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53 од 4.09.2015 година </w:t>
      </w: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56" w:after="0"/>
        <w:ind w:left="1275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20151534388 </w:t>
      </w:r>
    </w:p>
    <w:p>
      <w:pPr>
        <w:pStyle w:val="Normal"/>
        <w:widowControl w:val="false"/>
        <w:autoSpaceDE w:val="false"/>
        <w:spacing w:lineRule="exact" w:line="276" w:before="264" w:after="0"/>
        <w:ind w:left="335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СОБРАНИЕ НА РЕПУБЛИКА МАКЕДОНИЈА </w:t>
      </w:r>
    </w:p>
    <w:p>
      <w:pPr>
        <w:pStyle w:val="Normal"/>
        <w:widowControl w:val="false"/>
        <w:tabs>
          <w:tab w:val="clear" w:pos="80"/>
          <w:tab w:val="left" w:pos="4181" w:leader="none"/>
          <w:tab w:val="left" w:pos="5522" w:leader="none"/>
          <w:tab w:val="left" w:pos="6079" w:leader="none"/>
        </w:tabs>
        <w:autoSpaceDE w:val="false"/>
        <w:spacing w:lineRule="exact" w:line="276" w:before="257" w:after="0"/>
        <w:ind w:left="1275" w:firstLine="284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рз основа на членот</w:t>
        <w:tab/>
        <w:t>75  ставови</w:t>
        <w:tab/>
        <w:t>1  и</w:t>
        <w:tab/>
        <w:t>2  од Уставот на Република Македонија,</w:t>
      </w:r>
    </w:p>
    <w:p>
      <w:pPr>
        <w:pStyle w:val="Normal"/>
        <w:widowControl w:val="false"/>
        <w:autoSpaceDE w:val="false"/>
        <w:spacing w:lineRule="exact" w:line="262" w:before="1" w:after="0"/>
        <w:ind w:left="1275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етседателот на Република Македонија и претседателот на Собранието на Република</w:t>
      </w:r>
    </w:p>
    <w:p>
      <w:pPr>
        <w:pStyle w:val="Normal"/>
        <w:widowControl w:val="false"/>
        <w:autoSpaceDE w:val="false"/>
        <w:spacing w:lineRule="exact" w:line="264" w:before="1" w:after="0"/>
        <w:ind w:left="127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акедонија издаваат</w:t>
      </w:r>
    </w:p>
    <w:p>
      <w:pPr>
        <w:pStyle w:val="Normal"/>
        <w:widowControl w:val="false"/>
        <w:autoSpaceDE w:val="false"/>
        <w:spacing w:lineRule="exact" w:line="276" w:before="245" w:after="0"/>
        <w:ind w:left="229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УКАЗ ЗА ПРОГЛАСУВАЊЕ НА ЗАКОНОТ ЗА ИЗМЕНУВАЊЕ И </w:t>
      </w:r>
    </w:p>
    <w:p>
      <w:pPr>
        <w:pStyle w:val="Normal"/>
        <w:widowControl w:val="false"/>
        <w:autoSpaceDE w:val="false"/>
        <w:spacing w:lineRule="exact" w:line="256" w:before="1" w:after="0"/>
        <w:ind w:left="2003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ДОПОЛНУВАЊЕ НА ЗАКОНОТ ЗА КАТАСТАР НА НЕДВИЖНОСТИ </w:t>
      </w:r>
    </w:p>
    <w:p>
      <w:pPr>
        <w:pStyle w:val="Normal"/>
        <w:widowControl w:val="false"/>
        <w:autoSpaceDE w:val="false"/>
        <w:spacing w:lineRule="exact" w:line="260" w:before="0" w:after="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Се прогласува Законот за изменување и дополнување на Законот за катастар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вижности,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то Собранието на Република Македонија го донесе на седницата одржана на 27 авгус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015 година. </w:t>
      </w:r>
    </w:p>
    <w:p>
      <w:pPr>
        <w:pStyle w:val="Normal"/>
        <w:widowControl w:val="false"/>
        <w:tabs>
          <w:tab w:val="clear" w:pos="80"/>
          <w:tab w:val="left" w:pos="7705" w:leader="none"/>
        </w:tabs>
        <w:autoSpaceDE w:val="false"/>
        <w:spacing w:lineRule="exact" w:line="276" w:before="274" w:after="0"/>
        <w:ind w:left="2432" w:firstLine="44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р. 08-3992/1</w:t>
        <w:tab/>
        <w:t>Претседател</w:t>
      </w:r>
    </w:p>
    <w:p>
      <w:pPr>
        <w:pStyle w:val="Normal"/>
        <w:widowControl w:val="false"/>
        <w:tabs>
          <w:tab w:val="clear" w:pos="80"/>
          <w:tab w:val="left" w:pos="6988" w:leader="none"/>
        </w:tabs>
        <w:autoSpaceDE w:val="false"/>
        <w:spacing w:lineRule="exact" w:line="262" w:before="1" w:after="0"/>
        <w:ind w:left="243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 август 2015 година</w:t>
        <w:tab/>
        <w:t>на Република Македонија,</w:t>
      </w:r>
    </w:p>
    <w:p>
      <w:pPr>
        <w:pStyle w:val="Normal"/>
        <w:widowControl w:val="false"/>
        <w:tabs>
          <w:tab w:val="clear" w:pos="80"/>
          <w:tab w:val="left" w:pos="7167" w:leader="none"/>
        </w:tabs>
        <w:autoSpaceDE w:val="false"/>
        <w:spacing w:lineRule="exact" w:line="264" w:before="1" w:after="0"/>
        <w:ind w:left="2432" w:firstLine="77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пје</w:t>
        <w:tab/>
        <w:t>д-р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 Ѓорге Иван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.р.</w:t>
      </w:r>
    </w:p>
    <w:p>
      <w:pPr>
        <w:pStyle w:val="Normal"/>
        <w:widowControl w:val="false"/>
        <w:autoSpaceDE w:val="false"/>
        <w:spacing w:lineRule="exact" w:line="276" w:before="251" w:after="0"/>
        <w:ind w:left="53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тседател </w:t>
      </w:r>
    </w:p>
    <w:p>
      <w:pPr>
        <w:pStyle w:val="Normal"/>
        <w:widowControl w:val="false"/>
        <w:tabs>
          <w:tab w:val="clear" w:pos="80"/>
          <w:tab w:val="left" w:pos="5315" w:leader="none"/>
        </w:tabs>
        <w:autoSpaceDE w:val="false"/>
        <w:spacing w:lineRule="exact" w:line="260" w:before="0" w:after="0"/>
        <w:ind w:left="4478" w:right="428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Собранието на Република </w:t>
        <w:br/>
        <w:tab/>
        <w:t xml:space="preserve">Македонија, </w:t>
      </w:r>
    </w:p>
    <w:p>
      <w:pPr>
        <w:pStyle w:val="Normal"/>
        <w:widowControl w:val="false"/>
        <w:autoSpaceDE w:val="false"/>
        <w:spacing w:lineRule="exact" w:line="255" w:before="3" w:after="0"/>
        <w:ind w:left="4706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Трајко Вељанос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.р. </w:t>
      </w:r>
    </w:p>
    <w:p>
      <w:pPr>
        <w:pStyle w:val="Normal"/>
        <w:widowControl w:val="false"/>
        <w:autoSpaceDE w:val="false"/>
        <w:spacing w:lineRule="exact" w:line="260" w:before="0" w:after="0"/>
        <w:ind w:left="128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58" w:leader="none"/>
        </w:tabs>
        <w:autoSpaceDE w:val="false"/>
        <w:spacing w:lineRule="exact" w:line="260" w:before="21" w:after="0"/>
        <w:ind w:left="1283" w:right="108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ЗАКОН ЗА  ИЗМЕНУВАЊЕ И  ДОПОЛНУВАЊЕ НА ЗАКОНОТ ЗА КАТАСТАР НА </w:t>
        <w:br/>
        <w:tab/>
        <w:t xml:space="preserve">НЕДВИЖНОСТИ </w:t>
      </w:r>
    </w:p>
    <w:p>
      <w:pPr>
        <w:pStyle w:val="Normal"/>
        <w:widowControl w:val="false"/>
        <w:autoSpaceDE w:val="false"/>
        <w:spacing w:lineRule="exact" w:line="276" w:before="267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Законот за катастар на недвижности („Службен весник на Република Македонија“ број 55/13, 41/14, 115/14 и 116/15),  во членот 172 став (1) по зборовите: „одобрението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ење“ се додаваат зборовите: „или согласно со решението за изведување на градб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сно поставување на опрема“.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9" w:firstLine="3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ставот (3) по зборот „градење,“ се додаваат зборовите „или правосилното реш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изведување на градба, односно поставување на опрема“.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6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ставот (4) по зборовите: „одобрението за градење“ запирката се брише и се додаваат </w:t>
        <w:br/>
        <w:t xml:space="preserve">зборовите: „или решението за изведување на градбата односно, поставување на опремата“. </w:t>
      </w:r>
    </w:p>
    <w:p>
      <w:pPr>
        <w:pStyle w:val="Normal"/>
        <w:widowControl w:val="false"/>
        <w:autoSpaceDE w:val="false"/>
        <w:spacing w:lineRule="exact" w:line="276" w:before="267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членот 174 се додава нов наслов и нов член 174-а, кој гласи: </w:t>
      </w:r>
    </w:p>
    <w:p>
      <w:pPr>
        <w:pStyle w:val="Normal"/>
        <w:widowControl w:val="false"/>
        <w:autoSpaceDE w:val="false"/>
        <w:spacing w:lineRule="exact" w:line="260" w:before="0" w:after="0"/>
        <w:ind w:left="12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ишување врз основа на солемнизиран договор за купопродажба или нотарски ак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клаузула за платен аконтативен данок на промет на недвижности </w:t>
      </w:r>
    </w:p>
    <w:p>
      <w:pPr>
        <w:pStyle w:val="Normal"/>
        <w:widowControl w:val="false"/>
        <w:autoSpaceDE w:val="false"/>
        <w:spacing w:lineRule="exact" w:line="276" w:before="247" w:after="0"/>
        <w:ind w:left="539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74-а </w:t>
      </w:r>
    </w:p>
    <w:p>
      <w:pPr>
        <w:pStyle w:val="Normal"/>
        <w:widowControl w:val="false"/>
        <w:autoSpaceDE w:val="false"/>
        <w:spacing w:lineRule="exact" w:line="268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) Запишувањето во катастарот на недвижности се врши и врз основа на солемнизи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за купопродажба или нотарски акт, со клаузула за платен аконтативен данок н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омет на недвижности, во прилог на кои од страна на нотар по електронски пат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ени и извештај за процена на пазарната вредност на недвижноста и пресметка на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аконтативен данок на промет изготвени од страна на овластен проценувач, как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полнета аконтативна даночна пријава. 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4" w:after="0"/>
        <w:ind w:left="100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1316990</wp:posOffset>
                </wp:positionV>
                <wp:extent cx="5972810" cy="1676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6" h="264">
                              <a:moveTo>
                                <a:pt x="0" y="0"/>
                              </a:moveTo>
                              <a:lnTo>
                                <a:pt x="9406" y="0"/>
                              </a:lnTo>
                              <a:lnTo>
                                <a:pt x="9406" y="264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6,264" path="m0,0l9406,0l9406,264l0,264xe" fillcolor="white" stroked="f" o:allowincell="f" style="position:absolute;margin-left:62.5pt;margin-top:103.7pt;width:470.2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1 од 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53 од 4.09.2015 година </w:t>
      </w:r>
    </w:p>
    <w:p>
      <w:pPr>
        <w:pStyle w:val="Normal"/>
        <w:widowControl w:val="false"/>
        <w:autoSpaceDE w:val="false"/>
        <w:spacing w:lineRule="exact" w:line="270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67" w:after="0"/>
        <w:ind w:left="1275" w:right="1077" w:firstLine="3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Правните основи од ставот (1) на овој член заедно со прилозите, Агенцијата во рок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д еден работен ден од извршеното запишување во катастарот на недвижности,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лектронски пат ги доставува до надлежната единица на локалната самоуправа.“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246 се менува и гласи: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1) Глоба во износ од 2.500 евра во денарска противвредност ќе му се изрече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шок на правното лице, односно на трговец поединец, ако: </w:t>
      </w:r>
    </w:p>
    <w:p>
      <w:pPr>
        <w:pStyle w:val="Normal"/>
        <w:widowControl w:val="false"/>
        <w:autoSpaceDE w:val="false"/>
        <w:spacing w:lineRule="exact" w:line="273" w:before="0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отстрани, оштети, уништи или премести точка од геодетска референтната мрежа од членот 49 став (1) од овој закон или ако секое уништување, оштетување или неовластено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еместување не го пријави на Агенцијата во рок од 15 дена од денот на дознавањет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но со ставот (2) од истиот член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  во пропишаниот рок не ја извести Агенцијата за изведување на градежни или друг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ид работи со кои може да се оштетат, уништат или поместат точките од геодетск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ферентната мрежа од членот 50 став (1) од овој закон; </w:t>
      </w:r>
    </w:p>
    <w:p>
      <w:pPr>
        <w:pStyle w:val="Normal"/>
        <w:widowControl w:val="false"/>
        <w:autoSpaceDE w:val="false"/>
        <w:spacing w:lineRule="exact" w:line="260" w:before="6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во пропишаниот рок не поднесе пријава запишување на промената во катастарот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вижностите до Агенцијата, согласно со членот 202 од овој закон;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) изготвува картографски производи без претходно издадено овластување од стран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генцијата согласно со членот 99 став (2) од овој закон и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) става во употреба картографски производи без согласност од Агенцијата согласно с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от 101 од овој зако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2) Глоба во висина од 30% од одмерената глоба на правно лице, односно трговец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единец ќе му се изрече за прекршок од ставот (1) на овој член и на одговорното лице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ното лице, односно во трговец поединец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Глоба во износ од 250 до 325 евра во денарска противвредност ќе му се изреч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зичкото лице за прекршоците од ставот (1) на овој член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4) Глоба во износ од 20.000 евра во денарска противвредност ќе му се изрече за 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екршок на правното лице, односно на трговецот поединец како носител на право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осно како имател на инфраструктурниот објект ако во рокот пропишан во членот 57 од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ј  закон  не  достави  пријави  за  запишување/евидентирање  на  инфраструктурните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јекти. </w:t>
      </w:r>
    </w:p>
    <w:p>
      <w:pPr>
        <w:pStyle w:val="Normal"/>
        <w:widowControl w:val="false"/>
        <w:autoSpaceDE w:val="false"/>
        <w:spacing w:lineRule="exact" w:line="216" w:before="0" w:after="0"/>
        <w:ind w:left="1559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5) Глоба во висина од 30% од одмерената глоба на правно лице, односно трговец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единец ќе му се изрече за прекршок од ставот (4) на овој член и на одговорното лице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ното лице, односно во трговец поединец.“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246-а се менува и гласи: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1) Глоба во износ од 5.000 евра во денарска противвредност ќе му се изрече на </w:t>
        <w:br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властеното правно лице кое технички го спроведува испитот од членот 108-г од овој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закон, доколку не го снима, не го емитува во живо на веб страницата на Агенцијата и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олку не ја постави снимката од целиот испит на веб страницата на Агенцијат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Глоба во износ од 500 до 800 евра во денарска противвредност ќе му се изрече н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ластениот претставник од членот 108-г став (5)  од овој закон, доколку постапи </w:t>
      </w:r>
    </w:p>
    <w:p>
      <w:pPr>
        <w:pStyle w:val="Normal"/>
        <w:widowControl w:val="false"/>
        <w:autoSpaceDE w:val="false"/>
        <w:spacing w:lineRule="exact" w:line="255" w:before="1" w:after="0"/>
        <w:ind w:left="127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ротивно на  членот 108-д став (9) од овој закон. </w:t>
      </w:r>
    </w:p>
    <w:p>
      <w:pPr>
        <w:pStyle w:val="Normal"/>
        <w:widowControl w:val="false"/>
        <w:tabs>
          <w:tab w:val="clear" w:pos="80"/>
          <w:tab w:val="left" w:pos="4274" w:leader="none"/>
        </w:tabs>
        <w:autoSpaceDE w:val="false"/>
        <w:spacing w:lineRule="exact" w:line="276" w:before="8" w:after="0"/>
        <w:ind w:left="1559" w:hanging="0"/>
        <w:rPr/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(3)  Глоба во износ од 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5.000  евра во денарска  противвредност  ќе се изрече на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9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властената институција која го спроведува испитот од членот 108-г од овој закон,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олку не го прекине испитот согласно со членот 108-д ставови (5) и (6) од овој закон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)   Глоба во износ од 1.000 до 1.300 евра во денарска противвредност ќе му се изреч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директорот на Агенцијата ако не го донесе решението во рокот утврден во членот 108-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в (9) од овој закон.“ 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4" w:after="0"/>
        <w:ind w:left="100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2 од 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53 од 4.09.2015 година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56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247 се менува и гласи: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Глоба во износ од 1.500 до 2.500 евра во денарска противвредност ќе му се изреч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на овластениот геодет вработен кај трговец-поединец овластен геодет и кај трговско друштво за геодетски работи, ако овластениот геодет не постапува во согласност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редбите од членот 110 од овој закон, и тоа: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) геодетските работи не ги врши согласно со одредбите од овој закон и прописите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несени врз основа на него, како и согласно со правилата и стандардите на геодетскат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ука;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) секој геодетски елаборат изготвен во писмена форма своерачно не го потпишува, а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геодетскиот елаборат изготвен во електронска форма не го потпишува со валид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ртификат издаден од овластен издавач; </w:t>
      </w:r>
    </w:p>
    <w:p>
      <w:pPr>
        <w:pStyle w:val="Normal"/>
        <w:widowControl w:val="false"/>
        <w:autoSpaceDE w:val="false"/>
        <w:spacing w:lineRule="exact" w:line="267" w:before="2" w:after="0"/>
        <w:ind w:left="155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при изготвувањето на геодетскиот елаборат не користи лиценциран софтвер; </w:t>
      </w:r>
    </w:p>
    <w:p>
      <w:pPr>
        <w:pStyle w:val="Normal"/>
        <w:widowControl w:val="false"/>
        <w:autoSpaceDE w:val="false"/>
        <w:spacing w:lineRule="exact" w:line="280" w:before="3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 ги користи податоците од катастарот на недвижностите и не ги користи само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мената за која се издадени;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) не поднесува барање за продолжување на овластувањето во рокот утврден во член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9 став (3) од овој закон;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6)  изготвува  геодетски  елаборати  без  претходно  извршен  премер  и  увид 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вижностите на самото место и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) не посетува континуирана обука од областа на геодетските работи.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Глоба во износ од 1.500 до 2.500 евра во денарска противвредност ќе му се изрече и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властениот геодет кој не е вработен кај   трговец поединец овластен геодет, односно </w:t>
        <w:br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кај трговско друштво за геодетски работи, а извршува геодетски работи за трговец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единец овластен геодет, односно кај трговско друштво за геодетски рабо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член 110 </w:t>
      </w:r>
    </w:p>
    <w:p>
      <w:pPr>
        <w:pStyle w:val="Normal"/>
        <w:widowControl w:val="false"/>
        <w:autoSpaceDE w:val="false"/>
        <w:spacing w:lineRule="exact" w:line="276" w:before="5" w:after="0"/>
        <w:ind w:left="127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в (2)).“ </w:t>
      </w:r>
    </w:p>
    <w:p>
      <w:pPr>
        <w:pStyle w:val="Normal"/>
        <w:widowControl w:val="false"/>
        <w:autoSpaceDE w:val="false"/>
        <w:spacing w:lineRule="exact" w:line="276" w:before="264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248 се менува и гласи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1) Глоба во износ од 4.000 евра во денарска противвредност ќе му се изрече   н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говското друштво за геодетски работи, односно на трговецот поединец овластен геодет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ко: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кај нив вработените овластени геодети не посетуваат континуирана обука од облас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геодетските работи (член 110 став (1) алинеја 7)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2) во називот го содржи зборот „катастар“ и не ги исполнува потребните услови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тории  и опрема (член 118 став (2));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) барањата од странките не ги заведуваат во деловодната книга и деловодната книга не ја водат согласно со прописите за архивска граѓа и архивско работење (член 126) и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4) го немаат истакнато Тарифникот од членот 125 од овој закон на видно место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вното седиште, како и во нивната подружница доколку имаат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2) Глоба во висина од 30% од одмерената глоба на правно лице, односно трговец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единец ќе му се изрече за прекршок од ставот (1) на овој член и на одговорното лице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ното лице, односно во трговец поединец.“ </w:t>
      </w:r>
    </w:p>
    <w:p>
      <w:pPr>
        <w:pStyle w:val="Normal"/>
        <w:widowControl w:val="false"/>
        <w:autoSpaceDE w:val="false"/>
        <w:spacing w:lineRule="exact" w:line="276" w:before="0" w:after="0"/>
        <w:ind w:left="560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249 се менува и гласи: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(1) Глоба во износ од 8.000 евра во денарска противвредност ќе му се изреч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шок на трговското друштво за геодетски работи, односно на трговецот поединец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стен геодет, ако: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 не е регистриран во Трговскиот регистар со претежна дејност вршење на геодет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и (член 104 став (1) алинеја 1); 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4" w:after="0"/>
        <w:ind w:left="100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3 од 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53 од 4.09.2015 година </w:t>
      </w:r>
    </w:p>
    <w:p>
      <w:pPr>
        <w:pStyle w:val="Normal"/>
        <w:widowControl w:val="false"/>
        <w:autoSpaceDE w:val="false"/>
        <w:spacing w:lineRule="exact" w:line="270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47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) не овозможува непречено вршење на работите, не обезбедува услови неопходни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а и утврдување на фактичката состојба и не ги става на увид сите потребни исправ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одатоци согласно со членот 243 став (1) од овој закон; </w:t>
      </w:r>
    </w:p>
    <w:p>
      <w:pPr>
        <w:pStyle w:val="Normal"/>
        <w:widowControl w:val="false"/>
        <w:autoSpaceDE w:val="false"/>
        <w:spacing w:lineRule="exact" w:line="276" w:before="6" w:after="0"/>
        <w:ind w:left="15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) не ги отстрани утврдените неправилности во рок од 15 работни дена (член 243 став </w:t>
      </w:r>
    </w:p>
    <w:p>
      <w:pPr>
        <w:pStyle w:val="Normal"/>
        <w:widowControl w:val="false"/>
        <w:autoSpaceDE w:val="false"/>
        <w:spacing w:lineRule="exact" w:line="256" w:before="1" w:after="0"/>
        <w:ind w:left="127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3)) од овој закон; </w:t>
      </w:r>
    </w:p>
    <w:p>
      <w:pPr>
        <w:pStyle w:val="Normal"/>
        <w:widowControl w:val="false"/>
        <w:autoSpaceDE w:val="false"/>
        <w:spacing w:lineRule="exact" w:line="270" w:before="13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4) геодетските работи не ги врши согласно со одредбите на овој закон и пропис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несени врз основа на него, како и согласно со правилата и стандардите на геодетск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ука (член 121 алинеја 1)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) сторил неправилност по однос на обврската за осигурување од одговорност за шт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 членот 117 од овој закон;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е ги исполнува условите од членовите, член 104 став (1) алинеја 2 и член 120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ој закон по однос на вработените;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) сторил неправилност по однос за обврската за користење на лиценциран софтвер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104 став (1) алинеја 4 од овој закон; </w:t>
      </w:r>
    </w:p>
    <w:p>
      <w:pPr>
        <w:pStyle w:val="Normal"/>
        <w:widowControl w:val="false"/>
        <w:autoSpaceDE w:val="false"/>
        <w:spacing w:lineRule="exact" w:line="26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) сторил повреда на одредбата од членот 25 ставови (2) и (3) од овој закон во врска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фликт на интереси; </w:t>
      </w:r>
    </w:p>
    <w:p>
      <w:pPr>
        <w:pStyle w:val="Normal"/>
        <w:widowControl w:val="false"/>
        <w:autoSpaceDE w:val="false"/>
        <w:spacing w:lineRule="exact" w:line="260" w:before="19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9) сторил повреда на одредбата од членот 124 став 3 по однос на обврската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рзување со Агенцијата по електронски пат; </w:t>
      </w:r>
    </w:p>
    <w:p>
      <w:pPr>
        <w:pStyle w:val="Normal"/>
        <w:widowControl w:val="false"/>
        <w:autoSpaceDE w:val="false"/>
        <w:spacing w:lineRule="exact" w:line="260" w:before="2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10)  изготвува  геодетски  елаборати  без  претходно  извршен  премер  и  увид 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вижностите на самото место (член 110 став (1) алинеја 6); </w:t>
      </w:r>
    </w:p>
    <w:p>
      <w:pPr>
        <w:pStyle w:val="Normal"/>
        <w:widowControl w:val="false"/>
        <w:autoSpaceDE w:val="false"/>
        <w:spacing w:lineRule="exact" w:line="260" w:before="2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11) не ги користи податоците од катастарот на недвижностите и не ги користи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мената за која се издадени (член 124 став (1) и став (2)); </w:t>
      </w:r>
    </w:p>
    <w:p>
      <w:pPr>
        <w:pStyle w:val="Normal"/>
        <w:widowControl w:val="false"/>
        <w:autoSpaceDE w:val="false"/>
        <w:spacing w:lineRule="exact" w:line="260" w:before="2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за извршените геодетски работи наплаќаат надоместок кој не е во согласност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от 125 од овој закон; </w:t>
      </w:r>
    </w:p>
    <w:p>
      <w:pPr>
        <w:pStyle w:val="Normal"/>
        <w:widowControl w:val="false"/>
        <w:autoSpaceDE w:val="false"/>
        <w:spacing w:lineRule="exact" w:line="270" w:before="12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3) врши прием на странки и издава податоци од извршените геодетски работи надвор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д седиштето на трговецот поединец овластен геодет, односно трговското друштво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одетски работи (член 121 алинеја 3);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4) геодетскиот елаборат изготвен во писмена форма своерачно не го потпишува, а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геодетскиот елаборат изготвен во електронска форма не го потпишува со валид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ртификат издаден од овластен издавач (член 110 став (1) алинеја 2) и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сторило повреда на одредбата од членот 110 став (2) од овој закон по односно н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бврската за неизвршување на геодетски работи од страна на овластен геодет кој не 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аботен кај него.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2) Глоба во висина од 30% од одмерената глоба на правно лице, односно трговец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единец ќе му се изрече за прекршок од ставот (1) на овој член и на одговорното лице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ното лице, односно во трговец поединец.“ </w:t>
      </w:r>
    </w:p>
    <w:p>
      <w:pPr>
        <w:pStyle w:val="Normal"/>
        <w:widowControl w:val="false"/>
        <w:autoSpaceDE w:val="false"/>
        <w:spacing w:lineRule="exact" w:line="276" w:before="256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членот 250 став (11) се менува и гласи: </w:t>
      </w:r>
    </w:p>
    <w:p>
      <w:pPr>
        <w:pStyle w:val="Normal"/>
        <w:widowControl w:val="false"/>
        <w:autoSpaceDE w:val="false"/>
        <w:spacing w:lineRule="exact" w:line="270" w:before="0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 одлуката на прекршочната комисија може да се поднесе жалба до Државн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комисија  за  одлучување  во  втор  степен  од  областа  на  инспекцискиот  надзор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шочната постапка.“ </w:t>
      </w:r>
    </w:p>
    <w:p>
      <w:pPr>
        <w:pStyle w:val="Normal"/>
        <w:widowControl w:val="false"/>
        <w:autoSpaceDE w:val="false"/>
        <w:spacing w:lineRule="exact" w:line="267" w:before="2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ставот (11) се додава нов став (12), кој гласи: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2) Прекршочната постапка по прекршоците предвидени со овој закон не може да се поведе, ниту да се води ако поминат две години од денот кога е сторен прекршокот.“ </w:t>
      </w:r>
    </w:p>
    <w:p>
      <w:pPr>
        <w:pStyle w:val="Normal"/>
        <w:widowControl w:val="false"/>
        <w:autoSpaceDE w:val="false"/>
        <w:spacing w:lineRule="exact" w:line="276" w:before="247" w:after="0"/>
        <w:ind w:left="560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56" w:before="1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членот 251 ставот (1) се менува и гласи: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80" w:firstLine="3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 овластеното службено лице при Агенцијата ќе утврди дека е сторен прекршок </w:t>
        <w:br/>
        <w:t xml:space="preserve">предвиден со овој закон, составува записник во кој ги забележува битните елементи на </w:t>
        <w:br/>
        <w:t xml:space="preserve">дејствието од кое произлегува правното обележје на прекршокот, времето, местото и 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44" w:after="0"/>
        <w:ind w:left="100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4 од 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5" w:hanging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275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Службен весник на РМ, бр. 153 од 4.09.2015 година </w:t>
      </w:r>
    </w:p>
    <w:p>
      <w:pPr>
        <w:pStyle w:val="Normal"/>
        <w:widowControl w:val="false"/>
        <w:autoSpaceDE w:val="false"/>
        <w:spacing w:lineRule="exact" w:line="270" w:before="0" w:after="0"/>
        <w:ind w:left="1275" w:hanging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67" w:after="0"/>
        <w:ind w:left="1275" w:right="107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инот на сторувањето на прекршокот, описот на дејствието како и лицата затекнати н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самото место, по што ќе поднесе барање за поведување прекршочна постапка пре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шочната комисија.” </w:t>
      </w:r>
    </w:p>
    <w:p>
      <w:pPr>
        <w:pStyle w:val="Normal"/>
        <w:widowControl w:val="false"/>
        <w:autoSpaceDE w:val="false"/>
        <w:spacing w:lineRule="exact" w:line="276" w:before="6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вот (2) се менува и гласи: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 поднесување на барање за поведување на прекршочна постапка за прекршоците </w:t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редвидени со овој закон, овластеното службено лице е должно на сторителот н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шокот да му предложи постапка за порамнување со издавање на прекршочен платен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ог.”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80" w:before="2" w:after="0"/>
        <w:ind w:left="1275" w:right="1079" w:firstLine="28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ставот (4) по зборот „издаде“ се додава зборот „прекршочен“, а во втората реченица зборот „платниот“ се заменува со зборовите: „прекршочен платен“. </w:t>
        <w:br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ставот (5) зборот „платниот“ се заменува со зборовите: „прекршочниот платен“. </w:t>
      </w:r>
    </w:p>
    <w:p>
      <w:pPr>
        <w:pStyle w:val="Normal"/>
        <w:widowControl w:val="false"/>
        <w:autoSpaceDE w:val="false"/>
        <w:spacing w:lineRule="exact" w:line="276" w:before="264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76" w:before="4" w:after="0"/>
        <w:ind w:left="15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членот 251 се додаваат два нови члена  251-а и 251-б, кои гласат: </w:t>
      </w:r>
    </w:p>
    <w:p>
      <w:pPr>
        <w:pStyle w:val="Normal"/>
        <w:widowControl w:val="false"/>
        <w:autoSpaceDE w:val="false"/>
        <w:spacing w:lineRule="exact" w:line="276" w:before="0" w:after="0"/>
        <w:ind w:left="534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34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251-а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1) Овластените службени лица при Агенцијата се должни да водат евиденција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адените прекршочни платни налози и за исходот на покренатите постапки. </w:t>
      </w:r>
    </w:p>
    <w:p>
      <w:pPr>
        <w:pStyle w:val="Normal"/>
        <w:widowControl w:val="false"/>
        <w:autoSpaceDE w:val="false"/>
        <w:spacing w:lineRule="exact" w:line="273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2) Во евиденцијата од ставот (1) на овој член се собираат, обработуваат и чуваат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ледниве  податоци  име  и  презиме,  односно  назив  на  сторителот  на  прекршокот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живеалиште,  односно  претстојувалиште,  седиште,  вид  на  прекршокот,  број 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шочниот платен налог кој му се издава и исходот на постапкат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7" w:firstLine="344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3) Личните податоци од ставот (2) на овој член се чуваат пет години од денот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сување во евиденцијата.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(4) Формата и содржината на прекршочниот платен налог ја пропишува Управни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бор на Агенцијата. </w:t>
      </w:r>
    </w:p>
    <w:p>
      <w:pPr>
        <w:pStyle w:val="Normal"/>
        <w:widowControl w:val="false"/>
        <w:autoSpaceDE w:val="false"/>
        <w:spacing w:lineRule="exact" w:line="276" w:before="253" w:after="0"/>
        <w:ind w:left="538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251-б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Одмерувањето на висината на глобите на правното лице, односно на трговец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единец, пропишани со овој закон, се врши согласно со Законот за прекршоците.“ </w:t>
      </w:r>
    </w:p>
    <w:p>
      <w:pPr>
        <w:pStyle w:val="Normal"/>
        <w:widowControl w:val="false"/>
        <w:autoSpaceDE w:val="false"/>
        <w:spacing w:lineRule="exact" w:line="276" w:before="264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законскиот акт утврден со овој закон ќе се донесе најдоцна во рок од 30 дена 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нот 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0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2 </w:t>
      </w:r>
    </w:p>
    <w:p>
      <w:pPr>
        <w:pStyle w:val="Normal"/>
        <w:widowControl w:val="false"/>
        <w:autoSpaceDE w:val="false"/>
        <w:spacing w:lineRule="exact" w:line="280" w:before="0" w:after="0"/>
        <w:ind w:left="1275" w:right="1080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 овластува Законодавно-правната комисија на Собранието на Република Македониј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 утврди пречистен текст на Законот за катастар на недвижности. </w:t>
      </w:r>
    </w:p>
    <w:p>
      <w:pPr>
        <w:pStyle w:val="Normal"/>
        <w:widowControl w:val="false"/>
        <w:autoSpaceDE w:val="false"/>
        <w:spacing w:lineRule="exact" w:line="276" w:before="265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3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78" w:firstLine="284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дредбите од членот 174-а утврдени во членот 2 од овој закон ќе започнат да с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енуваат од 1 јануари 2016 година. </w:t>
      </w:r>
    </w:p>
    <w:p>
      <w:pPr>
        <w:pStyle w:val="Normal"/>
        <w:widowControl w:val="false"/>
        <w:autoSpaceDE w:val="false"/>
        <w:spacing w:lineRule="exact" w:line="276" w:before="0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ој закон влегува во сила со денот на објавувањето во „Службен весник на Републ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едонија“. </w:t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32" w:after="0"/>
        <w:ind w:left="100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ge">
                  <wp:posOffset>607695</wp:posOffset>
                </wp:positionV>
                <wp:extent cx="597217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7.85pt" to="532.7pt,47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</w:rPr>
        <w:t xml:space="preserve">5 од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4:00Z</dcterms:created>
  <dc:creator>Катерина Паневска</dc:creator>
  <dc:description/>
  <cp:keywords/>
  <dc:language>en-US</dc:language>
  <cp:lastModifiedBy>Slavica.Zerajik</cp:lastModifiedBy>
  <dcterms:modified xsi:type="dcterms:W3CDTF">2015-09-14T13:04:00Z</dcterms:modified>
  <cp:revision>2</cp:revision>
  <dc:subject/>
  <dc:title>Службен весник на РМ, бр</dc:title>
</cp:coreProperties>
</file>