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/>
      </w:pPr>
      <w:r>
        <w:rPr>
          <w:rFonts w:cs="Times New Roman"/>
          <w:color w:val="000000"/>
          <w:spacing w:val="-2"/>
          <w:lang w:val="mk-MK"/>
        </w:rPr>
        <w:t>Службен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весник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на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РМ</w:t>
      </w:r>
      <w:r>
        <w:rPr>
          <w:color w:val="000000"/>
          <w:spacing w:val="-2"/>
          <w:lang w:val="mk-MK"/>
        </w:rPr>
        <w:t xml:space="preserve">, </w:t>
      </w:r>
      <w:r>
        <w:rPr>
          <w:rFonts w:cs="Times New Roman"/>
          <w:color w:val="000000"/>
          <w:spacing w:val="-2"/>
          <w:lang w:val="mk-MK"/>
        </w:rPr>
        <w:t>бр</w:t>
      </w:r>
      <w:r>
        <w:rPr>
          <w:color w:val="000000"/>
          <w:spacing w:val="-2"/>
          <w:lang w:val="mk-MK"/>
        </w:rPr>
        <w:t xml:space="preserve">. </w:t>
      </w:r>
      <w:r>
        <w:rPr>
          <w:color w:val="000000"/>
          <w:spacing w:val="-2"/>
        </w:rPr>
        <w:t xml:space="preserve">120 </w:t>
      </w:r>
      <w:r>
        <w:rPr>
          <w:rFonts w:cs="Times New Roman"/>
          <w:color w:val="000000"/>
          <w:spacing w:val="-2"/>
          <w:lang w:val="mk-MK"/>
        </w:rPr>
        <w:t>од</w:t>
      </w:r>
      <w:r>
        <w:rPr>
          <w:color w:val="000000"/>
          <w:spacing w:val="-2"/>
          <w:lang w:val="mk-MK"/>
        </w:rPr>
        <w:t xml:space="preserve"> </w:t>
      </w:r>
      <w:r>
        <w:rPr>
          <w:color w:val="000000"/>
          <w:spacing w:val="-2"/>
        </w:rPr>
        <w:t xml:space="preserve">29.6.2018 </w:t>
      </w:r>
      <w:r>
        <w:rPr>
          <w:rFonts w:cs="Times New Roman"/>
          <w:color w:val="000000"/>
          <w:spacing w:val="-2"/>
          <w:lang w:val="mk-MK"/>
        </w:rPr>
        <w:t>година</w:t>
      </w:r>
    </w:p>
    <w:p>
      <w:pPr>
        <w:pStyle w:val="Normal"/>
        <w:shd w:fill="FFFFFF" w:val="clear"/>
        <w:spacing w:before="31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598043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7pt" to="469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94" w:hanging="0"/>
        <w:rPr/>
      </w:pPr>
      <w:r>
        <w:rPr>
          <w:rFonts w:cs="Times New Roman" w:ascii="Times New Roman" w:hAnsi="Times New Roman"/>
          <w:smallCaps/>
          <w:color w:val="000000"/>
          <w:spacing w:val="4"/>
          <w:sz w:val="30"/>
          <w:szCs w:val="30"/>
          <w:lang w:val="mk-MK"/>
        </w:rPr>
        <w:t>закон за изменување и дополнување на законот за градежни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color w:val="000000"/>
          <w:spacing w:val="6"/>
          <w:sz w:val="30"/>
          <w:szCs w:val="30"/>
          <w:lang w:val="mk-MK"/>
        </w:rPr>
      </w:pPr>
      <w:r>
        <w:rPr>
          <w:rFonts w:cs="Times New Roman" w:ascii="Times New Roman" w:hAnsi="Times New Roman"/>
          <w:smallCaps/>
          <w:color w:val="000000"/>
          <w:spacing w:val="6"/>
          <w:sz w:val="30"/>
          <w:szCs w:val="30"/>
          <w:lang w:val="mk-MK"/>
        </w:rPr>
        <w:t>проговоди</w:t>
      </w:r>
    </w:p>
    <w:p>
      <w:pPr>
        <w:pStyle w:val="Normal"/>
        <w:shd w:fill="FFFFFF" w:val="clear"/>
        <w:spacing w:before="259" w:after="0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</w:p>
    <w:p>
      <w:pPr>
        <w:pStyle w:val="Normal"/>
        <w:shd w:fill="FFFFFF" w:val="clear"/>
        <w:spacing w:lineRule="exact" w:line="274"/>
        <w:ind w:left="29" w:right="29" w:firstLine="2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Законот за градежните производи („Службен весник на Република Македонија" број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4/15, 192/1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3/16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насловот пред 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брише.</w:t>
      </w:r>
    </w:p>
    <w:p>
      <w:pPr>
        <w:pStyle w:val="Normal"/>
        <w:shd w:fill="FFFFFF" w:val="clear"/>
        <w:spacing w:lineRule="exact" w:line="274" w:before="274" w:after="0"/>
        <w:ind w:left="288" w:right="4320" w:firstLine="404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 xml:space="preserve">Член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брише.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4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точк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 xml:space="preserve">Лабораторија за тестирање" е именувана лабораторија од Министерството за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економија, овластена за извршување на задачите од трета страна во процесот на оцен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потврда на постојаноста на својствата, која мери, преиспитува, тестира, одредува вредност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или на друг начин ги определува карактеристиките или својствата на материјалит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градежните производи.".</w:t>
      </w:r>
    </w:p>
    <w:p>
      <w:pPr>
        <w:pStyle w:val="Normal"/>
        <w:shd w:fill="FFFFFF" w:val="clear"/>
        <w:spacing w:lineRule="exact" w:line="274"/>
        <w:ind w:left="2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По точк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се додава нова точка 17-а, која гласи:</w:t>
      </w:r>
    </w:p>
    <w:p>
      <w:pPr>
        <w:pStyle w:val="Normal"/>
        <w:shd w:fill="FFFFFF" w:val="clear"/>
        <w:spacing w:lineRule="exact" w:line="274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 xml:space="preserve">17-а „Нотифицирано тело" е тело вклучено во процесот на оцена на сообразност, кое е овластено и пријавено нотифицирано тело до Европската комисија од стран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Министерството за економија;".</w:t>
      </w:r>
    </w:p>
    <w:p>
      <w:pPr>
        <w:pStyle w:val="Normal"/>
        <w:shd w:fill="FFFFFF" w:val="clear"/>
        <w:spacing w:lineRule="exact" w:line="274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Точк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74"/>
        <w:ind w:left="7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mk-MK"/>
        </w:rPr>
        <w:t xml:space="preserve">Планирана употреба" е употреба на градежниот производ во согласност 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оодветните хармонизирани технички спецификации;".</w:t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Точк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2240" w:h="18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pacing w:val="25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01625</wp:posOffset>
                </wp:positionV>
                <wp:extent cx="598043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.75pt" to="469.4pt,2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  <w:lang w:val="mk-MK"/>
        </w:rPr>
        <w:t>1од7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color w:val="000000"/>
          <w:spacing w:val="-2"/>
          <w:lang w:val="mk-MK"/>
        </w:rPr>
        <w:t>Службен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весник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на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РМ</w:t>
      </w:r>
      <w:r>
        <w:rPr>
          <w:color w:val="000000"/>
          <w:spacing w:val="-2"/>
          <w:lang w:val="mk-MK"/>
        </w:rPr>
        <w:t xml:space="preserve">, </w:t>
      </w:r>
      <w:r>
        <w:rPr>
          <w:rFonts w:cs="Times New Roman"/>
          <w:color w:val="000000"/>
          <w:spacing w:val="-2"/>
          <w:lang w:val="mk-MK"/>
        </w:rPr>
        <w:t>бр</w:t>
      </w:r>
      <w:r>
        <w:rPr>
          <w:color w:val="000000"/>
          <w:spacing w:val="-2"/>
          <w:lang w:val="mk-MK"/>
        </w:rPr>
        <w:t xml:space="preserve">. </w:t>
      </w:r>
      <w:r>
        <w:rPr>
          <w:color w:val="000000"/>
          <w:spacing w:val="-2"/>
        </w:rPr>
        <w:t xml:space="preserve">120 </w:t>
      </w:r>
      <w:r>
        <w:rPr>
          <w:rFonts w:cs="Times New Roman"/>
          <w:color w:val="000000"/>
          <w:spacing w:val="-2"/>
          <w:lang w:val="mk-MK"/>
        </w:rPr>
        <w:t>од</w:t>
      </w:r>
      <w:r>
        <w:rPr>
          <w:color w:val="000000"/>
          <w:spacing w:val="-2"/>
          <w:lang w:val="mk-MK"/>
        </w:rPr>
        <w:t xml:space="preserve"> </w:t>
      </w:r>
      <w:r>
        <w:rPr>
          <w:color w:val="000000"/>
          <w:spacing w:val="-2"/>
        </w:rPr>
        <w:t xml:space="preserve">29.6.2018 </w:t>
      </w:r>
      <w:r>
        <w:rPr>
          <w:rFonts w:cs="Times New Roman"/>
          <w:color w:val="000000"/>
          <w:spacing w:val="-2"/>
          <w:lang w:val="mk-MK"/>
        </w:rPr>
        <w:t>година</w:t>
      </w:r>
    </w:p>
    <w:p>
      <w:pPr>
        <w:pStyle w:val="Normal"/>
        <w:shd w:fill="FFFFFF" w:val="clear"/>
        <w:spacing w:lineRule="exact" w:line="288" w:before="310" w:after="0"/>
        <w:ind w:left="7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598043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7pt" to="469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уштински карактеристики" се оние карактеристики на градежниот производ за кои е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потребно да ги исполнат основните барања за градежните објекти, дадени во техничк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спецификации;".</w:t>
      </w:r>
    </w:p>
    <w:p>
      <w:pPr>
        <w:pStyle w:val="Normal"/>
        <w:shd w:fill="FFFFFF" w:val="clear"/>
        <w:spacing w:lineRule="exact" w:line="288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По точк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додава нова точка 26-а, која гласи:</w:t>
      </w:r>
    </w:p>
    <w:p>
      <w:pPr>
        <w:pStyle w:val="Normal"/>
        <w:shd w:fill="FFFFFF" w:val="clear"/>
        <w:spacing w:lineRule="exact" w:line="288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26-а. „Тело за оцена на сообразност" е тело вклучено во процесот на оцен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сообразност, кое се овластува од страна на Министерството за економија, за извршување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на задачи како трета страна во процесот на оцена и потврда на постојаноста на својств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на градежниот производ;".</w:t>
      </w:r>
    </w:p>
    <w:p>
      <w:pPr>
        <w:pStyle w:val="Normal"/>
        <w:shd w:fill="FFFFFF" w:val="clear"/>
        <w:spacing w:lineRule="exact" w:line="288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Точк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88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Хармонизирана техничка спецификација" е документ кој ги пропишува суштинските карактеристики (техничките барања) што треба да ги исполни еден производ, пропишани во хармонизираните стандарди или во Европски документ за о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AD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".</w:t>
      </w:r>
    </w:p>
    <w:p>
      <w:pPr>
        <w:pStyle w:val="Normal"/>
        <w:shd w:fill="FFFFFF" w:val="clear"/>
        <w:spacing w:lineRule="exact" w:line="288" w:before="281" w:after="0"/>
        <w:ind w:right="7" w:hanging="0"/>
        <w:jc w:val="center"/>
        <w:rPr>
          <w:rFonts w:ascii="Times New Roman" w:hAnsi="Times New Roman" w:cs="Times New Roman"/>
          <w:color w:val="000000"/>
          <w:spacing w:val="11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mk-MK"/>
        </w:rPr>
        <w:t>Член4</w:t>
      </w:r>
    </w:p>
    <w:p>
      <w:pPr>
        <w:pStyle w:val="Normal"/>
        <w:shd w:fill="FFFFFF" w:val="clear"/>
        <w:spacing w:lineRule="exact" w:line="288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88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Градежните производи може да се пуштаат на пазарот само ако се соодветни с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нивната планирана употреба, што подразбира, објектите во кои производите ќе бидат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вградени мора да ги исполнуваат следниве основни барањ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295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Механичка отпорност и стабилно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295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Безбедност во случај на пож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295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Хигиена, здравје и животна сред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295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>Безбедност и достапност при употре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295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Заштита од буч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295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Заштеда на енергија на задржување на топлина 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88"/>
        <w:ind w:left="295" w:right="432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Одржлива употреба на природни ресурси."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По став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се додава нов ста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кој гласи: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Основните барања кои треба да ги исполнат градежните објекти се утврдени 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прописите од областа на градење.". 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нува 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3).</w:t>
      </w:r>
    </w:p>
    <w:p>
      <w:pPr>
        <w:pStyle w:val="Normal"/>
        <w:shd w:fill="FFFFFF" w:val="clear"/>
        <w:spacing w:lineRule="exact" w:line="288" w:before="288" w:after="0"/>
        <w:ind w:left="295" w:right="3024" w:firstLine="403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Насловот пред член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и член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се менуваат и гласат:</w:t>
      </w:r>
    </w:p>
    <w:p>
      <w:pPr>
        <w:pStyle w:val="Normal"/>
        <w:shd w:fill="FFFFFF" w:val="clear"/>
        <w:spacing w:before="295" w:after="0"/>
        <w:ind w:right="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Надлежен орган за градежните производи</w:t>
      </w:r>
    </w:p>
    <w:p>
      <w:pPr>
        <w:pStyle w:val="Normal"/>
        <w:shd w:fill="FFFFFF" w:val="clear"/>
        <w:spacing w:lineRule="exact" w:line="281" w:before="288" w:after="0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1"/>
        <w:ind w:left="7" w:firstLine="28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Надлежен   орган   за   спроведување   на   Законот   за   градежните   производи   е</w:t>
        <w:br/>
        <w:t>Министерството надлежно за работите од областа на економијата (во натамошниот текст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Министерствот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exact" w:line="281"/>
        <w:ind w:left="0" w:firstLine="295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>Министерството е контакт точка за градежните производи во согласност со овој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  <w:t>зак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exact" w:line="281"/>
        <w:ind w:left="0" w:firstLine="295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Министерството, заради пуштање на пазар на градежните производи и исполнување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на суштинските карактеристики на градежните производи е надлежно за: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7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mk-MK"/>
        </w:rPr>
        <w:t>именување на тела вклучени во процесот за оцена и потврда на постојаност н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својстват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7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пријавувањ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>нотифицирање на именуваните тела во Европската комисија,   кои се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вклучени во процесот на оцена на сообразност 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2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менување на Тела за техничка оцена (во натамошниот текст: ТАВѕ).".</w:t>
      </w:r>
    </w:p>
    <w:p>
      <w:pPr>
        <w:sectPr>
          <w:type w:val="nextPage"/>
          <w:pgSz w:w="12240" w:h="180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right="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11150</wp:posOffset>
                </wp:positionV>
                <wp:extent cx="598043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4.5pt" to="469.4pt,2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mk-MK"/>
        </w:rPr>
        <w:t>2</w:t>
      </w:r>
      <w:r>
        <w:rPr>
          <w:rFonts w:cs="Times New Roman"/>
          <w:color w:val="000000"/>
          <w:spacing w:val="1"/>
          <w:sz w:val="26"/>
          <w:szCs w:val="26"/>
          <w:lang w:val="mk-MK"/>
        </w:rPr>
        <w:t>од</w:t>
      </w:r>
      <w:r>
        <w:rPr>
          <w:color w:val="000000"/>
          <w:spacing w:val="1"/>
          <w:sz w:val="26"/>
          <w:szCs w:val="26"/>
          <w:lang w:val="mk-MK"/>
        </w:rPr>
        <w:t>7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color w:val="000000"/>
          <w:spacing w:val="-2"/>
          <w:lang w:val="mk-MK"/>
        </w:rPr>
        <w:t>Службен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весник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на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РМ</w:t>
      </w:r>
      <w:r>
        <w:rPr>
          <w:color w:val="000000"/>
          <w:spacing w:val="-2"/>
          <w:lang w:val="mk-MK"/>
        </w:rPr>
        <w:t xml:space="preserve">, </w:t>
      </w:r>
      <w:r>
        <w:rPr>
          <w:rFonts w:cs="Times New Roman"/>
          <w:color w:val="000000"/>
          <w:spacing w:val="-2"/>
          <w:lang w:val="mk-MK"/>
        </w:rPr>
        <w:t>бр</w:t>
      </w:r>
      <w:r>
        <w:rPr>
          <w:color w:val="000000"/>
          <w:spacing w:val="-2"/>
          <w:lang w:val="mk-MK"/>
        </w:rPr>
        <w:t xml:space="preserve">. </w:t>
      </w:r>
      <w:r>
        <w:rPr>
          <w:color w:val="000000"/>
          <w:spacing w:val="-2"/>
        </w:rPr>
        <w:t xml:space="preserve">120 </w:t>
      </w:r>
      <w:r>
        <w:rPr>
          <w:rFonts w:cs="Times New Roman"/>
          <w:color w:val="000000"/>
          <w:spacing w:val="-2"/>
          <w:lang w:val="mk-MK"/>
        </w:rPr>
        <w:t>од</w:t>
      </w:r>
      <w:r>
        <w:rPr>
          <w:color w:val="000000"/>
          <w:spacing w:val="-2"/>
          <w:lang w:val="mk-MK"/>
        </w:rPr>
        <w:t xml:space="preserve"> </w:t>
      </w:r>
      <w:r>
        <w:rPr>
          <w:color w:val="000000"/>
          <w:spacing w:val="-2"/>
        </w:rPr>
        <w:t xml:space="preserve">29.6.2018 </w:t>
      </w:r>
      <w:r>
        <w:rPr>
          <w:rFonts w:cs="Times New Roman"/>
          <w:color w:val="000000"/>
          <w:spacing w:val="-2"/>
          <w:lang w:val="mk-MK"/>
        </w:rPr>
        <w:t>година</w:t>
      </w:r>
    </w:p>
    <w:p>
      <w:pPr>
        <w:pStyle w:val="Normal"/>
        <w:shd w:fill="FFFFFF" w:val="clear"/>
        <w:spacing w:lineRule="exact" w:line="274" w:before="317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598043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7pt" to="469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</w:r>
    </w:p>
    <w:p>
      <w:pPr>
        <w:pStyle w:val="Normal"/>
        <w:shd w:fill="FFFFFF" w:val="clear"/>
        <w:spacing w:lineRule="exact" w:line="274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Насловот пред член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се брише, а во член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зборот „седум" се заменува со зборот „девет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no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зборовите: „Организација на потрошувачи на Република Македонија" се става запирка и се додаваат зборовите: „два члена од именуваните акредитирани тела".</w:t>
      </w:r>
    </w:p>
    <w:p>
      <w:pPr>
        <w:pStyle w:val="Normal"/>
        <w:shd w:fill="FFFFFF" w:val="clear"/>
        <w:spacing w:before="274" w:after="0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</w:p>
    <w:p>
      <w:pPr>
        <w:pStyle w:val="Normal"/>
        <w:shd w:fill="FFFFFF" w:val="clear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74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Кога градежниот производ е сообразен со хармонизирана техничка спецификација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 xml:space="preserve">согласно со став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 xml:space="preserve">на овој член производителот изготвува изјава за својствата за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суштински карактеристики на градежниот производ (во натамошниот текст: изјава за својствата) кога таквиот производ го пушта на пазарот.".</w:t>
      </w:r>
    </w:p>
    <w:p>
      <w:pPr>
        <w:pStyle w:val="Normal"/>
        <w:shd w:fill="FFFFFF" w:val="clear"/>
        <w:spacing w:lineRule="exact" w:line="281" w:before="259" w:after="0"/>
        <w:ind w:left="295" w:right="2592" w:firstLine="4039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mk-MK"/>
        </w:rPr>
        <w:t xml:space="preserve">Член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По член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се додава нов наслов и нов член 12-а, кои гласат: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склучок од изготвување на изјава за својствата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Член 12-а</w:t>
      </w:r>
    </w:p>
    <w:p>
      <w:pPr>
        <w:pStyle w:val="Normal"/>
        <w:shd w:fill="FFFFFF" w:val="clear"/>
        <w:spacing w:lineRule="exact" w:line="274"/>
        <w:ind w:firstLine="2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По исклучок од член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од овој закон, производителот не треба да изготву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изјава за својствата при пуштање на пазарот на градежниот производ опфатен 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хармонизирани стандард, ако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firstLine="29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mk-MK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>градежниот  производ  е  поединечно  произведен  или  изработен  по  нарачка  в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mk-MK"/>
        </w:rPr>
        <w:t>вонсериски процес според посебна нарачка и вграден во поединечно идентификуван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>градежна работа од страна на производител, кој е одговорен за безбедно вградување н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>производот во градежните објекти, во согласност со прописите од областа на градење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>одредбите на овој закон и со одговорност на операторите кои ги извршуваат градежните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работи согласно со прописите од областа на градењето или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firstLine="295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mk-MK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>градежниот производ е произведен на градилиштето заради негово вградување в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градежните објекти во согласност со прописите од областа на градење и одредбите на овој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>закон и со одговорност на операторите кои ги извршуваат градежните работи за негово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безбедно извршување и се проектирани според прописите од областа на градење или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firstLine="29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mk-MK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градежниот производ е произведен на традиционален начин или на начин кој 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>соодветен за заштита на културното  наследство  и  со  неиндустриски  процес  зарад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>соодветна реставрација на заштитени градежни објекти како дел од заштитената животн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средина   или   поради   нивната   посебна   архитектонска   или   историска   вредност,   в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огласност со закон.".</w:t>
      </w:r>
    </w:p>
    <w:p>
      <w:pPr>
        <w:pStyle w:val="Normal"/>
        <w:shd w:fill="FFFFFF" w:val="clear"/>
        <w:spacing w:lineRule="exact" w:line="274" w:before="274" w:after="0"/>
        <w:ind w:left="295" w:right="3888" w:firstLine="4039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mk-MK"/>
        </w:rPr>
        <w:t xml:space="preserve">Член9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Во член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ставов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3), (4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5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се бришат.</w:t>
      </w:r>
    </w:p>
    <w:p>
      <w:pPr>
        <w:pStyle w:val="Normal"/>
        <w:shd w:fill="FFFFFF" w:val="clear"/>
        <w:spacing w:lineRule="exact" w:line="274" w:before="274" w:after="0"/>
        <w:ind w:left="288" w:right="3888" w:firstLine="398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брише.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mk-MK"/>
        </w:rPr>
        <w:t>ЧленП</w:t>
      </w:r>
    </w:p>
    <w:p>
      <w:pPr>
        <w:pStyle w:val="Normal"/>
        <w:shd w:fill="FFFFFF" w:val="clear"/>
        <w:spacing w:lineRule="exact" w:line="274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5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74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Производителот е обврзан во случај кога е потребно да обезбеди прецизност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постојаност на својствата на градежниот производ, да изврши тестирање на примероците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на градежните производи кои се пуштени на пазарот или се достапни на пазарот, да вод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регистар на поплаки за градежните производи, односно регистар на несообразни и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повлечени градежни производи и за тоа го информира дистрибутерот.".</w:t>
      </w:r>
    </w:p>
    <w:p>
      <w:pPr>
        <w:sectPr>
          <w:type w:val="nextPage"/>
          <w:pgSz w:w="12240" w:h="18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01625</wp:posOffset>
                </wp:positionV>
                <wp:extent cx="598043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.75pt" to="469.4pt,2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4"/>
          <w:szCs w:val="24"/>
          <w:lang w:val="mk-MK"/>
        </w:rPr>
        <w:t>Зод</w:t>
      </w:r>
      <w:r>
        <w:rPr>
          <w:color w:val="000000"/>
          <w:spacing w:val="-5"/>
          <w:sz w:val="24"/>
          <w:szCs w:val="24"/>
          <w:lang w:val="mk-MK"/>
        </w:rPr>
        <w:t xml:space="preserve"> </w:t>
      </w:r>
      <w:r>
        <w:rPr>
          <w:color w:val="000000"/>
          <w:spacing w:val="-5"/>
          <w:sz w:val="24"/>
          <w:szCs w:val="24"/>
        </w:rPr>
        <w:t>7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color w:val="000000"/>
          <w:spacing w:val="-2"/>
          <w:lang w:val="mk-MK"/>
        </w:rPr>
        <w:t>Службен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весник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на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РМ</w:t>
      </w:r>
      <w:r>
        <w:rPr>
          <w:color w:val="000000"/>
          <w:spacing w:val="-2"/>
          <w:lang w:val="mk-MK"/>
        </w:rPr>
        <w:t xml:space="preserve">, </w:t>
      </w:r>
      <w:r>
        <w:rPr>
          <w:rFonts w:cs="Times New Roman"/>
          <w:color w:val="000000"/>
          <w:spacing w:val="-2"/>
          <w:lang w:val="mk-MK"/>
        </w:rPr>
        <w:t>бр</w:t>
      </w:r>
      <w:r>
        <w:rPr>
          <w:color w:val="000000"/>
          <w:spacing w:val="-2"/>
          <w:lang w:val="mk-MK"/>
        </w:rPr>
        <w:t xml:space="preserve">. </w:t>
      </w:r>
      <w:r>
        <w:rPr>
          <w:color w:val="000000"/>
          <w:spacing w:val="-2"/>
        </w:rPr>
        <w:t xml:space="preserve">120 </w:t>
      </w:r>
      <w:r>
        <w:rPr>
          <w:rFonts w:cs="Times New Roman"/>
          <w:color w:val="000000"/>
          <w:spacing w:val="-2"/>
          <w:lang w:val="mk-MK"/>
        </w:rPr>
        <w:t>од</w:t>
      </w:r>
      <w:r>
        <w:rPr>
          <w:color w:val="000000"/>
          <w:spacing w:val="-2"/>
          <w:lang w:val="mk-MK"/>
        </w:rPr>
        <w:t xml:space="preserve"> </w:t>
      </w:r>
      <w:r>
        <w:rPr>
          <w:color w:val="000000"/>
          <w:spacing w:val="-2"/>
        </w:rPr>
        <w:t xml:space="preserve">29.6.2018 </w:t>
      </w:r>
      <w:r>
        <w:rPr>
          <w:rFonts w:cs="Times New Roman"/>
          <w:color w:val="000000"/>
          <w:spacing w:val="-2"/>
          <w:lang w:val="mk-MK"/>
        </w:rPr>
        <w:t>година</w:t>
      </w:r>
    </w:p>
    <w:p>
      <w:pPr>
        <w:pStyle w:val="Normal"/>
        <w:shd w:fill="FFFFFF" w:val="clear"/>
        <w:spacing w:lineRule="exact" w:line="274" w:before="317" w:after="0"/>
        <w:ind w:left="7" w:right="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5980430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7pt" to="469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 xml:space="preserve">Во ставо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(6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 xml:space="preserve">по зборот „можно" се додаваат зборовите: „поради големинат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природата на производот".</w:t>
      </w:r>
    </w:p>
    <w:p>
      <w:pPr>
        <w:pStyle w:val="Normal"/>
        <w:shd w:fill="FFFFFF" w:val="clear"/>
        <w:spacing w:lineRule="exact" w:line="274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По 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7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е додава нов 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8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кој гласи:</w:t>
      </w:r>
    </w:p>
    <w:p>
      <w:pPr>
        <w:pStyle w:val="Normal"/>
        <w:shd w:fill="FFFFFF" w:val="clear"/>
        <w:spacing w:lineRule="exact" w:line="274"/>
        <w:ind w:firstLine="2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8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Производителот кога го пушта производот на пазарот е обврзан да обезбеди изја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 xml:space="preserve">за својства и техничкото упатство кои го придружуваат производот, напишан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македонски јазик.".</w:t>
      </w:r>
    </w:p>
    <w:p>
      <w:pPr>
        <w:pStyle w:val="Normal"/>
        <w:shd w:fill="FFFFFF" w:val="clear"/>
        <w:spacing w:lineRule="exact" w:line="274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Во став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8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кој станува 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9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зборот „нехармонизираност" се заменува со збор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„несообразност".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/>
        <w:ind w:left="295" w:right="129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зборот „потребна" се заменува со зборот „потребно". Во 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додава нова точка а), која гласи: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,,а) ги става на располагање изјавата за својствата и техничкото упатство согласно с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временскиот период согласно со член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на овој закон;"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Точките а) и б) стануваат точки б) и в)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74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Во член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во алинеј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сврзникот „и" на крајот од реченицата се замену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со запирка.</w:t>
      </w:r>
    </w:p>
    <w:p>
      <w:pPr>
        <w:pStyle w:val="Normal"/>
        <w:shd w:fill="FFFFFF" w:val="clear"/>
        <w:spacing w:lineRule="exact" w:line="274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Во алинеј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точката на крајот од реченицата се заменува со сврзник „и" и се дод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нова алинеј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која гласи:</w:t>
      </w:r>
    </w:p>
    <w:p>
      <w:pPr>
        <w:pStyle w:val="Normal"/>
        <w:shd w:fill="FFFFFF" w:val="clear"/>
        <w:spacing w:lineRule="exact" w:line="274"/>
        <w:ind w:left="2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зјавата за својства и техничкото упатство се напишани на македонски јазик.".</w:t>
      </w:r>
    </w:p>
    <w:p>
      <w:pPr>
        <w:pStyle w:val="Normal"/>
        <w:shd w:fill="FFFFFF" w:val="clear"/>
        <w:spacing w:lineRule="exact" w:line="274"/>
        <w:ind w:left="2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Во став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8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по зборот „односно" се додаваат зборовите: „несообразни и".</w:t>
      </w:r>
    </w:p>
    <w:p>
      <w:pPr>
        <w:pStyle w:val="Normal"/>
        <w:shd w:fill="FFFFFF" w:val="clear"/>
        <w:spacing w:lineRule="exact" w:line="274" w:before="266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74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6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74"/>
        <w:ind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,Дистрибутерот кој смета или има причина да се сомнева дека градежниот производ кој го пуштил на пазарот, не е во согласност со изјавата за својствата или со барањата од овој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закон, веднаш ги информира надлежните органи за надзор на пазарот, дека се преземени потребни мерки за да се доведе градежниот производ во сообразност."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74"/>
        <w:ind w:left="295" w:right="475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Во чл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7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став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се менува и глас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„Министерот ги пропишу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содржината и начинот за изработка на Европски документ за оцена 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2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форма и содржина на европската техничка оцена.".</w:t>
      </w:r>
    </w:p>
    <w:p>
      <w:pPr>
        <w:pStyle w:val="Normal"/>
        <w:shd w:fill="FFFFFF" w:val="clear"/>
        <w:spacing w:lineRule="exact" w:line="274" w:before="274" w:after="0"/>
        <w:ind w:left="295" w:right="3888" w:firstLine="398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Насловот пред член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и член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се бришат.</w:t>
      </w:r>
    </w:p>
    <w:p>
      <w:pPr>
        <w:pStyle w:val="Normal"/>
        <w:shd w:fill="FFFFFF" w:val="clear"/>
        <w:spacing w:lineRule="exact" w:line="274" w:before="274" w:after="0"/>
        <w:ind w:left="295" w:right="2592" w:firstLine="398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7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По член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се додава нов наслов и нов член 31-а, кои гласат: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Оцена и потврда на постојаност на својствата</w:t>
      </w:r>
    </w:p>
    <w:p>
      <w:pPr>
        <w:pStyle w:val="Normal"/>
        <w:shd w:fill="FFFFFF" w:val="clear"/>
        <w:spacing w:lineRule="exact" w:line="274" w:before="274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Член 31-а</w:t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Оцената и потврдата на постојаноста на својствата на градежниот производ во врс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со нивните суштински карактеристики се врши во согласност со еден од системите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оцена и потврда на постојаноста на својствата во согласност со подзаконските акти од овој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mk-MK"/>
        </w:rPr>
        <w:t>закон.</w:t>
      </w:r>
    </w:p>
    <w:p>
      <w:pPr>
        <w:sectPr>
          <w:type w:val="nextPage"/>
          <w:pgSz w:w="12240" w:h="180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right="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01625</wp:posOffset>
                </wp:positionV>
                <wp:extent cx="5980430" cy="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.75pt" to="469.4pt,2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  <w:lang w:val="mk-MK"/>
        </w:rPr>
        <w:t>4</w:t>
      </w:r>
      <w:r>
        <w:rPr>
          <w:rFonts w:cs="Times New Roman"/>
          <w:color w:val="000000"/>
          <w:spacing w:val="3"/>
          <w:sz w:val="26"/>
          <w:szCs w:val="26"/>
          <w:lang w:val="mk-MK"/>
        </w:rPr>
        <w:t>од</w:t>
      </w:r>
      <w:r>
        <w:rPr>
          <w:color w:val="000000"/>
          <w:spacing w:val="3"/>
          <w:sz w:val="26"/>
          <w:szCs w:val="26"/>
          <w:lang w:val="mk-MK"/>
        </w:rPr>
        <w:t>7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color w:val="000000"/>
          <w:spacing w:val="-2"/>
          <w:lang w:val="mk-MK"/>
        </w:rPr>
        <w:t>Службен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весник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на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РМ</w:t>
      </w:r>
      <w:r>
        <w:rPr>
          <w:color w:val="000000"/>
          <w:spacing w:val="-2"/>
          <w:lang w:val="mk-MK"/>
        </w:rPr>
        <w:t xml:space="preserve">, </w:t>
      </w:r>
      <w:r>
        <w:rPr>
          <w:rFonts w:cs="Times New Roman"/>
          <w:color w:val="000000"/>
          <w:spacing w:val="-2"/>
          <w:lang w:val="mk-MK"/>
        </w:rPr>
        <w:t>бр</w:t>
      </w:r>
      <w:r>
        <w:rPr>
          <w:color w:val="000000"/>
          <w:spacing w:val="-2"/>
          <w:lang w:val="mk-MK"/>
        </w:rPr>
        <w:t xml:space="preserve">. </w:t>
      </w:r>
      <w:r>
        <w:rPr>
          <w:color w:val="000000"/>
          <w:spacing w:val="-2"/>
        </w:rPr>
        <w:t xml:space="preserve">120 </w:t>
      </w:r>
      <w:r>
        <w:rPr>
          <w:rFonts w:cs="Times New Roman"/>
          <w:color w:val="000000"/>
          <w:spacing w:val="-2"/>
          <w:lang w:val="mk-MK"/>
        </w:rPr>
        <w:t>од</w:t>
      </w:r>
      <w:r>
        <w:rPr>
          <w:color w:val="000000"/>
          <w:spacing w:val="-2"/>
          <w:lang w:val="mk-MK"/>
        </w:rPr>
        <w:t xml:space="preserve"> </w:t>
      </w:r>
      <w:r>
        <w:rPr>
          <w:color w:val="000000"/>
          <w:spacing w:val="-2"/>
        </w:rPr>
        <w:t xml:space="preserve">29.6.2018 </w:t>
      </w:r>
      <w:r>
        <w:rPr>
          <w:rFonts w:cs="Times New Roman"/>
          <w:color w:val="000000"/>
          <w:spacing w:val="-2"/>
          <w:lang w:val="mk-MK"/>
        </w:rPr>
        <w:t>годи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81" w:before="310" w:after="0"/>
        <w:ind w:left="7" w:first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5980430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7pt" to="469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 xml:space="preserve">Во системите од став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>на овој член, се земаат предвид оцената и потврдата на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постојаноста на својствата на градежниот производ кои ги врши производителот или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менуваното тело за оцена во согласност со подзаконските акти од овој зак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81"/>
        <w:ind w:left="7" w:first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>Постапките на оцена и потврда на постојаноста на својствата, кои во зависност од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системите од став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на овој член, ги врши производителот се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81"/>
        <w:ind w:firstLine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>оцена на својства на градежниот производ врз основа на тестирања (испитувања)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>(вклучувајќи    земање    примерок),    пресметки,    табеларни    вредности    или    опис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документација за производот,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81"/>
        <w:ind w:left="2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контрола на фабричкото производство 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81"/>
        <w:ind w:firstLine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>понатамошни тестирања на примерокот од градежниот производ на фабриката в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огласност со пропишаниот план за тестирањ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81"/>
        <w:ind w:left="7" w:firstLine="28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>Постапките на оцена и потврда на постојаноста на својствата зависно од системите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од став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на овој член, кои ги врши именуваното тело за оцена с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0" w:firstLine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>оцена на својства на градежниот производ врз основа на тестирања (испитувања)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>(вклучувајќи    земање    примерок),    пресметки,    табеларни    вредности    или    опис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документација за производот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0" w:firstLine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постапки на оцена и потврда на својствата на градежните производи во однос 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>суштинските  карактеристики:  реакции  на  пожар,  отпорност  на пожар,   својства  при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надворешен пожар, апсорпција на бучава, односно емисија на опасни материјал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2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почетен преглед на производниот погон и контрола на фабричкото производство,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1"/>
        <w:ind w:left="2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постојан надзор, оцена и вреднување на фабричкото производство и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81"/>
        <w:ind w:firstLine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тестирање на примероци земени по случаен избор, пред да се пушти градежни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производ на пазарот.".</w:t>
      </w:r>
    </w:p>
    <w:p>
      <w:pPr>
        <w:pStyle w:val="Normal"/>
        <w:shd w:fill="FFFFFF" w:val="clear"/>
        <w:spacing w:lineRule="exact" w:line="281" w:before="281" w:after="0"/>
        <w:ind w:left="295" w:right="3888" w:firstLine="398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8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Насловот пред член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2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и член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2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се бришат.</w:t>
      </w:r>
    </w:p>
    <w:p>
      <w:pPr>
        <w:pStyle w:val="Normal"/>
        <w:shd w:fill="FFFFFF" w:val="clear"/>
        <w:spacing w:lineRule="exact" w:line="281" w:before="274" w:after="0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</w:t>
      </w:r>
    </w:p>
    <w:p>
      <w:pPr>
        <w:pStyle w:val="Normal"/>
        <w:shd w:fill="FFFFFF" w:val="clear"/>
        <w:spacing w:lineRule="exact" w:line="281"/>
        <w:ind w:left="295" w:right="30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е менува и гласи: „Именувано тело од 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на овој член може да биде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81"/>
        <w:ind w:firstLine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Лабораторија за тестирање  вклучена во  постапката за оцена     на својствата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градежниот производ,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81"/>
        <w:ind w:left="7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Лабораторија за тестирање вклучена во постапката за оцена и потврда на својствата н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>градежниот  производ  во  однос  на суштинските  карактеристики:   реакции  на пожар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отпорност на пожар, својства при надворешен пожар, апсорпција на бучава, однос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емисија на опасни матер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81"/>
        <w:ind w:left="7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Тело  за сертификација за контрола на фабричко  производство  за    постапка з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здавање на сертификат за сообразност на контролата на фабричко производство 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81"/>
        <w:ind w:left="7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mk-MK"/>
        </w:rPr>
        <w:t>Тело  за сертификација за производ  за постапка за издавање  на сертификат з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постојаност на својствата на производот.".</w:t>
      </w:r>
    </w:p>
    <w:p>
      <w:pPr>
        <w:pStyle w:val="Normal"/>
        <w:shd w:fill="FFFFFF" w:val="clear"/>
        <w:spacing w:lineRule="exact" w:line="281"/>
        <w:ind w:left="35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ов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бришат.</w:t>
      </w:r>
    </w:p>
    <w:p>
      <w:pPr>
        <w:pStyle w:val="Normal"/>
        <w:shd w:fill="FFFFFF" w:val="clear"/>
        <w:spacing w:lineRule="exact" w:line="281" w:before="274" w:after="0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по 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е додава нов 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кој гласи:</w:t>
      </w:r>
    </w:p>
    <w:p>
      <w:pPr>
        <w:pStyle w:val="Normal"/>
        <w:shd w:fill="FFFFFF" w:val="clear"/>
        <w:spacing w:lineRule="exact" w:line="281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Именуваното тело мора да биде акредитирано во согласност со Законот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акредитација.".</w:t>
      </w:r>
    </w:p>
    <w:p>
      <w:pPr>
        <w:pStyle w:val="Normal"/>
        <w:shd w:fill="FFFFFF" w:val="clear"/>
        <w:spacing w:lineRule="exact" w:line="281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Ставови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3), (4), (5), (6), (7), (8), (9), (10), (11), (12), (13), (14), (15), (16), (17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18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стануваат ставов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4), (5), (6), (7), (8), (9), (10), (11), (12), (13), (14), (15), (16), (17), (18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9).</w:t>
      </w:r>
    </w:p>
    <w:p>
      <w:pPr>
        <w:sectPr>
          <w:type w:val="nextPage"/>
          <w:pgSz w:w="12240" w:h="180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right="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01625</wp:posOffset>
                </wp:positionV>
                <wp:extent cx="5980430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.75pt" to="469.4pt,2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mk-MK"/>
        </w:rPr>
        <w:t>5</w:t>
      </w:r>
      <w:r>
        <w:rPr>
          <w:rFonts w:cs="Times New Roman"/>
          <w:color w:val="000000"/>
          <w:spacing w:val="1"/>
          <w:sz w:val="26"/>
          <w:szCs w:val="26"/>
          <w:lang w:val="mk-MK"/>
        </w:rPr>
        <w:t>од</w:t>
      </w:r>
      <w:r>
        <w:rPr>
          <w:color w:val="000000"/>
          <w:spacing w:val="1"/>
          <w:sz w:val="26"/>
          <w:szCs w:val="26"/>
          <w:lang w:val="mk-MK"/>
        </w:rPr>
        <w:t>7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color w:val="000000"/>
          <w:spacing w:val="-2"/>
          <w:lang w:val="mk-MK"/>
        </w:rPr>
        <w:t>Службен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весник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на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РМ</w:t>
      </w:r>
      <w:r>
        <w:rPr>
          <w:color w:val="000000"/>
          <w:spacing w:val="-2"/>
          <w:lang w:val="mk-MK"/>
        </w:rPr>
        <w:t xml:space="preserve">, </w:t>
      </w:r>
      <w:r>
        <w:rPr>
          <w:rFonts w:cs="Times New Roman"/>
          <w:color w:val="000000"/>
          <w:spacing w:val="-2"/>
          <w:lang w:val="mk-MK"/>
        </w:rPr>
        <w:t>бр</w:t>
      </w:r>
      <w:r>
        <w:rPr>
          <w:color w:val="000000"/>
          <w:spacing w:val="-2"/>
          <w:lang w:val="mk-MK"/>
        </w:rPr>
        <w:t xml:space="preserve">. </w:t>
      </w:r>
      <w:r>
        <w:rPr>
          <w:color w:val="000000"/>
          <w:spacing w:val="-2"/>
        </w:rPr>
        <w:t xml:space="preserve">120 </w:t>
      </w:r>
      <w:r>
        <w:rPr>
          <w:rFonts w:cs="Times New Roman"/>
          <w:color w:val="000000"/>
          <w:spacing w:val="-2"/>
          <w:lang w:val="mk-MK"/>
        </w:rPr>
        <w:t>од</w:t>
      </w:r>
      <w:r>
        <w:rPr>
          <w:color w:val="000000"/>
          <w:spacing w:val="-2"/>
          <w:lang w:val="mk-MK"/>
        </w:rPr>
        <w:t xml:space="preserve"> </w:t>
      </w:r>
      <w:r>
        <w:rPr>
          <w:color w:val="000000"/>
          <w:spacing w:val="-2"/>
        </w:rPr>
        <w:t xml:space="preserve">29.6.2018 </w:t>
      </w:r>
      <w:r>
        <w:rPr>
          <w:rFonts w:cs="Times New Roman"/>
          <w:color w:val="000000"/>
          <w:spacing w:val="-2"/>
          <w:lang w:val="mk-MK"/>
        </w:rPr>
        <w:t>година</w:t>
      </w:r>
    </w:p>
    <w:p>
      <w:pPr>
        <w:pStyle w:val="Normal"/>
        <w:shd w:fill="FFFFFF" w:val="clear"/>
        <w:spacing w:lineRule="exact" w:line="281" w:before="310" w:after="0"/>
        <w:ind w:left="295" w:right="3888" w:firstLine="3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5980430" cy="0"/>
                <wp:effectExtent l="635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7pt" to="469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Член2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брише.</w:t>
      </w:r>
    </w:p>
    <w:p>
      <w:pPr>
        <w:pStyle w:val="Normal"/>
        <w:shd w:fill="FFFFFF" w:val="clear"/>
        <w:spacing w:lineRule="exact" w:line="281" w:before="259" w:after="0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81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,Доколку, при првична проверка на производствениот погон и контрола на фабричко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производство, именуваното тело утврди дека производителот не ја обезбедил постојаноста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на својствата на производот, тогаш бара од производителот да ги преземе сите потреб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дејствија да го доведе градежниот производ во согласно со барањата на овој закон и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издава сертификат.".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81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 xml:space="preserve">,Доколку, во текот на следењето на активностите за потврда на постојаноста на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својствата на градежниот производ, именуваното тело утврди дека градежниот производ повеќе ги нема истите својства за типот на производот, тогаш производителот треба д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mk-MK"/>
        </w:rPr>
        <w:t xml:space="preserve">преземе соодветни мерки, а именуваното тело може да го укине или повлеч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сертификатот.".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5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81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Кога од страна на производителот не се преземени соодветни мерки за одржување и потврда на постојаноста на својствата на градежниот производ согласно со барањата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стандардот за градежниот производ или преземените мерки ј а немаат потребната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ефикасност, именуваното тело привремено го суспендира или повлекува сертификатот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производот.".</w:t>
      </w:r>
    </w:p>
    <w:p>
      <w:pPr>
        <w:pStyle w:val="Normal"/>
        <w:shd w:fill="FFFFFF" w:val="clear"/>
        <w:spacing w:lineRule="exact" w:line="281" w:before="274" w:after="0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Насловот пред 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брише.</w:t>
      </w:r>
    </w:p>
    <w:p>
      <w:pPr>
        <w:pStyle w:val="Normal"/>
        <w:shd w:fill="FFFFFF" w:val="clear"/>
        <w:spacing w:lineRule="exact" w:line="281"/>
        <w:ind w:left="295" w:right="172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Во 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по точката а) се додава нова точка б), која гласи: ,,б) за секој издаден сертификан за градежните производи;". Точките б) и в) стануваат точки в) и г).</w:t>
      </w:r>
    </w:p>
    <w:p>
      <w:pPr>
        <w:pStyle w:val="Normal"/>
        <w:shd w:fill="FFFFFF" w:val="clear"/>
        <w:spacing w:lineRule="exact" w:line="281" w:before="274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81"/>
        <w:ind w:left="28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81"/>
        <w:ind w:left="7" w:firstLine="34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 xml:space="preserve">Градежен производ од хармонизирано подрачје кој се увезува се смета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ообразен согласно со одредбите од овој закон, во случаи кога: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81"/>
        <w:ind w:firstLine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>градежниот производ е означен со „СЕ" ознака и придружен со Изјава за својства,</w:t>
        <w:br/>
        <w:t>техничко упатство и сертификати за сообразност издадени од страна на нотифициран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тело  регистрирано  во  ЕУ,  согласно  со  пропишаниот систем за оцена и потврда н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постојаноста на својствата на производот согласно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N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AD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или</w:t>
      </w:r>
    </w:p>
    <w:p>
      <w:pPr>
        <w:pStyle w:val="Normal"/>
        <w:shd w:fill="FFFFFF" w:val="clear"/>
        <w:spacing w:lineRule="exact" w:line="281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градежниот производ е придружен со Изјава за својства, техничко упатство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mk-MK"/>
        </w:rPr>
        <w:t xml:space="preserve">сертификати за сообразност издадени од страна на именувано тело на земјата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производител согласно со пропишаниот систем за оцена и потврда на постојаноста на својствата на производот согласно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N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AD,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признаено во Република Македонија и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81"/>
        <w:ind w:firstLine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>градежниот производ  е  придружен  со  Изјава за својства,  техничко  упатство  и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сертификати за сообразност извршени од страна на именувано тело на земјата увозник.</w:t>
      </w:r>
    </w:p>
    <w:p>
      <w:pPr>
        <w:pStyle w:val="Normal"/>
        <w:shd w:fill="FFFFFF" w:val="clear"/>
        <w:spacing w:lineRule="exact" w:line="281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mk-MK"/>
        </w:rPr>
        <w:t xml:space="preserve">Градежен производ од нехармонизирано подрачје кој се увезува се смета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 xml:space="preserve">сообразен согласно со македонските национални стандарди и македонските технич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прописи и стандарди, во случаи кога: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81"/>
        <w:ind w:firstLine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>градежниот производ  е  придружен  со  Изјава за својства,  техничко  упатство 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>сертификати за сообразност извршени од страна на именувано тело на земјата увозник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или</w:t>
      </w:r>
    </w:p>
    <w:p>
      <w:pPr>
        <w:sectPr>
          <w:type w:val="nextPage"/>
          <w:pgSz w:w="12240" w:h="18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" w:after="0"/>
        <w:ind w:right="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315595</wp:posOffset>
                </wp:positionV>
                <wp:extent cx="5980430" cy="0"/>
                <wp:effectExtent l="635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4.85pt" to="469.4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  <w:lang w:val="mk-MK"/>
        </w:rPr>
        <w:t>бод</w:t>
      </w:r>
      <w:r>
        <w:rPr>
          <w:color w:val="000000"/>
          <w:spacing w:val="-3"/>
          <w:sz w:val="24"/>
          <w:szCs w:val="24"/>
          <w:lang w:val="mk-MK"/>
        </w:rPr>
        <w:t xml:space="preserve"> </w:t>
      </w:r>
      <w:r>
        <w:rPr>
          <w:color w:val="000000"/>
          <w:spacing w:val="-3"/>
          <w:sz w:val="24"/>
          <w:szCs w:val="24"/>
        </w:rPr>
        <w:t>7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color w:val="000000"/>
          <w:spacing w:val="-2"/>
          <w:lang w:val="mk-MK"/>
        </w:rPr>
        <w:t>Службен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весник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на</w:t>
      </w:r>
      <w:r>
        <w:rPr>
          <w:color w:val="000000"/>
          <w:spacing w:val="-2"/>
          <w:lang w:val="mk-MK"/>
        </w:rPr>
        <w:t xml:space="preserve"> </w:t>
      </w:r>
      <w:r>
        <w:rPr>
          <w:rFonts w:cs="Times New Roman"/>
          <w:color w:val="000000"/>
          <w:spacing w:val="-2"/>
          <w:lang w:val="mk-MK"/>
        </w:rPr>
        <w:t>РМ</w:t>
      </w:r>
      <w:r>
        <w:rPr>
          <w:color w:val="000000"/>
          <w:spacing w:val="-2"/>
          <w:lang w:val="mk-MK"/>
        </w:rPr>
        <w:t xml:space="preserve">, </w:t>
      </w:r>
      <w:r>
        <w:rPr>
          <w:rFonts w:cs="Times New Roman"/>
          <w:color w:val="000000"/>
          <w:spacing w:val="-2"/>
          <w:lang w:val="mk-MK"/>
        </w:rPr>
        <w:t>бр</w:t>
      </w:r>
      <w:r>
        <w:rPr>
          <w:color w:val="000000"/>
          <w:spacing w:val="-2"/>
          <w:lang w:val="mk-MK"/>
        </w:rPr>
        <w:t xml:space="preserve">. </w:t>
      </w:r>
      <w:r>
        <w:rPr>
          <w:color w:val="000000"/>
          <w:spacing w:val="-2"/>
        </w:rPr>
        <w:t xml:space="preserve">120 </w:t>
      </w:r>
      <w:r>
        <w:rPr>
          <w:rFonts w:cs="Times New Roman"/>
          <w:color w:val="000000"/>
          <w:spacing w:val="-2"/>
          <w:lang w:val="mk-MK"/>
        </w:rPr>
        <w:t>од</w:t>
      </w:r>
      <w:r>
        <w:rPr>
          <w:color w:val="000000"/>
          <w:spacing w:val="-2"/>
          <w:lang w:val="mk-MK"/>
        </w:rPr>
        <w:t xml:space="preserve"> </w:t>
      </w:r>
      <w:r>
        <w:rPr>
          <w:color w:val="000000"/>
          <w:spacing w:val="-2"/>
        </w:rPr>
        <w:t xml:space="preserve">29.6.2018 </w:t>
      </w:r>
      <w:r>
        <w:rPr>
          <w:rFonts w:cs="Times New Roman"/>
          <w:color w:val="000000"/>
          <w:spacing w:val="-2"/>
          <w:lang w:val="mk-MK"/>
        </w:rPr>
        <w:t>година</w:t>
      </w:r>
    </w:p>
    <w:p>
      <w:pPr>
        <w:pStyle w:val="Normal"/>
        <w:shd w:fill="FFFFFF" w:val="clear"/>
        <w:spacing w:lineRule="exact" w:line="274" w:before="317" w:after="0"/>
        <w:ind w:left="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5980430" cy="0"/>
                <wp:effectExtent l="635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7pt" to="469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градежниот производ е придружен со Изјава за својства, техничко упатство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mk-MK"/>
        </w:rPr>
        <w:t xml:space="preserve">сертификати за сообразност извршени од страна на именувано тело на земј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производител, признаени во Република Македониј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7" w:first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За да се утврди дали е обезбедено нивото на сообразност од ставови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>на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mk-MK"/>
        </w:rPr>
        <w:t>овој член, надзорниот орган за контрола на пазарот, преку Министерството, може да</w:t>
        <w:br/>
        <w:t>побара дополнителни информации од земјата производител за одредбите според кој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спецификација треба да се изврши тестирањето и оцената на сообразност, може да побара</w:t>
        <w:br/>
        <w:t>и дополнителни информации за нотифицирано-именуваното тело вклучено во процесот з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>оцена и потврда на сообразност. Во случај на сомневање на квалитетот на градежниот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производ, Министерството ја известува Европската комисиј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7" w:first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>Република Македонија сите тестирања и сертификати за сообразност, издадени в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согласност со ставови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1), (2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mk-MK"/>
        </w:rPr>
        <w:t>на овој член, ги смета за веродостојни, доколку г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>издале   нотифицирано/именуваните   тела,    вклучени   во   постапката   за   потврда   на</w:t>
        <w:br/>
        <w:t>сообразноста, регистрирани во базата на ЕУ или признаени и регистрирани во Републик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mk-MK"/>
        </w:rPr>
        <w:t>Македонија."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се менува и гласи:</w:t>
      </w:r>
    </w:p>
    <w:p>
      <w:pPr>
        <w:pStyle w:val="Normal"/>
        <w:shd w:fill="FFFFFF" w:val="clear"/>
        <w:spacing w:lineRule="exact" w:line="274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Co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денот на пристапување на Република Македонија во Европската Унија или 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потпишување на АКА Протокол, почнуваат да се применуваат одредбите од членов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, 12, 20, 22, 23, 24, 25, 26, 27, 29, 34, 39, 4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ов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4), 45, 47, 48, 4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од Законот за градежните производи („Службен весник на Република Македонија" број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4/15, 192/1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3/16).</w:t>
      </w:r>
    </w:p>
    <w:p>
      <w:pPr>
        <w:pStyle w:val="Normal"/>
        <w:shd w:fill="FFFFFF" w:val="clear"/>
        <w:spacing w:lineRule="exact" w:line="274"/>
        <w:ind w:left="7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Одредбите на член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2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член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8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и член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mk-MK"/>
        </w:rPr>
        <w:t xml:space="preserve">од Законот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градежните производи („Службен весник на Република Македонија" број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4/15, 192/1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3/16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ќе се применуваат до пристапување на Република Македонија во Европската Унија или со потпишување на АКА Протокол.".</w:t>
      </w:r>
    </w:p>
    <w:p>
      <w:pPr>
        <w:pStyle w:val="Normal"/>
        <w:shd w:fill="FFFFFF" w:val="clear"/>
        <w:spacing w:lineRule="exact" w:line="274" w:before="274" w:after="0"/>
        <w:ind w:left="440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firstLine="295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mk-MK"/>
        </w:rPr>
        <w:t>Економскиот оператор кој пушта на пазар градежен производ од хармонизиранот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>подрачје е должен своите производи да ги усогласи согласно со одредбите од овој закон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ептемв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01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год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" w:first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Економскиот    оператор     кој     пушта    на    пазар     градежни     производи    од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 xml:space="preserve">нехармонизираното подрачје, согласно со член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>од овој закон, е должен да израбо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македонски национален стандард (согласно со член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од овој закон) усвоен како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национален   стандард   од   страна   на   Институтот   за   стандардизација   на   Република</w:t>
        <w:br/>
        <w:t>Македонија во рок од една година од денот на влегувањето во сила на овој зак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" w:first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Економскиот    оператор     кој     пушта    на    пазар     градежни     производи    од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 xml:space="preserve">нехармонизираното подрачје, согласно со член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mk-MK"/>
        </w:rPr>
        <w:t>од овој закон, по усвојувањето на</w:t>
        <w:br/>
        <w:t>македонски национален стандард е должен своите производи да ги усогласи во рок од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една година од денот на влегувањето во сила на овој закон.</w:t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 xml:space="preserve">Чл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7</w:t>
      </w:r>
    </w:p>
    <w:p>
      <w:pPr>
        <w:pStyle w:val="Normal"/>
        <w:shd w:fill="FFFFFF" w:val="clear"/>
        <w:spacing w:lineRule="exact" w:line="274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mk-MK"/>
        </w:rPr>
        <w:t xml:space="preserve">Овој закон влегува во сила осмиот ден од денот на објавувањето во „Службен весн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mk-MK"/>
        </w:rPr>
        <w:t>на Република Македонија".</w:t>
      </w:r>
    </w:p>
    <w:p>
      <w:pPr>
        <w:pStyle w:val="Normal"/>
        <w:shd w:fill="FFFFFF" w:val="clear"/>
        <w:spacing w:before="1865" w:after="0"/>
        <w:ind w:right="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179830</wp:posOffset>
                </wp:positionV>
                <wp:extent cx="5980430" cy="0"/>
                <wp:effectExtent l="635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2.9pt" to="469.4pt,9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mk-MK"/>
        </w:rPr>
        <w:t>7</w:t>
      </w:r>
      <w:r>
        <w:rPr>
          <w:rFonts w:cs="Times New Roman"/>
          <w:color w:val="000000"/>
          <w:spacing w:val="1"/>
          <w:sz w:val="26"/>
          <w:szCs w:val="26"/>
          <w:lang w:val="mk-MK"/>
        </w:rPr>
        <w:t>од</w:t>
      </w:r>
      <w:r>
        <w:rPr>
          <w:color w:val="000000"/>
          <w:spacing w:val="1"/>
          <w:sz w:val="26"/>
          <w:szCs w:val="26"/>
          <w:lang w:val="mk-MK"/>
        </w:rPr>
        <w:t>7</w:t>
      </w:r>
    </w:p>
    <w:sectPr>
      <w:type w:val="nextPage"/>
      <w:pgSz w:w="12240" w:h="180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4:00Z</dcterms:created>
  <dc:creator>fonce.bozinovski</dc:creator>
  <dc:description/>
  <cp:keywords/>
  <dc:language>en-US</dc:language>
  <cp:lastModifiedBy>ljubomir.mitrov</cp:lastModifiedBy>
  <dcterms:modified xsi:type="dcterms:W3CDTF">2018-07-04T05:35:00Z</dcterms:modified>
  <cp:revision>4</cp:revision>
  <dc:subject/>
  <dc:title/>
</cp:coreProperties>
</file>