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36"/>
        </w:rPr>
      </w:pPr>
      <w:r>
        <w:rPr>
          <w:rFonts w:cs="Arial" w:ascii="Palatino Linotype" w:hAnsi="Palatino Linotype"/>
          <w:b/>
          <w:sz w:val="36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36"/>
        </w:rPr>
      </w:pPr>
      <w:r>
        <w:rPr>
          <w:rFonts w:cs="Arial" w:ascii="Palatino Linotype" w:hAnsi="Palatino Linotype"/>
          <w:b/>
          <w:sz w:val="36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36"/>
        </w:rPr>
      </w:pPr>
      <w:r>
        <w:rPr>
          <w:rFonts w:cs="Arial" w:ascii="Palatino Linotype" w:hAnsi="Palatino Linotype"/>
          <w:b/>
          <w:sz w:val="36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36"/>
        </w:rPr>
      </w:pPr>
      <w:r>
        <w:rPr>
          <w:rFonts w:cs="Arial" w:ascii="Palatino Linotype" w:hAnsi="Palatino Linotype"/>
          <w:b/>
          <w:sz w:val="36"/>
        </w:rPr>
        <w:t>Прашалник за вклучување на јавноста во процесот на подготовка на предлог-закон</w:t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36"/>
        </w:rPr>
      </w:pPr>
      <w:r>
        <w:rPr>
          <w:rFonts w:cs="Arial" w:ascii="Palatino Linotype" w:hAnsi="Palatino Linotype"/>
          <w:b/>
          <w:sz w:val="36"/>
        </w:rPr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Министерство за земјоделство, шумарство и водостопанство</w:t>
      </w:r>
      <w:r/>
      <w:r>
        <w:rPr/>
        <w:fldChar w:fldCharType="end"/>
      </w: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/</w:t>
      </w:r>
      <w:r>
        <w:rPr>
          <w:rFonts w:cs="Arial" w:ascii="Palatino Linotype" w:hAnsi="Palatino Linotype"/>
          <w:b/>
        </w:rPr>
        <w:t xml:space="preserve"> Министерство</w:t>
      </w:r>
      <w:r>
        <w:rPr>
          <w:rFonts w:cs="Times New Roman" w:ascii="Times New Roman" w:hAnsi="Times New Roman"/>
          <w:sz w:val="20"/>
        </w:rPr>
        <w:t xml:space="preserve"> /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Предлог закон за земјоделски задруги</w:t>
      </w:r>
      <w:r/>
      <w:r>
        <w:rPr/>
        <w:fldChar w:fldCharType="end"/>
      </w: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/Име на предлог-закон/</w:t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br/>
        <w:t>Прашањата ги одговори: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Ѓорги Божинов</w:t>
      </w:r>
      <w:r/>
      <w:r>
        <w:rPr/>
        <w:fldChar w:fldCharType="end"/>
      </w: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/</w:t>
      </w:r>
      <w:r>
        <w:rPr>
          <w:rFonts w:cs="Arial" w:ascii="Palatino Linotype" w:hAnsi="Palatino Linotype"/>
          <w:b/>
        </w:rPr>
        <w:t xml:space="preserve"> име и презиме</w:t>
      </w:r>
      <w:r>
        <w:rPr>
          <w:rFonts w:cs="Times New Roman" w:ascii="Times New Roman" w:hAnsi="Times New Roman"/>
          <w:sz w:val="20"/>
        </w:rPr>
        <w:t xml:space="preserve"> /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раководител на сектор</w:t>
      </w:r>
      <w:r/>
      <w:r>
        <w:rPr/>
        <w:fldChar w:fldCharType="end"/>
      </w: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>/</w:t>
      </w:r>
      <w:r>
        <w:rPr>
          <w:rFonts w:cs="Arial" w:ascii="Palatino Linotype" w:hAnsi="Palatino Linotype"/>
          <w:b/>
        </w:rPr>
        <w:t xml:space="preserve"> функција</w:t>
      </w:r>
      <w:r>
        <w:rPr>
          <w:rFonts w:cs="Times New Roman" w:ascii="Times New Roman" w:hAnsi="Times New Roman"/>
          <w:sz w:val="20"/>
        </w:rPr>
        <w:t xml:space="preserve"> /</w:t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Место и датум: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.01.2013 год.</w:t>
      </w:r>
      <w:r/>
      <w:r>
        <w:rPr/>
        <w:fldChar w:fldCharType="end"/>
      </w:r>
      <w:r>
        <w:rPr/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  <w:t xml:space="preserve">Проект: „Огледало на Владата: </w:t>
        <w:br/>
        <w:t>учество на јавноста во процесите на подготовка на закони“</w:t>
        <w:br/>
        <w:t>Проектот е финансиран од Европската Унија</w:t>
      </w:r>
      <w:r>
        <w:br w:type="page"/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i/>
          <w:i/>
          <w:sz w:val="24"/>
        </w:rPr>
      </w:pPr>
      <w:r>
        <w:rPr>
          <w:rFonts w:cs="Arial" w:ascii="Palatino Linotype" w:hAnsi="Palatino Linotype"/>
          <w:b/>
          <w:i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ind w:firstLine="567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УПАТСТВО ЗА ПОПОЛНУВАЊЕ НА ПРАШАЛНИКОТ</w:t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jc w:val="both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Овој прашалник има за цел да го оцени вклучувањето на јавноста во процесот на подготовка на предлог-законите донесени во периодот март – октомври 2012 г. Врз основа на Годишната програма за работа на Владата на Република Македонија во 2012 г. и следење на усвоените предлог-закони во Собранието на Република Македонија ќе бидат оценети процесите на подготовка на 30 до 40 предлог-закони подготвени од сите министерства. </w:t>
      </w:r>
    </w:p>
    <w:p>
      <w:pPr>
        <w:pStyle w:val="Normal"/>
        <w:ind w:firstLine="567"/>
        <w:jc w:val="both"/>
        <w:rPr/>
      </w:pPr>
      <w:r>
        <w:rPr>
          <w:rFonts w:cs="Arial" w:ascii="Palatino Linotype" w:hAnsi="Palatino Linotype"/>
          <w:sz w:val="24"/>
        </w:rPr>
        <w:t xml:space="preserve">Прашалникот е поделен на три дела. Првиот дел се однесува на начинот на споделување информации за </w:t>
      </w:r>
      <w:r>
        <w:rPr>
          <w:rFonts w:cs="Arial" w:ascii="Palatino Linotype" w:hAnsi="Palatino Linotype"/>
          <w:b/>
          <w:sz w:val="24"/>
        </w:rPr>
        <w:t>почетокот на процесот</w:t>
      </w:r>
      <w:r>
        <w:rPr>
          <w:rFonts w:cs="Arial" w:ascii="Palatino Linotype" w:hAnsi="Palatino Linotype"/>
          <w:sz w:val="24"/>
        </w:rPr>
        <w:t xml:space="preserve"> на подготовка на предлог -законот, за достапност на релевантни ресурси за подготовка на предлог-законот и временската рамка за консултациите. Во вториот дел се оценува </w:t>
      </w:r>
      <w:r>
        <w:rPr>
          <w:rFonts w:cs="Arial" w:ascii="Palatino Linotype" w:hAnsi="Palatino Linotype"/>
          <w:b/>
          <w:sz w:val="24"/>
        </w:rPr>
        <w:t>вклучувањето на јавноста</w:t>
      </w:r>
      <w:r>
        <w:rPr>
          <w:rFonts w:cs="Arial" w:ascii="Palatino Linotype" w:hAnsi="Palatino Linotype"/>
          <w:sz w:val="24"/>
        </w:rPr>
        <w:t xml:space="preserve"> во спроведување на постапката на подготовка на предлог</w:t>
      </w:r>
      <w:r>
        <w:rPr>
          <w:rFonts w:cs="Arial" w:ascii="Palatino Linotype" w:hAnsi="Palatino Linotype"/>
          <w:sz w:val="24"/>
          <w:lang w:val="en-US"/>
        </w:rPr>
        <w:t>-</w:t>
      </w:r>
      <w:r>
        <w:rPr>
          <w:rFonts w:cs="Arial" w:ascii="Palatino Linotype" w:hAnsi="Palatino Linotype"/>
          <w:sz w:val="24"/>
        </w:rPr>
        <w:t xml:space="preserve">законот. Последниот дел ќе овозможи оценка на </w:t>
      </w:r>
      <w:r>
        <w:rPr>
          <w:rFonts w:cs="Arial" w:ascii="Palatino Linotype" w:hAnsi="Palatino Linotype"/>
          <w:b/>
          <w:sz w:val="24"/>
        </w:rPr>
        <w:t>одѕивот на министерството на предлозите и коментарите добиени од граѓанскиот сектор</w:t>
      </w:r>
      <w:r>
        <w:rPr>
          <w:rFonts w:cs="Arial" w:ascii="Palatino Linotype" w:hAnsi="Palatino Linotype"/>
          <w:sz w:val="24"/>
        </w:rPr>
        <w:t>.</w:t>
      </w:r>
    </w:p>
    <w:p>
      <w:pPr>
        <w:pStyle w:val="Normal"/>
        <w:ind w:firstLine="567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Едно министерство може да добие барање за пополнување на прашалникот за повеќе предлог</w:t>
      </w:r>
      <w:r>
        <w:rPr>
          <w:rFonts w:cs="Arial" w:ascii="Palatino Linotype" w:hAnsi="Palatino Linotype"/>
          <w:sz w:val="24"/>
          <w:lang w:val="en-US"/>
        </w:rPr>
        <w:t>-</w:t>
      </w:r>
      <w:r>
        <w:rPr>
          <w:rFonts w:cs="Arial" w:ascii="Palatino Linotype" w:hAnsi="Palatino Linotype"/>
          <w:sz w:val="24"/>
        </w:rPr>
        <w:t>закони. Прашалникот се пополнува за секој предлог</w:t>
      </w:r>
      <w:r>
        <w:rPr>
          <w:rFonts w:cs="Arial" w:ascii="Palatino Linotype" w:hAnsi="Palatino Linotype"/>
          <w:sz w:val="24"/>
          <w:lang w:val="en-US"/>
        </w:rPr>
        <w:t>-</w:t>
      </w:r>
      <w:r>
        <w:rPr>
          <w:rFonts w:cs="Arial" w:ascii="Palatino Linotype" w:hAnsi="Palatino Linotype"/>
          <w:sz w:val="24"/>
        </w:rPr>
        <w:t xml:space="preserve"> закон посебно.</w:t>
      </w:r>
    </w:p>
    <w:p>
      <w:pPr>
        <w:pStyle w:val="Normal"/>
        <w:ind w:firstLine="567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</w:rPr>
        <w:tab/>
        <w:t xml:space="preserve">Прашањата со понудени одговори имаат само еден можен одговор. Во отворените прашања само внесете коментар. Потребно е да се даде одговор на секое прашање. Доколку за некое прашање имате дополнителен коментар, на крајот на прашалникот во делот </w:t>
      </w:r>
      <w:r>
        <w:rPr>
          <w:rFonts w:cs="Arial" w:ascii="Palatino Linotype" w:hAnsi="Palatino Linotype"/>
          <w:i/>
          <w:sz w:val="24"/>
        </w:rPr>
        <w:t>„В</w:t>
      </w:r>
      <w:r>
        <w:rPr>
          <w:rFonts w:cs="Arial" w:ascii="Palatino Linotype" w:hAnsi="Palatino Linotype"/>
          <w:i/>
        </w:rPr>
        <w:t>аши коментари поврзани со одредено прашање/а или на прашалникот во целина?“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можете да се повикате на бројот на прашањето и да дадете свој коментар.</w:t>
      </w:r>
    </w:p>
    <w:p>
      <w:pPr>
        <w:pStyle w:val="Normal"/>
        <w:ind w:firstLine="567"/>
        <w:jc w:val="both"/>
        <w:rPr/>
      </w:pPr>
      <w:r>
        <w:rPr>
          <w:rFonts w:cs="Arial" w:ascii="Palatino Linotype" w:hAnsi="Palatino Linotype"/>
          <w:sz w:val="24"/>
        </w:rPr>
        <w:t>Прашалникот е подготвен во рамките на проектот „Огледало на Владата: учество на јавноста во процесите на подготовка на закони“ кој е поддржан од Европската Унија од Европскиот инструмент за човекови права и демократија (ЕИДХР). Проектот е спроведуван од Македонскиот центар за меѓународна соработка (МЦМС) во партнерство со Словенечкиот центар на невладини организации (ЦНВОС) од Љубљана и Балканска мрежа за развој на граѓанското општество (БЦСДН).</w:t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shd w:fill="17365D" w:val="clea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  <w:t>Споделување информации за процесот на подготовка на предлог -законите</w:t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197"/>
        <w:gridCol w:w="1197"/>
      </w:tblGrid>
      <w:tr>
        <w:trPr/>
        <w:tc>
          <w:tcPr>
            <w:tcW w:w="9781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262626"/>
              </w:rPr>
              <w:t>Министерството ја известило јавноста за почетокот на постапката за подготовка на предлог- законот:</w:t>
            </w:r>
          </w:p>
        </w:tc>
      </w:tr>
      <w:tr>
        <w:trPr/>
        <w:tc>
          <w:tcPr>
            <w:tcW w:w="7387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о објавување во стратешкиот план и годишната програма за работа на Владата</w:t>
            </w:r>
          </w:p>
        </w:tc>
        <w:tc>
          <w:tcPr>
            <w:tcW w:w="1197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5pt;height:22.7pt" type="#_x0000_t75"/>
                <w:control r:id="rId2" w:name="OptionButton17" w:shapeid="control_shape_0"/>
              </w:object>
            </w:r>
          </w:p>
        </w:tc>
        <w:tc>
          <w:tcPr>
            <w:tcW w:w="1197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" o:allowincell="t" style="width:32.9pt;height:22.7pt" type="#_x0000_t75"/>
                <w:control r:id="rId3" w:name="OptionButton11" w:shapeid="control_shape_1"/>
              </w:object>
            </w:r>
          </w:p>
        </w:tc>
      </w:tr>
      <w:tr>
        <w:trPr/>
        <w:tc>
          <w:tcPr>
            <w:tcW w:w="7387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 xml:space="preserve">Со објавување информација на веб-страницата  на министерството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" o:allowincell="t" style="width:30.5pt;height:22.7pt" type="#_x0000_t75"/>
                <w:control r:id="rId4" w:name="OptionButton122" w:shapeid="control_shape_2"/>
              </w:objec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" o:allowincell="t" style="width:32.9pt;height:22.7pt" type="#_x0000_t75"/>
                <w:control r:id="rId5" w:name="OptionButton1112" w:shapeid="control_shape_3"/>
              </w:object>
            </w:r>
          </w:p>
        </w:tc>
      </w:tr>
      <w:tr>
        <w:trPr/>
        <w:tc>
          <w:tcPr>
            <w:tcW w:w="7387" w:type="dxa"/>
            <w:tcBorders/>
            <w:shd w:fill="E5DFEC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о информација испратена до сите заинтересирани страни</w: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 xml:space="preserve">(пр. директна пошта, електронска пошта) </w:t>
            </w:r>
          </w:p>
        </w:tc>
        <w:tc>
          <w:tcPr>
            <w:tcW w:w="119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" o:allowincell="t" style="width:30.5pt;height:22.7pt" type="#_x0000_t75"/>
                <w:control r:id="rId6" w:name="OptionButton121" w:shapeid="control_shape_4"/>
              </w:object>
            </w:r>
          </w:p>
        </w:tc>
        <w:tc>
          <w:tcPr>
            <w:tcW w:w="119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" o:allowincell="t" style="width:32.9pt;height:22.7pt" type="#_x0000_t75"/>
                <w:control r:id="rId7" w:name="OptionButton1111" w:shapeid="control_shape_5"/>
              </w:object>
            </w:r>
          </w:p>
        </w:tc>
      </w:tr>
      <w:tr>
        <w:trPr/>
        <w:tc>
          <w:tcPr>
            <w:tcW w:w="7387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о информација за почетокот на постапката објавена на јавен портал: е-демократија или ЕНЕ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" o:allowincell="t" style="width:30.5pt;height:22.7pt" type="#_x0000_t75"/>
                <w:control r:id="rId8" w:name="OptionButton123" w:shapeid="control_shape_6"/>
              </w:objec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" o:allowincell="t" style="width:32.9pt;height:22.7pt" type="#_x0000_t75"/>
                <w:control r:id="rId9" w:name="OptionButton1113" w:shapeid="control_shape_7"/>
              </w:object>
            </w:r>
          </w:p>
        </w:tc>
      </w:tr>
      <w:tr>
        <w:trPr/>
        <w:tc>
          <w:tcPr>
            <w:tcW w:w="7387" w:type="dxa"/>
            <w:tcBorders/>
            <w:shd w:fill="E5DFEC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о објавување информација во дневни весници</w:t>
            </w:r>
          </w:p>
        </w:tc>
        <w:tc>
          <w:tcPr>
            <w:tcW w:w="119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" o:allowincell="t" style="width:30.5pt;height:22.7pt" type="#_x0000_t75"/>
                <w:control r:id="rId10" w:name="OptionButton12" w:shapeid="control_shape_8"/>
              </w:object>
            </w:r>
          </w:p>
        </w:tc>
        <w:tc>
          <w:tcPr>
            <w:tcW w:w="1197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" o:allowincell="t" style="width:32.9pt;height:22.7pt" type="#_x0000_t75"/>
                <w:control r:id="rId11" w:name="OptionButton111" w:shapeid="control_shape_9"/>
              </w:object>
            </w:r>
          </w:p>
        </w:tc>
      </w:tr>
      <w:tr>
        <w:trPr>
          <w:trHeight w:val="303" w:hRule="atLeast"/>
        </w:trPr>
        <w:tc>
          <w:tcPr>
            <w:tcW w:w="7387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 xml:space="preserve">Со други видови на информирање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0" o:allowincell="t" style="width:30.5pt;height:22.7pt" type="#_x0000_t75"/>
                <w:control r:id="rId12" w:name="OptionButton1216" w:shapeid="control_shape_10"/>
              </w:objec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1" o:allowincell="t" style="width:32.9pt;height:22.7pt" type="#_x0000_t75"/>
                <w:control r:id="rId13" w:name="OptionButton11116" w:shapeid="control_shape_11"/>
              </w:object>
            </w:r>
          </w:p>
        </w:tc>
      </w:tr>
      <w:tr>
        <w:trPr>
          <w:trHeight w:val="421" w:hRule="atLeast"/>
        </w:trPr>
        <w:tc>
          <w:tcPr>
            <w:tcW w:w="9781" w:type="dxa"/>
            <w:gridSpan w:val="3"/>
            <w:tcBorders>
              <w:bottom w:val="single" w:sz="4" w:space="0" w:color="8064A2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Ако да, со ко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262626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71"/>
        <w:gridCol w:w="1238"/>
      </w:tblGrid>
      <w:tr>
        <w:trPr/>
        <w:tc>
          <w:tcPr>
            <w:tcW w:w="9781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fill="C6D9F1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262626"/>
              </w:rPr>
            </w:pPr>
            <w:r>
              <w:rPr>
                <w:rFonts w:cs="Arial" w:ascii="Palatino Linotype" w:hAnsi="Palatino Linotype"/>
                <w:b/>
              </w:rPr>
              <w:t>Информацијата за почетокот на постапката за подготовка на предлог- законот содржи:</w: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Име на предлог-законот</w:t>
            </w:r>
          </w:p>
        </w:tc>
        <w:tc>
          <w:tcPr>
            <w:tcW w:w="117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2" o:allowincell="t" style="width:30.5pt;height:22.7pt" type="#_x0000_t75"/>
                <w:control r:id="rId14" w:name="OptionButton13" w:shapeid="control_shape_12"/>
              </w:object>
            </w:r>
          </w:p>
        </w:tc>
        <w:tc>
          <w:tcPr>
            <w:tcW w:w="123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3" o:allowincell="t" style="width:32.9pt;height:22.7pt" type="#_x0000_t75"/>
                <w:control r:id="rId15" w:name="OptionButton112" w:shapeid="control_shape_13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Намера и цели на постапкат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4" o:allowincell="t" style="width:30.5pt;height:22.7pt" type="#_x0000_t75"/>
                <w:control r:id="rId16" w:name="OptionButton124" w:shapeid="control_shape_14"/>
              </w:objec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5" o:allowincell="t" style="width:32.9pt;height:22.7pt" type="#_x0000_t75"/>
                <w:control r:id="rId17" w:name="OptionButton1114" w:shapeid="control_shape_15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Временска рамка на најважните настани: идентификување на најважните фази во постапката</w:t>
            </w:r>
          </w:p>
        </w:tc>
        <w:tc>
          <w:tcPr>
            <w:tcW w:w="117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6" o:allowincell="t" style="width:30.5pt;height:22.7pt" type="#_x0000_t75"/>
                <w:control r:id="rId18" w:name="OptionButton1221" w:shapeid="control_shape_16"/>
              </w:object>
            </w:r>
          </w:p>
        </w:tc>
        <w:tc>
          <w:tcPr>
            <w:tcW w:w="123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7" o:allowincell="t" style="width:32.9pt;height:22.7pt" type="#_x0000_t75"/>
                <w:control r:id="rId19" w:name="OptionButton11121" w:shapeid="control_shape_17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Предвидени методи и алатки за вклучување и учество на јавност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8" o:allowincell="t" style="width:30.5pt;height:22.7pt" type="#_x0000_t75"/>
                <w:control r:id="rId20" w:name="OptionButton1211" w:shapeid="control_shape_18"/>
              </w:objec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9" o:allowincell="t" style="width:32.9pt;height:22.7pt" type="#_x0000_t75"/>
                <w:control r:id="rId21" w:name="OptionButton11111" w:shapeid="control_shape_19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Идентификување на клучните засегнати страни</w:t>
            </w:r>
          </w:p>
        </w:tc>
        <w:tc>
          <w:tcPr>
            <w:tcW w:w="117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0" o:allowincell="t" style="width:30.5pt;height:22.7pt" type="#_x0000_t75"/>
                <w:control r:id="rId22" w:name="OptionButton14" w:shapeid="control_shape_20"/>
              </w:object>
            </w:r>
          </w:p>
        </w:tc>
        <w:tc>
          <w:tcPr>
            <w:tcW w:w="123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1" o:allowincell="t" style="width:32.9pt;height:22.7pt" type="#_x0000_t75"/>
                <w:control r:id="rId23" w:name="OptionButton113" w:shapeid="control_shape_21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Во случај на постоење на студии за темата на предлог-законот, дали истите се консултирани и дали има информација за јавноста каде да ги најде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2" o:allowincell="t" style="width:30.5pt;height:22.7pt" type="#_x0000_t75"/>
                <w:control r:id="rId24" w:name="OptionButton125" w:shapeid="control_shape_22"/>
              </w:objec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3" o:allowincell="t" style="width:32.9pt;height:22.7pt" type="#_x0000_t75"/>
                <w:control r:id="rId25" w:name="OptionButton1115" w:shapeid="control_shape_23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Дали и каде се достапни сумирани информации од студиите кои би ѝ користеле на јавноста (од лаички аспект)</w:t>
            </w:r>
          </w:p>
        </w:tc>
        <w:tc>
          <w:tcPr>
            <w:tcW w:w="117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4" o:allowincell="t" style="width:30.5pt;height:22.7pt" type="#_x0000_t75"/>
                <w:control r:id="rId26" w:name="OptionButton1222" w:shapeid="control_shape_24"/>
              </w:object>
            </w:r>
          </w:p>
        </w:tc>
        <w:tc>
          <w:tcPr>
            <w:tcW w:w="123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5" o:allowincell="t" style="width:32.9pt;height:22.7pt" type="#_x0000_t75"/>
                <w:control r:id="rId27" w:name="OptionButton11122" w:shapeid="control_shape_25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Предвидени рокови за усвојување на предлог-законите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6" o:allowincell="t" style="width:30.5pt;height:22.7pt" type="#_x0000_t75"/>
                <w:control r:id="rId28" w:name="OptionButton1212" w:shapeid="control_shape_26"/>
              </w:objec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7" o:allowincell="t" style="width:32.9pt;height:22.7pt" type="#_x0000_t75"/>
                <w:control r:id="rId29" w:name="OptionButton11112" w:shapeid="control_shape_27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Повик за вклучување на јавноста</w:t>
            </w:r>
          </w:p>
        </w:tc>
        <w:tc>
          <w:tcPr>
            <w:tcW w:w="117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8" o:allowincell="t" style="width:30.5pt;height:22.7pt" type="#_x0000_t75"/>
                <w:control r:id="rId30" w:name="OptionButton15" w:shapeid="control_shape_28"/>
              </w:object>
            </w:r>
          </w:p>
        </w:tc>
        <w:tc>
          <w:tcPr>
            <w:tcW w:w="123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29" o:allowincell="t" style="width:32.9pt;height:22.7pt" type="#_x0000_t75"/>
                <w:control r:id="rId31" w:name="OptionButton114" w:shapeid="control_shape_29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Предвидени трошоци за процесот на подготовка на предлог -законот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0" o:allowincell="t" style="width:30.5pt;height:22.7pt" type="#_x0000_t75"/>
                <w:control r:id="rId32" w:name="OptionButton126" w:shapeid="control_shape_30"/>
              </w:objec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1" o:allowincell="t" style="width:32.9pt;height:22.7pt" type="#_x0000_t75"/>
                <w:control r:id="rId33" w:name="OptionButton1116" w:shapeid="control_shape_31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Податоци за контакт (одговорни лица за подготовка на предлог-законот и сл.)</w:t>
            </w:r>
          </w:p>
        </w:tc>
        <w:tc>
          <w:tcPr>
            <w:tcW w:w="117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2" o:allowincell="t" style="width:30.5pt;height:22.7pt" type="#_x0000_t75"/>
                <w:control r:id="rId34" w:name="OptionButton1223" w:shapeid="control_shape_32"/>
              </w:object>
            </w:r>
          </w:p>
        </w:tc>
        <w:tc>
          <w:tcPr>
            <w:tcW w:w="123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3" o:allowincell="t" style="width:32.9pt;height:22.7pt" type="#_x0000_t75"/>
                <w:control r:id="rId35" w:name="OptionButton11123" w:shapeid="control_shape_33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етоди на собирање и земање предвид на мислењата на јавноста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4" o:allowincell="t" style="width:30.5pt;height:22.7pt" type="#_x0000_t75"/>
                <w:control r:id="rId36" w:name="OptionButton1213" w:shapeid="control_shape_34"/>
              </w:objec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5" o:allowincell="t" style="width:32.9pt;height:22.7pt" type="#_x0000_t75"/>
                <w:control r:id="rId37" w:name="OptionButton11113" w:shapeid="control_shape_35"/>
              </w:object>
            </w:r>
          </w:p>
        </w:tc>
      </w:tr>
      <w:tr>
        <w:trPr/>
        <w:tc>
          <w:tcPr>
            <w:tcW w:w="737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ледење и оценка на процесот</w:t>
            </w:r>
          </w:p>
        </w:tc>
        <w:tc>
          <w:tcPr>
            <w:tcW w:w="1171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6" o:allowincell="t" style="width:30.5pt;height:22.7pt" type="#_x0000_t75"/>
                <w:control r:id="rId38" w:name="OptionButton1231" w:shapeid="control_shape_36"/>
              </w:object>
            </w:r>
          </w:p>
        </w:tc>
        <w:tc>
          <w:tcPr>
            <w:tcW w:w="1238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7" o:allowincell="t" style="width:32.9pt;height:22.7pt" type="#_x0000_t75"/>
                <w:control r:id="rId39" w:name="OptionButton11131" w:shapeid="control_shape_37"/>
              </w:object>
            </w:r>
          </w:p>
        </w:tc>
      </w:tr>
    </w:tbl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  <w:r>
        <w:br w:type="page"/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04"/>
        <w:gridCol w:w="1205"/>
      </w:tblGrid>
      <w:tr>
        <w:trPr/>
        <w:tc>
          <w:tcPr>
            <w:tcW w:w="9781" w:type="dxa"/>
            <w:gridSpan w:val="3"/>
            <w:tcBorders>
              <w:top w:val="single" w:sz="8" w:space="0" w:color="8064A2"/>
              <w:bottom w:val="single" w:sz="8" w:space="0" w:color="8064A2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262626"/>
              </w:rPr>
              <w:t xml:space="preserve">Стручните текстови </w:t>
            </w:r>
            <w:r>
              <w:rPr>
                <w:rFonts w:cs="Arial" w:ascii="Palatino Linotype" w:hAnsi="Palatino Linotype"/>
                <w:b/>
                <w:sz w:val="24"/>
              </w:rPr>
              <w:t>за подготовка на предлог-закони</w:t>
            </w:r>
            <w:r>
              <w:rPr>
                <w:rFonts w:cs="Palatino Linotype" w:ascii="Palatino Linotype" w:hAnsi="Palatino Linotype"/>
                <w:b/>
                <w:bCs/>
                <w:color w:val="262626"/>
              </w:rPr>
              <w:t xml:space="preserve"> (студија, анализа, преглед и сл.):</w: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е достапни на веб-страницата на министерството</w:t>
            </w:r>
          </w:p>
        </w:tc>
        <w:tc>
          <w:tcPr>
            <w:tcW w:w="120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8" o:allowincell="t" style="width:30.5pt;height:22.7pt" type="#_x0000_t75"/>
                <w:control r:id="rId40" w:name="OptionButton16" w:shapeid="control_shape_38"/>
              </w:object>
            </w:r>
          </w:p>
        </w:tc>
        <w:tc>
          <w:tcPr>
            <w:tcW w:w="120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39" o:allowincell="t" style="width:32.9pt;height:22.7pt" type="#_x0000_t75"/>
                <w:control r:id="rId41" w:name="OptionButton111241" w:shapeid="control_shape_39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е достапни физички (во хартиена форма) во министерството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0" o:allowincell="t" style="width:30.5pt;height:22.7pt" type="#_x0000_t75"/>
                <w:control r:id="rId42" w:name="OptionButton127" w:shapeid="control_shape_40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1" o:allowincell="t" style="width:32.9pt;height:22.7pt" type="#_x0000_t75"/>
                <w:control r:id="rId43" w:name="OptionButton1117" w:shapeid="control_shape_41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Содржат сумирани делови за општа (нестручна) јавност</w:t>
            </w:r>
          </w:p>
        </w:tc>
        <w:tc>
          <w:tcPr>
            <w:tcW w:w="120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2" o:allowincell="t" style="width:30.5pt;height:22.7pt" type="#_x0000_t75"/>
                <w:control r:id="rId44" w:name="OptionButton1224" w:shapeid="control_shape_42"/>
              </w:object>
            </w:r>
          </w:p>
        </w:tc>
        <w:tc>
          <w:tcPr>
            <w:tcW w:w="120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3" o:allowincell="t" style="width:32.9pt;height:22.7pt" type="#_x0000_t75"/>
                <w:control r:id="rId45" w:name="OptionButton11124" w:shapeid="control_shape_43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инистерството нарачало стручни текстови: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4" o:allowincell="t" style="width:30.5pt;height:22.7pt" type="#_x0000_t75"/>
                <w:control r:id="rId46" w:name="OptionButton1214" w:shapeid="control_shape_44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5" o:allowincell="t" style="width:32.9pt;height:22.7pt" type="#_x0000_t75"/>
                <w:control r:id="rId47" w:name="OptionButton11114" w:shapeid="control_shape_45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Од граѓанска организација</w:t>
            </w:r>
          </w:p>
        </w:tc>
        <w:tc>
          <w:tcPr>
            <w:tcW w:w="120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6" o:allowincell="t" style="width:30.5pt;height:22.7pt" type="#_x0000_t75"/>
                <w:control r:id="rId48" w:name="OptionButton1232" w:shapeid="control_shape_46"/>
              </w:object>
            </w:r>
          </w:p>
        </w:tc>
        <w:tc>
          <w:tcPr>
            <w:tcW w:w="120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7" o:allowincell="t" style="width:32.9pt;height:22.7pt" type="#_x0000_t75"/>
                <w:control r:id="rId49" w:name="OptionButton11132" w:shapeid="control_shape_47"/>
              </w:object>
            </w:r>
          </w:p>
        </w:tc>
      </w:tr>
      <w:tr>
        <w:trPr/>
        <w:tc>
          <w:tcPr>
            <w:tcW w:w="7372" w:type="dxa"/>
            <w:tcBorders>
              <w:bottom w:val="single" w:sz="4" w:space="0" w:color="8064A2"/>
            </w:tcBorders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Од други договорни субјекти (консултантски фирми, стручни лица, универзитети)</w:t>
            </w:r>
          </w:p>
        </w:tc>
        <w:tc>
          <w:tcPr>
            <w:tcW w:w="1204" w:type="dxa"/>
            <w:tcBorders>
              <w:bottom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8" o:allowincell="t" style="width:30.5pt;height:22.7pt" type="#_x0000_t75"/>
                <w:control r:id="rId50" w:name="OptionButton12141" w:shapeid="control_shape_48"/>
              </w:object>
            </w:r>
          </w:p>
        </w:tc>
        <w:tc>
          <w:tcPr>
            <w:tcW w:w="1205" w:type="dxa"/>
            <w:tcBorders>
              <w:bottom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49" o:allowincell="t" style="width:32.9pt;height:22.7pt" type="#_x0000_t75"/>
                <w:control r:id="rId51" w:name="OptionButton111871" w:shapeid="control_shape_49"/>
              </w:object>
            </w:r>
          </w:p>
        </w:tc>
      </w:tr>
    </w:tbl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04"/>
        <w:gridCol w:w="1205"/>
      </w:tblGrid>
      <w:tr>
        <w:trPr/>
        <w:tc>
          <w:tcPr>
            <w:tcW w:w="7372" w:type="dxa"/>
            <w:tcBorders>
              <w:top w:val="single" w:sz="4" w:space="0" w:color="4F81BD"/>
            </w:tcBorders>
            <w:shd w:fill="C6D9F1" w:val="clea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Arial" w:ascii="Palatino Linotype" w:hAnsi="Palatino Linotype"/>
                <w:b/>
                <w:sz w:val="24"/>
              </w:rPr>
              <w:t>Временска рамка</w:t>
            </w:r>
          </w:p>
        </w:tc>
        <w:tc>
          <w:tcPr>
            <w:tcW w:w="1204" w:type="dxa"/>
            <w:tcBorders>
              <w:top w:val="single" w:sz="4" w:space="0" w:color="4F81B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</w:r>
          </w:p>
        </w:tc>
        <w:tc>
          <w:tcPr>
            <w:tcW w:w="1205" w:type="dxa"/>
            <w:tcBorders>
              <w:top w:val="single" w:sz="4" w:space="0" w:color="4F81B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4F81BD"/>
            </w:tcBorders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Заради консултација предлог-законот се објавува како:</w:t>
            </w:r>
          </w:p>
        </w:tc>
        <w:tc>
          <w:tcPr>
            <w:tcW w:w="1204" w:type="dxa"/>
            <w:tcBorders>
              <w:top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</w:r>
          </w:p>
        </w:tc>
        <w:tc>
          <w:tcPr>
            <w:tcW w:w="1205" w:type="dxa"/>
            <w:tcBorders>
              <w:top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</w:r>
          </w:p>
        </w:tc>
      </w:tr>
      <w:tr>
        <w:trPr/>
        <w:tc>
          <w:tcPr>
            <w:tcW w:w="7372" w:type="dxa"/>
            <w:tcBorders/>
            <w:shd w:fill="DFD8E8" w:val="clear"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Прва работна верзија на предлог-законот произлезена од Министерството</w:t>
            </w:r>
          </w:p>
        </w:tc>
        <w:tc>
          <w:tcPr>
            <w:tcW w:w="120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0" o:allowincell="t" style="width:30.5pt;height:22.7pt" type="#_x0000_t75"/>
                <w:control r:id="rId52" w:name="OptionButton1226" w:shapeid="control_shape_50"/>
              </w:object>
            </w:r>
          </w:p>
        </w:tc>
        <w:tc>
          <w:tcPr>
            <w:tcW w:w="120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1" o:allowincell="t" style="width:32.9pt;height:22.7pt" type="#_x0000_t75"/>
                <w:control r:id="rId53" w:name="OptionButton11126" w:shapeid="control_shape_51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Предлог-закон после меѓусекторското усогласување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2" o:allowincell="t" style="width:30.5pt;height:22.7pt" type="#_x0000_t75"/>
                <w:control r:id="rId54" w:name="OptionButton12142" w:shapeid="control_shape_52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3" o:allowincell="t" style="width:32.9pt;height:22.7pt" type="#_x0000_t75"/>
                <w:control r:id="rId55" w:name="OptionButton11187" w:shapeid="control_shape_53"/>
              </w:object>
            </w:r>
          </w:p>
        </w:tc>
      </w:tr>
      <w:tr>
        <w:trPr/>
        <w:tc>
          <w:tcPr>
            <w:tcW w:w="9781" w:type="dxa"/>
            <w:gridSpan w:val="3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Роковите за примање писмени предлози и коментари за предлог-законот од страна на граѓанскиот сектор биле:</w: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262626"/>
              </w:rPr>
              <w:t xml:space="preserve"> </w:t>
            </w: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4" o:allowincell="t" style="width:202.1pt;height:22.1pt" type="#_x0000_t75"/>
                <w:control r:id="rId56" w:name="OptionButton12261" w:shapeid="control_shape_54"/>
              </w:objec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5" o:allowincell="t" style="width:213.5pt;height:22.1pt" type="#_x0000_t75"/>
                <w:control r:id="rId57" w:name="OptionButton12262" w:shapeid="control_shape_55"/>
              </w:objec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6" o:allowincell="t" style="width:239.3pt;height:22.1pt" type="#_x0000_t75"/>
                <w:control r:id="rId58" w:name="OptionButton12263" w:shapeid="control_shape_56"/>
              </w:objec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7" o:allowincell="t" style="width:205.1pt;height:22.1pt" type="#_x0000_t75"/>
                <w:control r:id="rId59" w:name="OptionButton12264" w:shapeid="control_shape_57"/>
              </w:objec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8" o:allowincell="t" style="width:326.9pt;height:22.1pt" type="#_x0000_t75"/>
                <w:control r:id="rId60" w:name="OptionButton12265" w:shapeid="control_shape_58"/>
              </w:object>
            </w:r>
          </w:p>
        </w:tc>
        <w:tc>
          <w:tcPr>
            <w:tcW w:w="1204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</w:r>
          </w:p>
        </w:tc>
        <w:tc>
          <w:tcPr>
            <w:tcW w:w="1205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Доколку сте организирале настани за консултации (физички или на веб-страница) за време на подготовката на предлог-законот, кога ја испративте поканата за учество во консултациите?</w: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59" o:allowincell="t" style="width:307.7pt;height:22.1pt" type="#_x0000_t75"/>
                <w:control r:id="rId61" w:name="OptionButton1286" w:shapeid="control_shape_59"/>
              </w:objec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Palatino Linotype" w:cs="Palatino Linotype" w:ascii="Palatino Linotype" w:hAnsi="Palatino Linotype"/>
                <w:color w:val="262626"/>
              </w:rPr>
              <w:t xml:space="preserve"> </w:t>
            </w: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0" o:allowincell="t" style="width:179.9pt;height:22.1pt" type="#_x0000_t75"/>
                <w:control r:id="rId62" w:name="OptionButton1287" w:shapeid="control_shape_60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262626"/>
              </w:rPr>
              <w:t xml:space="preserve"> </w: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262626"/>
              </w:rPr>
              <w:t xml:space="preserve"> </w:t>
            </w: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1" o:allowincell="t" style="width:184.1pt;height:22.1pt" type="#_x0000_t75"/>
                <w:control r:id="rId63" w:name="OptionButton1288" w:shapeid="control_shape_61"/>
              </w:object>
            </w:r>
          </w:p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2" o:allowincell="t" style="width:251.3pt;height:22.1pt" type="#_x0000_t75"/>
                <w:control r:id="rId64" w:name="OptionButton12881" w:shapeid="control_shape_62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262626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Дали кога се поставува рокот за консултации сте воделе сметка за празници и други важни датуми во тој период?</w:t>
            </w:r>
          </w:p>
        </w:tc>
        <w:tc>
          <w:tcPr>
            <w:tcW w:w="1204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3" o:allowincell="t" style="width:30.5pt;height:22.7pt" type="#_x0000_t75"/>
                <w:control r:id="rId65" w:name="OptionButton1227" w:shapeid="control_shape_63"/>
              </w:object>
            </w:r>
          </w:p>
        </w:tc>
        <w:tc>
          <w:tcPr>
            <w:tcW w:w="1205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4" o:allowincell="t" style="width:32.9pt;height:22.7pt" type="#_x0000_t75"/>
                <w:control r:id="rId66" w:name="OptionButton11127" w:shapeid="control_shape_64"/>
              </w:object>
            </w:r>
          </w:p>
        </w:tc>
      </w:tr>
    </w:tbl>
    <w:p>
      <w:pPr>
        <w:pStyle w:val="NoSpacing1"/>
        <w:ind w:firstLine="567"/>
        <w:rPr>
          <w:lang w:val="mk-MK"/>
        </w:rPr>
      </w:pPr>
      <w:r>
        <w:rPr>
          <w:lang w:val="mk-MK"/>
        </w:rPr>
      </w:r>
    </w:p>
    <w:p>
      <w:pPr>
        <w:pStyle w:val="Normal"/>
        <w:shd w:fill="17365D" w:val="clea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  <w:t>Спроведување на постапката на подготовка на предлог-законот</w:t>
        <w:tab/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04"/>
        <w:gridCol w:w="1205"/>
      </w:tblGrid>
      <w:tr>
        <w:trPr/>
        <w:tc>
          <w:tcPr>
            <w:tcW w:w="7372" w:type="dxa"/>
            <w:tcBorders>
              <w:top w:val="single" w:sz="8" w:space="0" w:color="8064A2"/>
              <w:bottom w:val="single" w:sz="8" w:space="0" w:color="8064A2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262626"/>
              </w:rPr>
              <w:t>Министерството:</w:t>
            </w:r>
          </w:p>
        </w:tc>
        <w:tc>
          <w:tcPr>
            <w:tcW w:w="1204" w:type="dxa"/>
            <w:tcBorders>
              <w:top w:val="single" w:sz="8" w:space="0" w:color="8064A2"/>
              <w:bottom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color w:val="262626"/>
              </w:rPr>
            </w:r>
          </w:p>
        </w:tc>
        <w:tc>
          <w:tcPr>
            <w:tcW w:w="1205" w:type="dxa"/>
            <w:tcBorders>
              <w:top w:val="single" w:sz="8" w:space="0" w:color="8064A2"/>
              <w:bottom w:val="single" w:sz="8" w:space="0" w:color="8064A2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color w:val="262626"/>
              </w:rPr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Именува лице кое дава информации за подготовката на предлог-законот и за вклучување на јавноста во постапката</w:t>
            </w:r>
          </w:p>
        </w:tc>
        <w:tc>
          <w:tcPr>
            <w:tcW w:w="120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5" o:allowincell="t" style="width:30.5pt;height:22.7pt" type="#_x0000_t75"/>
                <w:control r:id="rId67" w:name="OptionButton1228" w:shapeid="control_shape_65"/>
              </w:object>
            </w:r>
          </w:p>
        </w:tc>
        <w:tc>
          <w:tcPr>
            <w:tcW w:w="120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6" o:allowincell="t" style="width:32.9pt;height:22.7pt" type="#_x0000_t75"/>
                <w:control r:id="rId68" w:name="OptionButton11128" w:shapeid="control_shape_66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Овозможува вклучување на граѓанскиот сектор во рана фаза кога се формулираат тезите/принципите на предлог-законо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7" o:allowincell="t" style="width:30.5pt;height:22.7pt" type="#_x0000_t75"/>
                <w:control r:id="rId69" w:name="OptionButton128" w:shapeid="control_shape_67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8" o:allowincell="t" style="width:32.9pt;height:22.7pt" type="#_x0000_t75"/>
                <w:control r:id="rId70" w:name="OptionButton1118" w:shapeid="control_shape_68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 xml:space="preserve">Во процесот на подготовка на предлог-законот организира настани за вклучување на јавноста како јавни расправи, тркалезни маси и сл. </w:t>
            </w:r>
          </w:p>
        </w:tc>
        <w:tc>
          <w:tcPr>
            <w:tcW w:w="120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69" o:allowincell="t" style="width:30.5pt;height:22.7pt" type="#_x0000_t75"/>
                <w:control r:id="rId71" w:name="OptionButton1225" w:shapeid="control_shape_69"/>
              </w:object>
            </w:r>
          </w:p>
        </w:tc>
        <w:tc>
          <w:tcPr>
            <w:tcW w:w="120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0" o:allowincell="t" style="width:32.9pt;height:22.7pt" type="#_x0000_t75"/>
                <w:control r:id="rId72" w:name="OptionButton11125" w:shapeid="control_shape_70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Овозможува независно модерирање  на настаните за вклучување на јавноста во процесот на подготовка на предлог -законот (на пр. фасилитатор од друга институција, надворешно стручно лице итн.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1" o:allowincell="t" style="width:30.5pt;height:22.7pt" type="#_x0000_t75"/>
                <w:control r:id="rId73" w:name="OptionButton1215" w:shapeid="control_shape_71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2" o:allowincell="t" style="width:32.9pt;height:22.7pt" type="#_x0000_t75"/>
                <w:control r:id="rId74" w:name="OptionButton11115" w:shapeid="control_shape_72"/>
              </w:object>
            </w:r>
          </w:p>
        </w:tc>
      </w:tr>
      <w:tr>
        <w:trPr/>
        <w:tc>
          <w:tcPr>
            <w:tcW w:w="737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Во раната фаза на јавноста и се претставени различните решенија за предлог содржината на предлог законот</w:t>
            </w:r>
          </w:p>
        </w:tc>
        <w:tc>
          <w:tcPr>
            <w:tcW w:w="1204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3" o:allowincell="t" style="width:30.5pt;height:22.7pt" type="#_x0000_t75"/>
                <w:control r:id="rId75" w:name="OptionButton1233" w:shapeid="control_shape_73"/>
              </w:object>
            </w:r>
          </w:p>
        </w:tc>
        <w:tc>
          <w:tcPr>
            <w:tcW w:w="1205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4" o:allowincell="t" style="width:32.9pt;height:22.7pt" type="#_x0000_t75"/>
                <w:control r:id="rId76" w:name="OptionButton11133" w:shapeid="control_shape_74"/>
              </w:objec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hd w:fill="17365D" w:val="clear"/>
        <w:rPr/>
      </w:pPr>
      <w:r>
        <w:rPr>
          <w:rFonts w:cs="Arial" w:ascii="Palatino Linotype" w:hAnsi="Palatino Linotype"/>
          <w:b/>
          <w:sz w:val="24"/>
        </w:rPr>
        <w:t>Одѕив на министерството на предлозите и коментарите на граѓанскиот сектор</w:t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34"/>
        <w:gridCol w:w="1275"/>
      </w:tblGrid>
      <w:tr>
        <w:trPr/>
        <w:tc>
          <w:tcPr>
            <w:tcW w:w="9781" w:type="dxa"/>
            <w:gridSpan w:val="3"/>
            <w:tcBorders>
              <w:top w:val="single" w:sz="8" w:space="0" w:color="8064A2"/>
            </w:tcBorders>
            <w:shd w:fill="E5DFEC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инистерството за пристигнатите предлози од граѓанскиот сектор:</w:t>
            </w:r>
          </w:p>
        </w:tc>
      </w:tr>
      <w:tr>
        <w:trPr/>
        <w:tc>
          <w:tcPr>
            <w:tcW w:w="7372" w:type="dxa"/>
            <w:tcBorders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Не даде своето мислењ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5" o:allowincell="t" style="width:30.5pt;height:22.7pt" type="#_x0000_t75"/>
                <w:control r:id="rId77" w:name="OptionButton12281" w:shapeid="control_shape_75"/>
              </w:objec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6" o:allowincell="t" style="width:32.9pt;height:22.7pt" type="#_x0000_t75"/>
                <w:control r:id="rId78" w:name="OptionButton111281" w:shapeid="control_shape_76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Даде свое мислење како заедничка информација</w:t>
            </w:r>
          </w:p>
        </w:tc>
        <w:tc>
          <w:tcPr>
            <w:tcW w:w="113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7" o:allowincell="t" style="width:30.5pt;height:22.7pt" type="#_x0000_t75"/>
                <w:control r:id="rId79" w:name="OptionButton12283" w:shapeid="control_shape_77"/>
              </w:object>
            </w:r>
          </w:p>
        </w:tc>
        <w:tc>
          <w:tcPr>
            <w:tcW w:w="127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8" o:allowincell="t" style="width:32.9pt;height:22.7pt" type="#_x0000_t75"/>
                <w:control r:id="rId80" w:name="OptionButton111282" w:shapeid="control_shape_78"/>
              </w:object>
            </w:r>
          </w:p>
        </w:tc>
      </w:tr>
      <w:tr>
        <w:trPr/>
        <w:tc>
          <w:tcPr>
            <w:tcW w:w="7372" w:type="dxa"/>
            <w:tcBorders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Даде свое мислење за секој предлог поединеч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79" o:allowincell="t" style="width:30.5pt;height:22.7pt" type="#_x0000_t75"/>
                <w:control r:id="rId81" w:name="OptionButton12271" w:shapeid="control_shape_79"/>
              </w:objec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0" o:allowincell="t" style="width:32.9pt;height:22.7pt" type="#_x0000_t75"/>
                <w:control r:id="rId82" w:name="OptionButton111283" w:shapeid="control_shape_80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инистерството до граѓанскиот сектор подготви повратен (фидбек) извештај</w:t>
            </w:r>
          </w:p>
        </w:tc>
        <w:tc>
          <w:tcPr>
            <w:tcW w:w="113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1" o:allowincell="t" style="width:30.5pt;height:22.7pt" type="#_x0000_t75"/>
                <w:control r:id="rId83" w:name="OptionButton12285" w:shapeid="control_shape_81"/>
              </w:object>
            </w:r>
          </w:p>
        </w:tc>
        <w:tc>
          <w:tcPr>
            <w:tcW w:w="127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2" o:allowincell="t" style="width:32.9pt;height:22.7pt" type="#_x0000_t75"/>
                <w:control r:id="rId84" w:name="OptionButton111284" w:shapeid="control_shape_82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инистерството на својата веб-страница ги објавикоментарите, предлозите и аргументацијата дадени од граѓанскиот се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3" o:allowincell="t" style="width:30.5pt;height:22.7pt" type="#_x0000_t75"/>
                <w:control r:id="rId85" w:name="OptionButton1281" w:shapeid="control_shape_83"/>
              </w:objec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4" o:allowincell="t" style="width:32.9pt;height:22.7pt" type="#_x0000_t75"/>
                <w:control r:id="rId86" w:name="OptionButton11181" w:shapeid="control_shape_84"/>
              </w:object>
            </w:r>
          </w:p>
        </w:tc>
      </w:tr>
      <w:tr>
        <w:trPr/>
        <w:tc>
          <w:tcPr>
            <w:tcW w:w="7372" w:type="dxa"/>
            <w:tcBorders/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инистерството објавува печатена информација за коментарите, предлозите и аргументите на граѓанскиот сектор за предлог законот</w:t>
            </w:r>
          </w:p>
        </w:tc>
        <w:tc>
          <w:tcPr>
            <w:tcW w:w="1134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5" o:allowincell="t" style="width:30.5pt;height:22.7pt" type="#_x0000_t75"/>
                <w:control r:id="rId87" w:name="OptionButton12286" w:shapeid="control_shape_85"/>
              </w:object>
            </w:r>
          </w:p>
        </w:tc>
        <w:tc>
          <w:tcPr>
            <w:tcW w:w="1275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6" o:allowincell="t" style="width:32.9pt;height:22.7pt" type="#_x0000_t75"/>
                <w:control r:id="rId88" w:name="OptionButton111285" w:shapeid="control_shape_86"/>
              </w:object>
            </w:r>
          </w:p>
        </w:tc>
      </w:tr>
      <w:tr>
        <w:trPr/>
        <w:tc>
          <w:tcPr>
            <w:tcW w:w="7372" w:type="dxa"/>
            <w:tcBorders>
              <w:bottom w:val="single" w:sz="8" w:space="0" w:color="8064A2"/>
            </w:tcBorders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Во меморандумот на предлог- законот има информации за вклучената јавност во консултативниот процес</w:t>
            </w:r>
          </w:p>
        </w:tc>
        <w:tc>
          <w:tcPr>
            <w:tcW w:w="1134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7" o:allowincell="t" style="width:30.5pt;height:22.7pt" type="#_x0000_t75"/>
                <w:control r:id="rId89" w:name="OptionButton12287" w:shapeid="control_shape_87"/>
              </w:object>
            </w:r>
          </w:p>
        </w:tc>
        <w:tc>
          <w:tcPr>
            <w:tcW w:w="1275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8" o:allowincell="t" style="width:32.9pt;height:22.7pt" type="#_x0000_t75"/>
                <w:control r:id="rId90" w:name="OptionButton111286" w:shapeid="control_shape_88"/>
              </w:object>
            </w:r>
          </w:p>
        </w:tc>
      </w:tr>
    </w:tbl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shd w:fill="17365D" w:val="clea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  <w:t>Одѕив на граѓанскиот сектор</w:t>
        <w:tab/>
      </w:r>
    </w:p>
    <w:p>
      <w:pPr>
        <w:pStyle w:val="Normal"/>
        <w:ind w:firstLine="567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73"/>
        <w:gridCol w:w="1236"/>
      </w:tblGrid>
      <w:tr>
        <w:trPr/>
        <w:tc>
          <w:tcPr>
            <w:tcW w:w="7372" w:type="dxa"/>
            <w:tcBorders>
              <w:top w:val="single" w:sz="4" w:space="0" w:color="4F81BD"/>
            </w:tcBorders>
            <w:shd w:fill="DFD8E8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инистерството во подготовката на конечниот предлог-закон ги вклучи предлозите и коментарите на граѓанскиот сектор</w:t>
            </w:r>
          </w:p>
        </w:tc>
        <w:tc>
          <w:tcPr>
            <w:tcW w:w="1173" w:type="dxa"/>
            <w:tcBorders>
              <w:top w:val="single" w:sz="4" w:space="0" w:color="4F81BD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89" o:allowincell="t" style="width:30.5pt;height:22.7pt" type="#_x0000_t75"/>
                <w:control r:id="rId91" w:name="OptionButton12288" w:shapeid="control_shape_89"/>
              </w:object>
            </w:r>
          </w:p>
        </w:tc>
        <w:tc>
          <w:tcPr>
            <w:tcW w:w="1236" w:type="dxa"/>
            <w:tcBorders>
              <w:top w:val="single" w:sz="4" w:space="0" w:color="4F81BD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0" o:allowincell="t" style="width:32.9pt;height:22.7pt" type="#_x0000_t75"/>
                <w:control r:id="rId92" w:name="OptionButton111287" w:shapeid="control_shape_90"/>
              </w:objec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 xml:space="preserve">- Министерството не ги вклучи предлозите на граѓанскиот сектор бидејќи: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26262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Palatino Linotype" w:ascii="Palatino Linotype" w:hAnsi="Palatino Linotype"/>
                <w:bCs/>
                <w:color w:val="2626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 xml:space="preserve">- Министерството во поголем дел ги вклучи предлозите бидејќи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62626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истите беа прифатливи во насока на подобрување на одредбите на предлог законо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  <w:shd w:fill="E5DFEC" w:val="clear"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Кои се оцените на предлозите и коментарите на граѓанскиот сектор, според видувањето на министерството: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Во поголем дел се релевантни во однос на содржината и експертизат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1" o:allowincell="t" style="width:30.5pt;height:22.7pt" type="#_x0000_t75"/>
                <w:control r:id="rId93" w:name="OptionButton1282" w:shapeid="control_shape_91"/>
              </w:objec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2" o:allowincell="t" style="width:32.9pt;height:22.7pt" type="#_x0000_t75"/>
                <w:control r:id="rId94" w:name="OptionButton11182" w:shapeid="control_shape_92"/>
              </w:object>
            </w:r>
          </w:p>
        </w:tc>
      </w:tr>
      <w:tr>
        <w:trPr/>
        <w:tc>
          <w:tcPr>
            <w:tcW w:w="7372" w:type="dxa"/>
            <w:tcBorders/>
            <w:shd w:fill="E5DFEC" w:val="clea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Делумно се релевантни, а делумно не се</w:t>
            </w:r>
          </w:p>
        </w:tc>
        <w:tc>
          <w:tcPr>
            <w:tcW w:w="117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3" o:allowincell="t" style="width:30.5pt;height:22.7pt" type="#_x0000_t75"/>
                <w:control r:id="rId95" w:name="OptionButton1283" w:shapeid="control_shape_93"/>
              </w:object>
            </w:r>
          </w:p>
        </w:tc>
        <w:tc>
          <w:tcPr>
            <w:tcW w:w="1236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4" o:allowincell="t" style="width:32.9pt;height:22.7pt" type="#_x0000_t75"/>
                <w:control r:id="rId96" w:name="OptionButton11183" w:shapeid="control_shape_94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Скоро сите се нерелевантни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5" o:allowincell="t" style="width:30.5pt;height:22.7pt" type="#_x0000_t75"/>
                <w:control r:id="rId97" w:name="OptionButton1284" w:shapeid="control_shape_95"/>
              </w:objec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6" o:allowincell="t" style="width:32.9pt;height:22.7pt" type="#_x0000_t75"/>
                <w:control r:id="rId98" w:name="OptionButton11184" w:shapeid="control_shape_96"/>
              </w:object>
            </w:r>
          </w:p>
        </w:tc>
      </w:tr>
      <w:tr>
        <w:trPr/>
        <w:tc>
          <w:tcPr>
            <w:tcW w:w="7372" w:type="dxa"/>
            <w:tcBorders/>
            <w:shd w:fill="E5DFEC" w:val="clea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Не добивме коментари и предлози од граѓанскиот сектор</w:t>
            </w:r>
          </w:p>
        </w:tc>
        <w:tc>
          <w:tcPr>
            <w:tcW w:w="117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7" o:allowincell="t" style="width:30.5pt;height:22.7pt" type="#_x0000_t75"/>
                <w:control r:id="rId99" w:name="OptionButton1285" w:shapeid="control_shape_97"/>
              </w:object>
            </w:r>
          </w:p>
        </w:tc>
        <w:tc>
          <w:tcPr>
            <w:tcW w:w="1236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8" o:allowincell="t" style="width:32.9pt;height:22.7pt" type="#_x0000_t75"/>
                <w:control r:id="rId100" w:name="OptionButton11185" w:shapeid="control_shape_98"/>
              </w:objec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ListParagraph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Министерството при подготовка на предлог-законот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</w:r>
          </w:p>
        </w:tc>
      </w:tr>
      <w:tr>
        <w:trPr/>
        <w:tc>
          <w:tcPr>
            <w:tcW w:w="7372" w:type="dxa"/>
            <w:tcBorders/>
            <w:shd w:fill="DFD8E8" w:val="clear"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Задоволно е со одѕивот на јавноста</w:t>
            </w:r>
          </w:p>
        </w:tc>
        <w:tc>
          <w:tcPr>
            <w:tcW w:w="1173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99" o:allowincell="t" style="width:30.5pt;height:22.7pt" type="#_x0000_t75"/>
                <w:control r:id="rId101" w:name="OptionButton12289" w:shapeid="control_shape_99"/>
              </w:object>
            </w:r>
          </w:p>
        </w:tc>
        <w:tc>
          <w:tcPr>
            <w:tcW w:w="123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00" o:allowincell="t" style="width:32.9pt;height:22.7pt" type="#_x0000_t75"/>
                <w:control r:id="rId102" w:name="OptionButton1112810" w:shapeid="control_shape_100"/>
              </w:object>
            </w:r>
          </w:p>
        </w:tc>
      </w:tr>
      <w:tr>
        <w:trPr/>
        <w:tc>
          <w:tcPr>
            <w:tcW w:w="7372" w:type="dxa"/>
            <w:tcBorders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Потребен е поголем  одѕив од јавност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01" o:allowincell="t" style="width:30.5pt;height:22.7pt" type="#_x0000_t75"/>
                <w:control r:id="rId103" w:name="OptionButton122810" w:shapeid="control_shape_101"/>
              </w:objec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02" o:allowincell="t" style="width:32.9pt;height:22.7pt" type="#_x0000_t75"/>
                <w:control r:id="rId104" w:name="OptionButton111288" w:shapeid="control_shape_102"/>
              </w:object>
            </w:r>
          </w:p>
        </w:tc>
      </w:tr>
      <w:tr>
        <w:trPr/>
        <w:tc>
          <w:tcPr>
            <w:tcW w:w="7372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Cs/>
                <w:color w:val="262626"/>
              </w:rPr>
            </w:pPr>
            <w:r>
              <w:rPr>
                <w:rFonts w:cs="Palatino Linotype" w:ascii="Palatino Linotype" w:hAnsi="Palatino Linotype"/>
                <w:bCs/>
                <w:color w:val="262626"/>
              </w:rPr>
              <w:t>- Нема мислење за соработката со јавноста</w:t>
            </w:r>
          </w:p>
        </w:tc>
        <w:tc>
          <w:tcPr>
            <w:tcW w:w="1173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03" o:allowincell="t" style="width:30.5pt;height:22.7pt" type="#_x0000_t75"/>
                <w:control r:id="rId105" w:name="OptionButton122811" w:shapeid="control_shape_103"/>
              </w:object>
            </w:r>
          </w:p>
        </w:tc>
        <w:tc>
          <w:tcPr>
            <w:tcW w:w="1236" w:type="dxa"/>
            <w:tcBorders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62626"/>
              </w:rPr>
            </w:pPr>
            <w:r>
              <w:rPr>
                <w:rFonts w:cs="Palatino Linotype" w:ascii="Palatino Linotype" w:hAnsi="Palatino Linotype"/>
                <w:color w:val="262626"/>
              </w:rPr>
              <w:object>
                <v:shape id="control_shape_104" o:allowincell="t" style="width:32.9pt;height:22.7pt" type="#_x0000_t75"/>
                <w:control r:id="rId106" w:name="OptionButton111289" w:shapeid="control_shape_104"/>
              </w:objec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Кои организации ги коментирале предлог-закон</w:t>
      </w:r>
      <w:r>
        <w:rPr>
          <w:rFonts w:cs="Arial" w:ascii="Palatino Linotype" w:hAnsi="Palatino Linotype"/>
          <w:b/>
          <w:lang w:val="en-US"/>
        </w:rPr>
        <w:t>o</w:t>
      </w:r>
      <w:r>
        <w:rPr>
          <w:rFonts w:cs="Arial" w:ascii="Palatino Linotype" w:hAnsi="Palatino Linotype"/>
          <w:b/>
        </w:rPr>
        <w:t xml:space="preserve">т?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Меѓусекторска консултација со институции кои имаат разни надлежности при примената на законот (Управа за јавни приходи, министерства, Агенција за финансиска поддршка во земјоделството и руралниот развој и др.), образовни институции од сектор земјоделство, Правен факултет, Федерација на фармери на РМ, проекти на меѓународни организации, национална асоцијација на земјоделски задруги на РМ, постоечки земјоделски задруги во РМ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Други коментари за вклучување на граѓанскиот сектор во процесот на подготовка на законот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Ваши коментари поврзани со одредено прашање/а или на прашалникот во целин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3519" w:leader="none"/>
        </w:tabs>
        <w:ind w:firstLine="56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134" w:right="1134" w:gutter="0" w:header="708" w:top="1134" w:footer="619" w:bottom="1134"/>
      <w:pgNumType w:start="0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-709" w:right="-45" w:hanging="0"/>
      <w:rPr/>
    </w:pPr>
    <w:r>
      <w:rPr>
        <w:rFonts w:cs="Arial"/>
        <w:i/>
        <w:sz w:val="16"/>
        <w:szCs w:val="16"/>
      </w:rPr>
      <w:t xml:space="preserve">Проект: „Огледало на Владата: </w:t>
    </w:r>
    <w:r>
      <w:rPr>
        <w:rFonts w:cs="Arial"/>
        <w:bCs/>
        <w:i/>
        <w:sz w:val="16"/>
        <w:szCs w:val="16"/>
      </w:rPr>
      <w:t>учество на јавноста во процесите на подготовка на закони“</w:t>
    </w:r>
    <w:r>
      <w:rPr>
        <w:rFonts w:cs="Arial"/>
        <w:bCs/>
        <w:i/>
        <w:sz w:val="16"/>
        <w:szCs w:val="16"/>
        <w:lang w:val="en-US"/>
      </w:rPr>
      <w:br/>
    </w:r>
    <w:r>
      <w:rPr>
        <w:rFonts w:cs="Arial"/>
        <w:i/>
        <w:sz w:val="16"/>
        <w:szCs w:val="16"/>
      </w:rPr>
      <w:t>Проектот е финансиран од Европската Унија</w:t>
    </w:r>
    <w:r>
      <w:rPr>
        <w:rFonts w:cs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4F81BD"/>
      </w:pBdr>
      <w:ind w:left="-709" w:right="-45" w:hanging="0"/>
      <w:rPr/>
    </w:pPr>
    <w:r>
      <w:rPr>
        <w:rFonts w:cs="Kartika" w:ascii="Palatino Linotype" w:hAnsi="Palatino Linotype"/>
        <w:b/>
        <w:szCs w:val="24"/>
      </w:rPr>
      <w:t>Прашалник за</w:t>
    </w:r>
    <w:r>
      <w:rPr>
        <w:rFonts w:cs="Kartika" w:ascii="Palatino Linotype" w:hAnsi="Palatino Linotype"/>
        <w:szCs w:val="24"/>
      </w:rPr>
      <w:t xml:space="preserve"> </w:t>
    </w:r>
    <w:r>
      <w:rPr>
        <w:rFonts w:cs="Kartika" w:ascii="Palatino Linotype" w:hAnsi="Palatino Linotype"/>
        <w:b/>
        <w:szCs w:val="24"/>
      </w:rPr>
      <w:t>вклучување на јавноста во процесот на подготовка на предлог-зак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margin">
            <wp:posOffset>-95250</wp:posOffset>
          </wp:positionH>
          <wp:positionV relativeFrom="margin">
            <wp:posOffset>-457200</wp:posOffset>
          </wp:positionV>
          <wp:extent cx="2446655" cy="10839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sl-SI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sl-SI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mk-MK"/>
    </w:rPr>
  </w:style>
  <w:style w:type="character" w:styleId="CommentSubjectChar">
    <w:name w:val="Comment Subject Char"/>
    <w:qFormat/>
    <w:rPr>
      <w:rFonts w:ascii="Tahoma" w:hAnsi="Tahoma" w:cs="Tahoma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u w:val="single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IC DOPIS NV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00:00Z</dcterms:created>
  <dc:creator>pic</dc:creator>
  <dc:description/>
  <cp:keywords/>
  <dc:language>en-US</dc:language>
  <cp:lastModifiedBy>user</cp:lastModifiedBy>
  <cp:lastPrinted>2012-07-09T12:38:00Z</cp:lastPrinted>
  <dcterms:modified xsi:type="dcterms:W3CDTF">2013-01-11T08:27:00Z</dcterms:modified>
  <cp:revision>4</cp:revision>
  <dc:subject>Процес на подготовка на акти</dc:subject>
  <dc:title>Прашалник 2</dc:title>
</cp:coreProperties>
</file>