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КСТ НА ОДРЕДБИТЕ ОД ЗАКОНОТ ЗА МИНЕРАЛНИ СУРОВИН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учни и проспекциски геолошки истражувања </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шење на научни и проспекциски геолошки истражувања кој што се во функција на научни и проспекциски цели не е потребно добивање на концесија за детални геолошки истражувања.</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те истражувања од став (1) на овој член можат да се вршат за период до една година.</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от кој што ќе врши геолошки истражувања од став (1) на овој член е должен петнаесет дена пред почетокот на истите до Геолошкиот завод на Република Македонија (во натаможниот текст: Геолошки завод) да достави известување.</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естувањето од став (3) на овој член содржи: </w:t>
      </w:r>
    </w:p>
    <w:p>
      <w:pPr>
        <w:pStyle w:val="ListParagraph"/>
        <w:numPr>
          <w:ilvl w:val="2"/>
          <w:numId w:val="34"/>
        </w:numPr>
        <w:tabs>
          <w:tab w:val="left" w:pos="720" w:leader="none"/>
        </w:tabs>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равното или физичкото лице кое што ќе ги врши геолошките истражувања од став (1) на овој член и</w:t>
      </w:r>
    </w:p>
    <w:p>
      <w:pPr>
        <w:pStyle w:val="ListParagraph"/>
        <w:numPr>
          <w:ilvl w:val="2"/>
          <w:numId w:val="34"/>
        </w:numPr>
        <w:tabs>
          <w:tab w:val="left" w:pos="720" w:leader="none"/>
        </w:tabs>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времетраењето на истражувањето,</w:t>
      </w:r>
    </w:p>
    <w:p>
      <w:pPr>
        <w:pStyle w:val="ListParagraph"/>
        <w:numPr>
          <w:ilvl w:val="2"/>
          <w:numId w:val="34"/>
        </w:numPr>
        <w:tabs>
          <w:tab w:val="left" w:pos="720" w:leader="none"/>
        </w:tabs>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минералните суровини кои што ќе бидат предмет на вршење на геолошките истражувања.</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завршувањето на геолошките истражувања од став (1) на овој член субјектот кој што ги вршел истите е должен до Геолошкиот завод да достави извештај од извршените геолошки истражувања. </w:t>
      </w:r>
    </w:p>
    <w:p>
      <w:pPr>
        <w:pStyle w:val="ListParagraph"/>
        <w:numPr>
          <w:ilvl w:val="0"/>
          <w:numId w:val="28"/>
        </w:numPr>
        <w:autoSpaceDE w:val="false"/>
        <w:spacing w:before="0" w:after="0"/>
        <w:contextualSpacing w:val="false"/>
        <w:jc w:val="both"/>
        <w:rPr/>
      </w:pPr>
      <w:r>
        <w:rPr>
          <w:rFonts w:cs="Arial" w:ascii="StobiSerif Regular" w:hAnsi="StobiSerif Regular"/>
          <w:sz w:val="22"/>
          <w:szCs w:val="22"/>
          <w:lang w:val="mk-MK"/>
        </w:rPr>
        <w:t xml:space="preserve">За вршењето на истражувањата од ставот (1) на овој член, Геолошкиот завод и </w:t>
      </w:r>
      <w:r>
        <w:rPr>
          <w:rFonts w:cs="StobiSerif Regular" w:ascii="StobiSerif Regular" w:hAnsi="StobiSerif Regular"/>
          <w:sz w:val="22"/>
          <w:szCs w:val="22"/>
          <w:lang w:val="mk-MK"/>
        </w:rPr>
        <w:t>субјектот кој ќе ги врши истражувањата</w:t>
      </w:r>
      <w:r>
        <w:rPr>
          <w:rFonts w:cs="Arial" w:ascii="StobiSerif Regular" w:hAnsi="StobiSerif Regular"/>
          <w:sz w:val="22"/>
          <w:szCs w:val="22"/>
          <w:lang w:val="mk-MK"/>
        </w:rPr>
        <w:t xml:space="preserve"> склучуваат договор за кој предходно Владата дава согласност</w:t>
      </w:r>
      <w:r>
        <w:rPr>
          <w:rFonts w:cs="StobiSerif Regular" w:ascii="StobiSerif Regular" w:hAnsi="StobiSerif Regular"/>
          <w:sz w:val="22"/>
          <w:szCs w:val="22"/>
          <w:lang w:val="mk-MK"/>
        </w:rPr>
        <w:t>.</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Arial" w:ascii="StobiSerif Regular" w:hAnsi="StobiSerif Regular"/>
          <w:sz w:val="22"/>
          <w:szCs w:val="22"/>
          <w:lang w:val="mk-MK"/>
        </w:rPr>
        <w:t>Договорот од ставот (6) на овој член особено ги содржи следниве елемнти:</w:t>
      </w:r>
    </w:p>
    <w:p>
      <w:pPr>
        <w:pStyle w:val="ListParagraph"/>
        <w:numPr>
          <w:ilvl w:val="0"/>
          <w:numId w:val="5"/>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период на истражување ;</w:t>
      </w:r>
    </w:p>
    <w:p>
      <w:pPr>
        <w:pStyle w:val="ListParagraph"/>
        <w:numPr>
          <w:ilvl w:val="0"/>
          <w:numId w:val="5"/>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вид и начин на истражување;</w:t>
      </w:r>
    </w:p>
    <w:p>
      <w:pPr>
        <w:pStyle w:val="ListParagraph"/>
        <w:numPr>
          <w:ilvl w:val="0"/>
          <w:numId w:val="5"/>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простор на истражување;</w:t>
      </w:r>
    </w:p>
    <w:p>
      <w:pPr>
        <w:pStyle w:val="ListParagraph"/>
        <w:numPr>
          <w:ilvl w:val="0"/>
          <w:numId w:val="5"/>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рок за доставување на извештајот од извршените научни и проспекциски истражувања и други битни информации во врска со предметот на научните и проспекциски истражувања во согласност со други прописи и стручни правила.</w:t>
      </w:r>
    </w:p>
    <w:p>
      <w:pPr>
        <w:pStyle w:val="ListParagraph"/>
        <w:numPr>
          <w:ilvl w:val="0"/>
          <w:numId w:val="28"/>
        </w:numPr>
        <w:autoSpaceDE w:val="false"/>
        <w:spacing w:before="0" w:after="0"/>
        <w:contextualSpacing w:val="false"/>
        <w:jc w:val="both"/>
        <w:rPr>
          <w:rFonts w:ascii="StobiSerif Regular" w:hAnsi="StobiSerif Regular" w:cs="Arial"/>
          <w:sz w:val="22"/>
          <w:szCs w:val="22"/>
          <w:lang w:val="mk-MK"/>
        </w:rPr>
      </w:pPr>
      <w:r>
        <w:rPr>
          <w:rFonts w:cs="StobiSerif Regular" w:ascii="StobiSerif Regular" w:hAnsi="StobiSerif Regular"/>
          <w:sz w:val="22"/>
          <w:szCs w:val="22"/>
          <w:lang w:val="mk-MK"/>
        </w:rPr>
        <w:t>Резултатите добиени со вршење на научните и проспекциски истражувања дадени во извештајот од ставот (5) на овој член, се сопственост на Република Македониј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10</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цесија за детални геолошки истражувања</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детални геолошки истражувања се стекнува со добивање на концесија за детални геолошки истражувања.</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на минерални суровини доделува Владата на Република Македонија (во натамошниот текст: концедент).</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на минерални суровини не може да добие за период од пет години кога на правното лице, вклучувајќи ги и странските правни лица со подружница запишана во Централниот регистар на Република Македонија претходно му била одземена концесија за детални геолошки истражувања или експлоатација на минерални суровини, како и правно лице кое е поврзано со тоа правно лице. Како поврзани се сметаат случаите кога правните лице се во меѓусебни блиски врски, и си остваруваат меѓусебна контрола на начин и под услови утврдени со Законот за банки.</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се доделува врз основа на јавен повик со електронска аукција под услови и на начин утврден со овој закон и  Законот за концесии и јавно приватно партнерство.</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барањето за добивање на концесија за детални геолошки истражувања го поднесуваат јавните претпријатија, јавните установи, трговските друштва основани од Републик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онцесијата за детални геолошки истражувања им се доделува врз основа на барање, без спроведување на постапка за доделување на концесија по пат на јавен повик.</w:t>
      </w:r>
    </w:p>
    <w:p>
      <w:pPr>
        <w:pStyle w:val="ListParagraph"/>
        <w:numPr>
          <w:ilvl w:val="0"/>
          <w:numId w:val="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од член 4 став (2) алинеа 1 на овој закон, Владата дава претходна согласност по однос на поднесената иницијатива за детални геолошки истражувањ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тива за доделување на концесија за детални геолошки истражувања</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концесија за детални геолошки истражувања започнува со поднесување на иницијатива до органот на државната управа надлежен за вршење на работите од областа на минералните суровини.</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да поднесе иницијатива за вршење на детални геолошки истражувања има секое правно лице, вклучувајки ги и странските правни лица со подружница запишана во Централниот регистар на Република Македонија, при што е должно да приложи:</w:t>
      </w:r>
    </w:p>
    <w:p>
      <w:pPr>
        <w:pStyle w:val="ListParagraph"/>
        <w:numPr>
          <w:ilvl w:val="1"/>
          <w:numId w:val="2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и основни податоци за подносителот на иницијативата;</w:t>
      </w:r>
    </w:p>
    <w:p>
      <w:pPr>
        <w:pStyle w:val="ListParagraph"/>
        <w:numPr>
          <w:ilvl w:val="1"/>
          <w:numId w:val="2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 период на кој би се доделила концесијата;</w:t>
      </w:r>
    </w:p>
    <w:p>
      <w:pPr>
        <w:pStyle w:val="ListParagraph"/>
        <w:numPr>
          <w:ilvl w:val="1"/>
          <w:numId w:val="2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на кој би се вршеле деталните геолошки истражувања вцртан на топографска карта во мерка 1:25000 или 1:50 000 со нанесени координати и</w:t>
      </w:r>
    </w:p>
    <w:p>
      <w:pPr>
        <w:pStyle w:val="ListParagraph"/>
        <w:numPr>
          <w:ilvl w:val="1"/>
          <w:numId w:val="20"/>
        </w:numPr>
        <w:autoSpaceDE w:val="false"/>
        <w:spacing w:before="0" w:after="0"/>
        <w:contextualSpacing w:val="false"/>
        <w:jc w:val="both"/>
        <w:rPr/>
      </w:pPr>
      <w:r>
        <w:rPr>
          <w:rFonts w:cs="StobiSerif Regular" w:ascii="StobiSerif Regular" w:hAnsi="StobiSerif Regular"/>
          <w:sz w:val="22"/>
          <w:szCs w:val="22"/>
          <w:lang w:val="mk-MK"/>
        </w:rPr>
        <w:t>студија за оценка на влијанието и режимот на минералните, термоминералните и термалните води во случај кога се работи за иницијатива за доделување на концесија за детални геолошки истражувањ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иницијативата од ставот (2) на овој член со решение ќе ја одбие истата, ако:</w:t>
      </w:r>
    </w:p>
    <w:p>
      <w:pPr>
        <w:pStyle w:val="ListParagraph"/>
        <w:numPr>
          <w:ilvl w:val="0"/>
          <w:numId w:val="2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телот не ја приложи документацијата од ставот (2) на овој член, </w:t>
      </w:r>
    </w:p>
    <w:p>
      <w:pPr>
        <w:pStyle w:val="ListParagraph"/>
        <w:numPr>
          <w:ilvl w:val="0"/>
          <w:numId w:val="2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осторот за кој е поднесена иницијатива за вршење н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 </w:t>
      </w:r>
    </w:p>
    <w:p>
      <w:pPr>
        <w:pStyle w:val="ListParagraph"/>
        <w:numPr>
          <w:ilvl w:val="0"/>
          <w:numId w:val="20"/>
        </w:numPr>
        <w:autoSpaceDE w:val="false"/>
        <w:spacing w:before="0" w:after="0"/>
        <w:contextualSpacing w:val="false"/>
        <w:jc w:val="both"/>
        <w:rPr/>
      </w:pPr>
      <w:r>
        <w:rPr>
          <w:rFonts w:cs="StobiSerif Regular" w:ascii="StobiSerif Regular" w:hAnsi="StobiSerif Regular"/>
          <w:sz w:val="22"/>
          <w:szCs w:val="22"/>
          <w:lang w:val="mk-MK"/>
        </w:rPr>
        <w:t>доколку со студијат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 xml:space="preserve">2 </w:t>
      </w:r>
      <w:r>
        <w:rPr>
          <w:rFonts w:cs="StobiSerif Regular" w:ascii="StobiSerif Regular" w:hAnsi="StobiSerif Regular"/>
          <w:sz w:val="22"/>
          <w:szCs w:val="22"/>
          <w:lang w:val="mk-MK"/>
        </w:rPr>
        <w:t>се утврди дека има влијание на билансот и режимот на водите врз веќе доделени концесии за детални геолошки истражувања и експлоатација.</w:t>
      </w:r>
    </w:p>
    <w:p>
      <w:pPr>
        <w:pStyle w:val="ListParagraph"/>
        <w:numPr>
          <w:ilvl w:val="0"/>
          <w:numId w:val="19"/>
        </w:numPr>
        <w:autoSpaceDE w:val="false"/>
        <w:spacing w:before="0" w:after="0"/>
        <w:contextualSpacing w:val="false"/>
        <w:jc w:val="both"/>
        <w:rPr/>
      </w:pPr>
      <w:r>
        <w:rPr>
          <w:rFonts w:cs="StobiSerif Regular" w:ascii="StobiSerif Regular" w:hAnsi="StobiSerif Regular"/>
          <w:sz w:val="22"/>
          <w:szCs w:val="22"/>
          <w:lang w:val="mk-MK"/>
        </w:rPr>
        <w:t>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од ставот (2) алинеа 5 од овој член  особено содржи податоци за геолошката градба и хидрогеолошките кареактеристики и параметри на водоносните средини. </w:t>
      </w:r>
    </w:p>
    <w:p>
      <w:pPr>
        <w:pStyle w:val="ListParagraph"/>
        <w:numPr>
          <w:ilvl w:val="0"/>
          <w:numId w:val="19"/>
        </w:numPr>
        <w:autoSpaceDE w:val="false"/>
        <w:spacing w:before="0" w:after="0"/>
        <w:contextualSpacing w:val="false"/>
        <w:jc w:val="both"/>
        <w:rPr/>
      </w:pPr>
      <w:r>
        <w:rPr>
          <w:rFonts w:cs="StobiSerif Regular" w:ascii="StobiSerif Regular" w:hAnsi="StobiSerif Regular"/>
          <w:sz w:val="22"/>
          <w:szCs w:val="22"/>
          <w:lang w:val="mk-MK"/>
        </w:rPr>
        <w:t>Содржината и начинот на изработка на 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од ставот (2) алинеа 5 од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еолошка документација за вршење на основни геолошки истражувањ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Геолошката документација за вршење на основни геолошки истражувања се состои од:</w:t>
      </w:r>
    </w:p>
    <w:p>
      <w:pPr>
        <w:pStyle w:val="ListParagraph"/>
        <w:numPr>
          <w:ilvl w:val="1"/>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основни геолошки истражувања;</w:t>
      </w:r>
    </w:p>
    <w:p>
      <w:pPr>
        <w:pStyle w:val="ListParagraph"/>
        <w:numPr>
          <w:ilvl w:val="1"/>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основни геолошки истражувања;</w:t>
      </w:r>
    </w:p>
    <w:p>
      <w:pPr>
        <w:pStyle w:val="ListParagraph"/>
        <w:numPr>
          <w:ilvl w:val="1"/>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 карти со толкувачи на истите, и</w:t>
      </w:r>
    </w:p>
    <w:p>
      <w:pPr>
        <w:pStyle w:val="ListParagraph"/>
        <w:numPr>
          <w:ilvl w:val="1"/>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геолошки истражувања.</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ацијата од ставот (1) алинеи 1, 2, и 3 на овој член подлежи на стручна оцена (ревизија).</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геолошката документација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те карти со толкувачи на истите се изработува врз основа на посебните упатства за изработка на геолошки карти.</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посебните упатства од став (4)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2</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убјекти за изработка на геолошка документација, изведување и надзор на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геолошка документација, изведување и надзор на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геолошка документациј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ј субјектите од став (2) на овој член, по издавање на овластувањето за изработка на геолошка документација, изведување и надзор на геолошки истражувања се утврди дека не ги исполнуваат условите за издавање на овластувањето, министерот кој раководи со органот на државната управа надлежен за вршење на работите од областа на минералните суровини донесува решение за престанок на важење на овластувањето за изработка на геолошка документација, изведување и надзор на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геолошка документација, изведување и надзор на геолошки истражувања мора да поседува лиценца за изработка на геолошка документација, изведување и надзор на геолошки истражувања и да е во редовен работен однос.</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6) на овој член лицето мора да има работен стаж од најмалку три години во областа на изработката на геолошката документација, изведувањето и надзорот на геолошките истражувања и да има положен стручен испит.</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от испит за добивање на лиценца за изработка на геолошка документација, изведување и надзор на геолошки истражувања се полага според програмата за олагање на стручен испит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8) на овој член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од став (6)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од ставот (6) на овој член се плаќа надоместок во висина на стварно направените трошоци потребни за нејзино издавање.</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овластувањето и лиценцата за изработка на геолошка документација, изведување и надзор на геолошки истражувања, формата и содржината на овластувањето и лиценцата, содржината на програмата за полагање на стручниот испит, како и висината на надоместоците за издавање на овластувањето и лиценц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tabs>
          <w:tab w:val="clear" w:pos="720"/>
          <w:tab w:val="center" w:pos="4320" w:leader="none"/>
          <w:tab w:val="left" w:pos="5295"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тручна оцена (ревизија) на геолошка документација </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та документација од член 30 и 31 од овој закон подлежи на стручна оцена (ревизиј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та оцена (ревизија) на геолошката документација од ставот (1) на овој член ја врши комисија за ревизија која ја формира Геолошкиот завод.</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комисијата од став (3) на овој член  може да бидат именувани лица кои поседуваат лиценца за изработка на геолошка документација, изведување и надзор на геолошки истражувања.</w:t>
      </w:r>
    </w:p>
    <w:p>
      <w:pPr>
        <w:pStyle w:val="ListParagraph"/>
        <w:numPr>
          <w:ilvl w:val="0"/>
          <w:numId w:val="2"/>
        </w:numPr>
        <w:autoSpaceDE w:val="false"/>
        <w:spacing w:before="0" w:after="0"/>
        <w:contextualSpacing w:val="false"/>
        <w:jc w:val="both"/>
        <w:rPr/>
      </w:pPr>
      <w:r>
        <w:rPr>
          <w:rFonts w:cs="StobiSerif Regular" w:ascii="StobiSerif Regular" w:hAnsi="StobiSerif Regular"/>
          <w:sz w:val="22"/>
          <w:szCs w:val="22"/>
          <w:lang w:val="mk-MK"/>
        </w:rPr>
        <w:t xml:space="preserve">Комисијата од ставот (3) на овој член се состои од претседател, најмалку двајца членови и секретар. Претседателот и членовите на Комисијата треба да поседуваат лиценца за изработка на геолошка документација, изведување и надзор на геолошки истражувања. На претседателот и членовите кои се од редовите на надворешните членови-експерти и кои не се вработени во органите на државната управа за секоја извршена стручна оцена (ревизија) им следува надоместок, кој е на товар на подносителот на барањето за вршење на стручната оцена (ревизија). </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оместокот од ставот (5) од овој член е приход на Буџетот на Република Македонија. </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пропишува Тарифник со кој се утврдува висината на надоместоците за вршење на стручна оцена (ревизија) на геолошка документација и рударските проекти врз основа на реално направените трошоци, потребни за работењето на комисијата од ставот (3) на овој член.</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Барање за вршење на стручната оцена (ревизија) поднесува имателот на концесијата за детални геолошки истражувања или експлоатација на минерални суровини.</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3) на овој член го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цесија за експлоатација на минерални суровини</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експлоатација на минерални суровини се стекнува со добивање на концесија за експлоатација на минерални суровини.</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доделува Владата на Република Македонија (во натамошниот текст: концедент).</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експлоатациј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не може да добие ниту пак може да му биде пренесена во период од пет години во случај кога на правното лице, вклучувајќи ги и странските правни лица со подружница запишана во Централниот регистар на Република Македонија на кое претходно му била одземена концесија за вршење на детални геолошки истражувања или експлоатација на минерални суровини, како и правно лице кое е поврзано со тоа правно лице. Како поврзано се сметаат случаите кога правните лица се во меѓусебни блиски врски, и си остваруваат меѓусебна контрола на начин и по услови утврдени со Законот за банк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делување на концесија за екплоатација по пат на јавен повик</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врз основа на јавен повик со електронска  аукција согласно Законот за концесии и јавно приватно партнерство во случаи кога:</w:t>
      </w:r>
    </w:p>
    <w:p>
      <w:pPr>
        <w:pStyle w:val="ListParagraph"/>
        <w:numPr>
          <w:ilvl w:val="0"/>
          <w:numId w:val="1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пственик на резултатите од извршените детални геолошки истражувања е Република Македонија, и</w:t>
      </w:r>
    </w:p>
    <w:p>
      <w:pPr>
        <w:pStyle w:val="ListParagraph"/>
        <w:numPr>
          <w:ilvl w:val="0"/>
          <w:numId w:val="1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определениот простор престанала да важи концесијата за експлоатација, а кога на просторот се преостанати доволно рудни експлоатабилни резерви на минерални суровини, кои се утврдени од страна на концедентот.</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ицијатива за отпочнување на постапка за доделување на концесија за експлоатација на минерални суровини од став (1) на овој член, повед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3) на овој член, органот на државната управа надлежен за вршење на работите од областа на минералните суровини по службена  должност бара мислење и од единицата односно единиците на локалната самоуправа на чија територија е поднесена иницијативата за вршење на експлоатација.</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3) и (4) на овој член се должни своето мислење да го дадат во рок од 15 дена, сметано од денот на приемот на барањето.</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5)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5) да ја информира Владата.</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и соодветно мислење.</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7)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на органите од ставовите (3) и (4) на овој член, министерот кој раководи со органот на државната управа надлежен за вршење на работите од областа на минералните суровини до Владата доставува предлог за отпочнување на постапка за доделување на концесија за експлоатација.</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предлогот од став (9) на овој член, Владата донесува одлука за отпочнување на постапка за доделување на концесија за експлоатација на минерални суровини.</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предлогот од став (6) на овој член, Владата донесува одлука за отпочнување на постапка за доделување на концесија за експлоатација на минерални суровини.</w:t>
      </w:r>
    </w:p>
    <w:p>
      <w:pPr>
        <w:pStyle w:val="ListParagraph"/>
        <w:numPr>
          <w:ilvl w:val="0"/>
          <w:numId w:val="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 алинеја 2 од овој член преостанатите евентуално експлоатабилни рудни резерви на минерални суровини ги утврдува концедентот.</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говор за концесија за експлоатација на минерални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експлоатација на минерални суровини, концедентот и концесионерот склучуваат договор за концесија за експлоатација на минерални суровини.</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ме на концедентот, договорот за концесија за експлоатација на минерални суровини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 во сила на одлуката за доделување на концесијата.</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има статус на извршна исправа.</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рок од договорите за концесија за експлоатација на минерални суровини, како и анексите на договорите за концесија за експлоатација, органот на државната управа надлежен за вршење на работите од областа на минералните суровини, ги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 и Управата за јавни приход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7</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нос на концесија за експлоатација</w:t>
      </w:r>
    </w:p>
    <w:p>
      <w:pPr>
        <w:pStyle w:val="ListParagraph"/>
        <w:numPr>
          <w:ilvl w:val="0"/>
          <w:numId w:val="3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може да се пренесува само во целост.</w:t>
      </w:r>
    </w:p>
    <w:p>
      <w:pPr>
        <w:pStyle w:val="ListParagraph"/>
        <w:numPr>
          <w:ilvl w:val="0"/>
          <w:numId w:val="3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донесува одлука со која дава согласност за пренос на концесијата за експлоатација на минерални суровини, под истите услови под кои е доделена концесијата што се пренесува.</w:t>
      </w:r>
    </w:p>
    <w:p>
      <w:pPr>
        <w:pStyle w:val="ListParagraph"/>
        <w:numPr>
          <w:ilvl w:val="0"/>
          <w:numId w:val="3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носот на концесијата, новиот концесионер ги стекнува правата и обврските кои произлегуваат од издадените дозволи и одобренија од надлежните органи, во смисла на овој и друг закон, а кои што се поврзани со експлоацијата на минералните суровини кои се предмет на концесијата за експлоатација. </w:t>
      </w:r>
    </w:p>
    <w:p>
      <w:pPr>
        <w:pStyle w:val="ListParagraph"/>
        <w:numPr>
          <w:ilvl w:val="0"/>
          <w:numId w:val="3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носот на концесијата концедентот и концесионерот склучуваат договор за пренос на концесијата.</w:t>
      </w:r>
    </w:p>
    <w:p>
      <w:pPr>
        <w:pStyle w:val="Normal"/>
        <w:autoSpaceDE w:val="false"/>
        <w:ind w:left="2880" w:firstLine="72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49</w:t>
      </w:r>
    </w:p>
    <w:p>
      <w:pPr>
        <w:pStyle w:val="Normal"/>
        <w:autoSpaceDE w:val="false"/>
        <w:ind w:left="144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гласност за пренос на удели или акции</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носот на удели или акции кај субјектот кој што ги извршил деталните геолошки истражувања и поднел барање за доделување на концесија за екплоатација, како и на концесионерот на кој му е доделена концесија за експлоатација на минерални суровини кои поединечно или во збир би довеле до промена на управувачкиот пакет во друштвото, не може да се изврши без претходна писмена согласност на концедентот.</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согласноста од став (1) на овој член, концесионерот е должен за намерата  која поединечно или во збир би довела до промена на управувачкиот пакет во друштвото да достави барање за добивање на согласност.</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согласноста од став (1) на овој член ја дава во писмена форма во рок од 30 дена сметано од денот на доставување на барањето.</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дентот констатира дека промената на управувачкиот пакет во друштвото ќе доведе до состојба со која ќе се наруши целта за која е доделена концесијата, концедентот ќе донесе одлука со која ќе го одбие предметното барање.</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одлуката од став (4) на овој член незадоволната странка може да поведе правен спор. </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а писмена согласност од став (1) на овој член не е потребна во случај кога правото на сопственост на акциите или уделите од став (1) на овој член се стекнува по пат на наследување во согласност со Законот за наследување, како и во случај кога се работи за акционерски друштва кои котираат на берза.</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концесионерот е должен во рок 15 дена од настанатата промена која поединечно или во збир довела до промена на управувачкиот пакет во друштвото, да го извести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днострано раскинување  на концесијата за експлоатација на минерални суровини од страна концедентот</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еднострано ќе го раскине договорот за концесија за експлоатација во случај  кога:</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пренесе предметот на концесија за експлоатација на минерални суровини на друг концесионер без согласност на концедентот;</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кај концесионерот ќе настапи состојба на присоединување, спојување и поделба без добиена писмена согласност од концедентот; </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се изврши пренос на акции или удели кај концесионерот на кој му е доделена концесија за експлоатација кои поединечно или во збир би довеле до промена на управувачкиот пакет во друштвото без претходна писмена согласност на концедентот на начин утврден со овој закон;</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издаде предметот на концесија под закуп;</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отпочне со експлоатација на минералните суровини пред да добие дозвола за експлоатација;</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постапил по изречените мерки во постапката на надзор согласно со закон;</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онцесионерот не поднесе барање за издавање на дозвола за експлоатација во рокот од член 54 став (1) на овој закон;</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започнал со експлоатација на минералните суровини во рок определен со член од член 54 став (2) на овој закон, освен во случај на настанување на виша сила;</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ги платил концесиските надоместоци за доделената концесија на начин и под услови утврдени со овој закон и прописите донесени врз основа на овој закон;</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орот не извршил геодетско снимање и не изготвил геодетски елаборат со пресметка на откопаните колични на минерални суровини или пак геодетскиот елаборат не го доставил до органот на државната управа надлежен за вршење на работите од областа на минералните суровини во текот на две години послеователно;</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и извештај за извршеното тестирање на експлоатационите објекти за експлоатација на минералните суровини од членот 4 став (2) алинеја 6 од овој закон во текот на две години последователно,</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екинал со изведување на рударските работи подолго од една година, и</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се придржувал кон решенијата и мерките во однос на заштитата на животната средина утврдени со прописите од областа на животната средин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 раскин на договорот за концесија за експлоатација на минерални суровин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се објавува во “Службен весник на Република Македониј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2)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то раскинување на договорот за концесија за експлоатациј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2) на овој член, незадоволната странка може да поведе управен спор.</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5) на овој член не го одлага извршувањето на одлуката.</w:t>
      </w:r>
    </w:p>
    <w:p>
      <w:pPr>
        <w:pStyle w:val="ListParagraph"/>
        <w:numPr>
          <w:ilvl w:val="0"/>
          <w:numId w:val="9"/>
        </w:numPr>
        <w:autoSpaceDE w:val="false"/>
        <w:spacing w:before="0" w:after="0"/>
        <w:contextualSpacing w:val="false"/>
        <w:jc w:val="both"/>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на овој член, концесионерот е должен да ги плати доспеаните концесиски надоместоци, како и надоместокот  за користење на просторот</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5</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w:t>
      </w:r>
      <w:r>
        <w:rPr>
          <w:rFonts w:cs="StobiSerif Regular" w:ascii="StobiSerif Regular" w:hAnsi="StobiSerif Regular"/>
          <w:b/>
          <w:sz w:val="22"/>
          <w:szCs w:val="22"/>
          <w:lang w:val="mk-MK"/>
        </w:rPr>
        <w:t xml:space="preserve">Барање за издавање на дозвола за експлоатација </w:t>
      </w:r>
    </w:p>
    <w:p>
      <w:pPr>
        <w:pStyle w:val="Msolistparagraph"/>
        <w:numPr>
          <w:ilvl w:val="0"/>
          <w:numId w:val="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 за издавање на дозвола за експлоатација го поднесува концесионерот до органот на државната управа надлежен за вршење на работите од областа на минералните суровини </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Кон барањето од став (1) на овој член се приложува:</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решени имотно правни односи во делот на земјиштето на кое ќе се врши експлоатација на минерални суровини, освен во случај кога се работи за подземна експлоатација во услови кога експлоатацијата нема влијание на површината;</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за експлоатација на минералните суровини кои се предмет на концесијата заедно со ревизија (стручна) оцена на истиот;</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одобрување на студијата за оцена на влијанието врз животната средина или решение за одобрување на елаборатот за оцена на влијанието врз животната средина;</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лан за управување со отпад;</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обраќајна согласност за приклучок за јавен пат, освен за минералните суровини од член 4 став (2) алинеја 6, </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користење на вода и/или дозвола за испуштање на вода која ја издава надлежниот орган на државната управа надлежен за управување со води, доколку е потребно издавање на таква дозвола кое го утврдува надлежниот орган на државната управа надлежен за управување со води, и</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мерење на експлоатираната и продадена количина на минерална суровина, освен за минералните суровини од членот 4 став (2) алинеја 6 на овој закон.</w:t>
      </w:r>
    </w:p>
    <w:p>
      <w:pPr>
        <w:pStyle w:val="Msolistparagraph"/>
        <w:numPr>
          <w:ilvl w:val="0"/>
          <w:numId w:val="10"/>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1)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10"/>
        </w:numPr>
        <w:autoSpaceDE w:val="false"/>
        <w:jc w:val="both"/>
        <w:rPr/>
      </w:pP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е должен во рок од 30 дена, сметано од денот на приемот на барањето за издавање на дозвола за експлоатација да ја издаде дозволата за експлоатација.</w:t>
      </w:r>
    </w:p>
    <w:p>
      <w:pPr>
        <w:pStyle w:val="Msolistparagraph"/>
        <w:numPr>
          <w:ilvl w:val="0"/>
          <w:numId w:val="10"/>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 од ставот (4) од овој член не ја издаде дозволата за експлоатација,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експлоатација.</w:t>
      </w:r>
    </w:p>
    <w:p>
      <w:pPr>
        <w:pStyle w:val="Msolistparagraph"/>
        <w:numPr>
          <w:ilvl w:val="0"/>
          <w:numId w:val="10"/>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5)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5) на овој член подносителот на барањето поднесува и копија на барањето од став (1) од овој член.</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5) на овој член да ја издаде дозволата или да донесе решение со кое барањето од ставот (1) на овој член е одбиено.</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8)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9)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1) на овој член, инспекторот ќе поднесе барање за поведување на прекршочна постапка и ќе определ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2) на овој член, инспекторот ќе поднесе пријава до надлежниот јавен обвинител.</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0)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на подносителот на барањето согласно стваовите (10) и (11) на овој член и/или не поднесе пријава согласно ставот (13)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5),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ставот (15)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3) на овој член, подносителот на барањето може да поведе управен спор пред надлежниот суд.</w:t>
      </w:r>
    </w:p>
    <w:p>
      <w:pPr>
        <w:pStyle w:val="Mso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10"/>
        </w:numPr>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имерок од дозволата за експлоатација, органот на државната управа надлежен за вршење на работите од областа на минералните суровини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 и Управата за јавни приходи.</w:t>
      </w:r>
    </w:p>
    <w:p>
      <w:pPr>
        <w:pStyle w:val="Msolistparagraph"/>
        <w:numPr>
          <w:ilvl w:val="0"/>
          <w:numId w:val="10"/>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ланот за управување со отпад од став (2) алинеја 5 од овој член не го приложуваат концесионерите кои вршат експлоатација на: </w:t>
      </w:r>
    </w:p>
    <w:p>
      <w:pPr>
        <w:pStyle w:val="Msolistparagraph"/>
        <w:numPr>
          <w:ilvl w:val="0"/>
          <w:numId w:val="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сок и чакал кои не се наоѓаат на коритата и бреговите на површинските водни тела (водотеци, езера и акумулации) и собирен кварц, </w:t>
      </w:r>
    </w:p>
    <w:p>
      <w:pPr>
        <w:pStyle w:val="Msolistparagraph"/>
        <w:numPr>
          <w:ilvl w:val="0"/>
          <w:numId w:val="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ите видови на глини и </w:t>
      </w:r>
    </w:p>
    <w:p>
      <w:pPr>
        <w:pStyle w:val="Msolistparagraph"/>
        <w:numPr>
          <w:ilvl w:val="0"/>
          <w:numId w:val="36"/>
        </w:numPr>
        <w:autoSpaceDE w:val="false"/>
        <w:jc w:val="both"/>
        <w:rPr/>
      </w:pPr>
      <w:r>
        <w:rPr>
          <w:rFonts w:cs="StobiSerif Regular" w:ascii="StobiSerif Regular" w:hAnsi="StobiSerif Regular"/>
          <w:sz w:val="22"/>
          <w:szCs w:val="22"/>
          <w:lang w:val="mk-MK"/>
        </w:rPr>
        <w:t>минерални, термоминерални 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9</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звола за изведување на рударски работи според дополнителен</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ударски проект</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и нови одлагалишта кои не се опфатени со главниот рударски проект, санирање на големи свлечишта, измени во поглед на рекултивирањето на земјиштето од главниот рударски проект, како и други работи, се врши врз основа на дозвола за изведување на рударски работи според дополнителен рударски проект. </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просторот на кој е издадена дозволата за експлоатација, дефиниран со главниот рударски проект каде што се и утврдени и границите и положбата на експлоатационото поле, освен за нови одлагалишта кои се поставуваат во рамките на просоторот на кој е доделена концесијата за експлоатација.</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изведување на рударски работи според дополнителен рударски проект се издава врз основа на барање од концесионерот, односно имателот на дозволата за експлоатација при што е должен да приложи:</w:t>
      </w:r>
    </w:p>
    <w:p>
      <w:pPr>
        <w:pStyle w:val="Mso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полнителен рударски проект заедно со стручна оцена (ревизија), </w:t>
      </w:r>
    </w:p>
    <w:p>
      <w:pPr>
        <w:pStyle w:val="Mso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журиран </w:t>
      </w:r>
      <w:r>
        <w:rPr>
          <w:rFonts w:cs="StobiSerif Regular" w:ascii="StobiSerif Regular" w:hAnsi="StobiSerif Regular"/>
          <w:sz w:val="22"/>
          <w:szCs w:val="22"/>
          <w:lang w:val="ru-RU"/>
        </w:rPr>
        <w:t xml:space="preserve">план за управување со отпад од минерални суровини и </w:t>
      </w:r>
    </w:p>
    <w:p>
      <w:pPr>
        <w:pStyle w:val="Mso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решени имотно правни односи во делот на земјиштето на кое ќе се постави одлагалиштето со 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 само во случај кога се бара издавање на дозвола за изведување на рударски проекти според дополнителен рударски проект за поставување на одлагалиште.</w:t>
      </w:r>
    </w:p>
    <w:p>
      <w:pPr>
        <w:pStyle w:val="Msolistparagraph"/>
        <w:numPr>
          <w:ilvl w:val="0"/>
          <w:numId w:val="35"/>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3)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ја издава министерот кој раководи со органот на државната управа надлежен за вршење на работите од областа на минералните суровини во рок од 30 дена сметано од денот на приемот на барањето.</w:t>
      </w:r>
    </w:p>
    <w:p>
      <w:pPr>
        <w:pStyle w:val="Msolistparagraph"/>
        <w:numPr>
          <w:ilvl w:val="0"/>
          <w:numId w:val="35"/>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от од ставот (4) од овој член не ја издаде дозволата за изведување на рударски работи според дополнителен рударски проект,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изведување на рударски работи според дополнителен рударски проект.</w:t>
      </w:r>
    </w:p>
    <w:p>
      <w:pPr>
        <w:pStyle w:val="Msolistparagraph"/>
        <w:numPr>
          <w:ilvl w:val="0"/>
          <w:numId w:val="35"/>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6)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от (6) на овој член подносителот на барањето поднесува и копија на барањето од ставот (3) од овој член.</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6) на овој член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или да донесе решение со кое барањето од ставот (6) на овој член е одбиено.</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9)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10)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2) на овој член, инспекторот ќе поднесе барање за поведување на прекршочна постапка и ќе определи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3) на овој член, инспекторот ќе поднесе пријава до надлежниот јавен обвинител.</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1)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тапил по известувањето на подносителот на барањето согласно со ставовите (11) и (12) на овој член и/или не поднесе пријава согласно ставот (14)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6),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член ставот (16)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4) на овој член, подносителот на барањето може да поведе управен спор пред надлежниот суд.</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одржи податоци за барателот, за просторот за кој се издава дозволата, дополнителниот рударски проект за изведување на рударски работи заедно со ревизија (стручна оцена) на истиот и образложение за причините за нејзино издавање.</w:t>
      </w:r>
    </w:p>
    <w:p>
      <w:pPr>
        <w:pStyle w:val="Mso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мерок од дозволата за изведување на рударски работи според дополнителен рударски проект, органот на државната управа надлежен за вршење на работите од областа на минералните суровини,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 и Управата за јавни приходи. </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еодетско снимање и рударски мерења</w:t>
      </w:r>
    </w:p>
    <w:p>
      <w:pPr>
        <w:pStyle w:val="ListParagraph"/>
        <w:numPr>
          <w:ilvl w:val="0"/>
          <w:numId w:val="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а експлоатацијата на минерални суровини, концесионерот е должен да врши геодетско снимање или рударски мерења.</w:t>
      </w:r>
    </w:p>
    <w:p>
      <w:pPr>
        <w:pStyle w:val="ListParagraph"/>
        <w:numPr>
          <w:ilvl w:val="0"/>
          <w:numId w:val="12"/>
        </w:numPr>
        <w:autoSpaceDE w:val="false"/>
        <w:spacing w:before="0" w:after="0"/>
        <w:contextualSpacing w:val="false"/>
        <w:jc w:val="both"/>
        <w:rPr/>
      </w:pPr>
      <w:r>
        <w:rPr>
          <w:rFonts w:cs="StobiSerif Regular" w:ascii="StobiSerif Regular" w:hAnsi="StobiSerif Regular"/>
          <w:sz w:val="22"/>
          <w:szCs w:val="22"/>
          <w:lang w:val="mk-MK"/>
        </w:rPr>
        <w:t xml:space="preserve">Концесионерот кој врши експлоатација на минералните суровини е должен еднаш годишно во периодот од 15 септември до 15 декември во тековната година да изврши геодетско снимање и да изготви геодетски елаборат со пресметка на откопаните количини на минерални суровини, во кој прецизно ќе се дефинираат количините на откопната количина на минерални суровини и периодот во кој тоа е извршено, а најдоцна до 31 јануари во тековната година за претходната година геодетскиот елаборат да го достави до органот на државната управа надлежен за вршење на работите од областа на минералните суровини, освен за минералните суровини од членот 4 став (2) алинеја 6 од овој закон и собирниот кварц. </w:t>
      </w:r>
    </w:p>
    <w:p>
      <w:pPr>
        <w:pStyle w:val="ListParagraph"/>
        <w:numPr>
          <w:ilvl w:val="0"/>
          <w:numId w:val="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рок од геодетскиот елаборат од став (2) на овој член, концесионерот е должен да достави до Државниот инспекторат за техничка инспекција.</w:t>
      </w:r>
    </w:p>
    <w:p>
      <w:pPr>
        <w:pStyle w:val="ListParagraph"/>
        <w:numPr>
          <w:ilvl w:val="0"/>
          <w:numId w:val="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ото снимање од став (2) на овој член го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12"/>
        </w:numPr>
        <w:autoSpaceDE w:val="false"/>
        <w:spacing w:before="0" w:after="0"/>
        <w:contextualSpacing w:val="false"/>
        <w:jc w:val="both"/>
        <w:rPr/>
      </w:pPr>
      <w:r>
        <w:rPr>
          <w:rFonts w:cs="StobiSerif Regular" w:ascii="StobiSerif Regular" w:hAnsi="StobiSerif Regular"/>
          <w:sz w:val="22"/>
          <w:szCs w:val="22"/>
          <w:lang w:val="mk-MK"/>
        </w:rPr>
        <w:t>Концесионерот кој врши експлоатација на минералните суровини од членот 4 став (2) алинеја 6 од овој закон, е должен еднаш годишно да изврши тестирање на експлоатационите објекти и примерок од извештајот од извршените тестирања на експлоатационите објекти да достави до Државниот инспекторат за техничка инспекција.</w:t>
      </w:r>
    </w:p>
    <w:p>
      <w:pPr>
        <w:pStyle w:val="ListParagraph"/>
        <w:numPr>
          <w:ilvl w:val="0"/>
          <w:numId w:val="12"/>
        </w:numPr>
        <w:autoSpaceDE w:val="false"/>
        <w:spacing w:before="0" w:after="0"/>
        <w:contextualSpacing w:val="false"/>
        <w:jc w:val="both"/>
        <w:rPr/>
      </w:pPr>
      <w:r>
        <w:rPr>
          <w:rFonts w:cs="StobiSerif Regular" w:ascii="StobiSerif Regular" w:hAnsi="StobiSerif Regular"/>
          <w:sz w:val="22"/>
          <w:szCs w:val="22"/>
          <w:lang w:val="mk-MK"/>
        </w:rPr>
        <w:t>Формата и содржината на извештајот од ставот (5)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о вршење на деталните геолошки истражувања со рударски работи и експлоатација на минерални суровини, во зависност од видот на минерални суровини кои се предмет на експлоатација, концесионерот е должен да врши рударски мерења и да изготвува рударски планови.</w:t>
      </w:r>
    </w:p>
    <w:p>
      <w:pPr>
        <w:pStyle w:val="ListParagraph"/>
        <w:numPr>
          <w:ilvl w:val="0"/>
          <w:numId w:val="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содржината и начинот на изготвување и чување на рударските планови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8</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хничкиот преглед на рударскиот објект</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от објект може да се употребува по извршен технички преглед и врз основа на тоа издадено решение за употреба, само кај рудниците каде што се врши подземна експлоатација на минерални суровини, одлагалиштата, хидројаловиштата како и објеките за преработка на минерални суровини.</w:t>
      </w:r>
    </w:p>
    <w:p>
      <w:pPr>
        <w:pStyle w:val="ListParagraph"/>
        <w:numPr>
          <w:ilvl w:val="0"/>
          <w:numId w:val="29"/>
        </w:numPr>
        <w:autoSpaceDE w:val="false"/>
        <w:spacing w:before="0" w:after="0"/>
        <w:contextualSpacing w:val="false"/>
        <w:jc w:val="both"/>
        <w:rPr/>
      </w:pPr>
      <w:r>
        <w:rPr>
          <w:rFonts w:cs="Arial" w:ascii="StobiSerif Regular" w:hAnsi="StobiSerif Regular"/>
          <w:sz w:val="22"/>
          <w:szCs w:val="22"/>
          <w:lang w:val="mk-MK"/>
        </w:rPr>
        <w:t>Технички преглед на изведените рударски објекти се врши според главниот или дополнителниот рударски проект и тоа на главните рударски  простории за отворање и разработка на лежиштето (извозни окна, нископи, вентилациони окна, коси рампи, поткопи, транспортни ходници и централни рудни сипки) и за помошните рударски простории (машински и електро простории, црпни станици, магацини, работилници, складишта на експлозиви и ускопи за минување), по барање на концесионерот, од комисија формирана од министерот кој раководи со органот на државната управа надлежен за вршење на работите од областа на минералните суровини. Во комисијата за технички преглед не може да учествува лице кое е вработено кај концесионерот или субјектот што го изготвил рударскиот проект врз основа на кој се изведува рударскиот објект, или изведувачот на работите на рударскиот објект, како и лице кое вршело стручен надзор над изведбата на рударскиот објект</w:t>
      </w:r>
      <w:r>
        <w:rPr>
          <w:rFonts w:cs="StobiSerif Regular" w:ascii="StobiSerif Regular" w:hAnsi="StobiSerif Regular"/>
          <w:sz w:val="22"/>
          <w:szCs w:val="22"/>
          <w:lang w:val="mk-MK"/>
        </w:rPr>
        <w:t>.</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техничкиот преглед од ставот (2) на овој член, како и висината на трошоците за вршење на техничкиот преглед во зависност од сложеноста на работите ги пропишува Владата.</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од ставот (3) на овој член треба да се соодветни на објективно сторените трошоци, а се на товар на концесионерот.</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2) на овој член кои се од редовите на надворешните членови -експерти 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технички преглед комисијата изготвува извештај за технички преглед.</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работите од областа на минералните суровини издава решение за употреба на рударскиот објект во рок од 15 дена од доставувањето на извештајот за  техничкиот преглед.</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употреба на рударски објекти може да се издава и сукцесивно.</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tabs>
          <w:tab w:val="clear" w:pos="720"/>
          <w:tab w:val="center" w:pos="4320" w:leader="none"/>
          <w:tab w:val="left" w:pos="5295"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учна оцена (ревизија) на рударските проекти</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рударството и другите научни и технички дисциплини над изработените рударски проекти  се врши стручна оцена (ревизија).</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та оцена (ревизија) на рударските проекти ја врши комисија за ревизија која ја формира концедентот.</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оваа комисија може да бидат именувани лица кои поседуваат лиценца за изработка на рударски проекти.</w:t>
      </w:r>
    </w:p>
    <w:p>
      <w:pPr>
        <w:pStyle w:val="ListParagraph"/>
        <w:numPr>
          <w:ilvl w:val="1"/>
          <w:numId w:val="2"/>
        </w:numPr>
        <w:autoSpaceDE w:val="false"/>
        <w:spacing w:before="0" w:after="0"/>
        <w:contextualSpacing w:val="false"/>
        <w:jc w:val="both"/>
        <w:rPr/>
      </w:pPr>
      <w:r>
        <w:rPr>
          <w:rFonts w:cs="StobiSerif Regular" w:ascii="StobiSerif Regular" w:hAnsi="StobiSerif Regular"/>
          <w:sz w:val="22"/>
          <w:szCs w:val="22"/>
          <w:lang w:val="mk-MK"/>
        </w:rPr>
        <w:t xml:space="preserve">Комисијата од ставот (2) на овој член се состои од претседател, најмалку двајца членови и секретар. Претседателот и членовите на Комисијата треба да поседуваат лиценца за изработка на рударски проекти за површинска и подземна експлоатација и преработка на минерални суровини. На претседателот и членовите кои се од редовите на надворешните членови-експерти и кои не се вработени во органите на државната управа за секоја извршена стручна оцена (ревизија) им следува надоместок, кој е на товар на подносителот на барањето за вршење на стручната оцена (ревизија). </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от од ставот (4) од овој член е приход на Буџетот на Република Македонија.</w:t>
      </w:r>
    </w:p>
    <w:p>
      <w:pPr>
        <w:pStyle w:val="ListParagraph"/>
        <w:numPr>
          <w:ilvl w:val="1"/>
          <w:numId w:val="2"/>
        </w:numPr>
        <w:autoSpaceDE w:val="false"/>
        <w:spacing w:before="0" w:after="0"/>
        <w:contextualSpacing w:val="false"/>
        <w:jc w:val="both"/>
        <w:rPr/>
      </w:pPr>
      <w:r>
        <w:rPr>
          <w:rFonts w:cs="StobiSerif Regular" w:ascii="StobiSerif Regular" w:hAnsi="StobiSerif Regular"/>
          <w:sz w:val="22"/>
          <w:szCs w:val="22"/>
          <w:lang w:val="mk-MK"/>
        </w:rPr>
        <w:t>За ревизија на рударски проекти за експлоатација на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се именуваат лица кои поседуваат лиценца за изработка на рударски проекти за површинска и подземна експлоатација и преработка на минерални суровини од соодветната рударска област и лица кои поседуваат лиценца за изработка на геолошка документација, изведување и надзор на геолошки истражувања од соодветната геолошка област.</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Република Македониј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со кој се утврдува висината на надоместоците за вршење на стручна оцена (ревизија) на геолошка документација и рударските проекти.</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вршење на стручната оцена (ревизија) поднесува имателот на концесијата за детални геолошки истражувања или експлоатација на минерални суровини“.</w:t>
      </w:r>
    </w:p>
    <w:p>
      <w:pPr>
        <w:pStyle w:val="ListParagraph"/>
        <w:numPr>
          <w:ilvl w:val="1"/>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tabs>
          <w:tab w:val="clear" w:pos="720"/>
          <w:tab w:val="center" w:pos="4680" w:leader="none"/>
          <w:tab w:val="left" w:pos="7020"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убјекти за изработка на рударски проекти</w:t>
      </w:r>
    </w:p>
    <w:p>
      <w:pPr>
        <w:pStyle w:val="ListParagraph"/>
        <w:numPr>
          <w:ilvl w:val="0"/>
          <w:numId w:val="2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овршинска и подземна експлоатација и преработка на минерални суровини.</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рударски проекти за површинска и подземна експлоатација и преработка на минерални суровини.</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ј субјектите од став (2) на овој член, по издавање на овластувањето за изработка на рударски проекти за површинска и подземна експлоатација и преработка на минерални суровини се утврди дека не ги исполнуваат условите за издавање на овластувањето, овластувањето за изработка на рударски проекти за површинска и подземна експлоатација и преработка на минерални суровини престанува да важи.</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овршинска и подземна експлоатација и преработка на минерални суровини мора да поседува лиценца за изработка на рударски проекти за површинска и подземна експлоатација и преработка на минерални суровини и да е во редовен работен однос.</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сителот на изработка на рударски проекти за површинска и подземна експлоатација и преработка на минерални суровини, треба да поседува лиценца за изработка на рударски проекти за површинска и подземна експлоатација и преработка на минерални суровини.</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6) на овој член лицето мора да има работен стаж од најмалку три години во областа на изработката на рударски проекти за површинска и подземна експлоатација и преработка на минерални суровини и да има положен стручен испит.</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от испит за добивање на лиценца за изработка на рударски проекти за површинска и подземна експлоатација и преработка на минерални суровини се полага според програмата за полагање на стручен испит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9) на овој член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од став (6)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од ставот (6) на овој член се плаќа надоместок во висина на стварно направените трошоци потребни за нејзино издавање.</w:t>
      </w:r>
    </w:p>
    <w:p>
      <w:pPr>
        <w:pStyle w:val="ListParagraph"/>
        <w:numPr>
          <w:ilvl w:val="0"/>
          <w:numId w:val="24"/>
        </w:numPr>
        <w:tabs>
          <w:tab w:val="clear" w:pos="720"/>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овластувањето и лиценцата за изработка на рударски проекти за површинска и подземна експлоатација и преработка на минерални суровини, формата и содржината на овластувањето и лиценцата, содржината на програмата за полагање на стручниот испит, како и висината на надоместоците за издавање на овластувањето и лиценц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5</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доместок за концесија за експлоатација на минерални суровини</w:t>
      </w:r>
    </w:p>
    <w:p>
      <w:pPr>
        <w:pStyle w:val="Normal"/>
        <w:numPr>
          <w:ilvl w:val="0"/>
          <w:numId w:val="26"/>
        </w:numPr>
        <w:autoSpaceDE w:val="false"/>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што врши експлоатација на минерални суровини е должен да плаќа:</w:t>
      </w:r>
    </w:p>
    <w:p>
      <w:pPr>
        <w:pStyle w:val="ListParagraph"/>
        <w:numPr>
          <w:ilvl w:val="1"/>
          <w:numId w:val="2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ен надоместок за користење на просторот доделен со концесијата за експлоатација, а во зависност од видот на минералната суровина што е предмет на концесијата за експлоатација и</w:t>
      </w:r>
    </w:p>
    <w:p>
      <w:pPr>
        <w:pStyle w:val="ListParagraph"/>
        <w:numPr>
          <w:ilvl w:val="1"/>
          <w:numId w:val="2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 за експлоатирана количина на минерална суровина, предмет на концесијата.</w:t>
      </w:r>
    </w:p>
    <w:p>
      <w:pPr>
        <w:pStyle w:val="Normal"/>
        <w:numPr>
          <w:ilvl w:val="0"/>
          <w:numId w:val="26"/>
        </w:numPr>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скиот надоместок заради користење на простор на кој е доделена концесијата за експлоатација на минерални суровини, концесионерот е должен да го плаќа за секоја година пооделно, а надоцна до 31 декември во тековната година.</w:t>
      </w:r>
    </w:p>
    <w:p>
      <w:pPr>
        <w:pStyle w:val="Normal"/>
        <w:numPr>
          <w:ilvl w:val="0"/>
          <w:numId w:val="26"/>
        </w:numPr>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лаќањето на концесиските надоместоци за експлоатираната количина на минерални суровини  се врши на секои три месеци за продадените количини на минералните суровини од страна на концесионерот, односно концесионерите се должни плаќањето на овие надоместоци да го извршат најдоцна до 15-ти во месецот кој што следи, а по истекот на трите месеци кои служат како основа за пресметка.</w:t>
      </w:r>
    </w:p>
    <w:p>
      <w:pPr>
        <w:pStyle w:val="ListParagraph"/>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3</w:t>
      </w:r>
    </w:p>
    <w:p>
      <w:pPr>
        <w:pStyle w:val="Normal"/>
        <w:autoSpaceDE w:val="false"/>
        <w:ind w:left="216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Жалба и извршување на решение</w:t>
      </w:r>
    </w:p>
    <w:p>
      <w:pPr>
        <w:pStyle w:val="ListParagraph"/>
        <w:numPr>
          <w:ilvl w:val="0"/>
          <w:numId w:val="2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донесено од инспекторот со кое се определува управна мерка, може да се изјави жалба до министерот за економија во рок од осум дена од денот на приемот на решението.</w:t>
      </w:r>
    </w:p>
    <w:p>
      <w:pPr>
        <w:pStyle w:val="Normal"/>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албата од ставот (1) на овој член не го одлага извршувањето на решението, ако со одлагањето на извршувањето на решението би настанала непосредна опасност по животот и здравјето на луѓето, имотот, животната средина и природата.</w:t>
      </w:r>
    </w:p>
    <w:p>
      <w:pPr>
        <w:pStyle w:val="Normal"/>
        <w:autoSpaceDE w:val="false"/>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22</w:t>
      </w:r>
    </w:p>
    <w:p>
      <w:pPr>
        <w:pStyle w:val="ListParagraph"/>
        <w:numPr>
          <w:ilvl w:val="0"/>
          <w:numId w:val="1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0 евра во денарска противвредност ќе му се изрече за прекршок на правното лице, ако:</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изработка, изведување и надзор на геолошки истражувања без овластување за изработка на геолошка документација, изведување и надзор на геолошки истражувања;</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понира штетни, радиоактивни и други опасни и отпадни материи во напуштените рударски објекти во кои се вршеле геолошки истражувања;</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научни и проспекциски истражувања без да достави известување;</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спроведува мерките за безбедност и здравје при работа согласно со овој и друг закон;</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3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две години, како и дејноста чие вршење му се забранува на правното лице.</w:t>
      </w:r>
    </w:p>
    <w:p>
      <w:pPr>
        <w:pStyle w:val="ListParagraph"/>
        <w:numPr>
          <w:ilvl w:val="0"/>
          <w:numId w:val="3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w:t>
      </w:r>
    </w:p>
    <w:p>
      <w:pPr>
        <w:pStyle w:val="ListParagraph"/>
        <w:numPr>
          <w:ilvl w:val="0"/>
          <w:numId w:val="3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евра во денарска противвредност ќе му се изрече за прекршок на физичко лице за дејствијата од ставот (1) на овој член.</w:t>
      </w:r>
    </w:p>
    <w:p>
      <w:pPr>
        <w:pStyle w:val="ListParagraph"/>
        <w:numPr>
          <w:ilvl w:val="0"/>
          <w:numId w:val="3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Normal"/>
        <w:autoSpaceDE w:val="false"/>
        <w:jc w:val="center"/>
        <w:rPr/>
      </w:pPr>
      <w:r>
        <w:rPr>
          <w:rFonts w:cs="StobiSerif Regular" w:ascii="StobiSerif Regular" w:hAnsi="StobiSerif Regular"/>
          <w:b/>
          <w:sz w:val="22"/>
          <w:szCs w:val="22"/>
        </w:rPr>
        <w:t>Член 1</w:t>
      </w:r>
      <w:r>
        <w:rPr>
          <w:rFonts w:cs="StobiSerif Regular" w:ascii="StobiSerif Regular" w:hAnsi="StobiSerif Regular"/>
          <w:b/>
          <w:sz w:val="22"/>
          <w:szCs w:val="22"/>
          <w:lang w:val="mk-MK"/>
        </w:rPr>
        <w:t>26</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00 до 6.000 евра во денарска противвредност ќе му се изрече за прекршок на правното лице кое врши експлоатација минерални суровини, ако:</w:t>
      </w:r>
    </w:p>
    <w:p>
      <w:pPr>
        <w:pStyle w:val="ListParagraph"/>
        <w:numPr>
          <w:ilvl w:val="0"/>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не доставува извештај за извршените детални геолошки истражувања согласно со динамиката утврдена во проектот за вршење на детални геолошки истражувања;</w:t>
      </w:r>
    </w:p>
    <w:p>
      <w:pPr>
        <w:pStyle w:val="ListParagraph"/>
        <w:numPr>
          <w:ilvl w:val="0"/>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вршење на деталните геолошки истражувања ја нема предвидената документација;</w:t>
      </w:r>
    </w:p>
    <w:p>
      <w:pPr>
        <w:pStyle w:val="ListParagraph"/>
        <w:numPr>
          <w:ilvl w:val="0"/>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местото каде што се изведувааат рударските работи и врши експлоатација на минерални суровини ја нема утврдената документација; </w:t>
      </w:r>
    </w:p>
    <w:p>
      <w:pPr>
        <w:pStyle w:val="ListParagraph"/>
        <w:numPr>
          <w:ilvl w:val="0"/>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вршат работи на одделни работни места не ги исполнуваат условите за стручна подготовка;</w:t>
      </w:r>
    </w:p>
    <w:p>
      <w:pPr>
        <w:pStyle w:val="ListParagraph"/>
        <w:numPr>
          <w:ilvl w:val="0"/>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надвор од јама влегуваат во јама без дозвола на раководителот на јамата или од него овластено лице, и</w:t>
      </w:r>
    </w:p>
    <w:p>
      <w:pPr>
        <w:pStyle w:val="ListParagraph"/>
        <w:numPr>
          <w:ilvl w:val="0"/>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w:t>
      </w:r>
    </w:p>
    <w:p>
      <w:pPr>
        <w:pStyle w:val="ListParagraph"/>
        <w:numPr>
          <w:ilvl w:val="0"/>
          <w:numId w:val="3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ListParagraph"/>
        <w:numPr>
          <w:ilvl w:val="0"/>
          <w:numId w:val="3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000 евра во денарска противвредност ќе му се изрече за прекршок на физичко лице за дејствијата од ставот (1) на овој чле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96" w:right="143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StobiSerif">
    <w:altName w:val="StobiSerif Regular"/>
    <w:charset w:val="00"/>
    <w:family w:val="modern"/>
    <w:pitch w:val="variable"/>
  </w:font>
  <w:font w:name="StobiSerif Regular">
    <w:charset w:val="00"/>
    <w:family w:val="modern"/>
    <w:pitch w:val="variable"/>
  </w:font>
  <w:font w:name="Calibri">
    <w:charset w:val="00"/>
    <w:family w:val="swiss"/>
    <w:pitch w:val="variable"/>
  </w:font>
  <w:font w:name="M_Times">
    <w:charset w:val="00"/>
    <w:family w:val="roman"/>
    <w:pitch w:val="variable"/>
  </w:font>
  <w:font w:name="Tahoma">
    <w:charset w:val="00"/>
    <w:family w:val="swiss"/>
    <w:pitch w:val="variable"/>
  </w:font>
  <w:font w:name="DI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41"/>
        </w:tabs>
        <w:ind w:left="1641"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ascii="StobiSerif;StobiSerif Regular" w:hAnsi="StobiSerif;StobiSerif Regular" w:cs="StobiSerif;StobiSerif Regular"/>
      </w:rPr>
    </w:lvl>
  </w:abstractNum>
  <w:abstractNum w:abstractNumId="7">
    <w:lvl w:ilvl="0">
      <w:start w:val="1"/>
      <w:numFmt w:val="bullet"/>
      <w:lvlText w:val="-"/>
      <w:lvlJc w:val="left"/>
      <w:pPr>
        <w:tabs>
          <w:tab w:val="num" w:pos="0"/>
        </w:tabs>
        <w:ind w:left="786" w:hanging="360"/>
      </w:pPr>
      <w:rPr>
        <w:rFonts w:ascii="Myriad Pro" w:hAnsi="Myriad Pro" w:cs="Myriad Pro" w:hint="default"/>
      </w:rPr>
    </w:lvl>
  </w:abstractNum>
  <w:abstractNum w:abstractNumId="8">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StobiSerif;StobiSerif Regular" w:hAnsi="StobiSerif;StobiSerif Regular" w:cs="StobiSerif;StobiSerif Regular"/>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bCs w:val="false"/>
        <w:rFonts w:ascii="StobiSerif;StobiSerif Regular" w:hAnsi="StobiSerif;StobiSerif Regular" w:eastAsia="Times New Roman" w:cs="StobiSerif;StobiSerif Regula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75" w:hanging="375"/>
      </w:pPr>
      <w:rPr>
        <w:rFonts w:ascii="StobiSerif;StobiSerif Regular" w:hAnsi="StobiSerif;StobiSerif Regular" w:cs="StobiSerif;StobiSerif Regular"/>
      </w:rPr>
    </w:lvl>
  </w:abstractNum>
  <w:abstractNum w:abstractNumId="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Myriad Pro" w:hAnsi="Myriad Pro" w:cs="Myriad Pro"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bCs w:val="false"/>
        <w:rFonts w:ascii="StobiSerif;StobiSerif Regular" w:hAnsi="StobiSerif;StobiSerif Regular" w:eastAsia="Times New Roman" w:cs="StobiSerif;StobiSerif Regular"/>
      </w:rPr>
    </w:lvl>
  </w:abstractNum>
  <w:abstractNum w:abstractNumId="32">
    <w:lvl w:ilvl="0">
      <w:start w:val="1"/>
      <w:numFmt w:val="bullet"/>
      <w:lvlText w:val="-"/>
      <w:lvlJc w:val="left"/>
      <w:pPr>
        <w:tabs>
          <w:tab w:val="num" w:pos="0"/>
        </w:tabs>
        <w:ind w:left="720" w:hanging="360"/>
      </w:pPr>
      <w:rPr>
        <w:rFonts w:ascii="Myriad Pro" w:hAnsi="Myriad Pro" w:cs="Myriad Pro" w:hint="default"/>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lvl>
  </w:abstractNum>
  <w:abstractNum w:abstractNumId="36">
    <w:lvl w:ilvl="0">
      <w:numFmt w:val="bullet"/>
      <w:lvlText w:val="-"/>
      <w:lvlJc w:val="left"/>
      <w:pPr>
        <w:tabs>
          <w:tab w:val="num" w:pos="0"/>
        </w:tabs>
        <w:ind w:left="720" w:hanging="360"/>
      </w:pPr>
      <w:rPr>
        <w:rFonts w:ascii="Myriad Pro" w:hAnsi="Myriad Pro" w:cs="Myriad Pro" w:hint="default"/>
      </w:rPr>
    </w:lvl>
  </w:abstractNum>
  <w:abstractNum w:abstractNumId="37">
    <w:lvl w:ilvl="0">
      <w:numFmt w:val="bullet"/>
      <w:lvlText w:val="-"/>
      <w:lvlJc w:val="left"/>
      <w:pPr>
        <w:tabs>
          <w:tab w:val="num" w:pos="0"/>
        </w:tabs>
        <w:ind w:left="720" w:hanging="360"/>
      </w:pPr>
      <w:rPr>
        <w:rFonts w:ascii="Myriad Pro" w:hAnsi="Myriad Pro" w:cs="Myriad Pro" w:hint="default"/>
      </w:rPr>
    </w:lvl>
  </w:abstractNum>
  <w:abstractNum w:abstractNumId="38">
    <w:lvl w:ilvl="0">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Cs/>
      <w:sz w:val="36"/>
      <w:szCs w:val="36"/>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iCs/>
      <w:sz w:val="32"/>
      <w:szCs w:val="36"/>
    </w:rPr>
  </w:style>
  <w:style w:type="paragraph" w:styleId="Heading3">
    <w:name w:val="Heading 3"/>
    <w:basedOn w:val="Normal"/>
    <w:next w:val="Normal"/>
    <w:qFormat/>
    <w:pPr>
      <w:keepNext w:val="true"/>
      <w:numPr>
        <w:ilvl w:val="2"/>
        <w:numId w:val="1"/>
      </w:numPr>
      <w:outlineLvl w:val="2"/>
    </w:pPr>
    <w:rPr>
      <w:rFonts w:ascii="MAC C Times" w:hAnsi="MAC C Times" w:cs="MAC C Times"/>
      <w:b/>
      <w:lang w:val="en-US"/>
    </w:rPr>
  </w:style>
  <w:style w:type="paragraph" w:styleId="Heading4">
    <w:name w:val="Heading 4"/>
    <w:basedOn w:val="Normal"/>
    <w:next w:val="Normal"/>
    <w:qFormat/>
    <w:pPr>
      <w:keepNext w:val="true"/>
      <w:numPr>
        <w:ilvl w:val="3"/>
        <w:numId w:val="1"/>
      </w:numPr>
      <w:ind w:left="180" w:hanging="0"/>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jc w:val="center"/>
      <w:outlineLvl w:val="4"/>
    </w:pPr>
    <w:rPr>
      <w:rFonts w:ascii="MAC C Swiss" w:hAnsi="MAC C Swiss" w:cs="MAC C Swiss"/>
      <w:b/>
      <w:i/>
      <w:sz w:val="40"/>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sz w:val="28"/>
    </w:rPr>
  </w:style>
  <w:style w:type="paragraph" w:styleId="Heading7">
    <w:name w:val="Heading 7"/>
    <w:basedOn w:val="Normal"/>
    <w:next w:val="Normal"/>
    <w:qFormat/>
    <w:pPr>
      <w:keepNext w:val="true"/>
      <w:numPr>
        <w:ilvl w:val="6"/>
        <w:numId w:val="1"/>
      </w:numPr>
      <w:ind w:left="1440" w:hanging="0"/>
      <w:jc w:val="both"/>
      <w:outlineLvl w:val="6"/>
    </w:pPr>
    <w:rPr>
      <w:rFonts w:ascii="MAC C Swiss" w:hAnsi="MAC C Swiss" w:cs="MAC C Swiss"/>
      <w:b/>
      <w:i/>
      <w:sz w:val="28"/>
    </w:rPr>
  </w:style>
  <w:style w:type="paragraph" w:styleId="Heading8">
    <w:name w:val="Heading 8"/>
    <w:basedOn w:val="Normal"/>
    <w:next w:val="Normal"/>
    <w:qFormat/>
    <w:pPr>
      <w:keepNext w:val="true"/>
      <w:numPr>
        <w:ilvl w:val="7"/>
        <w:numId w:val="1"/>
      </w:numPr>
      <w:spacing w:before="120" w:after="0"/>
      <w:ind w:left="900" w:right="794" w:hanging="0"/>
      <w:outlineLvl w:val="7"/>
    </w:pPr>
    <w:rPr>
      <w:rFonts w:ascii="MAC C Times" w:hAnsi="MAC C Times" w:cs="MAC C Times"/>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Myriad Pro;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StobiSerif Regular" w:hAnsi="StobiSerif;StobiSerif Regular" w:cs="StobiSerif;StobiSerif Regular"/>
    </w:rPr>
  </w:style>
  <w:style w:type="character" w:styleId="WW8Num7z0">
    <w:name w:val="WW8Num7z0"/>
    <w:qFormat/>
    <w:rPr>
      <w:rFonts w:ascii="Myriad Pro;Arial" w:hAnsi="Myriad Pro;Arial" w:eastAsia="Times New Roman" w:cs="Myriad Pr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Arial" w:hAnsi="Myriad Pro;Arial" w:eastAsia="Times New Roman" w:cs="Myriad Pro;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obiSerif Regular" w:hAnsi="StobiSerif Regular" w:eastAsia="Times New Roman"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trike w:val="false"/>
      <w:dstrike w:val="false"/>
    </w:rPr>
  </w:style>
  <w:style w:type="character" w:styleId="WW8Num11z0">
    <w:name w:val="WW8Num11z0"/>
    <w:qFormat/>
    <w:rPr>
      <w:rFonts w:ascii="Myriad Pro;Arial" w:hAnsi="Myriad Pro;Arial" w:eastAsia="Times New Roman" w:cs="Myriad Pro;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Arial" w:hAnsi="Myriad Pro;Arial" w:eastAsia="Times New Roman" w:cs="Myriad Pro;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yriad Pro;Arial" w:hAnsi="Myriad Pro;Arial" w:eastAsia="Times New Roman" w:cs="Myriad Pro;Arial"/>
    </w:rPr>
  </w:style>
  <w:style w:type="character" w:styleId="WW8Num17z0">
    <w:name w:val="WW8Num17z0"/>
    <w:qFormat/>
    <w:rPr>
      <w:rFonts w:ascii="StobiSerif;StobiSerif Regular" w:hAnsi="StobiSerif;StobiSerif Regular" w:cs="StobiSerif;StobiSerif Regular"/>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sz w:val="18"/>
    </w:rPr>
  </w:style>
  <w:style w:type="character" w:styleId="WW8Num20z7">
    <w:name w:val="WW8Num20z7"/>
    <w:qFormat/>
    <w:rPr>
      <w:rFonts w:ascii="Symbol" w:hAnsi="Symbol" w:cs="Symbol"/>
    </w:rPr>
  </w:style>
  <w:style w:type="character" w:styleId="WW8Num21z0">
    <w:name w:val="WW8Num21z0"/>
    <w:qFormat/>
    <w:rPr>
      <w:rFonts w:ascii="Myriad Pro;Arial" w:hAnsi="Myriad Pro;Arial" w:eastAsia="Times New Roman" w:cs="Myriad Pro;Arial"/>
    </w:rPr>
  </w:style>
  <w:style w:type="character" w:styleId="WW8Num21z1">
    <w:name w:val="WW8Num21z1"/>
    <w:qFormat/>
    <w:rPr/>
  </w:style>
  <w:style w:type="character" w:styleId="WW8Num22z0">
    <w:name w:val="WW8Num22z0"/>
    <w:qFormat/>
    <w:rPr>
      <w:rFonts w:ascii="Myriad Pro;Arial" w:hAnsi="Myriad Pro;Arial" w:eastAsia="Times New Roman" w:cs="Myriad Pro;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tobiSerif Regular" w:hAnsi="StobiSerif Regular" w:eastAsia="Times New Roman"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StobiSerif Regular" w:hAnsi="StobiSerif;StobiSerif Regular" w:eastAsia="Times New Roman" w:cs="StobiSerif;StobiSerif Regular"/>
      <w:b w:val="false"/>
      <w:bCs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yriad Pro;Arial" w:hAnsi="Myriad Pro;Arial" w:eastAsia="Times New Roman" w:cs="Myriad Pro;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tobiSerif;StobiSerif Regular" w:hAnsi="StobiSerif;StobiSerif Regular" w:cs="StobiSerif;StobiSerif Regular"/>
    </w:rPr>
  </w:style>
  <w:style w:type="character" w:styleId="WW8Num40z0">
    <w:name w:val="WW8Num40z0"/>
    <w:qFormat/>
    <w:rPr>
      <w:rFonts w:cs="Times New Roman"/>
    </w:rPr>
  </w:style>
  <w:style w:type="character" w:styleId="WW8Num40z1">
    <w:name w:val="WW8Num40z1"/>
    <w:qFormat/>
    <w:rPr>
      <w:rFonts w:ascii="Courier New" w:hAnsi="Courier New" w:cs="Times New Roman"/>
    </w:rPr>
  </w:style>
  <w:style w:type="character" w:styleId="WW8Num41z0">
    <w:name w:val="WW8Num41z0"/>
    <w:qFormat/>
    <w:rPr>
      <w:rFonts w:ascii="Myriad Pro;Arial" w:hAnsi="Myriad Pro;Arial" w:eastAsia="Times New Roman" w:cs="Myriad Pro;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Myriad Pro;Arial" w:hAnsi="Myriad Pro;Arial" w:eastAsia="Times New Roman" w:cs="Myriad Pro;Arial"/>
      <w:color w:val="000000"/>
    </w:rPr>
  </w:style>
  <w:style w:type="character" w:styleId="WW8Num43z0">
    <w:name w:val="WW8Num43z0"/>
    <w:qFormat/>
    <w:rPr>
      <w:rFonts w:ascii="Myriad Pro;Arial" w:hAnsi="Myriad Pro;Arial" w:eastAsia="Times New Roman" w:cs="Myriad Pro;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tobiSerif;StobiSerif Regular" w:hAnsi="StobiSerif;StobiSerif Regular" w:cs="StobiSerif;StobiSerif Regular"/>
    </w:rPr>
  </w:style>
  <w:style w:type="character" w:styleId="WW8Num47z0">
    <w:name w:val="WW8Num47z0"/>
    <w:qFormat/>
    <w:rPr/>
  </w:style>
  <w:style w:type="character" w:styleId="WW8Num48z0">
    <w:name w:val="WW8Num48z0"/>
    <w:qFormat/>
    <w:rPr>
      <w:rFonts w:ascii="StobiSerif Regular" w:hAnsi="StobiSerif Regular" w:eastAsia="Times New Roman" w:cs="StobiSerif Regul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obiSerif;StobiSerif Regular" w:hAnsi="StobiSerif;StobiSerif Regular" w:eastAsia="Times New Roman" w:cs="StobiSerif;StobiSerif Regular"/>
      <w:b w:val="false"/>
      <w:bCs w:val="false"/>
    </w:rPr>
  </w:style>
  <w:style w:type="character" w:styleId="WW8Num50z0">
    <w:name w:val="WW8Num50z0"/>
    <w:qFormat/>
    <w:rPr>
      <w:rFonts w:ascii="Myriad Pro;Arial" w:hAnsi="Myriad Pro;Arial" w:eastAsia="Times New Roman" w:cs="Myriad Pro;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Myriad Pro;Arial" w:hAnsi="Myriad Pro;Arial" w:eastAsia="Times New Roman" w:cs="Myriad Pro;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MAC C Swiss" w:hAnsi="MAC C Swiss" w:eastAsia="Times New Roman" w:cs="Times New Roman"/>
      <w:b/>
      <w:iCs/>
      <w:sz w:val="36"/>
      <w:szCs w:val="36"/>
      <w:lang w:val="en-GB"/>
    </w:rPr>
  </w:style>
  <w:style w:type="character" w:styleId="Heading2Char">
    <w:name w:val="Heading 2 Char"/>
    <w:qFormat/>
    <w:rPr>
      <w:rFonts w:ascii="Macedonian Tms" w:hAnsi="Macedonian Tms" w:eastAsia="Times New Roman" w:cs="Times New Roman"/>
      <w:b/>
      <w:iCs/>
      <w:sz w:val="32"/>
      <w:szCs w:val="36"/>
      <w:lang w:val="en-GB"/>
    </w:rPr>
  </w:style>
  <w:style w:type="character" w:styleId="Heading3Char">
    <w:name w:val="Heading 3 Char"/>
    <w:qFormat/>
    <w:rPr>
      <w:rFonts w:ascii="MAC C Times" w:hAnsi="MAC C Times" w:eastAsia="Times New Roman" w:cs="Times New Roman"/>
      <w:b/>
      <w:sz w:val="24"/>
      <w:szCs w:val="24"/>
    </w:rPr>
  </w:style>
  <w:style w:type="character" w:styleId="Heading4Char">
    <w:name w:val="Heading 4 Char"/>
    <w:qFormat/>
    <w:rPr>
      <w:rFonts w:ascii="MAC C Times" w:hAnsi="MAC C Times" w:eastAsia="Times New Roman" w:cs="Times New Roman"/>
      <w:b/>
      <w:sz w:val="24"/>
      <w:szCs w:val="24"/>
    </w:rPr>
  </w:style>
  <w:style w:type="character" w:styleId="Heading5Char">
    <w:name w:val="Heading 5 Char"/>
    <w:qFormat/>
    <w:rPr>
      <w:rFonts w:ascii="MAC C Swiss" w:hAnsi="MAC C Swiss" w:eastAsia="Times New Roman" w:cs="Times New Roman"/>
      <w:b/>
      <w:i/>
      <w:sz w:val="40"/>
      <w:szCs w:val="24"/>
      <w:lang w:val="en-GB"/>
    </w:rPr>
  </w:style>
  <w:style w:type="character" w:styleId="Heading6Char">
    <w:name w:val="Heading 6 Char"/>
    <w:qFormat/>
    <w:rPr>
      <w:rFonts w:ascii="MAC C Swiss" w:hAnsi="MAC C Swiss" w:eastAsia="Times New Roman" w:cs="Times New Roman"/>
      <w:b/>
      <w:sz w:val="28"/>
      <w:szCs w:val="24"/>
      <w:lang w:val="en-GB"/>
    </w:rPr>
  </w:style>
  <w:style w:type="character" w:styleId="Heading7Char">
    <w:name w:val="Heading 7 Char"/>
    <w:qFormat/>
    <w:rPr>
      <w:rFonts w:ascii="MAC C Swiss" w:hAnsi="MAC C Swiss" w:eastAsia="Times New Roman" w:cs="Times New Roman"/>
      <w:b/>
      <w:i/>
      <w:sz w:val="28"/>
      <w:szCs w:val="24"/>
      <w:lang w:val="en-GB"/>
    </w:rPr>
  </w:style>
  <w:style w:type="character" w:styleId="Heading8Char">
    <w:name w:val="Heading 8 Char"/>
    <w:qFormat/>
    <w:rPr>
      <w:rFonts w:ascii="MAC C Times" w:hAnsi="MAC C Times" w:eastAsia="Times New Roman" w:cs="Arial"/>
      <w:b/>
      <w:sz w:val="24"/>
      <w:szCs w:val="24"/>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MAC C Times" w:hAnsi="MAC C Times" w:eastAsia="Times New Roman" w:cs="Times New Roman"/>
      <w:sz w:val="20"/>
      <w:szCs w:val="20"/>
      <w:lang w:val="en-GB"/>
    </w:rPr>
  </w:style>
  <w:style w:type="character" w:styleId="BodyText2Char">
    <w:name w:val="Body Text 2 Char"/>
    <w:qFormat/>
    <w:rPr>
      <w:rFonts w:ascii="MAC C Swiss" w:hAnsi="MAC C Swiss" w:eastAsia="Times New Roman" w:cs="Times New Roman"/>
      <w:bCs/>
      <w:szCs w:val="20"/>
      <w:lang w:val="en-GB"/>
    </w:rPr>
  </w:style>
  <w:style w:type="character" w:styleId="BodyText3Char">
    <w:name w:val="Body Text 3 Char"/>
    <w:qFormat/>
    <w:rPr>
      <w:rFonts w:ascii="MAC C Swiss" w:hAnsi="MAC C Swiss" w:eastAsia="Times New Roman" w:cs="Times New Roman"/>
      <w:b/>
      <w:iCs/>
      <w:sz w:val="32"/>
      <w:szCs w:val="36"/>
      <w:lang w:val="en-GB"/>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BodyTextIndent3Char">
    <w:name w:val="Body Text Indent 3 Char"/>
    <w:qFormat/>
    <w:rPr>
      <w:rFonts w:ascii="M_Times" w:hAnsi="M_Times" w:eastAsia="Times New Roman" w:cs="Times New Roman"/>
      <w:b/>
      <w:bCs/>
      <w:sz w:val="24"/>
      <w:szCs w:val="20"/>
    </w:rPr>
  </w:style>
  <w:style w:type="character" w:styleId="BodyTextIndentChar">
    <w:name w:val="Body Text Indent Char"/>
    <w:qFormat/>
    <w:rPr>
      <w:rFonts w:ascii="Macedonian Tms" w:hAnsi="Macedonian Tms"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lang w:val="en-GB"/>
    </w:rPr>
  </w:style>
  <w:style w:type="character" w:styleId="StrongEmphasis">
    <w:name w:val="Strong"/>
    <w:qFormat/>
    <w:rPr>
      <w:b/>
    </w:rPr>
  </w:style>
  <w:style w:type="character" w:styleId="Emphasis">
    <w:name w:val="Emphasis"/>
    <w:qFormat/>
    <w:rPr>
      <w:rFonts w:ascii="Arial" w:hAnsi="Arial" w:cs="Arial"/>
      <w:iCs/>
      <w:sz w:val="22"/>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bCs/>
      <w:sz w:val="20"/>
      <w:szCs w:val="20"/>
    </w:rPr>
  </w:style>
  <w:style w:type="paragraph" w:styleId="BodyText3">
    <w:name w:val="Body Text 3"/>
    <w:basedOn w:val="Normal"/>
    <w:qFormat/>
    <w:pPr>
      <w:jc w:val="center"/>
    </w:pPr>
    <w:rPr>
      <w:rFonts w:ascii="MAC C Swiss" w:hAnsi="MAC C Swiss" w:cs="MAC C Swiss"/>
      <w:b/>
      <w:iCs/>
      <w:sz w:val="32"/>
      <w:szCs w:val="3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3">
    <w:name w:val="Body Text Indent 3"/>
    <w:basedOn w:val="Normal"/>
    <w:qFormat/>
    <w:pPr>
      <w:overflowPunct w:val="false"/>
      <w:autoSpaceDE w:val="false"/>
      <w:ind w:left="720" w:hanging="0"/>
      <w:jc w:val="both"/>
      <w:textAlignment w:val="baseline"/>
    </w:pPr>
    <w:rPr>
      <w:rFonts w:ascii="M_Times" w:hAnsi="M_Times" w:cs="M_Times"/>
      <w:b/>
      <w:bCs/>
      <w:szCs w:val="20"/>
      <w:lang w:val="en-US"/>
    </w:rPr>
  </w:style>
  <w:style w:type="paragraph" w:styleId="TextBodyIndent">
    <w:name w:val="Body Text Indent"/>
    <w:basedOn w:val="Normal"/>
    <w:pPr>
      <w:ind w:firstLine="720"/>
      <w:jc w:val="both"/>
    </w:pPr>
    <w:rPr>
      <w:rFonts w:ascii="Macedonian Tms" w:hAnsi="Macedonian Tms" w:cs="Macedonian Tm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720" w:right="81" w:hanging="720"/>
      <w:jc w:val="both"/>
    </w:pPr>
    <w:rPr>
      <w:rFonts w:ascii="Macedonian Tms" w:hAnsi="Macedonian Tms" w:cs="Macedonian Tms"/>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Normal">
    <w:name w:val="TableNormal"/>
    <w:basedOn w:val="Normal"/>
    <w:qFormat/>
    <w:pPr>
      <w:numPr>
        <w:ilvl w:val="0"/>
        <w:numId w:val="15"/>
      </w:numPr>
      <w:tabs>
        <w:tab w:val="clear" w:pos="720"/>
      </w:tabs>
      <w:spacing w:before="40" w:after="40"/>
      <w:ind w:left="0" w:hanging="0"/>
    </w:pPr>
    <w:rPr>
      <w:rFonts w:ascii="Arial" w:hAnsi="Arial" w:cs="Arial"/>
      <w:sz w:val="18"/>
      <w:szCs w:val="20"/>
      <w:lang w:val="en-US"/>
    </w:rPr>
  </w:style>
  <w:style w:type="paragraph" w:styleId="Body">
    <w:name w:val="!body"/>
    <w:basedOn w:val="TextBody"/>
    <w:qFormat/>
    <w:pPr>
      <w:numPr>
        <w:ilvl w:val="0"/>
        <w:numId w:val="4"/>
      </w:numPr>
      <w:tabs>
        <w:tab w:val="clear" w:pos="720"/>
      </w:tabs>
      <w:autoSpaceDE w:val="false"/>
      <w:spacing w:before="0" w:after="240"/>
      <w:ind w:left="0" w:hanging="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T98">
    <w:name w:val="t-9-8"/>
    <w:basedOn w:val="Normal"/>
    <w:qFormat/>
    <w:pPr>
      <w:spacing w:before="280" w:after="280"/>
    </w:pPr>
    <w:rPr>
      <w:rFonts w:eastAsia="MS Mincho;ＭＳ 明朝"/>
      <w:lang w:eastAsia="ja-JP"/>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8:00Z</dcterms:created>
  <dc:creator>aleksandra.nikolovsk</dc:creator>
  <dc:description/>
  <cp:keywords/>
  <dc:language>en-US</dc:language>
  <cp:lastModifiedBy>fatmir.shaqiri</cp:lastModifiedBy>
  <cp:lastPrinted>2013-11-04T15:18:00Z</cp:lastPrinted>
  <dcterms:modified xsi:type="dcterms:W3CDTF">2013-12-06T09:17:00Z</dcterms:modified>
  <cp:revision>9</cp:revision>
  <dc:subject/>
  <dc:title/>
</cp:coreProperties>
</file>