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ормулар МК – ЕУ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-2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</w:rPr>
        <w:t>Назив на националниот правен пропис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-2"/>
          <w:sz w:val="20"/>
          <w:szCs w:val="20"/>
        </w:rPr>
        <w:t>ЗАКОН ЗА ПОСЕБНИТЕ БАРАЊА</w:t>
      </w:r>
      <w:r>
        <w:rPr>
          <w:rFonts w:cs="Arial" w:ascii="Arial Narrow" w:hAnsi="Arial Narrow"/>
          <w:b/>
          <w:spacing w:val="-2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spacing w:val="-2"/>
          <w:sz w:val="20"/>
          <w:szCs w:val="20"/>
        </w:rPr>
        <w:t>НА ДОДАТОЦИТЕ НА ИСХРАНАТА ВО ФАРМАЦЕВТСКА ДОЗИРАНА ФОРМА ЗА НИВНАТА УПОТРЕБА И ПУШТАЊЕ ВО ПРОМЕТ</w:t>
      </w:r>
    </w:p>
    <w:p>
      <w:pPr>
        <w:pStyle w:val="BodyText2"/>
        <w:tabs>
          <w:tab w:val="clear" w:pos="720"/>
          <w:tab w:val="left" w:pos="-3969" w:leader="none"/>
        </w:tabs>
        <w:rPr>
          <w:rFonts w:ascii="Arial Narrow" w:hAnsi="Arial Narrow" w:cs="Arial Narrow"/>
          <w:b w:val="false"/>
          <w:b w:val="false"/>
          <w:spacing w:val="-2"/>
          <w:sz w:val="20"/>
          <w:szCs w:val="20"/>
          <w:lang w:val="mk-MK"/>
        </w:rPr>
      </w:pPr>
      <w:r>
        <w:rPr>
          <w:rFonts w:cs="Arial Narrow" w:ascii="Arial Narrow" w:hAnsi="Arial Narrow"/>
          <w:b w:val="false"/>
          <w:spacing w:val="-2"/>
          <w:sz w:val="20"/>
          <w:szCs w:val="20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mk-MK"/>
        </w:rPr>
      </w:pPr>
      <w:r>
        <w:rPr>
          <w:rFonts w:cs="Arial Narrow" w:ascii="Arial Narrow" w:hAnsi="Arial Narrow"/>
          <w:b/>
          <w:bCs/>
          <w:sz w:val="20"/>
          <w:szCs w:val="20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ЕПП број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9"/>
        <w:gridCol w:w="11349"/>
      </w:tblGrid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X бр. на прописот на ЕУ</w:t>
            </w:r>
          </w:p>
        </w:tc>
        <w:tc>
          <w:tcPr>
            <w:tcW w:w="113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ив на прописите на ЕУ кои се транспонирани во националниот правен пропис</w:t>
            </w:r>
          </w:p>
        </w:tc>
      </w:tr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napToGrid w:val="false"/>
              <w:spacing w:lineRule="exact" w:line="226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225" w:right="225" w:hanging="0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113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80" w:after="80"/>
              <w:ind w:left="225" w:right="225" w:hanging="0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 xml:space="preserve">Директива 2002/46/EЗ на Европскиот парламент и на Совето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д 10 јуни 2002 година за приближување на законите на земјите-членки за додатоц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</w:t>
            </w:r>
            <w:r>
              <w:rPr>
                <w:rFonts w:cs="Arial Narrow" w:ascii="Arial Narrow" w:hAnsi="Arial Narrow"/>
                <w:sz w:val="20"/>
                <w:szCs w:val="20"/>
              </w:rPr>
              <w:t>а хран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77" w:after="77"/>
              <w:ind w:left="230" w:right="230" w:hanging="0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</w:rPr>
              <w:t>32006</w:t>
            </w: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113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53" w:after="153"/>
              <w:ind w:right="766" w:hanging="0"/>
              <w:rPr>
                <w:rFonts w:ascii="Arial Narrow" w:hAnsi="Arial Narrow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атива (ЕЗ) бр. 1924/2006 на Европскиот Парламент и Советот од 20 декември 2006 година за нутритивни и здравствени тврдења кои се истакнуваат на прехранбени производ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,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2410"/>
        <w:gridCol w:w="3827"/>
        <w:gridCol w:w="1701"/>
      </w:tblGrid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редба на националниот пропис во кој се врши транспонирањето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X бр. на прописот на ЕУ кој се транспонира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редба на прописот на ЕУ која  се транспонира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за степенот на усогласеност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шка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длежен орган/институција </w:t>
            </w:r>
          </w:p>
        </w:tc>
      </w:tr>
      <w:tr>
        <w:trPr>
          <w:trHeight w:val="3113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о оваа колона се наведува  нумерички (без содржина) членот  на националниот правен акт  (член, став, точка/алинеја и др.) во кој  се врши транспонирањето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Во оваа колона се  внесува само </w:t>
            </w:r>
            <w:r>
              <w:rPr>
                <w:rFonts w:cs="Arial Narrow" w:ascii="Arial Narrow" w:hAnsi="Arial Narrow"/>
                <w:sz w:val="20"/>
                <w:szCs w:val="20"/>
              </w:rPr>
              <w:t>CELEX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бројот на прописот на ЕУ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Доколку има потреба од понатамошни информации во однос на транспонирањето,  тие информации се даваат во оваа колона, или каде што е потребно, во посебен документ, кој ќе биде наведен во колоната. Ова можат да бидат информации потребни дополнително да  се објасни методот на транспонирање или објаснување зошто некоја одредба не била транспонирана/имплементирана. Информациите исто така можат да се користат за да се објаснат различни временски агенди за транспозиција/имплементација на одредбите на законодавството. Исто така во оваа колона се впишува во кој акт ќе се обезбеди целосна усогласеност и кога е предвидено неговото донесување.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о оваа колона се наведуваат надлежните органите/институции кои се надлежни за спроведување на националниот правен акт по членови</w:t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, став2; член 2 а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б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3-1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 став 1 в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 став1 точка 1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2 точка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2 точка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2 точка 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hd w:fill="FFFFFF" w:val="clear"/>
              <w:ind w:left="58" w:right="29" w:hanging="0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Член 2, Став 2 точка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 став 2 точка 4 а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2 точка 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 , став 2 точка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 став 2 точка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, став 1, точка 1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Член 2, став1, точка 2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color w:val="FF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Член 2, став 1 точка 2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color w:val="FF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Член 2, став 1 точка 2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 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Член 3 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 xml:space="preserve">Член 3, член 6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225" w:hanging="0"/>
              <w:jc w:val="both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 xml:space="preserve">Член 5 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225" w:hanging="0"/>
              <w:jc w:val="both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 xml:space="preserve">Член 6 став 1 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 xml:space="preserve">Член 4 став 1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6 став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4став 2, став 3,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6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4 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22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6 став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ind w:left="225" w:right="22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Член 8 став 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8 став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Член 8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8, став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Член 6 став 2, член 8 став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8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Член 6 став 3, член 8 став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8 став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Член 7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Член 8 став 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, 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1 став 1 , точка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3 став 1 а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1 став 1 точка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3 став 1 б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1 став 1 точка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3 став 1 в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1 став 1 точка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3 став 1 г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1 став 1 точка 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3 став 1 д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5 став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7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8, став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5 став 2,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6 став 1, став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9, став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6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9 став 2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0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2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color w:val="FF0000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Член 15, член 2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</w:tbl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" w:hAnsi="Macedonian Tms" w:cs="Macedonian T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obiSerif Regular;Times New Roman" w:hAnsi="StobiSerif Regula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;Times New Roman" w:hAnsi="StobiSerif Regular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tobiSerif Regular;Times New Roman" w:hAnsi="StobiSerif Regular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drendtitre1">
    <w:name w:val="wcdrend_titre1"/>
    <w:qFormat/>
    <w:rPr>
      <w:rFonts w:ascii="Verdana" w:hAnsi="Verdana" w:cs="Verdana"/>
      <w:b/>
      <w:bCs/>
      <w:strike w:val="false"/>
      <w:dstrike w:val="false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aracterCharCharCharCharCharChar">
    <w:name w:val=" Caracter Caracter Caracter Char Char Char Char Char Char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слов"/>
    <w:basedOn w:val="Normal"/>
    <w:qFormat/>
    <w:pPr>
      <w:widowControl w:val="false"/>
      <w:tabs>
        <w:tab w:val="clear" w:pos="720"/>
        <w:tab w:val="left" w:pos="1276" w:leader="none"/>
        <w:tab w:val="right" w:pos="8931" w:leader="dot"/>
      </w:tabs>
      <w:autoSpaceDE w:val="false"/>
      <w:spacing w:before="40" w:after="120"/>
      <w:ind w:left="992" w:right="992" w:hanging="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3:00Z</dcterms:created>
  <dc:creator>Biljana Celevska</dc:creator>
  <dc:description/>
  <cp:keywords/>
  <dc:language>en-US</dc:language>
  <cp:lastModifiedBy>User</cp:lastModifiedBy>
  <cp:lastPrinted>2010-07-02T15:30:00Z</cp:lastPrinted>
  <dcterms:modified xsi:type="dcterms:W3CDTF">2013-12-26T21:58:00Z</dcterms:modified>
  <cp:revision>3</cp:revision>
  <dc:subject/>
  <dc:title>Врз основа на член 66 став 2 и 73-б од Деловникот за работа на Владата на Република Македонија („Службен весник на република Македонија„бр</dc:title>
</cp:coreProperties>
</file>