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rPr>
      </w:pPr>
      <w:r>
        <w:rPr>
          <w:rFonts w:cs="Arial" w:ascii="Arial" w:hAnsi="Arial"/>
        </w:rPr>
        <w:t>СТЕЧАЕН УПРАВНИК</w:t>
      </w:r>
    </w:p>
    <w:p>
      <w:pPr>
        <w:pStyle w:val="Normal"/>
        <w:spacing w:lineRule="auto" w:line="276"/>
        <w:rPr>
          <w:rFonts w:ascii="Arial" w:hAnsi="Arial" w:cs="Arial"/>
        </w:rPr>
      </w:pPr>
      <w:r>
        <w:rPr>
          <w:rFonts w:cs="Arial" w:ascii="Arial" w:hAnsi="Arial"/>
        </w:rPr>
        <w:t>ЈОСИП ДИМИТРОВСК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КОМЕНТАРИ КОН ЗАКОН ЗА ИНСОЛВЕНТНОСТ</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објавен на ЕНЕР на 11.02.202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Работните верзии на Законот за инсолвентност ни беа доставени до Комората на стечајни управници и ние имавме голем број на забелешки, кои делумно (читај: многу малку)  се прифатени и ставени во објавениот (на ЕНЕР) Нацрт предлог Закон за инсолвентност.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Со цел да се дојде до подобар Закон за инсолвентност ги давам овие коментар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Член 80 став  кој гласи: „(6) Трошоците за осигурување од ставовите (3) и (4) на овој член ги надоместува стечајниот управник.“ предлагам да се избриши затоа што непотребно се оптоварува Законот бидејќи секако трошоците за осигурување се на терет на стечајниот управник.</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Член 81 став 10 делот: „Доколку, доверителот  со право на обезбедено побарување  го реализирал заложното право надвор од стечајната постапка,  стечајниот управник  нема право на награда.“ според мое мислење е неправеден према стечајниот управник, затоа што стечајниот управник има обврски согласно Законот (што значи вложил труд а нема награда) према имотот над кои има заложно право (попис, проценка, осигурување, обезбедување) до неговата реализација, а и потоа (да изврши распределба на средствата. Според мене треба да се утврди некаква минимална награда или во текстот да се стави:  „нема право на цела награда“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Член 87 став 7 предлагам да се избрише, затоа што со овој член на „мала врата“ се дозволува да се работат и други работи (адвокат, проценител, сметководител, вешто лице ...) покрај работите стечаен управник, што мислам дека не треба да се дозволи ако сакаме да имаме професија стечаен управник (не би набројувал аномалии што се јавуваат или би се јавиле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Член 88 став 1 точка 2 да се брише – посебно ако се прифати дадениот предлог за бришење на член 87 став 7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Член 88 став 4 точка 4 го поздравувам воведувањето на условот за пензија како основ за престанок на лиценцата. Ова го правам затоа што во комората имаше спротивни мислења посебно од колегите што се постари од 70 години и кои со сите сили настојуваат овој услов да не постои иако тоа е спротивно на сите закони вклучувајќи ги и природните...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Член 91.став 3 точка 1 која гласи: „(1) ги исполнува условите предвидени во членот 87 став 2 точка 4,5, 6 и 7</w:t>
      </w:r>
      <w:r>
        <w:rPr>
          <w:rFonts w:cs="Arial" w:ascii="Arial" w:hAnsi="Arial"/>
          <w:lang w:val="en-US"/>
        </w:rPr>
        <w:t>,</w:t>
      </w:r>
      <w:r>
        <w:rPr>
          <w:rFonts w:cs="Arial" w:ascii="Arial" w:hAnsi="Arial"/>
        </w:rPr>
        <w:t xml:space="preserve">  </w:t>
      </w:r>
      <w:r>
        <w:rPr>
          <w:rFonts w:cs="Arial" w:ascii="Arial" w:hAnsi="Arial"/>
          <w:lang w:val="en-US"/>
        </w:rPr>
        <w:t>став</w:t>
      </w:r>
      <w:r>
        <w:rPr>
          <w:rFonts w:cs="Arial" w:ascii="Arial" w:hAnsi="Arial"/>
        </w:rPr>
        <w:t xml:space="preserve"> 3, точка 1,2,3 и 4  и став 4 точка 1 и 2 од истиот член од овој закон;“ предлагам да се избриши, затоа што предвидува заедно со барањето за обновување на лиценцата се наложува ПОВТОРНО да се поднесуваат истите документи кои веќе биле дадени во ОРГИНАЛ при добивањето на лиценцата. На ова треба да се додаде дека ова е претходно регулирано во член 88 став 1 точка 1.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Член 93 став 3 кој гласи: „(3) Не доставување  на изјавата за избор  на суд во роковите согласно став 2 од овој член, има за последица мирување на вршење на должностите стечаен управник една година.“ според мене е премногу силен. посебно затоа што во пракса би предизвикал многу проблеми. Ако веќе се сака да се казни стечајниот управник (поради недоставување изјава) тогаш би требало да биде во врска со наредниот член (мирување на именување а не мирување на вршење на должностите ...). Според мене подобро е да стои дека доколку не се даде изјава останува на сила старата изјава.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Член 96 предлагам нов став 4 кој би гласел: „За стечаен управник не може да се именува управник кој до тој момент веќе води 5 отворени стечајни постапки". Ова е во корелација со Законот за трговски друштва каде е ограничувањето на 5 управни одбори, во нашиот случај можи и 10 (а повеќе е неразумно). Ако не се стави ова ограничување ќе остани постоечката аномалија каде има неколку стечајни управници што водат повеќе од 20 стечајни постапки истовремено (да не зборувам за екстремните примери со 50 па дури и со 100 стечајни постапки истовремено).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Член 110 став 2 точка 1  не можам да го разберам, бидејќи вели: „1. кога постапува спротивно на  обврските предвиден во  член 73 став 3 од овој закон“ а член 73 став 3 гласи: „  (3) Ако должникот - правно лице продолжува да работи во текот на стечајната постапка, работењето го води стечајниот управник.“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Член 110 став 2 точка 3 делот: „или повреда предвидена во  точка 2 или 3 од став 1 на овој член  по втор пат во  иста година.“ предлагам да се избриши затоа што предвидува тешка дисциплинска повреда ако стечајниот управник се разболи (ова е мало карикирање за полесно да се објасни мојот предлог), попрецизно ако два пати во текот на една година не присуствува на обуките од Комората (дури и да е оправдано отсуството – пример болест).</w:t>
      </w:r>
    </w:p>
    <w:p>
      <w:pPr>
        <w:pStyle w:val="Normal"/>
        <w:spacing w:lineRule="auto" w:line="276"/>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mk-MK" w:bidi="hi-IN" w:eastAsia="zh-CN"/>
    </w:rPr>
  </w:style>
  <w:style w:type="character" w:styleId="DefaultParagraphFont">
    <w:name w:val="Default Paragraph Font"/>
    <w:qFormat/>
    <w:rPr/>
  </w:style>
  <w:style w:type="character" w:styleId="Un">
    <w:name w:val="u_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06:00Z</dcterms:created>
  <dc:creator>josip</dc:creator>
  <dc:description/>
  <cp:keywords/>
  <dc:language>en-US</dc:language>
  <cp:lastModifiedBy>josip</cp:lastModifiedBy>
  <dcterms:modified xsi:type="dcterms:W3CDTF">2021-03-22T00:07:00Z</dcterms:modified>
  <cp:revision>5</cp:revision>
  <dc:subject/>
  <dc:title/>
</cp:coreProperties>
</file>