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ментар по забелешките на Предлогот на закон за Оперативно-техничка агенција дадени на ЕНЕР</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pPr>
      <w:r>
        <w:rPr>
          <w:rFonts w:cs="StobiSerif Regular" w:ascii="StobiSerif Regular" w:hAnsi="StobiSerif Regular"/>
          <w:sz w:val="22"/>
          <w:szCs w:val="22"/>
          <w:lang w:val="mk-MK"/>
        </w:rPr>
        <w:t>По објавување на Предлогот на закон за Оперативно-техничка агенција на ЕНЕР, со цел консултација со засегнатите страни, добиени се мислења односно предлози од Евротинк-Центар за европски стратегии, Хелсиншки комитет за човекови права на Република Македонија, Аналитика тинк-тенк, Асоцијација за развојни иницијативи ,,ЗЕНИТ“, Форум за истражување на безбедносните политики ,,Секуритас“, Трпе Стојановски, Гордан Калајџиев и Јован Јовчески (како група подносители), од Асоцијацијата за развојни иницијативи ,,ЗЕНИТ“, Институт за европски политики (ЕПИ), Фондација Метаморфозис, Институт за општествени и хуманистички науки – Скопје и Женска акција (група подносители) и од Жарко Ѓуров, со конретни коментари на предложените законски реше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л од предлозите по законот се земени предвид односно веќе се апсолвирани во периодот по објавување на законот за ЕНЕР, а за одреден дел од забелешките, во продолжение е даден коментар во однос на причините за нивно неприфаќање.</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tabs>
          <w:tab w:val="clear" w:pos="720"/>
          <w:tab w:val="left" w:pos="675"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en-US"/>
        </w:rPr>
        <w:t>a</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Во однос на предлозите содржани во коментарите на предложениот закон од двете групи на подносители - граѓански организации и физички лица, кои во основа се однесуваат на исти одредби од предложениот закон (со исклучок на неколку доразработени ставови), информираме:</w:t>
      </w:r>
    </w:p>
    <w:p>
      <w:pPr>
        <w:pStyle w:val="Normal"/>
        <w:spacing w:before="0" w:after="0"/>
        <w:ind w:firstLine="720"/>
        <w:contextualSpacing/>
        <w:jc w:val="both"/>
        <w:rPr/>
      </w:pPr>
      <w:r>
        <w:rPr>
          <w:rFonts w:cs="StobiSerif Regular" w:ascii="StobiSerif Regular" w:hAnsi="StobiSerif Regular"/>
          <w:sz w:val="22"/>
          <w:szCs w:val="22"/>
          <w:lang w:val="mk-MK"/>
        </w:rPr>
        <w:t>По коментарот на членот 2 од предложениот закон, за кој се предлага телекомуникациските оператори да бидат тие кои ќе ги пренасочуваат комуникациите на конкретни лица до надлежните органи за следење на комуникациите, исклучиво по претходна судска наредба и само со цел за спроведување на законско следење на комуникациите, треба да се има предвид дека покрај Препораките од Високата експертска група за системски прашања за владеење на правото кои се однесуваат на следење на комуникациите објавени во 2015 година, во кои со оглед на итноста, високите експерти препорачаа ,,Управата за безбедност и контраразузнавање да нема директен пристап до техничката опрема што овозможува пресликување на сигналот за комуникација, односно сопственичките прекинувачи (</w:t>
      </w:r>
      <w:r>
        <w:rPr>
          <w:rFonts w:cs="StobiSerif Regular" w:ascii="StobiSerif Regular" w:hAnsi="StobiSerif Regular"/>
          <w:sz w:val="22"/>
          <w:szCs w:val="22"/>
          <w:lang w:val="en-US"/>
        </w:rPr>
        <w:t>proprietary switches</w:t>
      </w:r>
      <w:r>
        <w:rPr>
          <w:rFonts w:cs="StobiSerif Regular" w:ascii="StobiSerif Regular" w:hAnsi="StobiSerif Regular"/>
          <w:sz w:val="22"/>
          <w:szCs w:val="22"/>
          <w:lang w:val="mk-MK"/>
        </w:rPr>
        <w:t>) да се пренесат во просториите на давателите на телекомуникациски услуги. Со оглед на новиот контекст во 2017 година и тековниот процес за реформа на разузнавачките служби, вклучително и Управата за безбедност и контраразузнавање, Високата експертска група за системски прашања и владеење на правото во својот Извештај во 2017 година, ја повтори својата препорака дека директниот пристап до техничката опрема од страна на Управата за безбедност и контраразузнавање треба да се укине. За таа цел, во рамки на различните модели кои беа предложени за надминување на констатираната состојба, Групата Високи експерти дава осврт врз можноста за евентуално формирање на ново тело, односно пренесување на прекинувачите (</w:t>
      </w:r>
      <w:r>
        <w:rPr>
          <w:rFonts w:cs="StobiSerif Regular" w:ascii="StobiSerif Regular" w:hAnsi="StobiSerif Regular"/>
          <w:sz w:val="22"/>
          <w:szCs w:val="22"/>
          <w:lang w:val="en-US"/>
        </w:rPr>
        <w:t>switches)</w:t>
      </w:r>
      <w:r>
        <w:rPr>
          <w:rFonts w:cs="StobiSerif Regular" w:ascii="StobiSerif Regular" w:hAnsi="StobiSerif Regular"/>
          <w:sz w:val="22"/>
          <w:szCs w:val="22"/>
          <w:lang w:val="mk-MK"/>
        </w:rPr>
        <w:t xml:space="preserve"> од Управата за безбедност и контрараузнавање во Оперативно-технички центар, кој би бил воспоставен единствено како валидна алтернатива доколку предложениот центар може да остане строго технички и без надворешно влијание и притисок. За таа цел, согласно членовите 2 и 3 од Предлогот на Закон за Оперативно-техничка агенција, </w:t>
      </w:r>
      <w:r>
        <w:rPr>
          <w:rFonts w:cs="StobiSerif Regular" w:ascii="StobiSerif Regular" w:hAnsi="StobiSerif Regular"/>
          <w:sz w:val="22"/>
          <w:szCs w:val="22"/>
        </w:rPr>
        <w:t>OTA се основа како самостоен и независен државен орган кој обезбедува техничка поврзаност помеѓу операторите и oвластените органи.</w:t>
      </w:r>
      <w:r>
        <w:rPr>
          <w:rFonts w:cs="StobiSerif Regular" w:ascii="StobiSerif Regular" w:hAnsi="StobiSerif Regular"/>
          <w:sz w:val="22"/>
          <w:szCs w:val="22"/>
          <w:lang w:val="mk-MK"/>
        </w:rPr>
        <w:t xml:space="preserve"> Имено, ОТА</w:t>
      </w:r>
      <w:r>
        <w:rPr>
          <w:rFonts w:cs="StobiSerif Regular" w:ascii="StobiSerif Regular" w:hAnsi="StobiSerif Regular"/>
          <w:sz w:val="22"/>
          <w:szCs w:val="22"/>
        </w:rPr>
        <w:t xml:space="preserve"> дејствува како посреднички орган кој воспоставува технички премин помеѓу операторот и овластените органи, без можности за активирање или спроведување на снимањето на следените комуникации</w:t>
      </w:r>
      <w:r>
        <w:rPr>
          <w:rFonts w:cs="StobiSerif Regular" w:ascii="StobiSerif Regular" w:hAnsi="StobiSerif Regular"/>
          <w:sz w:val="22"/>
          <w:szCs w:val="22"/>
          <w:lang w:val="mk-MK"/>
        </w:rPr>
        <w:t>. Т</w:t>
      </w:r>
      <w:r>
        <w:rPr>
          <w:rFonts w:cs="StobiSerif Regular" w:ascii="StobiSerif Regular" w:hAnsi="StobiSerif Regular"/>
          <w:sz w:val="22"/>
          <w:szCs w:val="22"/>
        </w:rPr>
        <w:t xml:space="preserve">ехничката поврзаност се обезбедува исклучиво врз основа на судска наредба заради спроведување на следењето на комуникациите во согласност со Законот за следење на комуникациите. </w:t>
      </w:r>
      <w:r>
        <w:rPr>
          <w:rFonts w:cs="StobiSerif Regular" w:ascii="StobiSerif Regular" w:hAnsi="StobiSerif Regular"/>
          <w:sz w:val="22"/>
          <w:szCs w:val="22"/>
          <w:lang w:val="mk-MK"/>
        </w:rPr>
        <w:t>За вршење на својата надлежност согласно предложениот закон, ОТА</w:t>
      </w:r>
      <w:r>
        <w:rPr>
          <w:rFonts w:cs="StobiSerif Regular" w:ascii="StobiSerif Regular" w:hAnsi="StobiSerif Regular"/>
          <w:sz w:val="22"/>
          <w:szCs w:val="22"/>
        </w:rPr>
        <w:t xml:space="preserve"> активир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 создава технички услови за следење на комуникации за: кривични истраги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заштита на интересите на безбедноста и одбраната на државата. Во </w:t>
      </w:r>
      <w:r>
        <w:rPr>
          <w:rFonts w:cs="StobiSerif Regular" w:ascii="StobiSerif Regular" w:hAnsi="StobiSerif Regular"/>
          <w:sz w:val="22"/>
          <w:szCs w:val="22"/>
          <w:lang w:val="mk-MK"/>
        </w:rPr>
        <w:t>овој контекст, за д</w:t>
      </w:r>
      <w:r>
        <w:rPr>
          <w:rFonts w:cs="StobiSerif Regular" w:ascii="StobiSerif Regular" w:hAnsi="StobiSerif Regular"/>
          <w:sz w:val="22"/>
          <w:szCs w:val="22"/>
        </w:rPr>
        <w:t xml:space="preserve">а се создадат </w:t>
      </w:r>
      <w:r>
        <w:rPr>
          <w:rFonts w:cs="StobiSerif Regular" w:ascii="StobiSerif Regular" w:hAnsi="StobiSerif Regular"/>
          <w:sz w:val="22"/>
          <w:szCs w:val="22"/>
          <w:lang w:val="mk-MK"/>
        </w:rPr>
        <w:t xml:space="preserve">наведените </w:t>
      </w:r>
      <w:r>
        <w:rPr>
          <w:rFonts w:cs="StobiSerif Regular" w:ascii="StobiSerif Regular" w:hAnsi="StobiSerif Regular"/>
          <w:sz w:val="22"/>
          <w:szCs w:val="22"/>
        </w:rPr>
        <w:t xml:space="preserve">технички услови ОТА: </w:t>
      </w:r>
      <w:r>
        <w:rPr>
          <w:rFonts w:cs="StobiSerif Regular" w:ascii="StobiSerif Regular" w:hAnsi="StobiSerif Regular"/>
          <w:sz w:val="22"/>
          <w:szCs w:val="22"/>
          <w:lang w:val="mk-MK"/>
        </w:rPr>
        <w:t>о</w:t>
      </w:r>
      <w:r>
        <w:rPr>
          <w:rFonts w:cs="StobiSerif Regular" w:ascii="StobiSerif Regular" w:hAnsi="StobiSerif Regular"/>
          <w:sz w:val="22"/>
          <w:szCs w:val="22"/>
        </w:rPr>
        <w:t>возможува техничко поврзување меѓу операторите и медијацискиот уред (LEIMD) сместен во О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зможува техничка поврзаност помеѓу техничките уреди (LEIMD и LEMF) сместени во О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зможува техничка поврзаност помеѓу технички уред (LEMF) сместен во ОТА и работните станици што се користат за спроведување на следење на комуникации сместени во просториите на овластените органи.</w:t>
      </w:r>
      <w:r>
        <w:rPr>
          <w:rFonts w:cs="StobiSerif Regular" w:ascii="StobiSerif Regular" w:hAnsi="StobiSerif Regular"/>
          <w:sz w:val="22"/>
          <w:szCs w:val="22"/>
          <w:lang w:val="mk-MK"/>
        </w:rPr>
        <w:t xml:space="preserve"> Од посебна важност е одредбата од законот со која е предвидено дека </w:t>
      </w:r>
      <w:r>
        <w:rPr>
          <w:rFonts w:cs="StobiSerif Regular" w:ascii="StobiSerif Regular" w:hAnsi="StobiSerif Regular"/>
          <w:sz w:val="22"/>
          <w:szCs w:val="22"/>
        </w:rPr>
        <w:t xml:space="preserve">ОТА овозможува одржување на техничките уреди сместени во ОТА, како и воспоставување мерки и процеси за избегнување на внатрешни и надворешни компјутерски упади и хакирање, како и секаква злоупотреба од страна на вработените во ОТА. </w:t>
      </w:r>
    </w:p>
    <w:p>
      <w:pPr>
        <w:pStyle w:val="Normal"/>
        <w:spacing w:before="0" w:after="0"/>
        <w:ind w:firstLine="72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аралелно, со Предлогот на закон за следење на комуникациите, се обезбедува високо ниво на законски гаранции, во правец на следење на предметните препораки, преку воспоставување на повеќ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видови на надзорни тела, како и контролни тела за спроведување на контрола над мерките за следење на комуникациите. Во овој контекст, е предвидено децидно утврдување што конкретно опфаќа надзорот, како се врши, можноста за спроведување на надзор без најава, по потреба, најмалку еднаш</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во три месеци, дури и во недостиг на мнозинство. Дополнителна гаранција за ефективно вршење на надзорот од страна на Комисијата е ангажирање на национални или меѓународни технички експерти, со соодветно стручно знаење кои врз основа на нивната акредитација можат активно да учествуваат во вршењето на надзорот. За првпат во овој закон, се воспоставува Совет за граѓански надзор, во кој партиципираат претставници од невладините организации. Во овој контекст, од суштинско значење е и воспоставувањето системи за електронски регистар кои се водат кај оперторите и кај Оперативно-техничката агенција, а во кои се врши автоматско снимање, без човечка интервенција, при што логовите треба да бидат достапни и читливи само за потребите на надзор и контрола. </w:t>
      </w:r>
    </w:p>
    <w:p>
      <w:pPr>
        <w:pStyle w:val="Normal"/>
        <w:tabs>
          <w:tab w:val="clear" w:pos="720"/>
          <w:tab w:val="left" w:pos="675" w:leader="none"/>
        </w:tabs>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en-US"/>
        </w:rPr>
        <w:tab/>
      </w:r>
      <w:r>
        <w:rPr>
          <w:rFonts w:cs="StobiSerif Regular" w:ascii="StobiSerif Regular" w:hAnsi="StobiSerif Regular"/>
          <w:sz w:val="22"/>
          <w:szCs w:val="22"/>
          <w:lang w:val="mk-MK"/>
        </w:rPr>
        <w:t>Во однос на забелешката на членот 3 став 1 алинеја 1, со конретен предлог за ревидирање на терминот ,,безбедносни потреби“, информираме дека предлогот е прифатен и инкорпориран на соодветен начин во текстот на предложениот закон.</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ab/>
      </w:r>
      <w:r>
        <w:rPr>
          <w:rFonts w:cs="StobiSerif Regular" w:ascii="StobiSerif Regular" w:hAnsi="StobiSerif Regular"/>
          <w:sz w:val="22"/>
          <w:szCs w:val="22"/>
          <w:lang w:val="mk-MK"/>
        </w:rPr>
        <w:t xml:space="preserve">Во однос на забелешката на членот 3 став 1 алинеи 2 и 3 со предлог за замена на зборовите ,,...за спроведување на мерките за следење на комуникациите“ со зборовите ,,...за спроведување на посебните истражни мерки“ и нивно таксативно наведување, потенцираме дека согласно предложениот закон Оперативно-техничката агенција во рамките на својата надлежност врши работи поврзани со спроведување исклучиво на посебната истражна мерка - ,,следење и снимање на телефонските и другите електронски комуникации“, согласно член 252 став (1) точка 1 од Законот за кривичната постапка. </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белешката на членот 3 став 1 алинеја 4 во однос на надзорно-контролната функција на Оперативно-техничката агенција и предлогот за ревидирање на решението на начин кој ќе овозможи ОТА да врши надзор без облигација истиот да се врши во соработка со органите овластени за спроведување на мерката за следење на комуникациите, истиот е прифатен и предметната одредба е веќе ревидирана во периодот по објавување на законот на ЕНЕР.</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однос на коментарите за членот 7 во однос на извештајот што директорот на ОТА го доставува до Собранието на Република Македонија, со предлог за уредување на неговата содржина и ревидирање на рокот за негово доставување до Собранието, истиот е прифатен и предметната одредба е соодветно допрецизирана.</w:t>
      </w:r>
    </w:p>
    <w:p>
      <w:pPr>
        <w:pStyle w:val="Normal"/>
        <w:tabs>
          <w:tab w:val="clear" w:pos="720"/>
          <w:tab w:val="left" w:pos="675" w:leader="none"/>
        </w:tabs>
        <w:jc w:val="both"/>
        <w:rPr/>
      </w:pPr>
      <w:r>
        <w:rPr>
          <w:rFonts w:cs="StobiSerif Regular" w:ascii="StobiSerif Regular" w:hAnsi="StobiSerif Regular"/>
          <w:color w:val="FF0000"/>
          <w:sz w:val="22"/>
          <w:szCs w:val="22"/>
          <w:lang w:val="mk-MK"/>
        </w:rPr>
        <w:tab/>
      </w:r>
      <w:r>
        <w:rPr>
          <w:rFonts w:cs="StobiSerif Regular" w:ascii="StobiSerif Regular" w:hAnsi="StobiSerif Regular"/>
          <w:sz w:val="22"/>
          <w:szCs w:val="22"/>
          <w:lang w:val="mk-MK"/>
        </w:rPr>
        <w:t>б) Во однос на коментарите дадени на ЕНЕР од</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Жарко Ѓуров,</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 xml:space="preserve">информираме,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 коментарот на член 9 став 1 алинеја 4, со кој е предвиден конкретен услов за избор на Директор на Оперативно-техничката агенција, предметниот услов што се однесува на неосудуваност за кривично дело кое го прави недостоен за вршење на функцијата, оценка е дека истиот не претставува новина во правниот систем на државата, особено кога станува збор за избор на директор на државни органи чија надлежност по својот вид и карактер е специфична односно сензитивна и бара соодветна гаранција на профилот на личност која ќе биде избрана да раководи со истиот. Целта на наведената одредба е да се </w:t>
      </w:r>
      <w:r>
        <w:rPr>
          <w:rFonts w:cs="Times New Roman 852;Times New Roman" w:ascii="StobiSerif Regular" w:hAnsi="StobiSerif Regular"/>
          <w:sz w:val="22"/>
          <w:szCs w:val="22"/>
          <w:lang w:val="mk-MK"/>
        </w:rPr>
        <w:t xml:space="preserve">гарантира своевиден кредибилитет на директорот кој ќе раководи со Оперативно-техничката агенција, кој има важна улога во процесот на вршење на работите во надлежност на ОТА односно исклучување на можноста за појава на елементи на сомнение што би го направиле кандидатот за директор недостоен за вршење на наведената функција. Компаративно гледано, посочениот услов не претставува новина во законодавството на низа држави-членки на Европската унија, во чии рамки за одделни специфични професии се предвидуваат посебни услови во однос на непостоење на ,,криминални досиеја“, односно ,,достојност за вршење на одредена работа“, ,,углед за вршење на одредена дејност“ или ,,неосудуваност за кривични дела“. Оттука, имајќи го предвид видот и карактерот на работите и задачите кои ќе му бидат доверени на директорот на Оперативно-техничката агенција, меѓу другите, предвидено е исполнување и на наведениот услов. </w:t>
      </w:r>
    </w:p>
    <w:p>
      <w:pPr>
        <w:pStyle w:val="Normal"/>
        <w:tabs>
          <w:tab w:val="clear" w:pos="720"/>
          <w:tab w:val="left" w:pos="675" w:leader="none"/>
        </w:tabs>
        <w:jc w:val="both"/>
        <w:rPr/>
      </w:pPr>
      <w:r>
        <w:rPr>
          <w:rFonts w:cs="StobiSerif Regular" w:ascii="StobiSerif Regular" w:hAnsi="StobiSerif Regular"/>
          <w:sz w:val="22"/>
          <w:szCs w:val="22"/>
          <w:lang w:val="mk-MK"/>
        </w:rPr>
        <w:tab/>
        <w:t>По забелешката на членот 17 став 5 која се однесува на предвидената безбедносна проверка на лица пред засновање на работен однос во Оперативно-техничката агенција, информираме дека ваков вид одредба не е новина во законодавството на државата и согласно досегашните искуства, истата не предизвикува проблеми во процесот на практична имплементација.</w:t>
      </w:r>
    </w:p>
    <w:p>
      <w:pPr>
        <w:pStyle w:val="NormalWeb"/>
        <w:spacing w:before="0" w:after="0"/>
        <w:ind w:firstLine="720"/>
        <w:jc w:val="both"/>
        <w:rPr/>
      </w:pPr>
      <w:r>
        <w:rPr>
          <w:rFonts w:cs="StobiSerif Regular" w:ascii="StobiSerif Regular" w:hAnsi="StobiSerif Regular"/>
          <w:sz w:val="22"/>
          <w:szCs w:val="22"/>
        </w:rPr>
        <w:t xml:space="preserve">По забелешката на членот 27 во однос на додатоците и надоместоците на платата на работниците во Оперативно-техничката агенција, предложениот закон содржи одредби со кои согласно високиот степен на доверливост и видот на работата, построгиот процес на селекција, како и со оглед на строгите правила и обврски, овластените службени лица во Оперативно-техничката агенција добиваат плата повисока за 30 % во споредба со платата за државниот службеник на исто ниво. Воедно, во однос на надоместоците на платата, работниците во ОТА не претставуваат исклучок од сите останати категории работници во различни органи и институции во државата, за кои се предвидени надоместоци по различни основи, во согласност со прописите во областа на работните односи. </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Во однос на забелешката на членот 35 став 2 од предложениот закон, што се однесува на преземањето на техничка и друга документација, како и работници во функција на вршење на работите од предложениот закон, информираме дека предметната материја е доорецизирана во рамки на предоните и завршни одредби на законот, во чии рамки се предвидува с</w:t>
      </w:r>
      <w:r>
        <w:rPr>
          <w:rFonts w:cs="StobiSerif Regular" w:ascii="StobiSerif Regular" w:hAnsi="StobiSerif Regular"/>
          <w:sz w:val="22"/>
          <w:szCs w:val="22"/>
          <w:lang w:eastAsia="mk-MK"/>
        </w:rPr>
        <w:t xml:space="preserve">о цел основање и воспоставување на ОТА, Владата на Република Македонија </w:t>
      </w:r>
      <w:r>
        <w:rPr>
          <w:rFonts w:cs="StobiSerif Regular" w:ascii="StobiSerif Regular" w:hAnsi="StobiSerif Regular"/>
          <w:sz w:val="22"/>
          <w:szCs w:val="22"/>
          <w:lang w:val="mk-MK" w:eastAsia="mk-MK"/>
        </w:rPr>
        <w:t xml:space="preserve">да </w:t>
      </w:r>
      <w:r>
        <w:rPr>
          <w:rFonts w:cs="StobiSerif Regular" w:ascii="StobiSerif Regular" w:hAnsi="StobiSerif Regular"/>
          <w:sz w:val="22"/>
          <w:szCs w:val="22"/>
          <w:lang w:eastAsia="mk-MK"/>
        </w:rPr>
        <w:t>обезбед</w:t>
      </w:r>
      <w:r>
        <w:rPr>
          <w:rFonts w:cs="StobiSerif Regular" w:ascii="StobiSerif Regular" w:hAnsi="StobiSerif Regular"/>
          <w:sz w:val="22"/>
          <w:szCs w:val="22"/>
          <w:lang w:val="mk-MK" w:eastAsia="mk-MK"/>
        </w:rPr>
        <w:t>и</w:t>
      </w:r>
      <w:r>
        <w:rPr>
          <w:rFonts w:cs="StobiSerif Regular" w:ascii="StobiSerif Regular" w:hAnsi="StobiSerif Regular"/>
          <w:sz w:val="22"/>
          <w:szCs w:val="22"/>
          <w:lang w:eastAsia="mk-MK"/>
        </w:rPr>
        <w:t xml:space="preserve"> движен и недвижен имот и осигурува дека техничките уреди (LEIMD и LEMF) за следење на комуникации, како и техничката документација се пренесуваат од Министерството за внатрешни работи – Управа за безбедност и контраразузнавање во ОТА.</w:t>
      </w:r>
      <w:r>
        <w:rPr>
          <w:rFonts w:cs="StobiSerif Regular" w:ascii="StobiSerif Regular" w:hAnsi="StobiSerif Regular"/>
          <w:sz w:val="22"/>
          <w:szCs w:val="22"/>
          <w:lang w:val="mk-MK" w:eastAsia="mk-MK"/>
        </w:rPr>
        <w:t xml:space="preserve"> Во овој контекст, м</w:t>
      </w:r>
      <w:r>
        <w:rPr>
          <w:rFonts w:cs="StobiSerif Regular" w:ascii="StobiSerif Regular" w:hAnsi="StobiSerif Regular"/>
          <w:sz w:val="22"/>
          <w:szCs w:val="22"/>
        </w:rPr>
        <w:t xml:space="preserve">едијациските уреди за следење на комуникациите кои се во сопственост на операторите, а кои ги користи Министерството за внатрешни работи – Управа за безбедност и контраразузнавање, </w:t>
      </w:r>
      <w:r>
        <w:rPr>
          <w:rFonts w:cs="StobiSerif Regular" w:ascii="StobiSerif Regular" w:hAnsi="StobiSerif Regular"/>
          <w:sz w:val="22"/>
          <w:szCs w:val="22"/>
          <w:lang w:val="mk-MK"/>
        </w:rPr>
        <w:t xml:space="preserve">е предвидено да се </w:t>
      </w:r>
      <w:r>
        <w:rPr>
          <w:rFonts w:cs="StobiSerif Regular" w:ascii="StobiSerif Regular" w:hAnsi="StobiSerif Regular"/>
          <w:sz w:val="22"/>
          <w:szCs w:val="22"/>
        </w:rPr>
        <w:t>пренес</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во ОТА до денот на отпочнување на примената на овој зако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eastAsia="mk-MK"/>
        </w:rPr>
        <w:t>Во</w:t>
      </w:r>
      <w:r>
        <w:rPr>
          <w:rFonts w:cs="StobiSerif Regular" w:ascii="StobiSerif Regular" w:hAnsi="StobiSerif Regular"/>
          <w:sz w:val="22"/>
          <w:szCs w:val="22"/>
          <w:lang w:val="mk-MK" w:eastAsia="mk-MK"/>
        </w:rPr>
        <w:t>едно, во</w:t>
      </w:r>
      <w:r>
        <w:rPr>
          <w:rFonts w:cs="StobiSerif Regular" w:ascii="StobiSerif Regular" w:hAnsi="StobiSerif Regular"/>
          <w:sz w:val="22"/>
          <w:szCs w:val="22"/>
          <w:lang w:eastAsia="mk-MK"/>
        </w:rPr>
        <w:t xml:space="preserve"> функција на ефективно отпочнување и овозможување на следење на комуникациите, новооснованата ОТА може да преземе работници од Министерството за внатрешни работи </w:t>
      </w:r>
      <w:r>
        <w:rPr>
          <w:rFonts w:cs="StobiSerif Regular" w:ascii="StobiSerif Regular" w:hAnsi="StobiSerif Regular"/>
          <w:sz w:val="22"/>
          <w:szCs w:val="22"/>
          <w:lang w:val="mk-MK" w:eastAsia="mk-MK"/>
        </w:rPr>
        <w:t xml:space="preserve">– Управа за безбедност и контраразузнавање </w:t>
      </w:r>
      <w:r>
        <w:rPr>
          <w:rFonts w:cs="StobiSerif Regular" w:ascii="StobiSerif Regular" w:hAnsi="StobiSerif Regular"/>
          <w:sz w:val="22"/>
          <w:szCs w:val="22"/>
          <w:lang w:eastAsia="mk-MK"/>
        </w:rPr>
        <w:t>со</w:t>
      </w:r>
      <w:r>
        <w:rPr>
          <w:rFonts w:cs="StobiSerif Regular" w:ascii="StobiSerif Regular" w:hAnsi="StobiSerif Regular"/>
          <w:sz w:val="22"/>
          <w:szCs w:val="22"/>
          <w:lang w:val="mk-MK"/>
        </w:rPr>
        <w:t xml:space="preserve"> нивна согласност на работни места кои одговараат на нивната стручна подготовка, односно квалификации. Наведената категорија работниците кои се преземаат во ОТА се лица кои имаат искуство во ракување со техничките уреди за целите на следење на комуникации и нивниот број не може да изнесува повеќе од седум.</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По забелешката на членот 36 односно одредбата со која се предвидува одложна примена на законот во делот со кој се уредува надлежноста на Оперативно-техничката агенција, информираме дека одложувањето на примената на одредбата на членот 3 од предложениот закон е во функција на обезбедување на сите формално-правни и инситуционални предуслови неопхопдни за практична имплементација на предвидените законски решенија содржани во предметната одредб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Bold">
    <w:charset w:val="00"/>
    <w:family w:val="moder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tobiSerif Bold" w:hAnsi="StobiSerif Bold" w:cs="StobiSerif Bold"/>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mk-M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11:00Z</dcterms:created>
  <dc:creator>VSISAJLO</dc:creator>
  <dc:description/>
  <cp:keywords/>
  <dc:language>en-US</dc:language>
  <cp:lastModifiedBy>VSISAJLO</cp:lastModifiedBy>
  <cp:lastPrinted>2017-12-25T12:15:00Z</cp:lastPrinted>
  <dcterms:modified xsi:type="dcterms:W3CDTF">2017-12-25T11:25:00Z</dcterms:modified>
  <cp:revision>3</cp:revision>
  <dc:subject/>
  <dc:title/>
</cp:coreProperties>
</file>