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mk-MK"/>
        </w:rPr>
        <w:t>Став на АмЧам Македонија за</w:t>
      </w:r>
      <w:r>
        <w:rPr>
          <w:rFonts w:cs="Times New Roman" w:ascii="Times New Roman" w:hAnsi="Times New Roman"/>
          <w:b/>
          <w:sz w:val="28"/>
          <w:szCs w:val="28"/>
        </w:rPr>
        <w:br/>
      </w:r>
      <w:r>
        <w:rPr>
          <w:rFonts w:cs="Times New Roman" w:ascii="Times New Roman" w:hAnsi="Times New Roman"/>
          <w:b/>
          <w:sz w:val="28"/>
          <w:szCs w:val="28"/>
          <w:lang w:val="mk-MK"/>
        </w:rPr>
        <w:t>предлог Законот за финансиска дисциплина</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mk-MK"/>
        </w:rPr>
        <w:t>.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lang w:val="mk-MK"/>
        </w:rPr>
        <w:t>Предлог Законот за финансиска дисциплина</w:t>
      </w:r>
      <w:r>
        <w:rPr>
          <w:rFonts w:cs="Times New Roman" w:ascii="Times New Roman" w:hAnsi="Times New Roman"/>
          <w:sz w:val="24"/>
          <w:szCs w:val="24"/>
          <w:lang w:val="mk-MK"/>
        </w:rPr>
        <w:t xml:space="preserve"> (во понатамошниот текст “предлог Законот“) поднесен од Министерството за финансии до Парламентот на Република Македонија на 12 ноември 2013 година е непотребен и со неговата примена нема да се постигне целта на Владата за подобрување на пазарот како и ликвидноста и функционирањето на компаниите. Напротив, најверојатно неговите одредби ќе ја ограничат економската слобода, ќе ја зголеми конфузијата кај правниците и бизнис заедницата кои ќе го применуваат истиот  како и притисок за бизнисите кои се обидуваат да опстанат.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Со дефинирањето на произволен максимален временски рок во кој економските оператори мора да ги подмират своите парични побарувања, се намалува или поништува примената на договорите кои одредуваат пократки или подолги рокови за исплата. Договорите кои диктираат рок на исплата помал од рокот одреден од Владата од максимум 60 дена повеќе нема да бидат дозволени, без разлика за која индустрија се работи, големината на трансакцијата и други важни  карактеристики (пр. издавањето на гаранција во форма на залог, хипотека, банкарска гаранција). Секаде во светот, подолгите рокови за исплата се важен и чест начин компаниите да го продолжат своето работење во тешки економски времиња.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Воведените санкции во предлог Законот ќе бидат драконски во многу случаи, бидејќи паричните казни не коренспондираат со износот на долгот. Ова значи, неподмирувањето на долг во износ од само неколку евра ќе резултира со иста казна како и долг од неколку милиони евра.  Ова особено ќе ги погоди малите и средни претпријатија. Исто така, предлог Законот пропишува исплата на казнени камати, пенали и други казни во сите случаи, потенцијално намалувајќи ги капацитетите и мотивацијата  на должниците да го исплатат првичниот долг. Поради ова, бришењето (простувањето) на каматата и другите стратегии за наплата на долгови ќе исчезнат. Од друга страна, не е јасно како новиот Закон ќе ги третира казните поголеми и над законската обврска, а кои ќе се наведат и ќе произлегуваат од договорите. На крајот, ќе се ослабне улогата на кредиторите бидејќи должниците како приоритет ќе го сметаат подмирувањето на казните кон државата отколку подмирувањето на првичниот долг.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Бидејќи Македонија се обидува да ги зголеми странските директни инвестиции и да го зголеми извозот, зголемениот број обврски за исплата на долгови ќе ги погоди и странските ентитети. Во предлог Законот не е јасно дефинирано дали договорите со странските ентитети ќе се регулираат на ист начин како договорите помеѓу домашните компании. Сепак примената на суштински различни норми за операциите во земјата и надвор од не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mk-MK"/>
        </w:rPr>
        <w:t xml:space="preserve"> негативно ќе влијаат на конкуренцијат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доцнетите исплати на јавниот сектор кон приватниот сектор во голема мера придонесуваат за проблемот со ликвидноста во земјата, а сепак Законот ќе се применува на државни институции на преференцијален начин. Одложувањето на примената или целосното изземање на државните ентитети од примената на Законот ќе изложи многу организацци кои зависат од овие исплати во голем ризик.  </w:t>
      </w:r>
    </w:p>
    <w:p>
      <w:pPr>
        <w:pStyle w:val="Normal"/>
        <w:jc w:val="both"/>
        <w:rPr/>
      </w:pPr>
      <w:r>
        <w:rPr>
          <w:rFonts w:cs="Times New Roman" w:ascii="Times New Roman" w:hAnsi="Times New Roman"/>
          <w:sz w:val="24"/>
          <w:szCs w:val="24"/>
          <w:lang w:val="mk-MK"/>
        </w:rPr>
        <w:t>Иако во предлог Законот е наведено дека “одредбите на Законот за облигации ќе се применува на сите прашања кои не се регулирани со овој Закон“, ова нема да ја спречи регулаторната конфузија меѓу овие две законски решенија кои регулираат одредени прашања (пр. пресметката на паричните казни, плаќањето на казните) на суштински различен начи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Поради ова, АмЧам Македонија препорачува да не се усвои предлог Законот, туку Владата да се насочи кон зајакнување на постоечките механизми и институции одговорни за навремената исплата, почитување на догворите и воопшто почитување на правото (законите). Воедно, холистичка анализа за  ликвидноста во македонската економија како и анализа од искуство на Србија со примената на сличен ваков закон (усвоен во декември 2012 год.) треба да се спроведе пред да се превземат слични вакви иницијативи.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Доколку сепак се одлучи да се донесе вакво законско решение, најмалку следниве измени треба да се направат пред предлог Законот да биде усвоен: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mk-MK"/>
        </w:rPr>
        <w:t xml:space="preserve">Дополнително дообјаснување на релацијата на предлог Законот со Законот за облигации; </w:t>
      </w:r>
    </w:p>
    <w:p>
      <w:pPr>
        <w:pStyle w:val="Normal"/>
        <w:numPr>
          <w:ilvl w:val="0"/>
          <w:numId w:val="2"/>
        </w:numPr>
        <w:jc w:val="both"/>
        <w:rPr/>
      </w:pPr>
      <w:r>
        <w:rPr>
          <w:rFonts w:cs="Times New Roman" w:ascii="Times New Roman" w:hAnsi="Times New Roman"/>
          <w:sz w:val="24"/>
          <w:szCs w:val="24"/>
          <w:lang w:val="mk-MK"/>
        </w:rPr>
        <w:t>Еднаков третман на ентитетите од државниот и приватниот сектор</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mk-MK"/>
        </w:rPr>
        <w:t>Јасно идентификување на транскациите кои се изземени од Законот</w:t>
      </w:r>
      <w:r>
        <w:rPr>
          <w:rFonts w:cs="Times New Roman" w:ascii="Times New Roman" w:hAnsi="Times New Roman"/>
          <w:sz w:val="24"/>
          <w:szCs w:val="24"/>
        </w:rPr>
        <w:t xml:space="preserve">, </w:t>
      </w:r>
      <w:r>
        <w:rPr>
          <w:rFonts w:cs="Times New Roman" w:ascii="Times New Roman" w:hAnsi="Times New Roman"/>
          <w:sz w:val="24"/>
          <w:szCs w:val="24"/>
          <w:lang w:val="mk-MK"/>
        </w:rPr>
        <w:t>вклучувајќи ги:</w:t>
      </w:r>
    </w:p>
    <w:p>
      <w:pPr>
        <w:pStyle w:val="Normal"/>
        <w:numPr>
          <w:ilvl w:val="0"/>
          <w:numId w:val="1"/>
        </w:numPr>
        <w:jc w:val="both"/>
        <w:rPr/>
      </w:pPr>
      <w:r>
        <w:rPr>
          <w:rFonts w:cs="Times New Roman" w:ascii="Times New Roman" w:hAnsi="Times New Roman"/>
          <w:sz w:val="24"/>
          <w:szCs w:val="24"/>
          <w:lang w:val="mk-MK"/>
        </w:rPr>
        <w:t>транскациите во согласност со точките (8) и (10) од Директивата 2011/7/</w:t>
      </w:r>
      <w:r>
        <w:rPr>
          <w:rFonts w:cs="Times New Roman" w:ascii="Times New Roman" w:hAnsi="Times New Roman"/>
          <w:sz w:val="24"/>
          <w:szCs w:val="24"/>
        </w:rPr>
        <w:t>E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mk-MK"/>
        </w:rPr>
        <w:t>трансакции од помали износи (пр. под 1000 евра)</w:t>
      </w:r>
      <w:r>
        <w:rPr>
          <w:rFonts w:cs="Times New Roman" w:ascii="Times New Roman" w:hAnsi="Times New Roman"/>
          <w:sz w:val="24"/>
          <w:szCs w:val="24"/>
        </w:rPr>
        <w:t xml:space="preserve">; </w:t>
      </w:r>
      <w:r>
        <w:rPr>
          <w:rFonts w:cs="Times New Roman" w:ascii="Times New Roman" w:hAnsi="Times New Roman"/>
          <w:sz w:val="24"/>
          <w:szCs w:val="24"/>
          <w:lang w:val="mk-MK"/>
        </w:rPr>
        <w:t>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mk-MK"/>
        </w:rPr>
        <w:t>трансакции поврзани со одредени добра како што се суровини или основни сред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mk-MK"/>
        </w:rPr>
        <w:t>Пропишаните казни треба да коренспондираат со износот на долго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mk-MK"/>
        </w:rPr>
        <w:t xml:space="preserve">Јасно гарантирање на можноста страните сами да се договорат за конкретниот рок на исплата кој може да биде подолг од 60 дена и од 120 дена (согласно точка (13) и член 3 параграф 5 од Директивата </w:t>
      </w:r>
      <w:r>
        <w:rPr>
          <w:rFonts w:cs="Times New Roman" w:ascii="Times New Roman" w:hAnsi="Times New Roman"/>
          <w:sz w:val="24"/>
          <w:szCs w:val="24"/>
        </w:rPr>
        <w:t>2011/7/EU</w:t>
      </w:r>
      <w:r>
        <w:rPr>
          <w:rFonts w:cs="Times New Roman" w:ascii="Times New Roman" w:hAnsi="Times New Roman"/>
          <w:sz w:val="24"/>
          <w:szCs w:val="24"/>
          <w:lang w:val="mk-MK"/>
        </w:rPr>
        <w:t>) и да се договорат за задржување на правото на сопственост (во согласност со член 9 од Директивата 2011/7/</w:t>
      </w:r>
      <w:r>
        <w:rPr>
          <w:rFonts w:cs="Times New Roman" w:ascii="Times New Roman" w:hAnsi="Times New Roman"/>
          <w:sz w:val="24"/>
          <w:szCs w:val="24"/>
        </w:rPr>
        <w:t xml:space="preserve">EU); </w:t>
      </w:r>
    </w:p>
    <w:p>
      <w:pPr>
        <w:pStyle w:val="Normal"/>
        <w:numPr>
          <w:ilvl w:val="0"/>
          <w:numId w:val="2"/>
        </w:numPr>
        <w:jc w:val="both"/>
        <w:rPr/>
      </w:pPr>
      <w:r>
        <w:rPr>
          <w:rFonts w:cs="Times New Roman" w:ascii="Times New Roman" w:hAnsi="Times New Roman"/>
          <w:sz w:val="24"/>
          <w:szCs w:val="24"/>
          <w:lang w:val="mk-MK"/>
        </w:rPr>
        <w:t xml:space="preserve">Попрецизно објаснување како да се спроведат алтернативни начини за подмирување на долгови (пр. Компензација)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mk-MK"/>
        </w:rPr>
        <w:t>Потврда дека Законот нема да ги поништи одредбите од договрите кои се постриктни од условите наведени во Законот (пр. дополнителни казни, пократок рок на исплата)</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lang w:val="mk-MK"/>
        </w:rPr>
        <w:t>Временски ограничена</w:t>
      </w:r>
      <w:r>
        <w:rPr>
          <w:rFonts w:cs="Times New Roman" w:ascii="Times New Roman" w:hAnsi="Times New Roman"/>
          <w:sz w:val="24"/>
          <w:szCs w:val="24"/>
        </w:rPr>
        <w:t xml:space="preserve"> </w:t>
      </w:r>
      <w:r>
        <w:rPr>
          <w:rFonts w:cs="Times New Roman" w:ascii="Times New Roman" w:hAnsi="Times New Roman"/>
          <w:sz w:val="24"/>
          <w:szCs w:val="24"/>
          <w:lang w:val="mk-MK"/>
        </w:rPr>
        <w:t>важност на Законот (пр. 3 години) и по одреден временски период задолжителна анализа од страна на Владата за трошоците и придобивките</w:t>
      </w:r>
      <w:r>
        <w:rPr>
          <w:rFonts w:cs="Times New Roman" w:ascii="Times New Roman" w:hAnsi="Times New Roman"/>
          <w:sz w:val="24"/>
          <w:szCs w:val="24"/>
        </w:rPr>
        <w:t>;</w:t>
      </w:r>
    </w:p>
    <w:p>
      <w:pPr>
        <w:pStyle w:val="Normal"/>
        <w:numPr>
          <w:ilvl w:val="0"/>
          <w:numId w:val="2"/>
        </w:numPr>
        <w:spacing w:before="0" w:after="200"/>
        <w:jc w:val="both"/>
        <w:rPr/>
      </w:pPr>
      <w:r>
        <w:rPr>
          <w:rFonts w:cs="Times New Roman" w:ascii="Times New Roman" w:hAnsi="Times New Roman"/>
          <w:sz w:val="24"/>
          <w:szCs w:val="24"/>
          <w:lang w:val="mk-MK"/>
        </w:rPr>
        <w:t>Објаснување на процедурата за долгови за кои е договорена исплата на рати и/или за авансно плаќање за работи/добра кои треба да се испорачаат, особено дозволувајќи плаќања од овој тип во рокови однапред утврдени и наведени во договор (во согласност со точка (22) и член 5 од Директивата 2011/7/</w:t>
      </w:r>
      <w:r>
        <w:rPr>
          <w:rFonts w:cs="Times New Roman" w:ascii="Times New Roman" w:hAnsi="Times New Roman"/>
          <w:sz w:val="24"/>
          <w:szCs w:val="24"/>
        </w:rPr>
        <w:t>EU;</w:t>
      </w:r>
    </w:p>
    <w:sectPr>
      <w:footnotePr>
        <w:numFmt w:val="decimal"/>
      </w:footnote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mk-MK"/>
        </w:rPr>
        <w:t xml:space="preserve">Директива </w:t>
      </w:r>
      <w:r>
        <w:rPr/>
        <w:t>2011/7/EU</w:t>
      </w:r>
      <w:r>
        <w:rPr>
          <w:lang w:val="mk-MK"/>
        </w:rPr>
        <w:t xml:space="preserve"> на Европскиот парламент и на Советот од 16 февруари 2011 година, која се однесува на </w:t>
      </w:r>
      <w:r>
        <w:rPr/>
        <w:t xml:space="preserve"> </w:t>
      </w:r>
      <w:r>
        <w:rPr>
          <w:lang w:val="mk-MK"/>
        </w:rPr>
        <w:t xml:space="preserve">справувањето со задоцнетите плаќања во комерцијалните транскакции, Сл. Весник на Европската унија </w:t>
      </w:r>
      <w:r>
        <w:rPr/>
        <w:t>L 48/1, 23.2.2011 (</w:t>
      </w:r>
      <w:r>
        <w:rPr>
          <w:lang w:val="mk-MK"/>
        </w:rPr>
        <w:t xml:space="preserve">во понатамошниот текст </w:t>
      </w:r>
      <w:r>
        <w:rPr/>
        <w:t>“</w:t>
      </w:r>
      <w:r>
        <w:rPr>
          <w:lang w:val="mk-MK"/>
        </w:rPr>
        <w:t>Директива</w:t>
      </w:r>
      <w:r>
        <w:rPr/>
        <w:t xml:space="preserve"> 2011/7/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8:00Z</dcterms:created>
  <dc:creator>Michelle Osmanli</dc:creator>
  <dc:description/>
  <cp:keywords/>
  <dc:language>en-US</dc:language>
  <cp:lastModifiedBy>Michelle Osmanli</cp:lastModifiedBy>
  <cp:lastPrinted>2013-12-16T13:15:00Z</cp:lastPrinted>
  <dcterms:modified xsi:type="dcterms:W3CDTF">2013-12-16T12:18:00Z</dcterms:modified>
  <cp:revision>15</cp:revision>
  <dc:subject/>
  <dc:title/>
</cp:coreProperties>
</file>