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 член 1 став (1) на крајот од реченицата треба да се додаде „и меѓународни стандарди за сметководство во јавниот сектор“.</w:t>
      </w:r>
    </w:p>
    <w:p>
      <w:pPr>
        <w:pStyle w:val="Normal"/>
        <w:rPr/>
      </w:pPr>
      <w:r>
        <w:rPr/>
      </w:r>
    </w:p>
    <w:p>
      <w:pPr>
        <w:pStyle w:val="Normal"/>
        <w:rPr/>
      </w:pPr>
      <w:r>
        <w:rPr/>
        <w:t>Во Законот на повеќе места се употребува зборот хармонизација на финансиското управување и контрола, без да се даде објаснување што подразбира тоа. Во однос на овој поим претходно постоеше појаснување дека под поимот хармонизација на финансиското управување и контрола  и внатрешната ревизија се подразбира истовремен развој на финансиското управување и контрола од една страна и внатрешната ревизија од друга страна, а не развој на едниот елемент за сметка на другиот.</w:t>
      </w:r>
    </w:p>
    <w:p>
      <w:pPr>
        <w:pStyle w:val="Normal"/>
        <w:rPr/>
      </w:pPr>
      <w:r>
        <w:rPr/>
      </w:r>
    </w:p>
    <w:p>
      <w:pPr>
        <w:pStyle w:val="Normal"/>
        <w:rPr/>
      </w:pPr>
      <w:r>
        <w:rPr/>
        <w:t>Во член 20 треба да се додаде нова алинеја „- и Уверение за овластен сметководител во јавниот сектор“. Ова е во согласност со меѓународните стандарди за сметководство и известување. Со помош на Европскста унија, кај нас се спроведени повеќе обуки за сметководители кои имаат Меѓународен сертификат за сметководство во јавниот сектор (со полежени 4 испити, од кои 3 се меѓународно признаени) и Меѓународна диплома за Меѓународно овластен сметководител во јавниот сектор (со положени 8 испити од кои 6 се меѓународно признаени, а 5 се од областа на менаџментот во разни области). Неприфатливо е годишниот финансиски извештај да не е потпишан од овластен сметководител.</w:t>
      </w:r>
    </w:p>
    <w:p>
      <w:pPr>
        <w:pStyle w:val="Normal"/>
        <w:rPr/>
      </w:pPr>
      <w:r>
        <w:rPr/>
      </w:r>
    </w:p>
    <w:p>
      <w:pPr>
        <w:pStyle w:val="Normal"/>
        <w:rPr/>
      </w:pPr>
      <w:r>
        <w:rPr/>
        <w:t>Во член 29 став (1) алинеја 5, може да се примени само ако е пропишано дека внатрешната ревизија има сопствен буџет и план за користење на ресурси, според стандард 1110 од Меѓународните стандарди за внатрешна ревизија (а кај нас не пропишано). Или ова алинеја би требало да се додаде во член 9 став (4).</w:t>
      </w:r>
    </w:p>
    <w:p>
      <w:pPr>
        <w:pStyle w:val="Normal"/>
        <w:rPr/>
      </w:pPr>
      <w:r>
        <w:rPr/>
      </w:r>
    </w:p>
    <w:p>
      <w:pPr>
        <w:pStyle w:val="Normal"/>
        <w:rPr/>
      </w:pPr>
      <w:r>
        <w:rPr/>
        <w:t>Алинеја 2 и 3 од член 33, не се во согласност со член 46 став (1) алинеја 1 од овој Нацрт Закон, според кои внатрешен ревизор може да биде само лице кое има најмалку 3 години работно искуство во субјектот каде треба да се спроведува внатрешната ревизија (ова е услов во согласност со Меѓународната рамка за професионални практики, бидејќи внатрешниот ревизор треба добро да ги знае и познава сите работни процеси во субјектот).</w:t>
      </w:r>
    </w:p>
    <w:p>
      <w:pPr>
        <w:pStyle w:val="Normal"/>
        <w:rPr/>
      </w:pPr>
      <w:r>
        <w:rPr/>
      </w:r>
    </w:p>
    <w:p>
      <w:pPr>
        <w:pStyle w:val="Normal"/>
        <w:rPr/>
      </w:pPr>
      <w:r>
        <w:rPr/>
        <w:t>Во член 43 став (1) алинеја 1 треба да се избрише текстот „од областа на економијата или правото“, бидејќи ревизијата треба да биде составена и со ревизори од други области кои се во дејноста на субјектот (информатичари, инжинери, медицина, безбедност и др.) Пример - За секој процес кој се спроведува со подршка на информатичката технологија, неопходно е да се спроведе и ИТ ревизија, како на пример сметководство. Ова е во согласност со член 45 став (2) алинеја 1, со цел да се овозможи развој на кариера и да нема дискриминација на Овластени внатрешни ревизори.</w:t>
      </w:r>
    </w:p>
    <w:p>
      <w:pPr>
        <w:pStyle w:val="Normal"/>
        <w:rPr/>
      </w:pPr>
      <w:r>
        <w:rPr/>
      </w:r>
    </w:p>
    <w:p>
      <w:pPr>
        <w:pStyle w:val="Normal"/>
        <w:rPr/>
      </w:pPr>
      <w:r>
        <w:rPr/>
        <w:t>Во член 45 став (2), потребно е да се додаде нова алинеја „- лицето да има најмалку 2 години работно искуство во областа на ревизијата“. Ова е во согласност со меѓународните стандарди кои се однесуваат на ревизијата и член 46 став (1) алинеја 1 од овој Нацрт Закон. Овој услов постоеше и во Законот за внатрешна ревизија во јавниот сектор од 2004 год. и Законот за јавна внатрешна финансиска контрола од 2009 година, со нивните измени и дополнување.</w:t>
      </w:r>
    </w:p>
    <w:p>
      <w:pPr>
        <w:pStyle w:val="Normal"/>
        <w:rPr/>
      </w:pPr>
      <w:r>
        <w:rPr/>
      </w:r>
    </w:p>
    <w:p>
      <w:pPr>
        <w:pStyle w:val="Normal"/>
        <w:rPr/>
      </w:pPr>
      <w:r>
        <w:rPr/>
        <w:t>Со член 71 став (2), повтоно се дерогираат за уште 2 години одредбите од законската регулатива која што беше во сила со Законот за внатрешна ревизија во јавниот сектор од 2004 година и Законот за јавна внатрешна финансиска контрола од 2009 година со нивните измени и дополнувања и чија што примена, последен пат беше одложена до 01.01.2018 година.</w:t>
      </w:r>
    </w:p>
    <w:p>
      <w:pPr>
        <w:pStyle w:val="Normal"/>
        <w:rPr/>
      </w:pPr>
      <w:r>
        <w:rPr/>
      </w:r>
    </w:p>
    <w:p>
      <w:pPr>
        <w:pStyle w:val="Normal"/>
        <w:rPr/>
      </w:pPr>
      <w:r>
        <w:rPr/>
        <w:t>Потребен е понатамошен развој на внатрешната ревизија во правец на спроведување зајакната внатрешна контрола врз јавните средства, во согласност со антикорупциската политика и следење на препораките на надворешните ревизии.</w:t>
      </w:r>
    </w:p>
    <w:p>
      <w:pPr>
        <w:pStyle w:val="Normal"/>
        <w:rPr/>
      </w:pPr>
      <w:r>
        <w:rPr/>
      </w:r>
    </w:p>
    <w:p>
      <w:pPr>
        <w:pStyle w:val="Normal"/>
        <w:rPr/>
      </w:pPr>
      <w:r>
        <w:rPr/>
        <w:t>Во ниту една одредба од овој Нацрт Закон не е наведено како треба да биде поставеноста на организационата единица за внатрешна ревизија. Во правните прописите кои важеа со Законот за јавна внатрешна финансиска контрола (кои беа превземени од европската регулатива), беше јасно наведено дека функционална независност на внатрешната ревизија се обезбедува со нејзино поставување на највисоко можно организациско ниво. Во изминатите години ова потреба за повисока организациона поставеност и нејзино кадровско екипирање со што ќе се овозможи тимска работа за да се воспостави функционална независна внатрешна ревизија, ја имаат констатирано Државниот завод за ревизија, Европската комисија и надворешна ревизорска куќа ангажирана од Европската комисија за спроведување на надворешна ревизија на ИПА фондовите, во нивните ревизорски извешати и имаат дадено јасни препораки за надминување на ова состојба. И во официјалните извешатаи на ППРУ (СИГМА) И ПЈРФО (ПЕФА), кои се однесуваат на Република Северна Македонија, е наведено дека е воспоставена сеопфатна законска рамка и рамка на политик за внатрешната ревизија, но не ја применуваат сите буџетски институции и сите раководители не постапуваат соодветно на дадените препораки. Со овој Нацрт Закон се менува законската рамка.</w:t>
      </w:r>
    </w:p>
    <w:p>
      <w:pPr>
        <w:pStyle w:val="Normal"/>
        <w:rPr/>
      </w:pPr>
      <w:r>
        <w:rPr/>
      </w:r>
    </w:p>
    <w:p>
      <w:pPr>
        <w:pStyle w:val="Normal"/>
        <w:rPr/>
      </w:pPr>
      <w:r>
        <w:rPr/>
        <w:t>Потребно е да се направи разграничување на Внатрешен ревизор на обука, Внатрешен ревизор и Овластен внатрешен ревизор во однос на нивните надлежности т.е. права и обврски (ова беше регулирано со прописите кои произлегуваа од Законот за внатрешна ревизија во јавниот сектор во 2004 година). Ако не е разграничено се овозможува Внатрешниот ревизор на обука и Внатрешниот ревизор кој не е овластен самостојно да спроведуваат ревизија, односно „надриревизори“. Потребно е и ревизијата да се заштити, исто како што е регулирано дека е забрането надриписарство, надрилекари, односно судија или адвокат може да биде лице кое има положено правосуден испит.</w:t>
      </w:r>
    </w:p>
    <w:p>
      <w:pPr>
        <w:pStyle w:val="Normal"/>
        <w:rPr/>
      </w:pPr>
      <w:r>
        <w:rPr/>
      </w:r>
    </w:p>
    <w:p>
      <w:pPr>
        <w:pStyle w:val="Normal"/>
        <w:rPr/>
      </w:pPr>
      <w:r>
        <w:rPr/>
        <w:t>Исто така како членка на НАТО неминовна е доследна примена на Меѓународните стандарди за финансиско сметководство и известување (вклучитело и стандардите за внатрешна ревизија), за чија примена се спроведува надворешна ревизија од страна на НАТО алијансата, преку ИБАН-НАТО (Меѓународен одбор на ревизори на НАТО).</w:t>
      </w:r>
    </w:p>
    <w:p>
      <w:pPr>
        <w:pStyle w:val="Normal"/>
        <w:rPr/>
      </w:pPr>
      <w:r>
        <w:rPr/>
      </w:r>
    </w:p>
    <w:p>
      <w:pPr>
        <w:pStyle w:val="Normal"/>
        <w:rPr/>
      </w:pPr>
      <w:r>
        <w:rPr/>
        <w:t>На крај би забележал дека не е јасно зошто со Нацрт Законот во многу субјекти кај кои досега беше пропишано дека мора да има воспоставено организациона едниница за внатрешна ревизија, сега нема потреба од истите и зошто е потребна согласност за воспоставување кај некои од нив кога е пропишано дека раководителот на субјектот е задолжен за воспоставување на финансиско управување и контрола. Доколку е ова поради недостаток на ресурси, во минатото имаме добиено јани препораки да се мотивираат внатрешните ревизори со цел да се намали нивната флухтуација. Како пример во Министерството за внатрешни работи со закон е регулирано информатичарите да добиваат 30% повисока плата, со цел да се намали нивното заминување. Вакви примери има и во Хрватска која е членка на Европската униј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mk-MK"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2:04Z</dcterms:created>
  <dc:creator/>
  <dc:description/>
  <dc:language>en-US</dc:language>
  <cp:lastModifiedBy/>
  <dcterms:modified xsi:type="dcterms:W3CDTF">2020-11-26T13:12:38Z</dcterms:modified>
  <cp:revision>1</cp:revision>
  <dc:subject/>
  <dc:title/>
</cp:coreProperties>
</file>