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МЕНТАРИ НА ПРЕДЛОГ ИЗМЕНИТЕ НА ЗАКОНОТ ЗА НОТАРИЈАТ</w:t>
      </w:r>
    </w:p>
    <w:p>
      <w:pPr>
        <w:pStyle w:val="Normal"/>
        <w:rPr/>
      </w:pPr>
      <w:r>
        <w:rPr/>
      </w:r>
    </w:p>
    <w:p>
      <w:pPr>
        <w:pStyle w:val="Normal"/>
        <w:rPr/>
      </w:pPr>
      <w:r>
        <w:rPr/>
      </w:r>
    </w:p>
    <w:p>
      <w:pPr>
        <w:pStyle w:val="Normal"/>
        <w:rPr/>
      </w:pPr>
      <w:r>
        <w:rPr/>
        <w:t>Коментар 1.</w:t>
      </w:r>
    </w:p>
    <w:p>
      <w:pPr>
        <w:pStyle w:val="Normal"/>
        <w:rPr/>
      </w:pPr>
      <w:r>
        <w:rPr/>
      </w:r>
    </w:p>
    <w:p>
      <w:pPr>
        <w:pStyle w:val="Normal"/>
        <w:rPr/>
      </w:pPr>
      <w:r>
        <w:rPr/>
        <w:t>Ограничувањето на бројот на нотарите е во спротивност со одредбата на член 8 алинеа 7 од Уставот на РМ согласно која одредба се гарантира слободата на пазарот и претприемништвото. На овој начин се ограничува правото на секој граѓанин до пристап на оваа функција,а постоењето на оваа одредба води кон стварање и на можност од коруптивно однесување.</w:t>
      </w:r>
    </w:p>
    <w:p>
      <w:pPr>
        <w:pStyle w:val="Normal"/>
        <w:rPr/>
      </w:pPr>
      <w:r>
        <w:rPr/>
        <w:t xml:space="preserve">Предлогот на АКРМ со кој се овозможува на секое лице кое ќе ги исполни законските услови за тоа да обавува нотарска дејност е најоправдан и од аспект на оваа уставна одредба. </w:t>
      </w:r>
      <w:r>
        <w:rPr>
          <w:lang w:val="en-US"/>
        </w:rPr>
        <w:t xml:space="preserve">Numerus clausus </w:t>
      </w:r>
      <w:r>
        <w:rPr>
          <w:lang w:val="mk-MK"/>
        </w:rPr>
        <w:t>или ограничувањето на пристапот на некое лице кон определена дејност единствено може да биде оправдано со јавен интерес,кој во овој случај не постои,така да државата нема никаков интерес да го ограничува пристапот до оваа дејност.</w:t>
      </w:r>
    </w:p>
    <w:p>
      <w:pPr>
        <w:pStyle w:val="Normal"/>
        <w:rPr/>
      </w:pPr>
      <w:r>
        <w:rPr/>
      </w:r>
    </w:p>
    <w:p>
      <w:pPr>
        <w:pStyle w:val="Normal"/>
        <w:rPr/>
      </w:pPr>
      <w:r>
        <w:rPr/>
        <w:t>Коментар 2.</w:t>
      </w:r>
    </w:p>
    <w:p>
      <w:pPr>
        <w:pStyle w:val="Normal"/>
        <w:rPr/>
      </w:pPr>
      <w:r>
        <w:rPr/>
      </w:r>
    </w:p>
    <w:p>
      <w:pPr>
        <w:pStyle w:val="Normal"/>
        <w:rPr/>
      </w:pPr>
      <w:r>
        <w:rPr/>
        <w:t xml:space="preserve">Со одредбата од член 10 со која се менува одредбата од член 26 став (7) кој станува став (6) од ЗН,всушност се дава </w:t>
      </w:r>
      <w:r>
        <w:rPr>
          <w:b/>
          <w:bCs/>
        </w:rPr>
        <w:t>исклучива</w:t>
      </w:r>
      <w:r>
        <w:rPr/>
        <w:t xml:space="preserve"> надлежност на нотарот за </w:t>
      </w:r>
      <w:r>
        <w:rPr>
          <w:b/>
          <w:bCs/>
        </w:rPr>
        <w:t>составување</w:t>
      </w:r>
      <w:r>
        <w:rPr/>
        <w:t xml:space="preserve"> на Исправите за правните работи врз основа на кои се врши пренос на право на сопственост, размена или физичка делба на недвижности и засновање и реализација на заложно право .</w:t>
      </w:r>
    </w:p>
    <w:p>
      <w:pPr>
        <w:pStyle w:val="Normal"/>
        <w:rPr/>
      </w:pPr>
      <w:r>
        <w:rPr/>
        <w:t xml:space="preserve">Со вака изменетата одредба никој повеќе,па ни адвокат или граѓанин или правно лице-банка, државна институција па ниту Република Македонија како правен субјект, нема да биде овластена за своите потреби да </w:t>
      </w:r>
      <w:r>
        <w:rPr>
          <w:b/>
          <w:bCs/>
        </w:rPr>
        <w:t xml:space="preserve">состави </w:t>
      </w:r>
      <w:r>
        <w:rPr>
          <w:b w:val="false"/>
          <w:bCs w:val="false"/>
        </w:rPr>
        <w:t xml:space="preserve">правна работа за пренос на право на сопственост на недвижен имот,за размена,физичка делба,залог  на недвижен имот. Неоправдано се дава </w:t>
      </w:r>
      <w:r>
        <w:rPr>
          <w:b/>
          <w:bCs/>
        </w:rPr>
        <w:t xml:space="preserve">исклучива </w:t>
      </w:r>
      <w:r>
        <w:rPr>
          <w:b w:val="false"/>
          <w:bCs w:val="false"/>
        </w:rPr>
        <w:t xml:space="preserve">надлежност на нотарите за составување на овие акти,наместо постоечкото законско решение со кое нотарите само ги потврдуваат приватните исправи за овие правни работи. На овој начин повторно се </w:t>
      </w:r>
      <w:r>
        <w:rPr>
          <w:b/>
          <w:bCs/>
        </w:rPr>
        <w:t>враќаат нотарските акти но сега како исклучив облик за остварување на овие правни работи</w:t>
      </w:r>
      <w:r>
        <w:rPr>
          <w:b w:val="false"/>
          <w:bCs w:val="false"/>
        </w:rPr>
        <w:t>,</w:t>
      </w:r>
      <w:r>
        <w:rPr>
          <w:b/>
          <w:bCs/>
        </w:rPr>
        <w:t>односно за пренос на право на сопственост на недвижности,за нивна размена,физичка делба,востановување и реализација на  залог</w:t>
      </w:r>
      <w:r>
        <w:rPr>
          <w:b w:val="false"/>
          <w:bCs w:val="false"/>
        </w:rPr>
        <w:t>.</w:t>
      </w:r>
    </w:p>
    <w:p>
      <w:pPr>
        <w:pStyle w:val="Normal"/>
        <w:rPr/>
      </w:pPr>
      <w:r>
        <w:rPr>
          <w:b w:val="false"/>
          <w:bCs w:val="false"/>
        </w:rPr>
        <w:t xml:space="preserve">Ваквата одредба всушност е во спротивност не само со досегашните одредби на член 55 и 56 од ЗН,но е во спротивност и со новопредложените. </w:t>
      </w:r>
      <w:r>
        <w:rPr>
          <w:b/>
          <w:bCs/>
          <w:lang w:val="en-US"/>
        </w:rPr>
        <w:t xml:space="preserve">De facto </w:t>
      </w:r>
      <w:r>
        <w:rPr>
          <w:b w:val="false"/>
          <w:bCs w:val="false"/>
          <w:lang w:val="en-US"/>
        </w:rPr>
        <w:t xml:space="preserve"> </w:t>
      </w:r>
      <w:r>
        <w:rPr>
          <w:b w:val="false"/>
          <w:bCs w:val="false"/>
          <w:lang w:val="mk-MK"/>
        </w:rPr>
        <w:t>ваквата одредба наметнува задолжителност на нотарски акт за овие правни работи.</w:t>
      </w:r>
    </w:p>
    <w:p>
      <w:pPr>
        <w:pStyle w:val="Normal"/>
        <w:rPr/>
      </w:pPr>
      <w:r>
        <w:rPr/>
      </w:r>
    </w:p>
    <w:p>
      <w:pPr>
        <w:pStyle w:val="Normal"/>
        <w:rPr/>
      </w:pPr>
      <w:r>
        <w:rPr/>
      </w:r>
    </w:p>
    <w:p>
      <w:pPr>
        <w:pStyle w:val="Normal"/>
        <w:rPr>
          <w:b w:val="false"/>
          <w:b w:val="false"/>
          <w:bCs w:val="false"/>
          <w:lang w:val="mk-MK"/>
        </w:rPr>
      </w:pPr>
      <w:r>
        <w:rPr>
          <w:b w:val="false"/>
          <w:bCs w:val="false"/>
          <w:lang w:val="mk-MK"/>
        </w:rPr>
        <w:t>Коментар 3</w:t>
      </w:r>
    </w:p>
    <w:p>
      <w:pPr>
        <w:pStyle w:val="Normal"/>
        <w:rPr/>
      </w:pPr>
      <w:r>
        <w:rPr/>
      </w:r>
    </w:p>
    <w:p>
      <w:pPr>
        <w:pStyle w:val="Normal"/>
        <w:rPr/>
      </w:pPr>
      <w:r>
        <w:rPr>
          <w:b w:val="false"/>
          <w:bCs w:val="false"/>
          <w:lang w:val="mk-MK"/>
        </w:rPr>
        <w:t xml:space="preserve">Предложениот член 35-а од НК на РМ е неприфатлив бидејки е во спротивност со пазарното стопанство и пазарните законитости гарантирани со Уставот на РМ,каде со одредбата од член 55 став 3 е стипулирано дека Слободата на пазарот и претприемништвото можат да се ограничат со закон единствено заради одбраната на Републиката, зачувувањето на природата, животната средина или здравјето на луѓето. Во конкретниот случај не може со закон да се задолжуваат нотарите да ја почитуваат нотарската тарифа,бидејки нотарската тарифа пред се не е акт на јавната власт.На ваков начин </w:t>
      </w:r>
      <w:r>
        <w:rPr>
          <w:b/>
          <w:bCs/>
          <w:lang w:val="mk-MK"/>
        </w:rPr>
        <w:t>се бара да се задолжи државата да пружа заштита на наплатата согласно нотарската тарифа</w:t>
      </w:r>
      <w:r>
        <w:rPr>
          <w:b w:val="false"/>
          <w:bCs w:val="false"/>
          <w:lang w:val="mk-MK"/>
        </w:rPr>
        <w:t xml:space="preserve"> кое нешто може да се одрази само на штета на граѓаните.Впрочем, државата не гарантира почитување ниту на тарифата за наплата на наградата на адвокатите,која во најголем број на случаи не се почитува ниту од Судот. Со воведувањето на ваков вид на заштита на почитувањето на нотарската тарифа се доведуваат во нерамноправна положба и сите останнати правни субјекти кои на соодветен начин би побарае заштита и на нивните ценовници за услуги или производи,кои ќе бараат да бидат заштитени со законски одредби.Дури се бара и соработка од граѓаните за остварување на ваквата заштита од страна на нотарите.</w:t>
      </w:r>
    </w:p>
    <w:p>
      <w:pPr>
        <w:pStyle w:val="Normal"/>
        <w:rPr/>
      </w:pPr>
      <w:r>
        <w:rPr/>
      </w:r>
    </w:p>
    <w:p>
      <w:pPr>
        <w:pStyle w:val="Normal"/>
        <w:rPr/>
      </w:pPr>
      <w:r>
        <w:rPr>
          <w:b w:val="false"/>
          <w:bCs w:val="false"/>
          <w:lang w:val="mk-MK"/>
        </w:rPr>
        <w:t>Коментар 4</w:t>
      </w:r>
    </w:p>
    <w:p>
      <w:pPr>
        <w:pStyle w:val="Normal"/>
        <w:rPr/>
      </w:pPr>
      <w:r>
        <w:rPr/>
      </w:r>
    </w:p>
    <w:p>
      <w:pPr>
        <w:pStyle w:val="Normal"/>
        <w:rPr/>
      </w:pPr>
      <w:r>
        <w:rPr>
          <w:b w:val="false"/>
          <w:bCs w:val="false"/>
          <w:lang w:val="mk-MK"/>
        </w:rPr>
        <w:t xml:space="preserve">Предложените измени на член 52 се проблематични и доколку се гледаат во корелација со предложените измени на членот 26 каде со ставот (7) кој станува став (6), практично со членот 52 ст.(1) т.(в) в.в. со член 26 ст(6)  се воведува </w:t>
      </w:r>
      <w:r>
        <w:rPr>
          <w:b/>
          <w:bCs/>
          <w:lang w:val="mk-MK"/>
        </w:rPr>
        <w:t>задолжителност за нотарски акт за сите правни дела за пренос на пренос на правото на сопственост на недивжности,за размена на недивжности, за физичка делба на недивжности и за востаовување заложно право и за реализација на заложно право на недивжности.</w:t>
      </w:r>
      <w:r>
        <w:rPr>
          <w:b w:val="false"/>
          <w:bCs w:val="false"/>
          <w:lang w:val="mk-MK"/>
        </w:rPr>
        <w:t xml:space="preserve"> </w:t>
      </w:r>
    </w:p>
    <w:p>
      <w:pPr>
        <w:pStyle w:val="Normal"/>
        <w:rPr/>
      </w:pPr>
      <w:r>
        <w:rPr>
          <w:b w:val="false"/>
          <w:bCs w:val="false"/>
          <w:lang w:val="mk-MK"/>
        </w:rPr>
        <w:t>Исто така ново предложената точка (б) на ставот (1) од член 52 нема своја поткрепа во ниту еден закон или во некоја потреба од посебна заштита. Во недостаток на посебно објаснување зошто се нуди ваквото законско решение да кај правни дела на малолетни лица секогаш е потребен нотарски акт,а имајки предвид дека малолетните лица во правните дела секогаш се застапувани од законски застапник или старател,кој се грижи за нивните права,оваа одредба нема свој посебен објект на заштита и води само кон проширување на надлежноста на нотарскиот акт,а на штета на граѓаните имајки предвид дека нотарскиот акт е двојно поскап од потврдувањето на приватна исправа.</w:t>
      </w:r>
    </w:p>
    <w:p>
      <w:pPr>
        <w:pStyle w:val="Normal"/>
        <w:rPr/>
      </w:pPr>
      <w:r>
        <w:rPr/>
      </w:r>
    </w:p>
    <w:p>
      <w:pPr>
        <w:pStyle w:val="Normal"/>
        <w:rPr>
          <w:b w:val="false"/>
          <w:b w:val="false"/>
          <w:bCs w:val="false"/>
          <w:lang w:val="mk-MK"/>
        </w:rPr>
      </w:pPr>
      <w:r>
        <w:rPr>
          <w:b w:val="false"/>
          <w:bCs w:val="false"/>
          <w:lang w:val="mk-MK"/>
        </w:rPr>
        <w:t>Коментар 5</w:t>
      </w:r>
    </w:p>
    <w:p>
      <w:pPr>
        <w:pStyle w:val="Normal"/>
        <w:rPr/>
      </w:pPr>
      <w:r>
        <w:rPr/>
      </w:r>
    </w:p>
    <w:p>
      <w:pPr>
        <w:pStyle w:val="Normal"/>
        <w:rPr/>
      </w:pPr>
      <w:r>
        <w:rPr>
          <w:b w:val="false"/>
          <w:bCs w:val="false"/>
          <w:lang w:val="mk-MK"/>
        </w:rPr>
        <w:t>Предложените измени на членот 55 став 1 повторно водат до отварање на можност од изготвување на нотарски акти од страна на нотарите за оние правни дела кои не се задолжителни, но сега по некаква воља на странките. При невоспоставен систем на контрола на нотарите кои секојдневно одбиваат да потврдат приватни исправи без да  има некоја законска причина за тоа,а странката нема можност да побара во кус временски период да во соодветна постапка нотарот да биде задолжен да ја изврши својата законска должност и да потврди исправа која му е донесена на потврдување,вака предложената измена може да има многу негативни ефекти,кои пред се би биле водени од лукративни побуди на нотарите. Секако ќе се појави тенденција дека нотарите секога кон исправата која ќе им биде понудена на заверка ќе тврдат дека пронашле недостатоци и ќе понудат на странките тие да им сочинат нотарски акт,па тогаш нотарскиот акт ќе биде сочинет по „воља на странките“. Нотарите,соглансо досегашната практика, многу често одбиваат да заверат приватна исправа иако за тоа нема никаква законска пречка,понекогаш дури и наоѓајки пречка во употребените зборови. Ваквата можност да нотарите сочинуваат нотарски акто „по изразена воља на странките“ води до опасност да нотарите учествуваат во формирање на таквата воља на странките.</w:t>
      </w:r>
    </w:p>
    <w:p>
      <w:pPr>
        <w:pStyle w:val="Normal"/>
        <w:rPr/>
      </w:pPr>
      <w:r>
        <w:rPr>
          <w:b w:val="false"/>
          <w:bCs w:val="false"/>
          <w:lang w:val="mk-MK"/>
        </w:rPr>
        <w:t>Во ставот 2 на членот 55 се отвара можност да договорите бидат сочинувани од „лице дипломиран правник кое кај странката е во работен однос“. Ваквата одредба е несоодветна и непрактична.Пред се ќе се обремени самата постапка на потврдување на ваквите исправи со давање на докази од кои ќе се утврди исполнетиост на законски предвидените услови од оваа одредба. Така нотарот ќе биде должен да утврди дали исправата е сочинета од лице дипломиран правник,потоа дали тоа лице е во работнен однос кај една од странките и на крај дали тоа лице и навистина ја сочинило исправата. Од друга страна тоа секогаш ќе претставува акт со кој е заштитена само едната страна затоа што ова лице дипломиран правник ќе го штити правното лице во кое е во работен однос и нема обврска да ја штити другата страна која е учесник во таа исправа која се заверува. Ваквото решение на никаков начин не може да се спореди со законски предвидената обврска да исправата биде сочинета од страна на адвокат и снабдена со печат и потпис на адвокатот кој ја сочинил таа исправа. Ова затоа што адвокатот и согласно законот за адвокатура и согласно нормативните акти на адвокатската комора е должен во двостраните правни работи да ги штити двете страни на таа правна работа,а дипломираниот правник во правно лице нема таква обврска.</w:t>
      </w:r>
    </w:p>
    <w:p>
      <w:pPr>
        <w:pStyle w:val="Normal"/>
        <w:rPr/>
      </w:pPr>
      <w:r>
        <w:rPr/>
      </w:r>
    </w:p>
    <w:p>
      <w:pPr>
        <w:pStyle w:val="Normal"/>
        <w:rPr/>
      </w:pPr>
      <w:r>
        <w:rPr>
          <w:b w:val="false"/>
          <w:bCs w:val="false"/>
          <w:lang w:val="mk-MK"/>
        </w:rPr>
        <w:t>Коментар 6</w:t>
      </w:r>
    </w:p>
    <w:p>
      <w:pPr>
        <w:pStyle w:val="Normal"/>
        <w:rPr/>
      </w:pPr>
      <w:r>
        <w:rPr/>
      </w:r>
    </w:p>
    <w:p>
      <w:pPr>
        <w:pStyle w:val="Normal"/>
        <w:rPr/>
      </w:pPr>
      <w:r>
        <w:rPr>
          <w:b w:val="false"/>
          <w:bCs w:val="false"/>
          <w:lang w:val="mk-MK"/>
        </w:rPr>
        <w:t>Со членот 23 се предвидува бришење на ставот 3 од член 56 кој предвидува дека на договорите и преддоговорите за продажба со вредност над 10.000 ЕУР задолжително треба да има адвокатски печат.</w:t>
      </w:r>
    </w:p>
    <w:p>
      <w:pPr>
        <w:pStyle w:val="Normal"/>
        <w:rPr/>
      </w:pPr>
      <w:r>
        <w:rPr>
          <w:b w:val="false"/>
          <w:bCs w:val="false"/>
          <w:lang w:val="mk-MK"/>
        </w:rPr>
        <w:t>Несоодветна на стојалиштето на пошироката јавност,како и на завземеното стојалиште и на Уставниот суд е ваквата одредба. Со законски предвидената одредба дека за овие акти е задолжителен адвокатски печат се штити правната сигурност на граѓаните. Нема ништо спорно во постоењето на оваа одредба и истата во праксата досега имаше примена без предизвикување на било какви проблеми. Не постои никаква оправданост од бришење на оваа одредба.</w:t>
      </w:r>
    </w:p>
    <w:p>
      <w:pPr>
        <w:pStyle w:val="Normal"/>
        <w:rPr/>
      </w:pPr>
      <w:r>
        <w:rPr/>
      </w:r>
    </w:p>
    <w:p>
      <w:pPr>
        <w:pStyle w:val="Normal"/>
        <w:rPr>
          <w:b w:val="false"/>
          <w:b w:val="false"/>
          <w:bCs w:val="false"/>
          <w:lang w:val="mk-MK"/>
        </w:rPr>
      </w:pPr>
      <w:r>
        <w:rPr>
          <w:b w:val="false"/>
          <w:bCs w:val="false"/>
          <w:lang w:val="mk-MK"/>
        </w:rPr>
        <w:t>Коментар 7</w:t>
      </w:r>
    </w:p>
    <w:p>
      <w:pPr>
        <w:pStyle w:val="Normal"/>
        <w:rPr>
          <w:lang w:val="mk-MK"/>
        </w:rPr>
      </w:pPr>
      <w:r>
        <w:rPr>
          <w:lang w:val="mk-MK"/>
        </w:rPr>
      </w:r>
    </w:p>
    <w:p>
      <w:pPr>
        <w:pStyle w:val="Normal"/>
        <w:rPr>
          <w:b w:val="false"/>
          <w:b w:val="false"/>
          <w:bCs w:val="false"/>
          <w:lang w:val="mk-MK"/>
        </w:rPr>
      </w:pPr>
      <w:r>
        <w:rPr>
          <w:b w:val="false"/>
          <w:bCs w:val="false"/>
          <w:lang w:val="mk-MK"/>
        </w:rPr>
        <w:t>Сите коментари дадени од Адвокатската Комора се во целост оправдани и треба да бидат прифате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 w:cs="Arial"/>
      <w:color w:val="auto"/>
      <w:kern w:val="2"/>
      <w:sz w:val="24"/>
      <w:szCs w:val="24"/>
      <w:lang w:val="mk-MK"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ListParagraph">
    <w:name w:val="List Paragraph"/>
    <w:basedOn w:val="Normal"/>
    <w:qFormat/>
    <w:pPr>
      <w:ind w:left="220" w:right="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54:46Z</dcterms:created>
  <dc:creator>Deljo Kadiev </dc:creator>
  <dc:description/>
  <dc:language>en-US</dc:language>
  <cp:lastModifiedBy>Deljo Kadiev </cp:lastModifiedBy>
  <dcterms:modified xsi:type="dcterms:W3CDTF">2017-11-30T10:09:40Z</dcterms:modified>
  <cp:revision>2</cp:revision>
  <dc:subject/>
  <dc:title/>
</cp:coreProperties>
</file>