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/>
        </w:rPr>
        <w:t xml:space="preserve">Pravno mislewe </w:t>
      </w:r>
      <w:r>
        <w:rPr>
          <w:rFonts w:cs="Calibri" w:ascii="Calibri" w:hAnsi="Calibri"/>
        </w:rPr>
        <w:t xml:space="preserve">-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bele[ki na predlo`eni izmeni i dopolnuvawa na ZBSP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ab/>
        <w:t>Po razgleduvawe na dostavenite izmeni i dopolnuvawa na ZBSP,se javi potrebata od na[a reakcija po odnos na istite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bidej]i del od niv se predviduva da va`at retroaktivno na odnosi koi se ve]e vospostaveni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a vo del se ureduvaat uslovi za funkcionirawe koi nemaat nikakva logika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a ]e se ote`ne funkcioniraweto na site ispitni centri na nivo na RSM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lang w:val="en-US"/>
        </w:rPr>
        <w:t>1.</w:t>
      </w:r>
      <w:r>
        <w:rPr>
          <w:b w:val="false"/>
          <w:lang w:val="en-US"/>
        </w:rPr>
        <w:t>So predlo`enata izmena vo ~l.18 se predlaga vo ~lenot 244 st.1 da se dodade nova alinea 5 so koja se predviduva bankarska garancija vo razli~ni vrednosti za ispitnite centri na nivo na celata teritorija na RSM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-Najprvo uka`uvame deka nema nikakva logika za voveduvawe na Bankarska garancija za ne[to koe ne pretstavuva dogovoren odnos soglasno zakonskite propisi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Voobi~aeno bankarskata garancija vo pravniot promet se voveduva koga treba da se obezbedi nekoe pobaruvawe od nekakov dol`ni~ko-doveritelski ili drug dogovoren odnos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koe ne[to ovde ne e slu~aj. Imeno,za da se stekne so licenca odreden ispiten centar mo`e da se pobaruvaat odredeni uslovi kako [to se i ovie propi[anite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po koe ne[to istiot toj centar otpo~nuva so rabota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Na kogo ]e mu garantiraat tie centri i za [to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koga so samoto toa [to gi ispolnile uslovite za dobivawe na licenca istata mora da im se izdade. Vo ~ie ime treba da bide vospostavena taa garancija,na onoj [to ja dava licencata? {to ]e se garantira so istata? Koi se uslovite pod koi istata ]e mo`e da se aktivira? Za koj rok treba da bide istata izdadena?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Toa dopolnitelno ]e go optovari finansiskoto rabotewe i go doveduva vo rizik od zgasnuvawe na funkcioniraweto na samiot ispiten centar. Pod pretpostavka i da bide usvoena vakvata izmena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toa zna~i zgolemuvawe na tro[ocite za samoto polagawe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bidej]i se voveduvaat novi dava~ki za centarot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koe pak ]e gi optovari i kandidatite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so [to potencijalno mo`e da se namali nivniot broj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Toa e sinxir koj dokolku se usvojat izmenite nema da mo`e da se zapre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lang w:val="en-US"/>
        </w:rPr>
        <w:t>2.</w:t>
      </w:r>
      <w:r>
        <w:rPr>
          <w:b w:val="false"/>
          <w:lang w:val="en-US"/>
        </w:rPr>
        <w:t>So predlo`enata izmena vo ~l.19 se predlaga nov ~len 244-a so koj se predviduva da se vovede nova dava~ka za ispitnite centri vo visina od 30% od cenata za prijavuvawe za voza~ki ispit zaradi zgolemuvawe na bezbednosta na pati[tata i istite da se namenat za modernizacija na sektorite na MVR koja vr[i kontrola i regulirawe na soobra]ajot na pati[tata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-So vakvata odredba se voveduva nova dava~ka,odnosno eden vid nov, prikrien danok na tovar na ispitnite centri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iako ona [to ve]e go napla]aat kako usluga se oddano~uva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Od druga strana ne mo`e javna institucija kako [to e MVR da bide finansirana od privatni subjekti so odredeni javni ovlastuvawa. MVR e organ na dr`avata i istiot se finansira isklu~ivo od Buxetot na RSM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Vaka kako [to e postaveno zakonskoto re[enie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 xml:space="preserve">proizleguva deka MVR e </w:t>
      </w:r>
      <w:r>
        <w:rPr>
          <w:rFonts w:cs="Arial" w:ascii="Arial" w:hAnsi="Arial"/>
          <w:b w:val="false"/>
          <w:lang w:val="en-US"/>
        </w:rPr>
        <w:t>“</w:t>
      </w:r>
      <w:r>
        <w:rPr>
          <w:b w:val="false"/>
          <w:lang w:val="en-US"/>
        </w:rPr>
        <w:t>partner</w:t>
      </w:r>
      <w:r>
        <w:rPr>
          <w:rFonts w:cs="Arial" w:ascii="Arial" w:hAnsi="Arial"/>
          <w:b w:val="false"/>
          <w:lang w:val="en-US"/>
        </w:rPr>
        <w:t>”</w:t>
      </w:r>
      <w:r>
        <w:rPr>
          <w:b w:val="false"/>
          <w:lang w:val="en-US"/>
        </w:rPr>
        <w:t xml:space="preserve"> odnosno sodru`nik vo ispitnite centri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I vo ovoj slu~aj po odnos na slobodniot pristap do pazarot i principot na ednakvost na site subjekti u~esnici vo istiot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proizleguva deka na ispitnite centri ne im se ovozmo`uvaat isti uslovi kako na drugi subjekti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Zo[to na drugi pravni subjekti ne im se nametnuva vakvata dava~ka?! Pa i od nivnite pari mo`e da se moderniziraat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sektorite na MVR. Ispitnite centri izleguva da se diskriminirani samo poradi posebnite ovlastuvawa koi gi imaat i za koi patem pla]aat drugi dava~ki i treba da ispolnuvaat mnogu drugi uslovi za da dobijat soodvetna licenca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Krajno vaka na mala vrata so ova zakonsko re[enie, se ovozmo`uva utre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da se nametne nekoja sosema druga sli~na dava~ka za modernizirawe na nekoj si drug sektor od organite na dr`avata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kako na primer sektor za energetika,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obrazovanie i drugo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  <w:lang w:val="en-US"/>
        </w:rPr>
        <w:t>Ova e sosema sprotivno na Ustavot i pozitivnite zakonski propisi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lang w:val="en-US"/>
        </w:rPr>
        <w:tab/>
        <w:t>3.</w:t>
      </w:r>
      <w:r>
        <w:rPr>
          <w:b w:val="false"/>
          <w:lang w:val="en-US"/>
        </w:rPr>
        <w:t xml:space="preserve">So predlo`enata izmena vo ~l.21 se predlaga vo ~lenot 252 st.4 po zborovite </w:t>
      </w:r>
      <w:r>
        <w:rPr>
          <w:rFonts w:cs="Arial" w:ascii="Arial" w:hAnsi="Arial"/>
          <w:b w:val="false"/>
          <w:lang w:val="en-US"/>
        </w:rPr>
        <w:t>“</w:t>
      </w:r>
      <w:r>
        <w:rPr>
          <w:b w:val="false"/>
          <w:lang w:val="en-US"/>
        </w:rPr>
        <w:t>so re[enie</w:t>
      </w:r>
      <w:r>
        <w:rPr>
          <w:rFonts w:cs="Arial" w:ascii="Arial" w:hAnsi="Arial"/>
          <w:b w:val="false"/>
          <w:lang w:val="en-US"/>
        </w:rPr>
        <w:t>”</w:t>
      </w:r>
      <w:r>
        <w:rPr>
          <w:b w:val="false"/>
          <w:lang w:val="en-US"/>
        </w:rPr>
        <w:t xml:space="preserve"> se dodavaat zborovite </w:t>
      </w:r>
      <w:r>
        <w:rPr>
          <w:rFonts w:cs="Arial" w:ascii="Arial" w:hAnsi="Arial"/>
          <w:b w:val="false"/>
          <w:lang w:val="en-US"/>
        </w:rPr>
        <w:t>“</w:t>
      </w:r>
      <w:r>
        <w:rPr>
          <w:b w:val="false"/>
          <w:lang w:val="en-US"/>
        </w:rPr>
        <w:t>so odlo`eno dejstvo ja odzema licencata za ispiten centar i ]e ja aktivira bankarskata garancija</w:t>
      </w:r>
      <w:r>
        <w:rPr>
          <w:rFonts w:cs="Arial" w:ascii="Arial" w:hAnsi="Arial"/>
          <w:b w:val="false"/>
          <w:lang w:val="en-US"/>
        </w:rPr>
        <w:t>”</w:t>
      </w:r>
      <w:r>
        <w:rPr>
          <w:b w:val="false"/>
          <w:lang w:val="en-US"/>
        </w:rPr>
        <w:t xml:space="preserve">. Re[enieto za odzemawe na licencata ]e ima odlo`eno dejstvo do izbor na nov ispiten centar. Ovaa postapka ]e se realizira najdocna za tri meseci od denot na izdavaweto na re[enieto za odzemawe na licencata so odlo`eno dejstvo. So izdavaweto na re[enieto MVR ja odzema licencata za rabota na stru~niot rakovoditel i kontrolorot vo ispitniot centar i na nivno mesto postavuva VD stru~en rakovoditel i VD Kontrolor vo ispitniot centar od redovite na Ministerstvoto za vnatre[ni raboti ili stru~ni lica od drugi pravni subjekti koi gi ispolnuvaat uslovite od ~l. 246 st.1 i 2 od ovoj zakon.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-ovaa odredba ima nekolku nejasnotii i nedore~enosti:</w:t>
      </w:r>
    </w:p>
    <w:p>
      <w:pPr>
        <w:pStyle w:val="Normal"/>
        <w:rPr/>
      </w:pPr>
      <w:r>
        <w:rPr>
          <w:b w:val="false"/>
          <w:lang w:val="en-US"/>
        </w:rPr>
        <w:tab/>
        <w:t xml:space="preserve">* vo delot vo koj se predviduva </w:t>
      </w:r>
      <w:r>
        <w:rPr>
          <w:rFonts w:cs="Arial" w:ascii="Arial" w:hAnsi="Arial"/>
          <w:b w:val="false"/>
          <w:lang w:val="en-US"/>
        </w:rPr>
        <w:t>“</w:t>
      </w:r>
      <w:r>
        <w:rPr>
          <w:b w:val="false"/>
          <w:lang w:val="en-US"/>
        </w:rPr>
        <w:t>so odlo`eno dejstvo ja odzema licencata za ispiten centar i ]e ja aktivira bankarskata garancija</w:t>
      </w:r>
      <w:r>
        <w:rPr>
          <w:rFonts w:cs="Arial" w:ascii="Arial" w:hAnsi="Arial"/>
          <w:b w:val="false"/>
          <w:lang w:val="en-US"/>
        </w:rPr>
        <w:t>”</w:t>
      </w:r>
      <w:r>
        <w:rPr>
          <w:b w:val="false"/>
          <w:lang w:val="en-US"/>
        </w:rPr>
        <w:t xml:space="preserve"> pred se, se postavuva pra[aweto vo koi slu~ai i za [to??? </w:t>
      </w:r>
    </w:p>
    <w:p>
      <w:pPr>
        <w:pStyle w:val="Normal"/>
        <w:rPr/>
      </w:pPr>
      <w:r>
        <w:rPr>
          <w:b w:val="false"/>
          <w:lang w:val="en-US"/>
        </w:rPr>
        <w:tab/>
        <w:t>Dali bankarskata garancija bi se aktivirala pri nastanuvawe na nekakva [teta?? i kakva bi bila taa?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Dali istata vo sekoj slu~aj bi se aktivirala ili ]e ima nekakva pri~ina?? Vo kolkav iznos (celosno ili delumno) bi se aktivirala i vo ~ija polza,odnosno koj ima pravo da bara nejzino aktivirawe???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b w:val="false"/>
          <w:lang w:val="en-US"/>
        </w:rPr>
        <w:tab/>
        <w:t>Dali toa bi pretstavuvalo nekakva kazna dokolku dojde do odzemawe na licencata ili od bankarskata garancija bi se naplatila eventualno izre~ena kazna??? i u[te mnogu pra[awa od vakva priroda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b w:val="false"/>
          <w:lang w:val="en-US"/>
        </w:rPr>
        <w:tab/>
        <w:t>Vo to~kata br. 1 od ova mislewe go iska`avme na[iot stav zo[to smetame deka ne treba da se vovede bankarska garancija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b w:val="false"/>
          <w:lang w:val="en-US"/>
        </w:rPr>
        <w:tab/>
        <w:t xml:space="preserve">*vo delot vo koj se predviduva </w:t>
      </w:r>
      <w:r>
        <w:rPr>
          <w:rFonts w:cs="Arial" w:ascii="Arial" w:hAnsi="Arial"/>
          <w:b w:val="false"/>
          <w:lang w:val="en-US"/>
        </w:rPr>
        <w:t>“</w:t>
      </w:r>
      <w:r>
        <w:rPr>
          <w:b w:val="false"/>
          <w:lang w:val="en-US"/>
        </w:rPr>
        <w:t>So izdavaweto na re[enieto Ministerstvoto za vnatre[ni raboti ja odzema licencata za rabota na stru~niot rakovoditel i kontrolorot vo ispitniot centar i na nivno mesto postavuva VD stru~en rakovoditel i VD Kontrolor vo ispitniot centar od redovite na Ministerstvoto za vnatre[ni raboti ili stru~ni lica od drugi pravni subjekti koi gi ispolnuvaat uslovite od ~l. 246 st.1 i 2 od ovoj zakon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rPr/>
      </w:pPr>
      <w:r>
        <w:rPr>
          <w:b w:val="false"/>
          <w:lang w:val="en-US"/>
        </w:rPr>
        <w:tab/>
        <w:t>Ova bi zna~elo sudir na drugi zakoni koi gi reguliraat pravnite lica koi se registrirani soglasno ZTD i javnite institucii. So [to dr`avnite organi bi se vme[ale vo raboteweto na privatnite subjekti kade nemaat nikakvo svojstvo. Duri i da mu bide odzemena licencata na stru~niot rakovoditel i kontrlor, osnova~ot na privatniot subejkt mo`e da nazna~i drugo lice so isti kvalifikacii i soodvetna licenca po svoj izbor. Vo sekoj slu~aj dokolku se usvoi vakvoto zakonsko re[enie proizleguva deka dr`avata so vakva zakonska intervencija na mala vrata ]e vovede praksa i mo`nost istoto da go stori i vo drugi oblasti vo stopanstvoto. Toa pretstavuva me[awe na dr`avata vo privatnata sopstvenost , koe ne[to pak e sprotivno na Ustavot , kade [to sopstvenosta e neprikosnovena kategorija i istata ne mo`e da se ograni~uva pod vakvi uslovi. So ova se preskoknuvaat zakonot za krivi~na postapka, zakonot za parni~na postapka i ostanati drugi zakoni vo koi e to~no propi[ana procedurata, kako i na koj na~in mo`e da se ograni~i pravoto na sopstvenost. Prethodnovo e sprotivno i na evropskata konvencija za za[tita na ~ovekovite prava i na ogromen broj odluki vo taa nasoka. Vr[itel na dol`nost kako praven institut soglasno na[eto zakonodavstvo e predvideno samo kaj javnite institucii i pretprijatija koi se pod direktna kapa na dr`avata. Zakonot za trgovskite dru[tva nema nitu predvideno, nitu pak vo nego postoi praven termin vr[itel na dol`nost vo trgovskite dru[tva od privaten sektor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I za kraj so vakvoto zakonsko re[enie na dr`avata i se dava mo`nost da bide </w:t>
      </w:r>
      <w:r>
        <w:rPr>
          <w:rFonts w:cs="Arial" w:ascii="Arial" w:hAnsi="Arial"/>
          <w:b w:val="false"/>
          <w:lang w:val="en-US"/>
        </w:rPr>
        <w:t>“</w:t>
      </w:r>
      <w:r>
        <w:rPr>
          <w:b w:val="false"/>
          <w:lang w:val="en-US"/>
        </w:rPr>
        <w:t>ste~aen upravnik</w:t>
      </w:r>
      <w:r>
        <w:rPr>
          <w:rFonts w:cs="Arial" w:ascii="Arial" w:hAnsi="Arial"/>
          <w:b w:val="false"/>
          <w:lang w:val="en-US"/>
        </w:rPr>
        <w:t>”</w:t>
      </w:r>
      <w:r>
        <w:rPr>
          <w:b w:val="false"/>
          <w:lang w:val="en-US"/>
        </w:rPr>
        <w:t xml:space="preserve"> na pravniot subjekt, so preskoknuvawe na zakonot za ste~aj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b w:val="false"/>
          <w:lang w:val="en-US"/>
        </w:rPr>
        <w:tab/>
        <w:t>So po~it,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</w:rPr>
        <w:t>Испитен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Центар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Современ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Возач</w:t>
      </w:r>
      <w:r>
        <w:rPr>
          <w:rFonts w:cs="Calibri"/>
        </w:rPr>
        <w:t xml:space="preserve"> - </w:t>
      </w:r>
      <w:r>
        <w:rPr>
          <w:rFonts w:cs="Calibri" w:ascii="Calibri" w:hAnsi="Calibri"/>
        </w:rPr>
        <w:t>Охрид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_Swiss" w:hAnsi="M_Swiss" w:eastAsia="Calibri" w:cs="M_Swiss"/>
      <w:b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16:00Z</dcterms:created>
  <dc:creator>Hristijan</dc:creator>
  <dc:description/>
  <cp:keywords/>
  <dc:language>en-US</dc:language>
  <cp:lastModifiedBy>user</cp:lastModifiedBy>
  <dcterms:modified xsi:type="dcterms:W3CDTF">2025-05-16T16:16:00Z</dcterms:modified>
  <cp:revision>2</cp:revision>
  <dc:subject/>
  <dc:title/>
</cp:coreProperties>
</file>