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мет:</w:t>
      </w:r>
      <w:r>
        <w:rPr>
          <w:rFonts w:cs="Arial" w:ascii="Arial" w:hAnsi="Arial"/>
          <w:sz w:val="22"/>
          <w:szCs w:val="22"/>
          <w:lang w:val="mk-MK"/>
        </w:rPr>
        <w:t xml:space="preserve"> Известување по даден коментар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читуван г-дин Перица Новковски,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Ви благодариме на Вашиот коментар даден по однос на Предлог – Одлуката за изменување и дополнување на Одлуката за услови и критериуми за распределба на станови изградени по „Проектот за изградба на станови кои ќе се издаваат на лица со ниски приходи“, при тоа Ве известуваме дека Министерството за транспорт и врски ќе го разгледа исти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8:00Z</dcterms:created>
  <dc:creator>marija.georgieva</dc:creator>
  <dc:description/>
  <cp:keywords/>
  <dc:language>en-US</dc:language>
  <cp:lastModifiedBy>marija.georgieva</cp:lastModifiedBy>
  <dcterms:modified xsi:type="dcterms:W3CDTF">2014-01-08T14:02:00Z</dcterms:modified>
  <cp:revision>1</cp:revision>
  <dc:subject/>
  <dc:title>Предмет: Известување по даден коментар</dc:title>
</cp:coreProperties>
</file>