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AC C Times" w:ascii="MAC C Times" w:hAnsi="MAC C Times"/>
          <w:b/>
          <w:sz w:val="24"/>
          <w:szCs w:val="24"/>
        </w:rPr>
        <w:tab/>
        <w:t>1.</w:t>
      </w:r>
      <w:r>
        <w:rPr>
          <w:rFonts w:cs="MAC C Times" w:ascii="MAC C Times" w:hAnsi="MAC C Times"/>
          <w:b/>
          <w:sz w:val="24"/>
          <w:szCs w:val="24"/>
        </w:rPr>
        <w:t xml:space="preserve"> Po odnos na vrednosta na predmetot na sporot.</w:t>
      </w:r>
    </w:p>
    <w:p>
      <w:pPr>
        <w:pStyle w:val="Normal"/>
        <w:spacing w:lineRule="auto" w:line="240" w:before="0" w:after="0"/>
        <w:ind w:left="360" w:firstLine="360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>=======================================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MAC C Times" w:ascii="MAC C Times" w:hAnsi="MAC C Times"/>
          <w:sz w:val="24"/>
          <w:szCs w:val="24"/>
        </w:rPr>
        <w:t>-Zakonskoto re{enie uredeno so ~len 33 stav 2 i 3 od Predlog ZPP ne bi trebalo da postoi od pri~ini {to predizvikuva nepotrebno golemi tro{oci vo parni~nata postapka koja {to se odnesuva na sopstveni~kite sporovi. Prometnata vrednost na imotot, predmet na sporot, kako merodaven pokazatel vo opredeluvaweto na vrednosta vo sporot, e varijabilna kategorija ~ie {to utvrduvawe bara vreme, a so toa i tu`itelot na nekoj na~in se ograni~uva vo ostvaruvaweto na svoite prava. Vo ostvaruvaweto na svoite prava, tu`itelot ne e samo vremenski ograni~en, tuku i finansiski, poradi nemo`nosta vo dadena situacija da ja plati visinata na sudskata taksa za tu`ba.</w:t>
      </w:r>
    </w:p>
    <w:p>
      <w:pPr>
        <w:pStyle w:val="Normal"/>
        <w:spacing w:lineRule="auto" w:line="240" w:before="0" w:after="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  <w:t>2. Po odnos na podnesocite.</w:t>
      </w:r>
    </w:p>
    <w:p>
      <w:pPr>
        <w:pStyle w:val="Normal"/>
        <w:spacing w:lineRule="auto" w:line="240" w:before="0" w:after="0"/>
        <w:ind w:firstLine="720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>======================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 xml:space="preserve">-^len 96 od Predlog ZPP treba da se izmeni, bidej}i polnomo{nicite-advokati kako podnositeli na podnesoci vo postapkata, se vo apsolutno neramnopravna polo`ba vo odnos na drugite podnositeli koi {to nemaat polnomo{nici i koi {to se nao|aat vo povlastena pozicija soglasno odredbite od ~len 96 Predlog ZPP. Izmenite da bidat vo nasoka na spre~uvawe na bilo kakva eventualna tendencija na sudot sprema advokatite kako rezultat na iskoristuvawe na storenite propusti predvideni so stav 1 na ~len 96 od Predlog ZPP i pri toa da im se obezbedi mo`nost na advokatite za ispravka na svoite podnesoci, po~ituvaj}i go vo celost staroto dobro poznato nepi{ano pravilo ,,koj raboti toj i gre{i,, a imaj}i go vo predvid i faktot deka i na sudot soglasno odredbite od ZPP mu e dozvoleno nekoga{ i da zgre{i i pri toa da nema nikakvi pravni posledici. 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-^lenot 97 od Predlog ZPP koj {to predviduva mo`nost i obvrska za podnesuvawe podnesoci vo elektronska forma preku informati~kiot sistem na sudot, e apsolutno neprimenliv, od pri~ini {to ne postojat soodvetni i nepre~eni tehni~ki uslovi za elektronska dostava, se ograni~uva a so toa i ote`nuva normalnata komunikacija na advokatite so sudovite, se zgolemuvaat tro{ocite vo raboteweto na advokatite. Kone~no, podnesuvaweto podnesocite i prilozite kon istite vo elektronska forma treba da bide predvideno isklu~ivo kako alternativno re{enie i mo`nost, no nikako kako obvrska posebno ne za advokatite na koi {to javnite ovlastuvawa ne im se preneseni, bidej}i advokaturata so javnite ovlastuvawa raspolaga izvorno i toa po sila na Ustav i zakon. Vakvata formulacija na ~lenot 97 od Predlog ZPP nesomneno pretstavuva kr{ewe i povreda na Ustavot na RSM i toa gledano od pove}e aspekti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  <w:t>3. Po odnos na pari~nite kazni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  <w:t>=========================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MAC C Times" w:ascii="MAC C Times" w:hAnsi="MAC C Times"/>
          <w:sz w:val="24"/>
          <w:szCs w:val="24"/>
        </w:rPr>
        <w:t xml:space="preserve">-Pari~nite kazni koi {to se izrekuvaat od strana na sudot vo situaciite utvrdeni vo ~len 10, 98, 237, 251, 313 i 315 od Predlog ZPP, treba soodvetno da se namalat, so cel vo gra|anskite sudski postapki pari~nite kazni da ne se pretvorat vo instrument za vr{ewe pritisok i zapla{uvawe, odnosno za materijalno i finansisko o{tetuvawe na u~esnicite vo postapkata. 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  <w:t>4. Po odnos na dostavuvaweto na pism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ab/>
        <w:t>=================================</w:t>
      </w:r>
    </w:p>
    <w:p>
      <w:pPr>
        <w:pStyle w:val="Normal"/>
        <w:spacing w:lineRule="auto" w:line="240" w:before="0" w:after="0"/>
        <w:ind w:firstLine="720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>-Dostavata na pismenata da ne se vr{i preku notar i izvr{itel (~len 125 od Predlog ZPP)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>-^lenot 127 od Predlog ZPP ne treba voop{to da postoi. Ova od pri~ini {to, navedeniot ~len otstapuva apsolutno od site normi i vospostaveni zakonski pravila na dostavuvawe na pismena vo ramkite na sudskata postapka, mo`e da predizvika samovolie kaj strankite i zloupotreba na pravata koi {to ime se dadeni so pozitivnite zakonski propisi, sigurno odogovlekuvawe na postapkata, zgolemuvawe na tro{ocite na parni~nata postapka, prezemawe na ulogata na sudot koja {to mu e dadena so Ustavot i zakonite, kako i neminovno gubewe na kontrolata od strana na sudot vrz predmetot na sporot. So drugi zborovi odredbite od ovoj ~len ne samo {to se vo direktna kolizija so su{tinata i celta na gra|anskoto procesno pravo, tuku se vidno i protivustavni i ne treba da se dozvoli da bidat del od pravniot poredok vo dr`avata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MAC C Times" w:ascii="MAC C Times" w:hAnsi="MAC C Times"/>
          <w:sz w:val="24"/>
          <w:szCs w:val="24"/>
        </w:rPr>
        <w:t xml:space="preserve">-Dostavuvaweto na pismenata na advokati, dr`avni organi, odnosno organi na dr`avna uprava, edinici na lokalna samouprava, pravni lica i na licata na koi im se preneseni javni ovlastuvawa, da se vr{i alternativno na pove}e na~ini (preku po{ta, preku slu`beno lice na sudot, neposredno vo sudot), a ne samo po elektronski pat vo elektronsko sanda~e kako {to e toa opredeleno vo ~len 128 od Predlog ZPP. Na toj na~in ne samo {to }e se zgolemi t.e. podigne nivoto na sigurnost na dostavuvaweto na pismenata, tuku voedno }e se obezbedi i pogolema garancija vo ostvaruvaweto na osnovnite prava i obvrski na u~esnicite vo postapkata vo site gra|ansko pravni sporovi. 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>-So na~inot na dostava utvrden vo ~len 130 od Predlog ZPP da bidat opfateni i advokatite kako polnomo{nici na strankite vo postapkata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 xml:space="preserve">-Da se izbri{e ~len 133 od Predlog ZPP, koj {to ja regulira dostavata na pismenata preku notar i izvr{itel. 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>-^len 141 od Predlog ZPP treba da pretrpi soodvetni izmeni vo smisla deka, koga strankata ima zakonski zastapnik, odnosno polnomo{nik dostavuvaweto da se vr{i isklu~ivo do zakonskiot zastapnik, odnosno polnomo{nikot, a dokolku strankata ima pove}e zakonski zastapnici, odnosno polnomo{nici, dostavuvaweto da se vr{i na sekoj od niv. Li~noto dostavuvawe na pismenata do strankata da bide samo vo pogled na pokanite za prisustvo na ro~i{te, za izveduvawe na dokaz so soslu{uvawe na stranki, za izvestuvawe za prezemawe na opredeleni dejstvija vo postapkata i vo sekoja druga pravno relevantna situacija vo koja {to e potrebno li~no izjasnuvawe za faktite {to treba da se utvrdat vo parnicata. Vo ovaa nasoka treba da se soobrazat site drugi odredbi vo vrska so dostavuvaweto na pismenata vo parni~na postapka. Prioritet na vakviot na~in na dostava treba da bide pogolema pravna sigurnost za strankata, dodeka pak za nejziniot polnomo{nik apsolutna kontrola vrz parni~niot predmet, za{teda na vreme i negova za{tita od mo`ni (mnogu verojatni) zloupotrebi na strankata od aspekt na nejzinite obvrski sprema svojot advokat koi {to se odnesuvaat na isplatata na nagradata i nadomestokot na tro{ocite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>-^lenot 147 od Predlog ZPP koj {to se odnesuva na popre~uvawe na dostavuvaweto, da se izbri{e. ZPP ve}e predviduva pravni posledici vo slu~aj na odbivawe na priem na pismena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MAC C Times" w:cs="MAC C Times" w:ascii="MAC C Times" w:hAnsi="MAC C Time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>5. Po odnos na tro{ocite na postapkata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>================================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 xml:space="preserve">-Vo delot na tro{ocite na postapkata da se predvidi jasno i nedvosmisleno obvrskata na sudot {to ja vodi parni~nata postapka da mu ja isplati nagradata na advokatot postaven so re{enie od strana na sudot kako privremen zastapnik na tu`eniot pod uslovite opredeleni so odredbite od ZPP (~len 76) soglasno Tarifata za nagrada i nadomestok na tro{ocite za rabota na advokatite i toa neposredno pred ili vedna{ po prezemenoto dejstvije vo postapkata. Isplatata na nadomestokot treba da padne na tovar na buxetskite sredstva bez ogled na uspehot na strankite vo postapkata po sporot, koe ne{to }e bide utvrdeno so posebno re{enie i bez pri toa da se navleguva vo odredbite od ZPP koi gi predviduvaat pravilata za isplata na tro{ocite na postapkata. 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>-^lenot 154 stav 3 od Predlog ZPP da se izbri{e. Se vr{i povreda na pravoto na strankata na sloboden izbor na advokat. Vakvoto zakonsko re{enie e vo celosna sprotivnost so Zakonot za advokaturata i Ustavot na RSM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 xml:space="preserve">-^lenot 168 od Predlog ZPP da se izbri{e. Pravoto na osloboduvawe od pla}awe na tro{ocite vo postapkata treba da bide regulirano so Zakonot za parni~nata postapka, a ne so posebni zakoni. 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>6. Po odnos na u~estvoto na treti lica vo parnicata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>=========================================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 xml:space="preserve">-^lenot 197 od Predlog ZPP da se izbri{e. Odredbite od navedeniot ~len se konfuzni, sozdavaat nedoumici i pravni dilemi za nivnata prakti~na primena, a najmnogu zaradi toa {to so istite se prejudicira poveduvawe na parnica pome|u strankata i zame{uva~ot koj i se pridru`il, bez pri toa da se precizira koj e pravniot interes za poveduvawe na parnica od strana na zame{uva~ot, odnosno napolno e nejasno {to bi dobil zame{uva~ot so poveduvaweto na eden vakov spor i koi bi bile pravnite efekti od vodeweto na parnicata. Celta i su{tinata na pravniot institut-u~esto na zame{uva~ e, liceto koe ima praven interes vo parnica {to te~e me|u drugi lica edna od strankite da uspee, da mo`e da i se pridru`i na taa stranka. So odredbite od Predlog ZPP, na zame{uva~ot mu se dadeni soodvetni zakonski ovlastuvawa koi {to mo`e nepre~eno da gi koristi vo postapkata vo koja {to i se pridru`il na strankata so cel taa da uspee. 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>-^lenot 201 stav 3 da se izbri{e.</w:t>
      </w:r>
    </w:p>
    <w:p>
      <w:pPr>
        <w:pStyle w:val="Normal"/>
        <w:spacing w:lineRule="auto" w:line="240" w:before="0" w:after="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MAC C Times" w:ascii="MAC C Times" w:hAnsi="MAC C Times"/>
          <w:b/>
          <w:sz w:val="24"/>
          <w:szCs w:val="24"/>
        </w:rPr>
        <w:t>7. Po odnos na odgovorot na tu`ba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>===========================</w:t>
      </w:r>
    </w:p>
    <w:p>
      <w:pPr>
        <w:pStyle w:val="Normal"/>
        <w:spacing w:lineRule="auto" w:line="240" w:before="0" w:after="0"/>
        <w:jc w:val="both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ab/>
        <w:t>-Rokot za podnesuvawe na odgovor na tu`ba da bide 15 dena.</w:t>
      </w:r>
    </w:p>
    <w:p>
      <w:pPr>
        <w:pStyle w:val="Normal"/>
        <w:spacing w:lineRule="auto" w:line="240" w:before="0" w:after="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AC C Times" w:ascii="MAC C Times" w:hAnsi="MAC C Times"/>
          <w:sz w:val="24"/>
          <w:szCs w:val="24"/>
        </w:rPr>
        <w:tab/>
      </w:r>
      <w:r>
        <w:rPr>
          <w:rFonts w:cs="MAC C Times" w:ascii="MAC C Times" w:hAnsi="MAC C Times"/>
          <w:b/>
          <w:sz w:val="24"/>
          <w:szCs w:val="24"/>
        </w:rPr>
        <w:t>8. Po odnos na podgotvitelnoto ro~i{te.</w:t>
      </w:r>
    </w:p>
    <w:p>
      <w:pPr>
        <w:pStyle w:val="Normal"/>
        <w:spacing w:lineRule="auto" w:line="240" w:before="0" w:after="0"/>
        <w:jc w:val="both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  <w:tab/>
        <w:t>================================</w:t>
      </w:r>
    </w:p>
    <w:p>
      <w:pPr>
        <w:pStyle w:val="Normal"/>
        <w:spacing w:lineRule="auto" w:line="240" w:before="0" w:after="0"/>
        <w:jc w:val="both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AC C Times" w:ascii="MAC C Times" w:hAnsi="MAC C Times"/>
          <w:b/>
          <w:sz w:val="24"/>
          <w:szCs w:val="24"/>
        </w:rPr>
        <w:tab/>
      </w:r>
      <w:r>
        <w:rPr>
          <w:rFonts w:cs="MAC C Times" w:ascii="MAC C Times" w:hAnsi="MAC C Times"/>
          <w:sz w:val="24"/>
          <w:szCs w:val="24"/>
        </w:rPr>
        <w:t>-Rokot za odr`uvawe na podgotvitelno ro~i{te da bide 30 dena.</w:t>
      </w:r>
    </w:p>
    <w:p>
      <w:pPr>
        <w:pStyle w:val="Normal"/>
        <w:spacing w:lineRule="auto" w:line="240" w:before="0" w:after="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ab/>
        <w:t>- ^lenot 288 od Predlog ZPP da se izbri{e. Apsolutno e nedopustivo so dogovor da mo`e da se opredeluva vremenska ramka za vodewe na sudska postapka, a najmalku broj na ro~i{ta za glavna rasprava. Vremenskata ramka za vodewe na sudska postapka mo`e da bide opredelena i utvrdena isklu~ivo samo vrz osnova na zakon t.e. so jasno definirana zakonska odredba. Brojot na ro~i{tata za glavnata rasprava zavisi isklu~ivo od potrebite na postapkata koi {to se nametnuvaat vo sekoj konkreten slu~aj i nikako ne mo`at odnapred dogovorno ili pak na bilo koj drug na~in da se opredeluvaat. Sudot vo tekot na vodeweto na postapkata i prezemaweto na procesnite dejstvija treba da se rakovodi vrz osnova na to~no opredeleni zakonski pravila na postapuvawe, so cel da se izbegne bilo kakvo samovolie na sudot i strankite vo postapkata. Navedenata odredba sigurno deka ne e vo duhot na odredbite od Ustavot na RSM i ~len 1 od Predlog ZPP.</w:t>
      </w:r>
    </w:p>
    <w:p>
      <w:pPr>
        <w:pStyle w:val="Normal"/>
        <w:spacing w:lineRule="auto" w:line="240" w:before="0" w:after="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MAC C Times" w:ascii="MAC C Times" w:hAnsi="MAC C Times"/>
          <w:sz w:val="24"/>
          <w:szCs w:val="24"/>
        </w:rPr>
        <w:t xml:space="preserve">-^lenot 291 da se izbri{e. 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>9. Po odnos na presudite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>====================</w:t>
      </w:r>
    </w:p>
    <w:p>
      <w:pPr>
        <w:pStyle w:val="Normal"/>
        <w:spacing w:lineRule="auto" w:line="240" w:before="0" w:after="0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>^lenot 334 od Predlog ZPP treba da se izbri{e. So vakvata odredba se sozdavaat pravni nedoumici za negovata prakti~na primena i pravno tolkuvawe, kontradiktoren e samiot na sebe, vo odredeni situacii mo`e da bide predmet na zloupotreba na neznaeweto na strankite koi {to nemaat advokati kako nivni polnomo{nici i e sprotiven na~elata na usnost, neposrednost i javnost vo raspravaweto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MAC C Times" w:ascii="MAC C Times" w:hAnsi="MAC C Times"/>
          <w:b/>
          <w:sz w:val="24"/>
          <w:szCs w:val="24"/>
        </w:rPr>
        <w:t>10. Po odnos na odlukite na vtorostepeniot sud po `alba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>===========================================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>-Vo ~len 369 od Predlog ZPP, rokot za donesuvawe odluka po `alba da bide tri meseci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>-Vo ~len 381 od Predlog ZPP, rokot za odr`uvawe ro~i{te od denot na priemot na odlukata na vtorostepeniot sud da bide 30 dena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>11. Po odnos na vonrednite pravni lekovi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>================================</w:t>
      </w:r>
    </w:p>
    <w:p>
      <w:pPr>
        <w:pStyle w:val="Normal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 xml:space="preserve">-Vo ~len 386 stav 2 od Predlog ZPP, vrednosta na predmetot na sporot na pobivaniot del na presudata kako uslov za izjavuvawe na revizija da iznesuva 1.000.000,00 den. 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>-^len 387 od Predlog ZPP da se izbri{e. Dozvolenosta ili nedozvolenosta za podnesuvawe na redovni i vonredni pravni lekovi se opredeluva i ureduva striktno so odredba od zakon i ne e dozvoleno mo`nosta od nivnata upotreba da bide ostavena na slobodna ocenka na sudskite instanci koi {to postapuvaat po konkreten praven predmet. ^len 387 od Predlog ZPP e krajno neprikladen za prakti~na primena, ostava mo`nost za razli~no pravno tolkuvawe, pretstavuva potencijalna opasnost za negova tendenciozna primena i zloupotreba vo odredeni situacii i predmeti i e sprotiven na vladeeweto na pravoto. Poradi gorenavedenoto treba da se izvr{at soodvetni intervencii i vo site drugi odredbi od Predlog ZPP koi {to go ureduvaat postapuvaweto na sudovite po izjavuvaweto na revizijata po osnov na ~len 387 od Predlog ZPP (~len 388, 389, 393,394 stav 3, 400 stav 2, 401 stav 2, 406, 407, 409 od Predlog ZPP)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 xml:space="preserve">-Vo ~len 390 stav 2 od Predlog ZPP, rokot za donesuvawe odluka po revizija da bide {est meseci. 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 xml:space="preserve">-Vo odredbite od Predlog ZPP koi {to se odnesuvaat na revizijata kako vonreden praven lek, mora zadol`itelno, jasno i precizno da se predvidat i navedat pri~inite na koi vnimava reviziskiot sud po slu`bena dol`nost, vo slu~aj na podnesena revizija protiv pravosilna presuda donesena vo vtor stepen, a koi sega vo Predlog ZPP ne se utvrdeni. Ova e mnogu bitno od aspekt na vospostavuvawe na pogolema garancija vo ostvaruvaweto i za{titita na pravata na strankite vo postapkata. 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>12. Po odnos na postapkata vo sporovite od mala vrednost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MAC C Times" w:ascii="MAC C Times" w:hAnsi="MAC C Times"/>
          <w:b/>
          <w:sz w:val="24"/>
          <w:szCs w:val="24"/>
        </w:rPr>
        <w:t xml:space="preserve">==============================================  </w:t>
      </w:r>
    </w:p>
    <w:p>
      <w:pPr>
        <w:pStyle w:val="Normal"/>
        <w:spacing w:lineRule="auto" w:line="240" w:before="0" w:after="0"/>
        <w:ind w:firstLine="720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ab/>
        <w:t>-^lenot 457 od Predlog ZPP da se izbri{e. Nepotrebno se zgolemuvaat tro{ocite na strankite vo postapkata i toa za pobaruvawe od mala vrednost, a so toa se ote`nuva ostvaruvaweto i za{titata na nivnite prava. Vo sekoj slu~aj re{avaweto na sporovite po pat na medijacija treba da bide alternativno re{enie, no ne i zadol`itelno i bez pri toa da se naru{uva slobodnata volja na strankite za na~inot na re{avawe na nivnite sporovi.</w:t>
      </w:r>
    </w:p>
    <w:p>
      <w:pPr>
        <w:pStyle w:val="Normal"/>
        <w:spacing w:lineRule="auto" w:line="240" w:before="0" w:after="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 xml:space="preserve">-^lenovite 462 stav 1 i 3, 464 stav 2, 3 i 4, 466, 467, 468, 469, da se izbri{at. Navedenite odredbi su{testveno otstapuvaat od pravilata i odredbite za op{tata parni~na postapka i vr{at povreda na osnovnite na~ela na parni~nata postapka.  </w:t>
      </w:r>
    </w:p>
    <w:p>
      <w:pPr>
        <w:pStyle w:val="Normal"/>
        <w:spacing w:lineRule="auto" w:line="240" w:before="0" w:after="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>13. Po odnos na postapkata vo stopanskite sporovi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>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MAC C Times" w:hAnsi="MAC C Times" w:eastAsia="Times New Roman" w:cs="MAC C Times"/>
          <w:b/>
          <w:b/>
          <w:sz w:val="24"/>
          <w:szCs w:val="24"/>
        </w:rPr>
      </w:pPr>
      <w:r>
        <w:rPr>
          <w:rFonts w:eastAsia="Times New Roman" w:cs="MAC C Times" w:ascii="MAC C Times" w:hAnsi="MAC C Times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MAC C Times" w:ascii="MAC C Times" w:hAnsi="MAC C Times"/>
          <w:sz w:val="24"/>
          <w:szCs w:val="24"/>
        </w:rPr>
        <w:t>-^lenot 495 stav 2, 3 i 4 od Predlog ZPP da se izbri{at. Re{avaweto na stopanskite sporovi po pat na medijacija treba da bide alternativno zakonsko re{enie, a ne zadol`itelno-imperativno, bez ogled na visinata na vrednosta na pobaruvaweto. Na ovoj na~in na strankite }e im se obezbedi po{irok praven spektar na mo`nosti vo re{avaweto na stopanskite sporovi, bez nikakvi ograni~uvawa i uslovuvawa i pogolem stepen na pravna za{tita na svoite prava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>-^len 503 stav 3 i 4 od Predlog ZPP da se izbri{at.</w:t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C C Times" w:hAnsi="MAC C Times" w:eastAsia="Times New Roman" w:cs="MAC C Times"/>
          <w:sz w:val="24"/>
          <w:szCs w:val="24"/>
        </w:rPr>
      </w:pPr>
      <w:r>
        <w:rPr>
          <w:rFonts w:eastAsia="Times New Roman" w:cs="MAC C Times" w:ascii="MAC C Times" w:hAnsi="MAC C Times"/>
          <w:sz w:val="24"/>
          <w:szCs w:val="24"/>
        </w:rPr>
        <w:t>-Vo ~len 504 stav 1 od Predlog ZPP, vrednosta na predmetot na sporot na pobivaniot del na presudata kako uslov za izjavuvawe na revizija da iznesuva 1.500.000,00 den.</w:t>
      </w:r>
    </w:p>
    <w:p>
      <w:pPr>
        <w:pStyle w:val="NoSpacing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C C Times" w:hAnsi="MAC C Time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MAC C Times" w:hAnsi="MAC C Time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1:00Z</dcterms:created>
  <dc:creator>user</dc:creator>
  <dc:description/>
  <cp:keywords/>
  <dc:language>en-US</dc:language>
  <cp:lastModifiedBy>Microsoft</cp:lastModifiedBy>
  <dcterms:modified xsi:type="dcterms:W3CDTF">2020-10-16T11:46:00Z</dcterms:modified>
  <cp:revision>146</cp:revision>
  <dc:subject/>
  <dc:title/>
</cp:coreProperties>
</file>