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МЕТ: Коментари и забелешки кон текстот на Предлог-законот за трговските друштв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ab/>
      </w:r>
      <w:r>
        <w:rPr>
          <w:lang w:val="mk-MK"/>
        </w:rPr>
        <w:t>Почитувани,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Од страна на Министерството за економија на Република Северена Македонија изработен е текст на Предлог закон за трговските друштва, со кој се реализира процесот на прилагодување и усогласување на Законот за трговските друштва со релевантните европски директиви, регулативи и препораки (</w:t>
      </w:r>
      <w:bookmarkStart w:id="0" w:name="_Hlk143156865"/>
      <w:r>
        <w:rPr>
          <w:lang w:val="mk-MK"/>
        </w:rPr>
        <w:t>Директива ЕУ 2017/1132 на Европскиот Парламент и на Советот</w:t>
      </w:r>
      <w:bookmarkEnd w:id="0"/>
      <w:r>
        <w:rPr>
          <w:lang w:val="mk-MK"/>
        </w:rPr>
        <w:t xml:space="preserve"> од 14 јуни 2017 година одредени аспекти на законот за трговски друштва (кодификација), Директива ЕУ 2019/1151 на Европскиот Парламент и на Советот </w:t>
      </w:r>
      <w:r>
        <w:rPr>
          <w:bCs/>
          <w:iCs/>
          <w:lang w:val="mk-MK"/>
        </w:rPr>
        <w:t xml:space="preserve">од 20 јуни 2019 година за измена на Директивата (ЕУ) 2017/1132 во врска со употребата на дигитални алатки и процеси во правото на трговските друштва (одредби поврзани со BRIS-The Business Registers Interconnection System), </w:t>
      </w:r>
      <w:r>
        <w:rPr>
          <w:lang w:val="mk-MK"/>
        </w:rPr>
        <w:t xml:space="preserve">Директива ЕУ 2019/2121 на Европскиот Парламент и на Советот </w:t>
      </w:r>
      <w:r>
        <w:rPr>
          <w:bCs/>
          <w:iCs/>
          <w:lang w:val="mk-MK"/>
        </w:rPr>
        <w:t xml:space="preserve">од 27 ноември 2019 за измена на Директивата (ЕУ) 2017/1132 во врска со прекугранични трнасформации, спојувања и поделби , </w:t>
      </w:r>
      <w:r>
        <w:rPr>
          <w:lang w:val="mk-MK"/>
        </w:rPr>
        <w:t xml:space="preserve">Директива ЕУ 2007/36/Е3 на Европскиот Парламент и на Советот од 11 јули 2007 година за остварување на одредени права на акционери во котирани друштва, Директива ЕУ 2017/828 на Европскиот Парламент и на Советот </w:t>
      </w:r>
      <w:r>
        <w:rPr>
          <w:bCs/>
          <w:iCs/>
          <w:lang w:val="mk-MK"/>
        </w:rPr>
        <w:t xml:space="preserve">од 17 Мај 2017 година за измена на Директивата бр.2007/36 во врска со охрабрувањето на долгорочниот ангажман на акционерите и </w:t>
      </w:r>
      <w:r>
        <w:rPr>
          <w:lang w:val="mk-MK"/>
        </w:rPr>
        <w:t xml:space="preserve">Директива ЕУ 2013/34 на Европскиот Парламент и на Советот </w:t>
      </w:r>
      <w:r>
        <w:rPr>
          <w:bCs/>
          <w:iCs/>
          <w:lang w:val="mk-MK"/>
        </w:rPr>
        <w:t>за годишни финансиски извештаи, консолидирани извештаи и поврзани извештаи на одредени видови трговски друштва, за измена на Директивата (ЕЗ) на Европскиот парламент и на Советот 2006/43 и замена на Директивата на Советот 78/660/ЕЕЗ and 83/349/EEЗ)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огласно Предлог законот Макпетрол АД Скопје како акционерско друштво чие работење е директно засегнато од, ги дава следните забелешки по истото: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Во членот 28 (Подружници) од Предлог – законот</w:t>
      </w:r>
      <w:r>
        <w:rPr/>
        <w:t xml:space="preserve"> </w:t>
      </w:r>
      <w:r>
        <w:rPr>
          <w:lang w:val="mk-MK"/>
        </w:rPr>
        <w:t>за трговските друштва, се предлага нов став 4 што гласи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eastAsia="mk-MK"/>
        </w:rPr>
      </w:pPr>
      <w:r>
        <w:rPr>
          <w:lang w:eastAsia="mk-MK"/>
        </w:rPr>
        <w:t>“</w:t>
      </w:r>
      <w:r>
        <w:rPr>
          <w:lang w:eastAsia="mk-MK"/>
        </w:rPr>
        <w:t xml:space="preserve">(4) </w:t>
      </w:r>
      <w:bookmarkStart w:id="1" w:name="_Hlk143521736"/>
      <w:r>
        <w:rPr>
          <w:lang w:eastAsia="mk-MK"/>
        </w:rPr>
        <w:t xml:space="preserve">Лицата овластени за застапување на друштвото за вршење на дејностите преку подружницата </w:t>
      </w:r>
      <w:bookmarkEnd w:id="1"/>
      <w:r>
        <w:rPr>
          <w:lang w:eastAsia="mk-MK"/>
        </w:rPr>
        <w:t xml:space="preserve">ги уредуваат </w:t>
      </w:r>
      <w:bookmarkStart w:id="2" w:name="_Hlk143521358"/>
      <w:r>
        <w:rPr>
          <w:lang w:eastAsia="mk-MK"/>
        </w:rPr>
        <w:t>меѓусебните права и обврски со друштвото преку договор за уредување на односите со раководно лице.”</w:t>
      </w:r>
      <w:bookmarkEnd w:id="2"/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</w:r>
    </w:p>
    <w:p>
      <w:pPr>
        <w:pStyle w:val="Normal"/>
        <w:jc w:val="both"/>
        <w:rPr>
          <w:lang w:val="mk-MK" w:eastAsia="mk-MK"/>
        </w:rPr>
      </w:pPr>
      <w:r>
        <w:rPr>
          <w:lang w:val="mk-MK" w:eastAsia="mk-MK"/>
        </w:rPr>
        <w:tab/>
        <w:t>Макпетрол АД Скопје како друштво кое во својата организациска структура има регистрано повеќе од 1</w:t>
      </w:r>
      <w:r>
        <w:rPr>
          <w:lang w:eastAsia="mk-MK"/>
        </w:rPr>
        <w:t>4</w:t>
      </w:r>
      <w:r>
        <w:rPr>
          <w:lang w:val="mk-MK" w:eastAsia="mk-MK"/>
        </w:rPr>
        <w:t>0</w:t>
      </w:r>
      <w:r>
        <w:rPr>
          <w:lang w:eastAsia="mk-MK"/>
        </w:rPr>
        <w:t xml:space="preserve"> </w:t>
      </w:r>
      <w:r>
        <w:rPr>
          <w:lang w:val="mk-MK" w:eastAsia="mk-MK"/>
        </w:rPr>
        <w:t xml:space="preserve">подружници (бензински станици, складови и други организациони делови надвор од седиштето на друштвото), во кои како овластени лица на секоја поединечна подружница се регистрирани вработени кои согласно </w:t>
      </w:r>
      <w:bookmarkStart w:id="3" w:name="_Hlk143521776"/>
      <w:r>
        <w:rPr>
          <w:lang w:val="mk-MK" w:eastAsia="mk-MK"/>
        </w:rPr>
        <w:t xml:space="preserve">Правилникот за систематизација на работните места </w:t>
      </w:r>
      <w:bookmarkEnd w:id="3"/>
      <w:r>
        <w:rPr>
          <w:lang w:val="mk-MK" w:eastAsia="mk-MK"/>
        </w:rPr>
        <w:t>извршуваат работи на работно место кое не е предвидено за раководен работник и со истите има склучено договор за вработување согласно одредбите од Законот за работни односи</w:t>
      </w:r>
      <w:r>
        <w:rPr>
          <w:lang w:eastAsia="mk-MK"/>
        </w:rPr>
        <w:t xml:space="preserve">, </w:t>
      </w:r>
      <w:r>
        <w:rPr>
          <w:lang w:val="mk-MK" w:eastAsia="mk-MK"/>
        </w:rPr>
        <w:t>сметаме дека со склучувањето на договор за уредување на односите со раководно лице, што се склучува на определено време,  работникот  -  овластеното лице на подружница се става во понеповолна и несигурна положба од причина што со Друштвото веќе има склучено Договор за вработување на неопределено време.</w:t>
        <w:tab/>
      </w:r>
    </w:p>
    <w:p>
      <w:pPr>
        <w:pStyle w:val="Normal"/>
        <w:ind w:firstLine="720"/>
        <w:jc w:val="both"/>
        <w:rPr>
          <w:lang w:val="mk-MK" w:eastAsia="mk-MK"/>
        </w:rPr>
      </w:pPr>
      <w:r>
        <w:rPr>
          <w:lang w:val="mk-MK" w:eastAsia="mk-MK"/>
        </w:rPr>
        <w:t>Исто така, со склучувањето на договор за уредување на односите со раководен работник, за наведените лица не се применуваат одредбите од Законот за работни односи и колективните договори, што исто така ќе биде неповолно за овие работници.</w:t>
      </w:r>
    </w:p>
    <w:p>
      <w:pPr>
        <w:pStyle w:val="Normal"/>
        <w:jc w:val="both"/>
        <w:rPr/>
      </w:pPr>
      <w:r>
        <w:rPr>
          <w:lang w:val="mk-MK" w:eastAsia="mk-MK"/>
        </w:rPr>
        <w:tab/>
        <w:t>Со оглед на горенаведеното предлагаме ставот 4 да гласи</w:t>
      </w:r>
      <w:r>
        <w:rPr>
          <w:lang w:eastAsia="mk-MK"/>
        </w:rPr>
        <w:t>:</w:t>
      </w:r>
    </w:p>
    <w:p>
      <w:pPr>
        <w:pStyle w:val="Normal"/>
        <w:jc w:val="both"/>
        <w:rPr/>
      </w:pPr>
      <w:r>
        <w:rPr/>
        <w:t>”</w:t>
      </w:r>
      <w:r>
        <w:rPr>
          <w:lang w:val="mk-MK"/>
        </w:rPr>
        <w:t>Друштвото може со</w:t>
      </w:r>
      <w:r>
        <w:rPr/>
        <w:t xml:space="preserve"> </w:t>
      </w:r>
      <w:r>
        <w:rPr>
          <w:lang w:val="mk-MK"/>
        </w:rPr>
        <w:t>лицата овластени за застапување на друштвото за вршење на дејностите преку подружницата, да ги уредуваат меѓусебните права и обврски, преку договор за уредување на односите со раководно лице</w:t>
      </w:r>
      <w:r>
        <w:rPr/>
        <w:t>”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Во продолжение предлагме корекции од технички аспект, и то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>Насловот на членот 394, Право на глас за политиката за наградување сметаме дека не е соодветен со содржината на членот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>Во членот 764,  став 8, кој гласи</w:t>
      </w:r>
      <w:r>
        <w:rPr/>
        <w:t>: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eastAsia="mk-MK"/>
        </w:rPr>
        <w:t>не провериле дали пријавените акционери од списокот, се евиденитирани во акционерската книга согласно со членот 432  став (3) од овој закон;</w:t>
      </w:r>
      <w:r>
        <w:rPr>
          <w:lang w:val="mk-MK" w:eastAsia="mk-MK"/>
        </w:rPr>
        <w:t>“</w:t>
      </w:r>
    </w:p>
    <w:p>
      <w:pPr>
        <w:pStyle w:val="Normal"/>
        <w:jc w:val="both"/>
        <w:rPr/>
      </w:pPr>
      <w:r>
        <w:rPr>
          <w:lang w:val="mk-MK"/>
        </w:rPr>
        <w:tab/>
        <w:t>наместо став (3), треба да стои став (2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Согласно содржината на двете одредби, односно членот 235, Овластување за застапување, ставовите 3,4 и 5  и членот 539, Управување со командитно друштво со акции, ставовите 3,4, и 5, потребно е од ствот 3 на членот 539 да се брише повикувањето на ставот 5 од членот 235, да се избрише ставот 4 од членот 539, а ставот 5 од членот 539 да стане став 4 на истиот член</w:t>
      </w:r>
      <w:r>
        <w:rPr/>
        <w:t>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2</w:t>
      </w:r>
      <w:r>
        <w:rPr>
          <w:b/>
        </w:rPr>
        <w:t>4</w:t>
      </w:r>
      <w:r>
        <w:rPr>
          <w:b/>
          <w:lang w:val="mk-MK"/>
        </w:rPr>
        <w:t xml:space="preserve">.8.2023 година                                         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mk-MK"/>
        </w:rPr>
        <w:t xml:space="preserve">  „</w:t>
      </w:r>
      <w:r>
        <w:rPr>
          <w:b/>
          <w:lang w:val="mk-MK"/>
        </w:rPr>
        <w:t>МАКПЕТРОЛ“ А.Д. - СКОПЈЕ</w:t>
      </w:r>
      <w:r>
        <w:rPr>
          <w:lang w:val="mk-MK"/>
        </w:rPr>
        <w:t xml:space="preserve">     </w:t>
      </w:r>
      <w:r>
        <w:rPr>
          <w:i/>
          <w:lang w:val="mk-MK"/>
        </w:rPr>
        <w:t xml:space="preserve"> </w:t>
      </w:r>
      <w:r>
        <w:rPr>
          <w:lang w:val="mk-MK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5:00Z</dcterms:created>
  <dc:creator>mihajlo.shterjov</dc:creator>
  <dc:description/>
  <cp:keywords/>
  <dc:language>en-US</dc:language>
  <cp:lastModifiedBy>Ivana  Georgieva</cp:lastModifiedBy>
  <cp:lastPrinted>2023-08-22T14:07:00Z</cp:lastPrinted>
  <dcterms:modified xsi:type="dcterms:W3CDTF">2023-08-24T11:11:00Z</dcterms:modified>
  <cp:revision>12</cp:revision>
  <dc:subject/>
  <dc:title>ДО</dc:title>
</cp:coreProperties>
</file>