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StobiSerif Regular" w:hAnsi="StobiSerif Regular" w:cs="StobiSerif Regular"/>
          <w:b/>
          <w:b/>
          <w:sz w:val="22"/>
          <w:szCs w:val="22"/>
        </w:rPr>
      </w:pPr>
      <w:r>
        <w:rPr>
          <w:rFonts w:cs="StobiSerif Regular" w:ascii="StobiSerif Regular" w:hAnsi="StobiSerif Regular"/>
          <w:b/>
          <w:sz w:val="22"/>
          <w:szCs w:val="22"/>
        </w:rPr>
        <w:t>До</w:t>
      </w:r>
      <w:r>
        <mc:AlternateContent>
          <mc:Choice Requires="wps">
            <w:drawing>
              <wp:anchor behindDoc="0" distT="0" distB="0" distL="114935" distR="114935" simplePos="0" locked="0" layoutInCell="0" allowOverlap="1" relativeHeight="14">
                <wp:simplePos x="0" y="0"/>
                <wp:positionH relativeFrom="page">
                  <wp:posOffset>5853430</wp:posOffset>
                </wp:positionH>
                <wp:positionV relativeFrom="margin">
                  <wp:posOffset>-107315</wp:posOffset>
                </wp:positionV>
                <wp:extent cx="1680210" cy="1353820"/>
                <wp:effectExtent l="0" t="0" r="0" b="0"/>
                <wp:wrapNone/>
                <wp:docPr id="1" name="Frame1"/>
                <a:graphic xmlns:a="http://schemas.openxmlformats.org/drawingml/2006/main">
                  <a:graphicData uri="http://schemas.microsoft.com/office/word/2010/wordprocessingShape">
                    <wps:wsp>
                      <wps:cNvSpPr txBox="1"/>
                      <wps:spPr>
                        <a:xfrm>
                          <a:off x="0" y="0"/>
                          <a:ext cx="1680210" cy="1353820"/>
                        </a:xfrm>
                        <a:prstGeom prst="rect"/>
                        <a:solidFill>
                          <a:srgbClr val="FFFFFF">
                            <a:alpha val="0"/>
                          </a:srgbClr>
                        </a:solidFill>
                      </wps:spPr>
                      <wps:txbx>
                        <w:txbxContent>
                          <w:p>
                            <w:pPr>
                              <w:pStyle w:val="Normal"/>
                              <w:rPr>
                                <w:rFonts w:ascii="StobiSerif Regular" w:hAnsi="StobiSerif Regular" w:cs="StobiSerif Regular"/>
                                <w:sz w:val="14"/>
                                <w:szCs w:val="14"/>
                                <w:lang w:val="ru-RU"/>
                              </w:rPr>
                            </w:pPr>
                            <w:r>
                              <w:rPr>
                                <w:rFonts w:cs="StobiSerif Regular" w:ascii="StobiSerif Regular" w:hAnsi="StobiSerif Regular"/>
                                <w:sz w:val="14"/>
                                <w:szCs w:val="14"/>
                                <w:lang w:val="ru-RU"/>
                              </w:rPr>
                              <w:t>Бр. ______________</w:t>
                            </w:r>
                          </w:p>
                          <w:p>
                            <w:pPr>
                              <w:pStyle w:val="Normal"/>
                              <w:rPr>
                                <w:rFonts w:ascii="StobiSerif Regular" w:hAnsi="StobiSerif Regular" w:cs="StobiSerif Regular"/>
                                <w:sz w:val="14"/>
                                <w:szCs w:val="14"/>
                                <w:lang w:val="ru-RU"/>
                              </w:rPr>
                            </w:pPr>
                            <w:r>
                              <w:rPr>
                                <w:rFonts w:cs="StobiSerif Regular" w:ascii="StobiSerif Regular" w:hAnsi="StobiSerif Regular"/>
                                <w:sz w:val="14"/>
                                <w:szCs w:val="14"/>
                                <w:lang w:val="ru-RU"/>
                              </w:rPr>
                              <w:t>_________________</w:t>
                            </w:r>
                          </w:p>
                          <w:p>
                            <w:pPr>
                              <w:pStyle w:val="Normal"/>
                              <w:rPr>
                                <w:rFonts w:ascii="StobiSerif Regular" w:hAnsi="StobiSerif Regular" w:cs="StobiSerif Regular"/>
                                <w:sz w:val="14"/>
                                <w:szCs w:val="14"/>
                                <w:lang w:val="ru-RU"/>
                              </w:rPr>
                            </w:pPr>
                            <w:r>
                              <w:rPr>
                                <w:rFonts w:cs="StobiSerif Regular" w:ascii="StobiSerif Regular" w:hAnsi="StobiSerif Regular"/>
                                <w:sz w:val="14"/>
                                <w:szCs w:val="14"/>
                                <w:lang w:val="ru-RU"/>
                              </w:rPr>
                            </w:r>
                          </w:p>
                          <w:p>
                            <w:pPr>
                              <w:pStyle w:val="Normal"/>
                              <w:rPr>
                                <w:rFonts w:ascii="StobiSerif Regular" w:hAnsi="StobiSerif Regular" w:cs="StobiSerif Regular"/>
                                <w:sz w:val="14"/>
                                <w:szCs w:val="14"/>
                                <w:lang w:val="ru-RU"/>
                              </w:rPr>
                            </w:pPr>
                            <w:r>
                              <w:rPr>
                                <w:rFonts w:cs="StobiSerif Regular" w:ascii="StobiSerif Regular" w:hAnsi="StobiSerif Regular"/>
                                <w:sz w:val="14"/>
                                <w:szCs w:val="14"/>
                              </w:rPr>
                              <w:t>III Македонска бригада бр.20</w:t>
                            </w:r>
                          </w:p>
                          <w:p>
                            <w:pPr>
                              <w:pStyle w:val="Normal"/>
                              <w:rPr>
                                <w:rFonts w:ascii="StobiSerif Regular" w:hAnsi="StobiSerif Regular" w:cs="StobiSerif Regular"/>
                                <w:sz w:val="14"/>
                                <w:szCs w:val="14"/>
                                <w:lang w:val="ru-RU"/>
                              </w:rPr>
                            </w:pPr>
                            <w:r>
                              <w:rPr>
                                <w:rFonts w:cs="StobiSerif Regular" w:ascii="StobiSerif Regular" w:hAnsi="StobiSerif Regular"/>
                                <w:sz w:val="14"/>
                                <w:szCs w:val="14"/>
                                <w:lang w:val="ru-RU"/>
                              </w:rPr>
                              <w:t xml:space="preserve">1000 Скопје, </w:t>
                            </w:r>
                          </w:p>
                          <w:p>
                            <w:pPr>
                              <w:pStyle w:val="Normal"/>
                              <w:rPr/>
                            </w:pPr>
                            <w:r>
                              <w:rPr>
                                <w:rFonts w:cs="StobiSerif Regular" w:ascii="StobiSerif Regular" w:hAnsi="StobiSerif Regular"/>
                                <w:sz w:val="14"/>
                                <w:szCs w:val="14"/>
                                <w:lang w:val="ru-RU"/>
                              </w:rPr>
                              <w:t xml:space="preserve">Република </w:t>
                            </w:r>
                            <w:r>
                              <w:rPr>
                                <w:rFonts w:cs="StobiSerif Regular" w:ascii="StobiSerif Regular" w:hAnsi="StobiSerif Regular"/>
                                <w:sz w:val="14"/>
                                <w:szCs w:val="14"/>
                              </w:rPr>
                              <w:t xml:space="preserve">Северна </w:t>
                            </w:r>
                            <w:r>
                              <w:rPr>
                                <w:rFonts w:cs="StobiSerif Regular" w:ascii="StobiSerif Regular" w:hAnsi="StobiSerif Regular"/>
                                <w:sz w:val="14"/>
                                <w:szCs w:val="14"/>
                                <w:lang w:val="ru-RU"/>
                              </w:rPr>
                              <w:t>Македонија</w:t>
                            </w:r>
                          </w:p>
                          <w:p>
                            <w:pPr>
                              <w:pStyle w:val="Normal"/>
                              <w:rPr>
                                <w:rFonts w:ascii="StobiSerif Regular" w:hAnsi="StobiSerif Regular" w:cs="StobiSerif Regular"/>
                                <w:sz w:val="14"/>
                                <w:szCs w:val="14"/>
                                <w:lang w:val="ru-RU"/>
                              </w:rPr>
                            </w:pPr>
                            <w:r>
                              <w:rPr>
                                <w:rFonts w:cs="StobiSerif Regular" w:ascii="StobiSerif Regular" w:hAnsi="StobiSerif Regular"/>
                                <w:sz w:val="14"/>
                                <w:szCs w:val="14"/>
                                <w:lang w:val="ru-RU"/>
                              </w:rPr>
                            </w:r>
                          </w:p>
                          <w:p>
                            <w:pPr>
                              <w:pStyle w:val="Normal"/>
                              <w:rPr>
                                <w:rFonts w:ascii="StobiSerif Regular" w:hAnsi="StobiSerif Regular" w:cs="StobiSerif Regular"/>
                                <w:sz w:val="14"/>
                                <w:szCs w:val="14"/>
                              </w:rPr>
                            </w:pPr>
                            <w:r>
                              <w:rPr>
                                <w:rFonts w:cs="StobiSerif Regular" w:ascii="StobiSerif Regular" w:hAnsi="StobiSerif Regular"/>
                                <w:sz w:val="14"/>
                                <w:szCs w:val="14"/>
                                <w:lang w:val="ru-RU"/>
                              </w:rPr>
                              <w:t xml:space="preserve">Тел. </w:t>
                              <w:tab/>
                              <w:t xml:space="preserve">(02) </w:t>
                            </w:r>
                            <w:r>
                              <w:rPr>
                                <w:rFonts w:cs="StobiSerif Regular" w:ascii="StobiSerif Regular" w:hAnsi="StobiSerif Regular"/>
                                <w:sz w:val="14"/>
                                <w:szCs w:val="14"/>
                                <w:lang w:val="en-US"/>
                              </w:rPr>
                              <w:t>2 457 895</w:t>
                            </w:r>
                          </w:p>
                          <w:p>
                            <w:pPr>
                              <w:pStyle w:val="Normal"/>
                              <w:rPr/>
                            </w:pPr>
                            <w:r>
                              <w:rPr>
                                <w:rFonts w:cs="StobiSerif Regular" w:ascii="StobiSerif Regular" w:hAnsi="StobiSerif Regular"/>
                                <w:sz w:val="14"/>
                                <w:szCs w:val="14"/>
                                <w:lang w:val="ru-RU"/>
                              </w:rPr>
                              <w:t>Факс:</w:t>
                              <w:tab/>
                              <w:t xml:space="preserve">(02) </w:t>
                            </w:r>
                            <w:r>
                              <w:rPr>
                                <w:rFonts w:cs="StobiSerif Regular" w:ascii="StobiSerif Regular" w:hAnsi="StobiSerif Regular"/>
                                <w:sz w:val="14"/>
                                <w:szCs w:val="14"/>
                                <w:lang w:val="en-US"/>
                              </w:rPr>
                              <w:t>2 457 893</w:t>
                            </w:r>
                          </w:p>
                          <w:p>
                            <w:pPr>
                              <w:pStyle w:val="Normal"/>
                              <w:rPr/>
                            </w:pPr>
                            <w:r>
                              <w:rPr>
                                <w:rFonts w:cs="StobiSerif Regular" w:ascii="StobiSerif Regular" w:hAnsi="StobiSerif Regular"/>
                                <w:sz w:val="14"/>
                                <w:szCs w:val="14"/>
                                <w:lang w:val="en-US"/>
                              </w:rPr>
                              <w:t>E-</w:t>
                            </w:r>
                            <w:r>
                              <w:rPr>
                                <w:rFonts w:cs="StobiSerif Regular" w:ascii="StobiSerif Regular" w:hAnsi="StobiSerif Regular"/>
                                <w:sz w:val="14"/>
                                <w:szCs w:val="14"/>
                              </w:rPr>
                              <w:t>пошта:</w:t>
                              <w:tab/>
                            </w:r>
                            <w:r>
                              <w:rPr>
                                <w:rFonts w:cs="StobiSerif Regular" w:ascii="StobiSerif Regular" w:hAnsi="StobiSerif Regular"/>
                                <w:sz w:val="14"/>
                                <w:szCs w:val="14"/>
                                <w:lang w:val="en-US"/>
                              </w:rPr>
                              <w:t>info@fva.gov.mk</w:t>
                            </w:r>
                          </w:p>
                          <w:p>
                            <w:pPr>
                              <w:pStyle w:val="Normal"/>
                              <w:rPr/>
                            </w:pPr>
                            <w:r>
                              <w:rPr>
                                <w:rFonts w:cs="StobiSerif Regular" w:ascii="StobiSerif Regular" w:hAnsi="StobiSerif Regular"/>
                                <w:sz w:val="14"/>
                                <w:szCs w:val="14"/>
                              </w:rPr>
                              <w:t>Сајт:</w:t>
                              <w:tab/>
                              <w:t>www.</w:t>
                            </w:r>
                            <w:r>
                              <w:rPr>
                                <w:rFonts w:cs="StobiSerif Regular" w:ascii="StobiSerif Regular" w:hAnsi="StobiSerif Regular"/>
                                <w:sz w:val="14"/>
                                <w:szCs w:val="14"/>
                                <w:lang w:val="en-US"/>
                              </w:rPr>
                              <w:t>fva</w:t>
                            </w:r>
                            <w:r>
                              <w:rPr>
                                <w:rFonts w:cs="StobiSerif Regular" w:ascii="StobiSerif Regular" w:hAnsi="StobiSerif Regular"/>
                                <w:sz w:val="14"/>
                                <w:szCs w:val="14"/>
                              </w:rPr>
                              <w:t>.gov.mk</w:t>
                            </w:r>
                          </w:p>
                          <w:p>
                            <w:pPr>
                              <w:pStyle w:val="Normal"/>
                              <w:rPr>
                                <w:rFonts w:ascii="Myriad Pro;Segoe UI" w:hAnsi="Myriad Pro;Segoe UI" w:cs="Myriad Pro;Segoe UI"/>
                                <w:sz w:val="14"/>
                                <w:szCs w:val="18"/>
                                <w:lang w:val="en-US"/>
                              </w:rPr>
                            </w:pPr>
                            <w:r>
                              <w:rPr>
                                <w:rFonts w:cs="Myriad Pro;Segoe UI" w:ascii="Myriad Pro;Segoe UI" w:hAnsi="Myriad Pro;Segoe UI"/>
                                <w:sz w:val="14"/>
                                <w:szCs w:val="18"/>
                                <w:lang w:val="en-US"/>
                              </w:rPr>
                            </w:r>
                          </w:p>
                          <w:p>
                            <w:pPr>
                              <w:pStyle w:val="Normal"/>
                              <w:rPr>
                                <w:rFonts w:ascii="Myriad Pro;Segoe UI" w:hAnsi="Myriad Pro;Segoe UI" w:cs="Myriad Pro;Segoe UI"/>
                                <w:szCs w:val="18"/>
                                <w:lang w:val="en-US"/>
                              </w:rPr>
                            </w:pPr>
                            <w:r>
                              <w:rPr>
                                <w:rFonts w:cs="Myriad Pro;Segoe UI" w:ascii="Myriad Pro;Segoe UI" w:hAnsi="Myriad Pro;Segoe UI"/>
                                <w:szCs w:val="18"/>
                                <w:lang w:val="en-US"/>
                              </w:rPr>
                            </w:r>
                          </w:p>
                        </w:txbxContent>
                      </wps:txbx>
                      <wps:bodyPr anchor="t" lIns="635" tIns="635" rIns="635" bIns="635">
                        <a:noAutofit/>
                      </wps:bodyPr>
                    </wps:wsp>
                  </a:graphicData>
                </a:graphic>
              </wp:anchor>
            </w:drawing>
          </mc:Choice>
          <mc:Fallback>
            <w:pict>
              <v:rect fillcolor="#FFFFFF" style="position:absolute;rotation:-0;width:132.3pt;height:106.6pt;mso-wrap-distance-left:9.05pt;mso-wrap-distance-right:9.05pt;mso-wrap-distance-top:0pt;mso-wrap-distance-bottom:0pt;margin-top:-8.45pt;mso-position-vertical-relative:margin;margin-left:460.9pt;mso-position-horizontal-relative:page">
                <v:fill opacity="0f"/>
                <v:textbox inset="0.000694444444444445in,0.000694444444444445in,0.000694444444444445in,0.000694444444444445in">
                  <w:txbxContent>
                    <w:p>
                      <w:pPr>
                        <w:pStyle w:val="Normal"/>
                        <w:rPr>
                          <w:rFonts w:ascii="StobiSerif Regular" w:hAnsi="StobiSerif Regular" w:cs="StobiSerif Regular"/>
                          <w:sz w:val="14"/>
                          <w:szCs w:val="14"/>
                          <w:lang w:val="ru-RU"/>
                        </w:rPr>
                      </w:pPr>
                      <w:r>
                        <w:rPr>
                          <w:rFonts w:cs="StobiSerif Regular" w:ascii="StobiSerif Regular" w:hAnsi="StobiSerif Regular"/>
                          <w:sz w:val="14"/>
                          <w:szCs w:val="14"/>
                          <w:lang w:val="ru-RU"/>
                        </w:rPr>
                        <w:t>Бр. ______________</w:t>
                      </w:r>
                    </w:p>
                    <w:p>
                      <w:pPr>
                        <w:pStyle w:val="Normal"/>
                        <w:rPr>
                          <w:rFonts w:ascii="StobiSerif Regular" w:hAnsi="StobiSerif Regular" w:cs="StobiSerif Regular"/>
                          <w:sz w:val="14"/>
                          <w:szCs w:val="14"/>
                          <w:lang w:val="ru-RU"/>
                        </w:rPr>
                      </w:pPr>
                      <w:r>
                        <w:rPr>
                          <w:rFonts w:cs="StobiSerif Regular" w:ascii="StobiSerif Regular" w:hAnsi="StobiSerif Regular"/>
                          <w:sz w:val="14"/>
                          <w:szCs w:val="14"/>
                          <w:lang w:val="ru-RU"/>
                        </w:rPr>
                        <w:t>_________________</w:t>
                      </w:r>
                    </w:p>
                    <w:p>
                      <w:pPr>
                        <w:pStyle w:val="Normal"/>
                        <w:rPr>
                          <w:rFonts w:ascii="StobiSerif Regular" w:hAnsi="StobiSerif Regular" w:cs="StobiSerif Regular"/>
                          <w:sz w:val="14"/>
                          <w:szCs w:val="14"/>
                          <w:lang w:val="ru-RU"/>
                        </w:rPr>
                      </w:pPr>
                      <w:r>
                        <w:rPr>
                          <w:rFonts w:cs="StobiSerif Regular" w:ascii="StobiSerif Regular" w:hAnsi="StobiSerif Regular"/>
                          <w:sz w:val="14"/>
                          <w:szCs w:val="14"/>
                          <w:lang w:val="ru-RU"/>
                        </w:rPr>
                      </w:r>
                    </w:p>
                    <w:p>
                      <w:pPr>
                        <w:pStyle w:val="Normal"/>
                        <w:rPr>
                          <w:rFonts w:ascii="StobiSerif Regular" w:hAnsi="StobiSerif Regular" w:cs="StobiSerif Regular"/>
                          <w:sz w:val="14"/>
                          <w:szCs w:val="14"/>
                          <w:lang w:val="ru-RU"/>
                        </w:rPr>
                      </w:pPr>
                      <w:r>
                        <w:rPr>
                          <w:rFonts w:cs="StobiSerif Regular" w:ascii="StobiSerif Regular" w:hAnsi="StobiSerif Regular"/>
                          <w:sz w:val="14"/>
                          <w:szCs w:val="14"/>
                        </w:rPr>
                        <w:t>III Македонска бригада бр.20</w:t>
                      </w:r>
                    </w:p>
                    <w:p>
                      <w:pPr>
                        <w:pStyle w:val="Normal"/>
                        <w:rPr>
                          <w:rFonts w:ascii="StobiSerif Regular" w:hAnsi="StobiSerif Regular" w:cs="StobiSerif Regular"/>
                          <w:sz w:val="14"/>
                          <w:szCs w:val="14"/>
                          <w:lang w:val="ru-RU"/>
                        </w:rPr>
                      </w:pPr>
                      <w:r>
                        <w:rPr>
                          <w:rFonts w:cs="StobiSerif Regular" w:ascii="StobiSerif Regular" w:hAnsi="StobiSerif Regular"/>
                          <w:sz w:val="14"/>
                          <w:szCs w:val="14"/>
                          <w:lang w:val="ru-RU"/>
                        </w:rPr>
                        <w:t xml:space="preserve">1000 Скопје, </w:t>
                      </w:r>
                    </w:p>
                    <w:p>
                      <w:pPr>
                        <w:pStyle w:val="Normal"/>
                        <w:rPr/>
                      </w:pPr>
                      <w:r>
                        <w:rPr>
                          <w:rFonts w:cs="StobiSerif Regular" w:ascii="StobiSerif Regular" w:hAnsi="StobiSerif Regular"/>
                          <w:sz w:val="14"/>
                          <w:szCs w:val="14"/>
                          <w:lang w:val="ru-RU"/>
                        </w:rPr>
                        <w:t xml:space="preserve">Република </w:t>
                      </w:r>
                      <w:r>
                        <w:rPr>
                          <w:rFonts w:cs="StobiSerif Regular" w:ascii="StobiSerif Regular" w:hAnsi="StobiSerif Regular"/>
                          <w:sz w:val="14"/>
                          <w:szCs w:val="14"/>
                        </w:rPr>
                        <w:t xml:space="preserve">Северна </w:t>
                      </w:r>
                      <w:r>
                        <w:rPr>
                          <w:rFonts w:cs="StobiSerif Regular" w:ascii="StobiSerif Regular" w:hAnsi="StobiSerif Regular"/>
                          <w:sz w:val="14"/>
                          <w:szCs w:val="14"/>
                          <w:lang w:val="ru-RU"/>
                        </w:rPr>
                        <w:t>Македонија</w:t>
                      </w:r>
                    </w:p>
                    <w:p>
                      <w:pPr>
                        <w:pStyle w:val="Normal"/>
                        <w:rPr>
                          <w:rFonts w:ascii="StobiSerif Regular" w:hAnsi="StobiSerif Regular" w:cs="StobiSerif Regular"/>
                          <w:sz w:val="14"/>
                          <w:szCs w:val="14"/>
                          <w:lang w:val="ru-RU"/>
                        </w:rPr>
                      </w:pPr>
                      <w:r>
                        <w:rPr>
                          <w:rFonts w:cs="StobiSerif Regular" w:ascii="StobiSerif Regular" w:hAnsi="StobiSerif Regular"/>
                          <w:sz w:val="14"/>
                          <w:szCs w:val="14"/>
                          <w:lang w:val="ru-RU"/>
                        </w:rPr>
                      </w:r>
                    </w:p>
                    <w:p>
                      <w:pPr>
                        <w:pStyle w:val="Normal"/>
                        <w:rPr>
                          <w:rFonts w:ascii="StobiSerif Regular" w:hAnsi="StobiSerif Regular" w:cs="StobiSerif Regular"/>
                          <w:sz w:val="14"/>
                          <w:szCs w:val="14"/>
                        </w:rPr>
                      </w:pPr>
                      <w:r>
                        <w:rPr>
                          <w:rFonts w:cs="StobiSerif Regular" w:ascii="StobiSerif Regular" w:hAnsi="StobiSerif Regular"/>
                          <w:sz w:val="14"/>
                          <w:szCs w:val="14"/>
                          <w:lang w:val="ru-RU"/>
                        </w:rPr>
                        <w:t xml:space="preserve">Тел. </w:t>
                        <w:tab/>
                        <w:t xml:space="preserve">(02) </w:t>
                      </w:r>
                      <w:r>
                        <w:rPr>
                          <w:rFonts w:cs="StobiSerif Regular" w:ascii="StobiSerif Regular" w:hAnsi="StobiSerif Regular"/>
                          <w:sz w:val="14"/>
                          <w:szCs w:val="14"/>
                          <w:lang w:val="en-US"/>
                        </w:rPr>
                        <w:t>2 457 895</w:t>
                      </w:r>
                    </w:p>
                    <w:p>
                      <w:pPr>
                        <w:pStyle w:val="Normal"/>
                        <w:rPr/>
                      </w:pPr>
                      <w:r>
                        <w:rPr>
                          <w:rFonts w:cs="StobiSerif Regular" w:ascii="StobiSerif Regular" w:hAnsi="StobiSerif Regular"/>
                          <w:sz w:val="14"/>
                          <w:szCs w:val="14"/>
                          <w:lang w:val="ru-RU"/>
                        </w:rPr>
                        <w:t>Факс:</w:t>
                        <w:tab/>
                        <w:t xml:space="preserve">(02) </w:t>
                      </w:r>
                      <w:r>
                        <w:rPr>
                          <w:rFonts w:cs="StobiSerif Regular" w:ascii="StobiSerif Regular" w:hAnsi="StobiSerif Regular"/>
                          <w:sz w:val="14"/>
                          <w:szCs w:val="14"/>
                          <w:lang w:val="en-US"/>
                        </w:rPr>
                        <w:t>2 457 893</w:t>
                      </w:r>
                    </w:p>
                    <w:p>
                      <w:pPr>
                        <w:pStyle w:val="Normal"/>
                        <w:rPr/>
                      </w:pPr>
                      <w:r>
                        <w:rPr>
                          <w:rFonts w:cs="StobiSerif Regular" w:ascii="StobiSerif Regular" w:hAnsi="StobiSerif Regular"/>
                          <w:sz w:val="14"/>
                          <w:szCs w:val="14"/>
                          <w:lang w:val="en-US"/>
                        </w:rPr>
                        <w:t>E-</w:t>
                      </w:r>
                      <w:r>
                        <w:rPr>
                          <w:rFonts w:cs="StobiSerif Regular" w:ascii="StobiSerif Regular" w:hAnsi="StobiSerif Regular"/>
                          <w:sz w:val="14"/>
                          <w:szCs w:val="14"/>
                        </w:rPr>
                        <w:t>пошта:</w:t>
                        <w:tab/>
                      </w:r>
                      <w:r>
                        <w:rPr>
                          <w:rFonts w:cs="StobiSerif Regular" w:ascii="StobiSerif Regular" w:hAnsi="StobiSerif Regular"/>
                          <w:sz w:val="14"/>
                          <w:szCs w:val="14"/>
                          <w:lang w:val="en-US"/>
                        </w:rPr>
                        <w:t>info@fva.gov.mk</w:t>
                      </w:r>
                    </w:p>
                    <w:p>
                      <w:pPr>
                        <w:pStyle w:val="Normal"/>
                        <w:rPr/>
                      </w:pPr>
                      <w:r>
                        <w:rPr>
                          <w:rFonts w:cs="StobiSerif Regular" w:ascii="StobiSerif Regular" w:hAnsi="StobiSerif Regular"/>
                          <w:sz w:val="14"/>
                          <w:szCs w:val="14"/>
                        </w:rPr>
                        <w:t>Сајт:</w:t>
                        <w:tab/>
                        <w:t>www.</w:t>
                      </w:r>
                      <w:r>
                        <w:rPr>
                          <w:rFonts w:cs="StobiSerif Regular" w:ascii="StobiSerif Regular" w:hAnsi="StobiSerif Regular"/>
                          <w:sz w:val="14"/>
                          <w:szCs w:val="14"/>
                          <w:lang w:val="en-US"/>
                        </w:rPr>
                        <w:t>fva</w:t>
                      </w:r>
                      <w:r>
                        <w:rPr>
                          <w:rFonts w:cs="StobiSerif Regular" w:ascii="StobiSerif Regular" w:hAnsi="StobiSerif Regular"/>
                          <w:sz w:val="14"/>
                          <w:szCs w:val="14"/>
                        </w:rPr>
                        <w:t>.gov.mk</w:t>
                      </w:r>
                    </w:p>
                    <w:p>
                      <w:pPr>
                        <w:pStyle w:val="Normal"/>
                        <w:rPr>
                          <w:rFonts w:ascii="Myriad Pro;Segoe UI" w:hAnsi="Myriad Pro;Segoe UI" w:cs="Myriad Pro;Segoe UI"/>
                          <w:sz w:val="14"/>
                          <w:szCs w:val="18"/>
                          <w:lang w:val="en-US"/>
                        </w:rPr>
                      </w:pPr>
                      <w:r>
                        <w:rPr>
                          <w:rFonts w:cs="Myriad Pro;Segoe UI" w:ascii="Myriad Pro;Segoe UI" w:hAnsi="Myriad Pro;Segoe UI"/>
                          <w:sz w:val="14"/>
                          <w:szCs w:val="18"/>
                          <w:lang w:val="en-US"/>
                        </w:rPr>
                      </w:r>
                    </w:p>
                    <w:p>
                      <w:pPr>
                        <w:pStyle w:val="Normal"/>
                        <w:rPr>
                          <w:rFonts w:ascii="Myriad Pro;Segoe UI" w:hAnsi="Myriad Pro;Segoe UI" w:cs="Myriad Pro;Segoe UI"/>
                          <w:szCs w:val="18"/>
                          <w:lang w:val="en-US"/>
                        </w:rPr>
                      </w:pPr>
                      <w:r>
                        <w:rPr>
                          <w:rFonts w:cs="Myriad Pro;Segoe UI" w:ascii="Myriad Pro;Segoe UI" w:hAnsi="Myriad Pro;Segoe UI"/>
                          <w:szCs w:val="18"/>
                          <w:lang w:val="en-US"/>
                        </w:rPr>
                      </w:r>
                    </w:p>
                  </w:txbxContent>
                </v:textbox>
                <w10:wrap type="none"/>
              </v:rect>
            </w:pict>
          </mc:Fallback>
        </mc:AlternateContent>
      </w:r>
    </w:p>
    <w:p>
      <w:pPr>
        <w:pStyle w:val="Normal"/>
        <w:spacing w:lineRule="auto" w:line="276"/>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spacing w:lineRule="auto" w:line="276"/>
        <w:jc w:val="both"/>
        <w:rPr>
          <w:rFonts w:ascii="StobiSerif Regular" w:hAnsi="StobiSerif Regular" w:cs="StobiSerif Regular"/>
          <w:b/>
          <w:b/>
          <w:sz w:val="22"/>
          <w:szCs w:val="22"/>
          <w:lang w:val="en-US"/>
        </w:rPr>
      </w:pPr>
      <w:r>
        <w:rPr>
          <w:rFonts w:cs="StobiSerif Regular" w:ascii="StobiSerif Regular" w:hAnsi="StobiSerif Regular"/>
          <w:b/>
          <w:sz w:val="22"/>
          <w:szCs w:val="22"/>
        </w:rPr>
        <w:t>Министерство за земјоделство шумарство и водостопанство</w:t>
      </w:r>
    </w:p>
    <w:p>
      <w:pPr>
        <w:pStyle w:val="Normal"/>
        <w:spacing w:lineRule="auto" w:line="276"/>
        <w:jc w:val="both"/>
        <w:rPr>
          <w:rFonts w:ascii="StobiSerif Regular" w:hAnsi="StobiSerif Regular" w:cs="StobiSerif Regular"/>
          <w:b/>
          <w:b/>
          <w:sz w:val="22"/>
          <w:szCs w:val="22"/>
        </w:rPr>
      </w:pPr>
      <w:r>
        <w:rPr>
          <w:rFonts w:cs="StobiSerif Regular" w:ascii="StobiSerif Regular" w:hAnsi="StobiSerif Regular"/>
          <w:b/>
          <w:sz w:val="22"/>
          <w:szCs w:val="22"/>
        </w:rPr>
        <w:t>Кабинет на министерот</w:t>
      </w:r>
    </w:p>
    <w:p>
      <w:pPr>
        <w:pStyle w:val="Normal"/>
        <w:spacing w:lineRule="auto" w:line="276"/>
        <w:jc w:val="both"/>
        <w:rPr>
          <w:rFonts w:ascii="StobiSerif Regular" w:hAnsi="StobiSerif Regular" w:cs="StobiSerif Regular"/>
          <w:b/>
          <w:b/>
          <w:sz w:val="22"/>
          <w:szCs w:val="22"/>
        </w:rPr>
      </w:pPr>
      <w:r>
        <w:rPr>
          <w:rFonts w:cs="Arial" w:ascii="StobiSerif Regular" w:hAnsi="StobiSerif Regular"/>
          <w:b/>
          <w:color w:val="202124"/>
          <w:sz w:val="22"/>
          <w:szCs w:val="22"/>
          <w:shd w:fill="FFFFFF" w:val="clear"/>
        </w:rPr>
        <w:t>Ул. Ленинова, Скопје 1000</w:t>
      </w:r>
    </w:p>
    <w:p>
      <w:pPr>
        <w:pStyle w:val="Normal"/>
        <w:spacing w:lineRule="auto" w:line="276"/>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spacing w:lineRule="auto" w:line="276"/>
        <w:jc w:val="both"/>
        <w:rPr>
          <w:rFonts w:ascii="StobiSerif Regular" w:hAnsi="StobiSerif Regular" w:cs="StobiSerif Regular"/>
          <w:b/>
          <w:b/>
          <w:sz w:val="22"/>
          <w:szCs w:val="22"/>
        </w:rPr>
      </w:pPr>
      <w:r>
        <w:rPr>
          <w:rFonts w:cs="StobiSerif Regular" w:ascii="StobiSerif Regular" w:hAnsi="StobiSerif Regular"/>
          <w:b/>
          <w:sz w:val="22"/>
          <w:szCs w:val="22"/>
        </w:rPr>
        <w:t>Предмет:</w:t>
      </w:r>
    </w:p>
    <w:p>
      <w:pPr>
        <w:pStyle w:val="Normal"/>
        <w:spacing w:lineRule="auto" w:line="276"/>
        <w:jc w:val="both"/>
        <w:rPr/>
      </w:pPr>
      <w:r>
        <w:rPr>
          <w:rFonts w:cs="StobiSerif Regular" w:ascii="StobiSerif Regular" w:hAnsi="StobiSerif Regular"/>
          <w:b/>
          <w:sz w:val="22"/>
          <w:szCs w:val="22"/>
        </w:rPr>
        <w:t xml:space="preserve">Давање на мислење за реакција на ЕНЕР по </w:t>
      </w:r>
      <w:r>
        <w:rPr>
          <w:rFonts w:cs="StobiSerif Regular" w:ascii="StobiSerif Regular" w:hAnsi="StobiSerif Regular"/>
          <w:b/>
          <w:bCs/>
          <w:sz w:val="22"/>
          <w:szCs w:val="22"/>
        </w:rPr>
        <w:t>Законот за донирање на вишок на храна</w:t>
      </w:r>
      <w:r>
        <w:rPr>
          <w:rFonts w:cs="StobiSerif Regular" w:ascii="StobiSerif Regular" w:hAnsi="StobiSerif Regular"/>
          <w:bCs/>
          <w:sz w:val="22"/>
          <w:szCs w:val="22"/>
        </w:rPr>
        <w:t xml:space="preserve"> </w:t>
      </w:r>
      <w:r>
        <w:rPr>
          <w:rFonts w:cs="StobiSerif Regular" w:ascii="StobiSerif Regular" w:hAnsi="StobiSerif Regular"/>
          <w:b/>
          <w:sz w:val="22"/>
          <w:szCs w:val="22"/>
        </w:rPr>
        <w:t>(</w:t>
      </w:r>
      <w:r>
        <w:rPr>
          <w:rFonts w:cs="StobiSerif Regular" w:ascii="StobiSerif Regular" w:hAnsi="StobiSerif Regular"/>
          <w:b/>
          <w:color w:val="000000"/>
          <w:sz w:val="22"/>
          <w:szCs w:val="22"/>
        </w:rPr>
        <w:t>Стево Серафимов)</w:t>
      </w:r>
    </w:p>
    <w:p>
      <w:pPr>
        <w:pStyle w:val="Normal"/>
        <w:spacing w:lineRule="auto" w:line="276"/>
        <w:jc w:val="both"/>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r>
    </w:p>
    <w:p>
      <w:pPr>
        <w:pStyle w:val="Normal"/>
        <w:spacing w:lineRule="auto" w:line="276"/>
        <w:jc w:val="both"/>
        <w:rPr>
          <w:rFonts w:ascii="StobiSerif Regular" w:hAnsi="StobiSerif Regular" w:cs="StobiSerif Regular"/>
        </w:rPr>
      </w:pPr>
      <w:r>
        <w:rPr>
          <w:rFonts w:cs="StobiSerif Regular" w:ascii="StobiSerif Regular" w:hAnsi="StobiSerif Regular"/>
          <w:b/>
          <w:sz w:val="22"/>
          <w:szCs w:val="22"/>
          <w:lang w:val="ru-RU"/>
        </w:rPr>
        <w:t>Почитувани,</w:t>
      </w:r>
    </w:p>
    <w:p>
      <w:pPr>
        <w:pStyle w:val="Normal"/>
        <w:spacing w:lineRule="auto" w:line="276"/>
        <w:ind w:right="122" w:hanging="0"/>
        <w:jc w:val="both"/>
        <w:rPr>
          <w:rFonts w:ascii="StobiSerif Regular" w:hAnsi="StobiSerif Regular" w:cs="StobiSerif Regular"/>
          <w:bCs/>
          <w:sz w:val="22"/>
          <w:szCs w:val="22"/>
        </w:rPr>
      </w:pPr>
      <w:r>
        <w:rPr>
          <w:rFonts w:cs="StobiSerif Regular" w:ascii="StobiSerif Regular" w:hAnsi="StobiSerif Regular"/>
          <w:bCs/>
          <w:sz w:val="22"/>
          <w:szCs w:val="22"/>
        </w:rPr>
        <w:t>Во однос на констатацијата доставена на ЕНЕР од страна на лицето Стево Серафимов за Законот за донирање на вишок на храна, наведени подоле:</w:t>
      </w:r>
    </w:p>
    <w:p>
      <w:pPr>
        <w:pStyle w:val="Normal"/>
        <w:jc w:val="both"/>
        <w:rPr/>
      </w:pPr>
      <w:r>
        <w:rPr>
          <w:rFonts w:cs="StobiSerif Regular" w:ascii="StobiSerif Regular" w:hAnsi="StobiSerif Regular"/>
          <w:color w:val="000000"/>
          <w:sz w:val="22"/>
          <w:szCs w:val="22"/>
        </w:rPr>
        <w:t>Член 6, во ставката : „храна на која и се приближува крајниот рок на траење „Трговците, согласно Закон за заштита на потрошувачи имаат со Законот предвидено право трговската стока која е пред истек на рокот на употреба да ја продаваат до истек на рокот , а со ознака дека е роба пред истек на рок (по намалена цена)</w:t>
      </w:r>
    </w:p>
    <w:p>
      <w:pPr>
        <w:pStyle w:val="Normal"/>
        <w:jc w:val="both"/>
        <w:rPr/>
      </w:pPr>
      <w:r>
        <w:rPr>
          <w:rFonts w:cs="StobiSerif Regular" w:ascii="StobiSerif Regular" w:hAnsi="StobiSerif Regular"/>
          <w:color w:val="000000"/>
          <w:sz w:val="22"/>
          <w:szCs w:val="22"/>
        </w:rPr>
        <w:t> </w:t>
      </w:r>
      <w:r>
        <w:rPr>
          <w:rFonts w:cs="StobiSerif Regular" w:ascii="StobiSerif Regular" w:hAnsi="StobiSerif Regular"/>
          <w:color w:val="000000"/>
          <w:sz w:val="22"/>
          <w:szCs w:val="22"/>
        </w:rPr>
        <w:t>Член 6, во ставката „преостанати залихи“: Трговците може да имаат преостанати залихи од различни причини и спроведување на акција, промоција, необртен производ и сл.Во овие случаи согласно договорите со добавувачите на тие производи предвидено е враќање на преостанатата залиха</w:t>
      </w:r>
    </w:p>
    <w:p>
      <w:pPr>
        <w:pStyle w:val="Normal"/>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 </w:t>
      </w:r>
      <w:r>
        <w:rPr>
          <w:rFonts w:cs="StobiSerif Regular" w:ascii="StobiSerif Regular" w:hAnsi="StobiSerif Regular"/>
          <w:color w:val="000000"/>
          <w:sz w:val="22"/>
          <w:szCs w:val="22"/>
        </w:rPr>
        <w:t>Член 10, во ставката „Поврат на храна од малопродажен објект до дистрибутерот односно производителот не е дозволен“:</w:t>
      </w:r>
    </w:p>
    <w:p>
      <w:pPr>
        <w:pStyle w:val="Normal"/>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Оваа одредба претставува сериозен проблем кај трговците.Во договорите со дистрибутерите односно производителите предвидени се клаузули за поврат на храна.</w:t>
      </w:r>
    </w:p>
    <w:p>
      <w:pPr>
        <w:pStyle w:val="Normal"/>
        <w:jc w:val="both"/>
        <w:rPr/>
      </w:pPr>
      <w:r>
        <w:rPr>
          <w:rFonts w:cs="StobiSerif Regular" w:ascii="StobiSerif Regular" w:hAnsi="StobiSerif Regular"/>
          <w:color w:val="000000"/>
          <w:sz w:val="22"/>
          <w:szCs w:val="22"/>
        </w:rPr>
        <w:t>Во случај на спроведување на продажба на храна по акциска цена, се порачуваат поголеми количини и по завршување на акциската продажба останатат количина се враќа на добавувач/производител.</w:t>
      </w:r>
    </w:p>
    <w:p>
      <w:pPr>
        <w:pStyle w:val="Normal"/>
        <w:jc w:val="both"/>
        <w:rPr/>
      </w:pPr>
      <w:r>
        <w:rPr>
          <w:rFonts w:cs="StobiSerif Regular" w:ascii="StobiSerif Regular" w:hAnsi="StobiSerif Regular"/>
          <w:color w:val="000000"/>
          <w:sz w:val="22"/>
          <w:szCs w:val="22"/>
        </w:rPr>
        <w:t>Ако при прием на храна, се забележи одреден недостаток , Купувачот (малопродажниот објект) има право да ја врати таа трговска стока на дистрибутерот или производителот.</w:t>
      </w:r>
    </w:p>
    <w:p>
      <w:pPr>
        <w:pStyle w:val="Normal"/>
        <w:jc w:val="both"/>
        <w:rPr/>
      </w:pPr>
      <w:r>
        <w:rPr>
          <w:rFonts w:cs="StobiSerif Regular" w:ascii="StobiSerif Regular" w:hAnsi="StobiSerif Regular"/>
          <w:color w:val="000000"/>
          <w:sz w:val="22"/>
          <w:szCs w:val="22"/>
        </w:rPr>
        <w:t>Во случај да се забележи скриен недостаток кај храната која е веќе примена, Купувачот (малопродажниот објект) има право во рок од 7 дена од денот кога го забележал недостатокот да ја врати таа трговска стока на дистрибутерот /производителот,</w:t>
      </w:r>
    </w:p>
    <w:p>
      <w:pPr>
        <w:pStyle w:val="Normal"/>
        <w:jc w:val="both"/>
        <w:rPr/>
      </w:pPr>
      <w:r>
        <w:rPr>
          <w:rFonts w:cs="StobiSerif Regular" w:ascii="StobiSerif Regular" w:hAnsi="StobiSerif Regular"/>
          <w:color w:val="000000"/>
          <w:sz w:val="22"/>
          <w:szCs w:val="22"/>
        </w:rPr>
        <w:t>Доколку испорачаната стока делумно или целосно отстапува од утврдените стандарди на квалитет и квантитет од Спецификацијата за одредениот производ , Купувачот (малопродажниот објект) може да ја врати порачаната количина на дистрибутерот /производителот.</w:t>
      </w:r>
    </w:p>
    <w:p>
      <w:pPr>
        <w:pStyle w:val="Normal"/>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Во одредени случаи се врши и повлекување на храна од страна на самите дистрибутери /производители поради утврдување на некој недостаток по на пример спроведена одредена анализа на производот.</w:t>
      </w:r>
    </w:p>
    <w:p>
      <w:pPr>
        <w:pStyle w:val="Normal"/>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Одговор :</w:t>
      </w:r>
    </w:p>
    <w:p>
      <w:pPr>
        <w:pStyle w:val="Normal"/>
        <w:jc w:val="both"/>
        <w:rPr/>
      </w:pPr>
      <w:r>
        <w:rPr>
          <w:rFonts w:cs="StobiSerif Regular" w:ascii="StobiSerif Regular" w:hAnsi="StobiSerif Regular"/>
          <w:color w:val="000000"/>
          <w:sz w:val="22"/>
          <w:szCs w:val="22"/>
        </w:rPr>
        <w:t>Забелешката не се прифаќа</w:t>
      </w:r>
    </w:p>
    <w:p>
      <w:pPr>
        <w:pStyle w:val="Normal"/>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Образложение:</w:t>
      </w:r>
    </w:p>
    <w:p>
      <w:pPr>
        <w:pStyle w:val="Normal"/>
        <w:spacing w:lineRule="auto" w:line="276"/>
        <w:ind w:right="122" w:hanging="0"/>
        <w:jc w:val="both"/>
        <w:rPr>
          <w:rFonts w:ascii="StobiSerif Regular" w:hAnsi="StobiSerif Regular" w:cs="StobiSerif Regular"/>
          <w:bCs/>
          <w:sz w:val="22"/>
          <w:szCs w:val="22"/>
        </w:rPr>
      </w:pPr>
      <w:r>
        <w:rPr>
          <w:rFonts w:eastAsia="StobiSerif Regular" w:cs="StobiSerif Regular" w:ascii="StobiSerif Regular" w:hAnsi="StobiSerif Regular"/>
          <w:bCs/>
          <w:sz w:val="22"/>
          <w:szCs w:val="22"/>
        </w:rPr>
        <w:t xml:space="preserve"> </w:t>
      </w:r>
      <w:r>
        <w:rPr>
          <w:rFonts w:cs="StobiSerif Regular" w:ascii="StobiSerif Regular" w:hAnsi="StobiSerif Regular"/>
          <w:bCs/>
          <w:sz w:val="22"/>
          <w:szCs w:val="22"/>
        </w:rPr>
        <w:t xml:space="preserve">Во однос на горенаведените наоди во Законот за донирање на вишок на храна </w:t>
      </w:r>
      <w:r>
        <w:rPr>
          <w:rFonts w:cs="StobiSerif Regular" w:ascii="StobiSerif Regular" w:hAnsi="StobiSerif Regular"/>
          <w:sz w:val="22"/>
          <w:szCs w:val="22"/>
        </w:rPr>
        <w:t xml:space="preserve">во член 6 од Законот за донирање на вишокот храна  дава одредени дефиниции кои се користат во Законот. Во посочениот случај </w:t>
      </w:r>
      <w:r>
        <w:rPr>
          <w:rFonts w:cs="Calibri" w:ascii="StobiSerif Regular" w:hAnsi="StobiSerif Regular"/>
          <w:color w:val="000000"/>
          <w:sz w:val="22"/>
          <w:szCs w:val="22"/>
        </w:rPr>
        <w:t>„храна на која и се приближува крајниот рок на траење„ и „преостанати залихи“ се сметаат за вишок храна која може да се донира. Законот не ја ускратува можноста на трговците, трговската стока која е пред истек на рокот на употреба да ја продаваат до истек на рокот , а со ознака дека е роба пред истек на рок (по намалена цена). Законот ги одредува роковите во кои храната може да се донира со цел да истата може да се преземе и дистрибуира до крајните корисници во времето на рокот на траење на храната. Избор на трговецот е да ја продава храната до крајниот рок на употреба на храната и потоа непродадената храна  може да ја уништи за што ќе се наплати посебна давачка или истата ќе ја донира пред истекот на рокот на траење на храната за што би добил даночни олеснувања.</w:t>
      </w:r>
    </w:p>
    <w:p>
      <w:pPr>
        <w:pStyle w:val="Normal"/>
        <w:spacing w:lineRule="auto" w:line="276"/>
        <w:ind w:right="122" w:hanging="0"/>
        <w:jc w:val="both"/>
        <w:rPr/>
      </w:pPr>
      <w:r>
        <w:rPr>
          <w:rFonts w:cs="Calibri" w:ascii="StobiSerif Regular" w:hAnsi="StobiSerif Regular"/>
          <w:color w:val="000000"/>
          <w:sz w:val="22"/>
          <w:szCs w:val="22"/>
        </w:rPr>
        <w:t xml:space="preserve">Во однос на член 10 од Законот за </w:t>
      </w:r>
      <w:r>
        <w:rPr>
          <w:rFonts w:cs="StobiSerif Regular" w:ascii="StobiSerif Regular" w:hAnsi="StobiSerif Regular"/>
          <w:sz w:val="22"/>
          <w:szCs w:val="22"/>
        </w:rPr>
        <w:t xml:space="preserve">донирање на вишокот храна, став (1),поврат на храна од малопродажен објект до дистрибутерот односно производителот не е дозволен, истото е мерка за намалување на вишокот храна. Трговците би требало да набавуваат храна според извршена проценка за нејзина потрошувачка, како не би се створил вишок кој подоцна би се уништувл. </w:t>
      </w:r>
    </w:p>
    <w:p>
      <w:pPr>
        <w:pStyle w:val="Normal"/>
        <w:spacing w:lineRule="auto" w:line="276"/>
        <w:ind w:right="122" w:hanging="0"/>
        <w:jc w:val="both"/>
        <w:rPr>
          <w:rFonts w:ascii="StobiSerif Regular" w:hAnsi="StobiSerif Regular" w:cs="StobiSerif Regular"/>
          <w:sz w:val="22"/>
          <w:szCs w:val="22"/>
        </w:rPr>
      </w:pPr>
      <w:r>
        <w:rPr>
          <w:rFonts w:cs="StobiSerif Regular" w:ascii="StobiSerif Regular" w:hAnsi="StobiSerif Regular"/>
          <w:sz w:val="22"/>
          <w:szCs w:val="22"/>
        </w:rPr>
        <w:t>Правото на трговците за повраток на храна која веќе е примена, а е со скриени недостатоци и храна која отстапува од утврдените стандарди за квалитет и квантитет од спецификацијата на одреден производ  е задржано и е дадено во став(2) од член</w:t>
      </w:r>
      <w:r>
        <w:rPr>
          <w:rFonts w:cs="Calibri" w:ascii="StobiSerif Regular" w:hAnsi="StobiSerif Regular"/>
          <w:color w:val="000000"/>
          <w:sz w:val="22"/>
          <w:szCs w:val="22"/>
        </w:rPr>
        <w:t xml:space="preserve"> 10 од Законот за </w:t>
      </w:r>
      <w:r>
        <w:rPr>
          <w:rFonts w:cs="StobiSerif Regular" w:ascii="StobiSerif Regular" w:hAnsi="StobiSerif Regular"/>
          <w:sz w:val="22"/>
          <w:szCs w:val="22"/>
        </w:rPr>
        <w:t>донирање на вишокот храна.</w:t>
      </w:r>
    </w:p>
    <w:p>
      <w:pPr>
        <w:pStyle w:val="Normal"/>
        <w:spacing w:lineRule="auto" w:line="276"/>
        <w:ind w:right="122" w:hanging="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p>
    <w:p>
      <w:pPr>
        <w:pStyle w:val="Normal"/>
        <w:spacing w:lineRule="auto" w:line="276"/>
        <w:ind w:right="122" w:hanging="0"/>
        <w:jc w:val="both"/>
        <w:rPr>
          <w:rFonts w:ascii="StobiSerif Regular" w:hAnsi="StobiSerif Regular" w:cs="StobiSerif Regular"/>
          <w:sz w:val="22"/>
          <w:szCs w:val="22"/>
        </w:rPr>
      </w:pPr>
      <w:r>
        <w:rPr>
          <w:rFonts w:cs="StobiSerif Regular" w:ascii="StobiSerif Regular" w:hAnsi="StobiSerif Regular"/>
          <w:sz w:val="22"/>
          <w:szCs w:val="22"/>
        </w:rPr>
        <w:t xml:space="preserve">Со почит, </w:t>
      </w:r>
    </w:p>
    <w:p>
      <w:pPr>
        <w:pStyle w:val="Normal"/>
        <w:spacing w:lineRule="auto" w:line="276"/>
        <w:ind w:right="122"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t xml:space="preserve">в.д Директор </w:t>
      </w:r>
    </w:p>
    <w:p>
      <w:pPr>
        <w:pStyle w:val="Normal"/>
        <w:jc w:val="both"/>
        <w:rPr>
          <w:rFonts w:ascii="StobiSerif Regular" w:hAnsi="StobiSerif Regular" w:cs="StobiSerif Regular"/>
          <w:bCs/>
          <w:sz w:val="22"/>
          <w:szCs w:val="22"/>
        </w:rPr>
      </w:pPr>
      <w:r>
        <w:rPr>
          <w:rFonts w:eastAsia="StobiSerif Regular" w:cs="StobiSerif Regular" w:ascii="StobiSerif Regular" w:hAnsi="StobiSerif Regular"/>
          <w:bCs/>
          <w:sz w:val="22"/>
          <w:szCs w:val="22"/>
        </w:rPr>
        <w:t xml:space="preserve"> </w:t>
      </w:r>
      <w:r>
        <w:rPr>
          <w:rFonts w:cs="StobiSerif Regular" w:ascii="StobiSerif Regular" w:hAnsi="StobiSerif Regular"/>
          <w:bCs/>
          <w:sz w:val="22"/>
          <w:szCs w:val="22"/>
        </w:rPr>
        <w:t>Николче Бабовски</w:t>
      </w:r>
    </w:p>
    <w:p>
      <w:pPr>
        <w:pStyle w:val="Normal"/>
        <w:jc w:val="both"/>
        <w:rPr>
          <w:rFonts w:ascii="StobiSerif Regular" w:hAnsi="StobiSerif Regular" w:cs="StobiSerif Regular"/>
          <w:bCs/>
          <w:sz w:val="22"/>
          <w:szCs w:val="22"/>
        </w:rPr>
      </w:pPr>
      <w:r>
        <w:rPr>
          <w:rFonts w:cs="StobiSerif Regular" w:ascii="StobiSerif Regular" w:hAnsi="StobiSerif Regular"/>
          <w:bCs/>
          <w:sz w:val="22"/>
          <w:szCs w:val="22"/>
        </w:rPr>
      </w:r>
    </w:p>
    <w:p>
      <w:pPr>
        <w:pStyle w:val="Normal"/>
        <w:jc w:val="both"/>
        <w:rPr>
          <w:rFonts w:ascii="StobiSerif Regular" w:hAnsi="StobiSerif Regular" w:cs="StobiSerif Regular"/>
          <w:sz w:val="18"/>
          <w:szCs w:val="22"/>
          <w:lang w:val="en-US"/>
        </w:rPr>
      </w:pPr>
      <w:r>
        <w:rPr>
          <w:rFonts w:cs="StobiSerif Regular" w:ascii="StobiSerif Regular" w:hAnsi="StobiSerif Regular"/>
          <w:sz w:val="18"/>
          <w:szCs w:val="22"/>
        </w:rPr>
        <w:t>Изработил: Антовски Жарко</w:t>
      </w:r>
    </w:p>
    <w:p>
      <w:pPr>
        <w:pStyle w:val="Normal"/>
        <w:jc w:val="both"/>
        <w:rPr>
          <w:rFonts w:ascii="StobiSerif Regular" w:hAnsi="StobiSerif Regular" w:cs="StobiSerif Regular"/>
          <w:sz w:val="18"/>
          <w:szCs w:val="22"/>
        </w:rPr>
      </w:pPr>
      <w:r>
        <w:rPr>
          <w:rFonts w:cs="StobiSerif Regular" w:ascii="StobiSerif Regular" w:hAnsi="StobiSerif Regular"/>
          <w:sz w:val="18"/>
          <w:szCs w:val="22"/>
        </w:rPr>
        <w:t>Одобрил: Светлана Томеска Мицкова</w:t>
      </w:r>
    </w:p>
    <w:p>
      <w:pPr>
        <w:pStyle w:val="Normal"/>
        <w:jc w:val="both"/>
        <w:rPr>
          <w:rFonts w:ascii="StobiSerif Regular" w:hAnsi="StobiSerif Regular" w:cs="StobiSerif Regular"/>
          <w:sz w:val="14"/>
          <w:szCs w:val="18"/>
        </w:rPr>
      </w:pPr>
      <w:r>
        <w:rPr>
          <w:rFonts w:cs="StobiSerif Regular" w:ascii="StobiSerif Regular" w:hAnsi="StobiSerif Regular"/>
          <w:sz w:val="14"/>
          <w:szCs w:val="18"/>
        </w:rPr>
      </w:r>
    </w:p>
    <w:p>
      <w:pPr>
        <w:pStyle w:val="Normal"/>
        <w:jc w:val="both"/>
        <w:rPr>
          <w:rFonts w:ascii="StobiSerif Regular" w:hAnsi="StobiSerif Regular" w:cs="StobiSerif Regular"/>
          <w:sz w:val="14"/>
          <w:szCs w:val="18"/>
        </w:rPr>
      </w:pPr>
      <w:r>
        <w:rPr>
          <w:rFonts w:cs="StobiSerif Regular" w:ascii="StobiSerif Regular" w:hAnsi="StobiSerif Regular"/>
          <w:sz w:val="14"/>
          <w:szCs w:val="18"/>
        </w:rPr>
        <w:t>ДОСТАВЕНО ДО:</w:t>
      </w:r>
    </w:p>
    <w:p>
      <w:pPr>
        <w:pStyle w:val="Normal"/>
        <w:spacing w:lineRule="auto" w:line="276"/>
        <w:jc w:val="both"/>
        <w:rPr>
          <w:rFonts w:ascii="StobiSerif Regular" w:hAnsi="StobiSerif Regular" w:cs="StobiSerif Regular"/>
          <w:sz w:val="18"/>
          <w:szCs w:val="22"/>
        </w:rPr>
      </w:pPr>
      <w:r>
        <w:rPr>
          <w:rFonts w:cs="StobiSerif Regular" w:ascii="StobiSerif Regular" w:hAnsi="StobiSerif Regular"/>
          <w:sz w:val="18"/>
          <w:szCs w:val="22"/>
        </w:rPr>
        <w:t>Министерство за земјоделство шумарство и водостопанство</w:t>
      </w:r>
    </w:p>
    <w:p>
      <w:pPr>
        <w:pStyle w:val="Normal"/>
        <w:jc w:val="both"/>
        <w:rPr/>
      </w:pPr>
      <w:r>
        <w:rPr>
          <w:rFonts w:cs="StobiSerif Regular" w:ascii="StobiSerif Regular" w:hAnsi="StobiSerif Regular"/>
          <w:sz w:val="18"/>
          <w:szCs w:val="22"/>
        </w:rPr>
        <w:t>Архива на Агенцијата за храна и ветеринарство</w:t>
      </w:r>
    </w:p>
    <w:sectPr>
      <w:headerReference w:type="default" r:id="rId2"/>
      <w:footerReference w:type="default" r:id="rId3"/>
      <w:type w:val="nextPage"/>
      <w:pgSz w:w="11906" w:h="16838"/>
      <w:pgMar w:left="1786" w:right="926" w:gutter="0" w:header="426" w:top="1526" w:footer="4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cedonian Tms">
    <w:altName w:val="Times New Roman"/>
    <w:charset w:val="00"/>
    <w:family w:val="roman"/>
    <w:pitch w:val="variable"/>
  </w:font>
  <w:font w:name="Liberation Sans">
    <w:altName w:val="Arial"/>
    <w:charset w:val="01"/>
    <w:family w:val="swiss"/>
    <w:pitch w:val="variable"/>
  </w:font>
  <w:font w:name="StobiSerif Regular">
    <w:charset w:val="00"/>
    <w:family w:val="modern"/>
    <w:pitch w:val="variable"/>
  </w:font>
  <w:font w:name="Myriad Pro SemiCond">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mk-MK" w:eastAsia="en-US"/>
      </w:rPr>
    </w:pPr>
    <w:r>
      <w:rPr>
        <w:lang w:val="mk-MK" w:eastAsia="en-US"/>
      </w:rPr>
      <w:drawing>
        <wp:inline distT="0" distB="0" distL="0" distR="0">
          <wp:extent cx="1038225" cy="419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5" t="-86" r="-35" b="-86"/>
                  <a:stretch>
                    <a:fillRect/>
                  </a:stretch>
                </pic:blipFill>
                <pic:spPr bwMode="auto">
                  <a:xfrm>
                    <a:off x="0" y="0"/>
                    <a:ext cx="1038225" cy="419100"/>
                  </a:xfrm>
                  <a:prstGeom prst="rect">
                    <a:avLst/>
                  </a:prstGeom>
                </pic:spPr>
              </pic:pic>
            </a:graphicData>
          </a:graphic>
        </wp:inline>
      </w:drawing>
    </w:r>
  </w:p>
  <w:p>
    <w:pPr>
      <w:pStyle w:val="Footer"/>
      <w:rPr/>
    </w:pPr>
    <w:r>
      <mc:AlternateContent>
        <mc:Choice Requires="wps">
          <w:drawing>
            <wp:anchor behindDoc="1" distT="0" distB="0" distL="114300" distR="114300" simplePos="0" locked="0" layoutInCell="0" allowOverlap="1" relativeHeight="3">
              <wp:simplePos x="0" y="0"/>
              <wp:positionH relativeFrom="column">
                <wp:posOffset>2646045</wp:posOffset>
              </wp:positionH>
              <wp:positionV relativeFrom="paragraph">
                <wp:posOffset>-3865880</wp:posOffset>
              </wp:positionV>
              <wp:extent cx="3489325" cy="4367530"/>
              <wp:effectExtent l="635" t="0" r="0" b="635"/>
              <wp:wrapNone/>
              <wp:docPr id="7" name="Freeform 116"/>
              <a:graphic xmlns:a="http://schemas.openxmlformats.org/drawingml/2006/main">
                <a:graphicData uri="http://schemas.microsoft.com/office/word/2010/wordprocessingShape">
                  <wps:wsp>
                    <wps:cNvSpPr/>
                    <wps:spPr>
                      <a:xfrm>
                        <a:off x="0" y="0"/>
                        <a:ext cx="3489480" cy="4367520"/>
                      </a:xfrm>
                      <a:custGeom>
                        <a:avLst/>
                        <a:gdLst/>
                        <a:ahLst/>
                        <a:rect l="l" t="t" r="r" b="b"/>
                        <a:pathLst>
                          <a:path w="5495" h="6878">
                            <a:moveTo>
                              <a:pt x="308" y="4898"/>
                            </a:moveTo>
                            <a:lnTo>
                              <a:pt x="87" y="4777"/>
                            </a:lnTo>
                            <a:lnTo>
                              <a:pt x="217" y="4532"/>
                            </a:lnTo>
                            <a:lnTo>
                              <a:pt x="308" y="4898"/>
                            </a:lnTo>
                            <a:close/>
                            <a:moveTo>
                              <a:pt x="1238" y="5840"/>
                            </a:moveTo>
                            <a:lnTo>
                              <a:pt x="1238" y="5840"/>
                            </a:lnTo>
                            <a:lnTo>
                              <a:pt x="1238" y="5840"/>
                            </a:lnTo>
                            <a:close/>
                            <a:moveTo>
                              <a:pt x="1199" y="5854"/>
                            </a:moveTo>
                            <a:lnTo>
                              <a:pt x="1050" y="5782"/>
                            </a:lnTo>
                            <a:lnTo>
                              <a:pt x="1199" y="5854"/>
                            </a:lnTo>
                            <a:close/>
                            <a:moveTo>
                              <a:pt x="5283" y="5840"/>
                            </a:moveTo>
                            <a:lnTo>
                              <a:pt x="5283" y="5840"/>
                            </a:lnTo>
                            <a:lnTo>
                              <a:pt x="5283" y="5840"/>
                            </a:lnTo>
                            <a:close/>
                            <a:moveTo>
                              <a:pt x="5322" y="5854"/>
                            </a:moveTo>
                            <a:lnTo>
                              <a:pt x="5467" y="5782"/>
                            </a:lnTo>
                            <a:lnTo>
                              <a:pt x="5322" y="5854"/>
                            </a:lnTo>
                            <a:close/>
                            <a:moveTo>
                              <a:pt x="2350" y="5696"/>
                            </a:moveTo>
                            <a:lnTo>
                              <a:pt x="2355" y="5647"/>
                            </a:lnTo>
                            <a:lnTo>
                              <a:pt x="2355" y="5595"/>
                            </a:lnTo>
                            <a:lnTo>
                              <a:pt x="2355" y="5547"/>
                            </a:lnTo>
                            <a:lnTo>
                              <a:pt x="2346" y="5498"/>
                            </a:lnTo>
                            <a:lnTo>
                              <a:pt x="2350" y="5547"/>
                            </a:lnTo>
                            <a:lnTo>
                              <a:pt x="2350" y="5595"/>
                            </a:lnTo>
                            <a:lnTo>
                              <a:pt x="2350" y="5647"/>
                            </a:lnTo>
                            <a:lnTo>
                              <a:pt x="2350" y="5696"/>
                            </a:lnTo>
                            <a:close/>
                            <a:moveTo>
                              <a:pt x="3535" y="5585"/>
                            </a:moveTo>
                            <a:lnTo>
                              <a:pt x="3550" y="5590"/>
                            </a:lnTo>
                            <a:lnTo>
                              <a:pt x="3559" y="5595"/>
                            </a:lnTo>
                            <a:lnTo>
                              <a:pt x="3564" y="5609"/>
                            </a:lnTo>
                            <a:lnTo>
                              <a:pt x="3564" y="5623"/>
                            </a:lnTo>
                            <a:lnTo>
                              <a:pt x="3559" y="5633"/>
                            </a:lnTo>
                            <a:lnTo>
                              <a:pt x="3550" y="5643"/>
                            </a:lnTo>
                            <a:lnTo>
                              <a:pt x="3540" y="5647"/>
                            </a:lnTo>
                            <a:lnTo>
                              <a:pt x="3526" y="5652"/>
                            </a:lnTo>
                            <a:lnTo>
                              <a:pt x="3487" y="5647"/>
                            </a:lnTo>
                            <a:lnTo>
                              <a:pt x="3386" y="5652"/>
                            </a:lnTo>
                            <a:lnTo>
                              <a:pt x="3304" y="5657"/>
                            </a:lnTo>
                            <a:lnTo>
                              <a:pt x="3266" y="5662"/>
                            </a:lnTo>
                            <a:lnTo>
                              <a:pt x="3266" y="5662"/>
                            </a:lnTo>
                            <a:lnTo>
                              <a:pt x="3266" y="5662"/>
                            </a:lnTo>
                            <a:lnTo>
                              <a:pt x="3266" y="5662"/>
                            </a:lnTo>
                            <a:lnTo>
                              <a:pt x="3261" y="5662"/>
                            </a:lnTo>
                            <a:lnTo>
                              <a:pt x="3261" y="5662"/>
                            </a:lnTo>
                            <a:lnTo>
                              <a:pt x="3256" y="5662"/>
                            </a:lnTo>
                            <a:lnTo>
                              <a:pt x="3256" y="5662"/>
                            </a:lnTo>
                            <a:lnTo>
                              <a:pt x="3256" y="5662"/>
                            </a:lnTo>
                            <a:lnTo>
                              <a:pt x="3217" y="5657"/>
                            </a:lnTo>
                            <a:lnTo>
                              <a:pt x="3136" y="5652"/>
                            </a:lnTo>
                            <a:lnTo>
                              <a:pt x="3034" y="5647"/>
                            </a:lnTo>
                            <a:lnTo>
                              <a:pt x="2996" y="5652"/>
                            </a:lnTo>
                            <a:lnTo>
                              <a:pt x="2981" y="5647"/>
                            </a:lnTo>
                            <a:lnTo>
                              <a:pt x="2972" y="5643"/>
                            </a:lnTo>
                            <a:lnTo>
                              <a:pt x="2962" y="5633"/>
                            </a:lnTo>
                            <a:lnTo>
                              <a:pt x="2957" y="5623"/>
                            </a:lnTo>
                            <a:lnTo>
                              <a:pt x="2957" y="5609"/>
                            </a:lnTo>
                            <a:lnTo>
                              <a:pt x="2962" y="5595"/>
                            </a:lnTo>
                            <a:lnTo>
                              <a:pt x="2972" y="5590"/>
                            </a:lnTo>
                            <a:lnTo>
                              <a:pt x="2986" y="5585"/>
                            </a:lnTo>
                            <a:lnTo>
                              <a:pt x="2996" y="5580"/>
                            </a:lnTo>
                            <a:lnTo>
                              <a:pt x="3030" y="5580"/>
                            </a:lnTo>
                            <a:lnTo>
                              <a:pt x="3078" y="5580"/>
                            </a:lnTo>
                            <a:lnTo>
                              <a:pt x="3140" y="5585"/>
                            </a:lnTo>
                            <a:lnTo>
                              <a:pt x="3227" y="5590"/>
                            </a:lnTo>
                            <a:lnTo>
                              <a:pt x="3261" y="5595"/>
                            </a:lnTo>
                            <a:lnTo>
                              <a:pt x="3299" y="5590"/>
                            </a:lnTo>
                            <a:lnTo>
                              <a:pt x="3381" y="5585"/>
                            </a:lnTo>
                            <a:lnTo>
                              <a:pt x="3444" y="5580"/>
                            </a:lnTo>
                            <a:lnTo>
                              <a:pt x="3492" y="5580"/>
                            </a:lnTo>
                            <a:lnTo>
                              <a:pt x="3526" y="5580"/>
                            </a:lnTo>
                            <a:lnTo>
                              <a:pt x="3535" y="5585"/>
                            </a:lnTo>
                            <a:close/>
                            <a:moveTo>
                              <a:pt x="1315" y="2057"/>
                            </a:moveTo>
                            <a:lnTo>
                              <a:pt x="1387" y="1951"/>
                            </a:lnTo>
                            <a:lnTo>
                              <a:pt x="1464" y="1845"/>
                            </a:lnTo>
                            <a:lnTo>
                              <a:pt x="1546" y="1740"/>
                            </a:lnTo>
                            <a:lnTo>
                              <a:pt x="1633" y="1639"/>
                            </a:lnTo>
                            <a:lnTo>
                              <a:pt x="1724" y="1538"/>
                            </a:lnTo>
                            <a:lnTo>
                              <a:pt x="1826" y="1437"/>
                            </a:lnTo>
                            <a:lnTo>
                              <a:pt x="1931" y="1341"/>
                            </a:lnTo>
                            <a:lnTo>
                              <a:pt x="2042" y="1249"/>
                            </a:lnTo>
                            <a:lnTo>
                              <a:pt x="2100" y="1206"/>
                            </a:lnTo>
                            <a:lnTo>
                              <a:pt x="2167" y="1163"/>
                            </a:lnTo>
                            <a:lnTo>
                              <a:pt x="2230" y="1119"/>
                            </a:lnTo>
                            <a:lnTo>
                              <a:pt x="2297" y="1081"/>
                            </a:lnTo>
                            <a:lnTo>
                              <a:pt x="2365" y="1043"/>
                            </a:lnTo>
                            <a:lnTo>
                              <a:pt x="2437" y="1009"/>
                            </a:lnTo>
                            <a:lnTo>
                              <a:pt x="2509" y="975"/>
                            </a:lnTo>
                            <a:lnTo>
                              <a:pt x="2582" y="946"/>
                            </a:lnTo>
                            <a:lnTo>
                              <a:pt x="2659" y="918"/>
                            </a:lnTo>
                            <a:lnTo>
                              <a:pt x="2741" y="894"/>
                            </a:lnTo>
                            <a:lnTo>
                              <a:pt x="2822" y="874"/>
                            </a:lnTo>
                            <a:lnTo>
                              <a:pt x="2904" y="855"/>
                            </a:lnTo>
                            <a:lnTo>
                              <a:pt x="2986" y="841"/>
                            </a:lnTo>
                            <a:lnTo>
                              <a:pt x="3078" y="831"/>
                            </a:lnTo>
                            <a:lnTo>
                              <a:pt x="3164" y="821"/>
                            </a:lnTo>
                            <a:lnTo>
                              <a:pt x="3256" y="821"/>
                            </a:lnTo>
                            <a:lnTo>
                              <a:pt x="3256" y="821"/>
                            </a:lnTo>
                            <a:lnTo>
                              <a:pt x="3261" y="821"/>
                            </a:lnTo>
                            <a:lnTo>
                              <a:pt x="3261" y="821"/>
                            </a:lnTo>
                            <a:lnTo>
                              <a:pt x="3261" y="821"/>
                            </a:lnTo>
                            <a:lnTo>
                              <a:pt x="3352" y="821"/>
                            </a:lnTo>
                            <a:lnTo>
                              <a:pt x="3444" y="831"/>
                            </a:lnTo>
                            <a:lnTo>
                              <a:pt x="3530" y="841"/>
                            </a:lnTo>
                            <a:lnTo>
                              <a:pt x="3617" y="855"/>
                            </a:lnTo>
                            <a:lnTo>
                              <a:pt x="3699" y="874"/>
                            </a:lnTo>
                            <a:lnTo>
                              <a:pt x="3781" y="894"/>
                            </a:lnTo>
                            <a:lnTo>
                              <a:pt x="3858" y="918"/>
                            </a:lnTo>
                            <a:lnTo>
                              <a:pt x="3935" y="946"/>
                            </a:lnTo>
                            <a:lnTo>
                              <a:pt x="4012" y="975"/>
                            </a:lnTo>
                            <a:lnTo>
                              <a:pt x="4084" y="1009"/>
                            </a:lnTo>
                            <a:lnTo>
                              <a:pt x="4152" y="1043"/>
                            </a:lnTo>
                            <a:lnTo>
                              <a:pt x="4224" y="1081"/>
                            </a:lnTo>
                            <a:lnTo>
                              <a:pt x="4291" y="1119"/>
                            </a:lnTo>
                            <a:lnTo>
                              <a:pt x="4354" y="1163"/>
                            </a:lnTo>
                            <a:lnTo>
                              <a:pt x="4417" y="1206"/>
                            </a:lnTo>
                            <a:lnTo>
                              <a:pt x="4479" y="1249"/>
                            </a:lnTo>
                            <a:lnTo>
                              <a:pt x="4590" y="1341"/>
                            </a:lnTo>
                            <a:lnTo>
                              <a:pt x="4696" y="1437"/>
                            </a:lnTo>
                            <a:lnTo>
                              <a:pt x="4792" y="1538"/>
                            </a:lnTo>
                            <a:lnTo>
                              <a:pt x="4889" y="1639"/>
                            </a:lnTo>
                            <a:lnTo>
                              <a:pt x="4975" y="1740"/>
                            </a:lnTo>
                            <a:lnTo>
                              <a:pt x="5057" y="1845"/>
                            </a:lnTo>
                            <a:lnTo>
                              <a:pt x="5134" y="1951"/>
                            </a:lnTo>
                            <a:lnTo>
                              <a:pt x="5206" y="2057"/>
                            </a:lnTo>
                            <a:lnTo>
                              <a:pt x="5206" y="2038"/>
                            </a:lnTo>
                            <a:lnTo>
                              <a:pt x="5206" y="2018"/>
                            </a:lnTo>
                            <a:lnTo>
                              <a:pt x="5216" y="1965"/>
                            </a:lnTo>
                            <a:lnTo>
                              <a:pt x="5231" y="1917"/>
                            </a:lnTo>
                            <a:lnTo>
                              <a:pt x="5153" y="1807"/>
                            </a:lnTo>
                            <a:lnTo>
                              <a:pt x="5067" y="1691"/>
                            </a:lnTo>
                            <a:lnTo>
                              <a:pt x="4980" y="1581"/>
                            </a:lnTo>
                            <a:lnTo>
                              <a:pt x="4884" y="1470"/>
                            </a:lnTo>
                            <a:lnTo>
                              <a:pt x="4783" y="1365"/>
                            </a:lnTo>
                            <a:lnTo>
                              <a:pt x="4677" y="1264"/>
                            </a:lnTo>
                            <a:lnTo>
                              <a:pt x="4566" y="1168"/>
                            </a:lnTo>
                            <a:lnTo>
                              <a:pt x="4450" y="1076"/>
                            </a:lnTo>
                            <a:lnTo>
                              <a:pt x="4388" y="1033"/>
                            </a:lnTo>
                            <a:lnTo>
                              <a:pt x="4325" y="990"/>
                            </a:lnTo>
                            <a:lnTo>
                              <a:pt x="4262" y="951"/>
                            </a:lnTo>
                            <a:lnTo>
                              <a:pt x="4195" y="913"/>
                            </a:lnTo>
                            <a:lnTo>
                              <a:pt x="4128" y="879"/>
                            </a:lnTo>
                            <a:lnTo>
                              <a:pt x="4055" y="846"/>
                            </a:lnTo>
                            <a:lnTo>
                              <a:pt x="3983" y="812"/>
                            </a:lnTo>
                            <a:lnTo>
                              <a:pt x="3911" y="788"/>
                            </a:lnTo>
                            <a:lnTo>
                              <a:pt x="3839" y="759"/>
                            </a:lnTo>
                            <a:lnTo>
                              <a:pt x="3762" y="740"/>
                            </a:lnTo>
                            <a:lnTo>
                              <a:pt x="3680" y="721"/>
                            </a:lnTo>
                            <a:lnTo>
                              <a:pt x="3603" y="701"/>
                            </a:lnTo>
                            <a:lnTo>
                              <a:pt x="3516" y="687"/>
                            </a:lnTo>
                            <a:lnTo>
                              <a:pt x="3434" y="677"/>
                            </a:lnTo>
                            <a:lnTo>
                              <a:pt x="3347" y="672"/>
                            </a:lnTo>
                            <a:lnTo>
                              <a:pt x="3261" y="668"/>
                            </a:lnTo>
                            <a:lnTo>
                              <a:pt x="3174" y="672"/>
                            </a:lnTo>
                            <a:lnTo>
                              <a:pt x="3087" y="677"/>
                            </a:lnTo>
                            <a:lnTo>
                              <a:pt x="3001" y="687"/>
                            </a:lnTo>
                            <a:lnTo>
                              <a:pt x="2919" y="701"/>
                            </a:lnTo>
                            <a:lnTo>
                              <a:pt x="2837" y="721"/>
                            </a:lnTo>
                            <a:lnTo>
                              <a:pt x="2760" y="740"/>
                            </a:lnTo>
                            <a:lnTo>
                              <a:pt x="2683" y="759"/>
                            </a:lnTo>
                            <a:lnTo>
                              <a:pt x="2606" y="788"/>
                            </a:lnTo>
                            <a:lnTo>
                              <a:pt x="2533" y="812"/>
                            </a:lnTo>
                            <a:lnTo>
                              <a:pt x="2461" y="846"/>
                            </a:lnTo>
                            <a:lnTo>
                              <a:pt x="2394" y="879"/>
                            </a:lnTo>
                            <a:lnTo>
                              <a:pt x="2326" y="913"/>
                            </a:lnTo>
                            <a:lnTo>
                              <a:pt x="2259" y="951"/>
                            </a:lnTo>
                            <a:lnTo>
                              <a:pt x="2196" y="990"/>
                            </a:lnTo>
                            <a:lnTo>
                              <a:pt x="2134" y="1033"/>
                            </a:lnTo>
                            <a:lnTo>
                              <a:pt x="2071" y="1076"/>
                            </a:lnTo>
                            <a:lnTo>
                              <a:pt x="1951" y="1168"/>
                            </a:lnTo>
                            <a:lnTo>
                              <a:pt x="1840" y="1264"/>
                            </a:lnTo>
                            <a:lnTo>
                              <a:pt x="1734" y="1365"/>
                            </a:lnTo>
                            <a:lnTo>
                              <a:pt x="1633" y="1470"/>
                            </a:lnTo>
                            <a:lnTo>
                              <a:pt x="1541" y="1581"/>
                            </a:lnTo>
                            <a:lnTo>
                              <a:pt x="1450" y="1691"/>
                            </a:lnTo>
                            <a:lnTo>
                              <a:pt x="1368" y="1807"/>
                            </a:lnTo>
                            <a:lnTo>
                              <a:pt x="1286" y="1917"/>
                            </a:lnTo>
                            <a:lnTo>
                              <a:pt x="1305" y="1965"/>
                            </a:lnTo>
                            <a:lnTo>
                              <a:pt x="1310" y="2018"/>
                            </a:lnTo>
                            <a:lnTo>
                              <a:pt x="1315" y="2038"/>
                            </a:lnTo>
                            <a:lnTo>
                              <a:pt x="1315" y="2057"/>
                            </a:lnTo>
                            <a:close/>
                            <a:moveTo>
                              <a:pt x="5206" y="2119"/>
                            </a:moveTo>
                            <a:lnTo>
                              <a:pt x="5178" y="2139"/>
                            </a:lnTo>
                            <a:lnTo>
                              <a:pt x="5149" y="2090"/>
                            </a:lnTo>
                            <a:lnTo>
                              <a:pt x="5115" y="2042"/>
                            </a:lnTo>
                            <a:lnTo>
                              <a:pt x="5081" y="1994"/>
                            </a:lnTo>
                            <a:lnTo>
                              <a:pt x="5043" y="1946"/>
                            </a:lnTo>
                            <a:lnTo>
                              <a:pt x="4253" y="3109"/>
                            </a:lnTo>
                            <a:lnTo>
                              <a:pt x="4450" y="3278"/>
                            </a:lnTo>
                            <a:lnTo>
                              <a:pt x="5341" y="2494"/>
                            </a:lnTo>
                            <a:lnTo>
                              <a:pt x="5346" y="2446"/>
                            </a:lnTo>
                            <a:lnTo>
                              <a:pt x="5351" y="2408"/>
                            </a:lnTo>
                            <a:lnTo>
                              <a:pt x="5351" y="2374"/>
                            </a:lnTo>
                            <a:lnTo>
                              <a:pt x="5341" y="2340"/>
                            </a:lnTo>
                            <a:lnTo>
                              <a:pt x="5336" y="2321"/>
                            </a:lnTo>
                            <a:lnTo>
                              <a:pt x="5322" y="2302"/>
                            </a:lnTo>
                            <a:lnTo>
                              <a:pt x="5308" y="2288"/>
                            </a:lnTo>
                            <a:lnTo>
                              <a:pt x="5293" y="2273"/>
                            </a:lnTo>
                            <a:lnTo>
                              <a:pt x="5264" y="2244"/>
                            </a:lnTo>
                            <a:lnTo>
                              <a:pt x="5240" y="2215"/>
                            </a:lnTo>
                            <a:lnTo>
                              <a:pt x="5226" y="2196"/>
                            </a:lnTo>
                            <a:lnTo>
                              <a:pt x="5216" y="2172"/>
                            </a:lnTo>
                            <a:lnTo>
                              <a:pt x="5211" y="2148"/>
                            </a:lnTo>
                            <a:lnTo>
                              <a:pt x="5206" y="2119"/>
                            </a:lnTo>
                            <a:close/>
                            <a:moveTo>
                              <a:pt x="5004" y="1889"/>
                            </a:moveTo>
                            <a:lnTo>
                              <a:pt x="4951" y="1821"/>
                            </a:lnTo>
                            <a:lnTo>
                              <a:pt x="4893" y="1754"/>
                            </a:lnTo>
                            <a:lnTo>
                              <a:pt x="4840" y="1687"/>
                            </a:lnTo>
                            <a:lnTo>
                              <a:pt x="4778" y="1619"/>
                            </a:lnTo>
                            <a:lnTo>
                              <a:pt x="4022" y="2999"/>
                            </a:lnTo>
                            <a:lnTo>
                              <a:pt x="4002" y="3028"/>
                            </a:lnTo>
                            <a:lnTo>
                              <a:pt x="3974" y="3013"/>
                            </a:lnTo>
                            <a:lnTo>
                              <a:pt x="3954" y="3004"/>
                            </a:lnTo>
                            <a:lnTo>
                              <a:pt x="3911" y="2980"/>
                            </a:lnTo>
                            <a:lnTo>
                              <a:pt x="3853" y="2956"/>
                            </a:lnTo>
                            <a:lnTo>
                              <a:pt x="3786" y="2932"/>
                            </a:lnTo>
                            <a:lnTo>
                              <a:pt x="3723" y="2912"/>
                            </a:lnTo>
                            <a:lnTo>
                              <a:pt x="3670" y="2898"/>
                            </a:lnTo>
                            <a:lnTo>
                              <a:pt x="3632" y="2893"/>
                            </a:lnTo>
                            <a:lnTo>
                              <a:pt x="3617" y="2888"/>
                            </a:lnTo>
                            <a:lnTo>
                              <a:pt x="3583" y="2879"/>
                            </a:lnTo>
                            <a:lnTo>
                              <a:pt x="3593" y="2845"/>
                            </a:lnTo>
                            <a:lnTo>
                              <a:pt x="4022" y="1057"/>
                            </a:lnTo>
                            <a:lnTo>
                              <a:pt x="3949" y="1023"/>
                            </a:lnTo>
                            <a:lnTo>
                              <a:pt x="3877" y="999"/>
                            </a:lnTo>
                            <a:lnTo>
                              <a:pt x="3805" y="975"/>
                            </a:lnTo>
                            <a:lnTo>
                              <a:pt x="3728" y="951"/>
                            </a:lnTo>
                            <a:lnTo>
                              <a:pt x="3468" y="2836"/>
                            </a:lnTo>
                            <a:lnTo>
                              <a:pt x="3463" y="2850"/>
                            </a:lnTo>
                            <a:lnTo>
                              <a:pt x="3453" y="2860"/>
                            </a:lnTo>
                            <a:lnTo>
                              <a:pt x="3444" y="2864"/>
                            </a:lnTo>
                            <a:lnTo>
                              <a:pt x="3429" y="2864"/>
                            </a:lnTo>
                            <a:lnTo>
                              <a:pt x="3261" y="2860"/>
                            </a:lnTo>
                            <a:lnTo>
                              <a:pt x="3261" y="2860"/>
                            </a:lnTo>
                            <a:lnTo>
                              <a:pt x="3261" y="2860"/>
                            </a:lnTo>
                            <a:lnTo>
                              <a:pt x="3261" y="2860"/>
                            </a:lnTo>
                            <a:lnTo>
                              <a:pt x="3256" y="2860"/>
                            </a:lnTo>
                            <a:lnTo>
                              <a:pt x="3087" y="2864"/>
                            </a:lnTo>
                            <a:lnTo>
                              <a:pt x="3078" y="2864"/>
                            </a:lnTo>
                            <a:lnTo>
                              <a:pt x="3063" y="2860"/>
                            </a:lnTo>
                            <a:lnTo>
                              <a:pt x="3058" y="2850"/>
                            </a:lnTo>
                            <a:lnTo>
                              <a:pt x="3054" y="2836"/>
                            </a:lnTo>
                            <a:lnTo>
                              <a:pt x="2794" y="951"/>
                            </a:lnTo>
                            <a:lnTo>
                              <a:pt x="2716" y="975"/>
                            </a:lnTo>
                            <a:lnTo>
                              <a:pt x="2639" y="999"/>
                            </a:lnTo>
                            <a:lnTo>
                              <a:pt x="2567" y="1023"/>
                            </a:lnTo>
                            <a:lnTo>
                              <a:pt x="2500" y="1057"/>
                            </a:lnTo>
                            <a:lnTo>
                              <a:pt x="2928" y="2845"/>
                            </a:lnTo>
                            <a:lnTo>
                              <a:pt x="2938" y="2879"/>
                            </a:lnTo>
                            <a:lnTo>
                              <a:pt x="2904" y="2888"/>
                            </a:lnTo>
                            <a:lnTo>
                              <a:pt x="2890" y="2893"/>
                            </a:lnTo>
                            <a:lnTo>
                              <a:pt x="2851" y="2898"/>
                            </a:lnTo>
                            <a:lnTo>
                              <a:pt x="2798" y="2912"/>
                            </a:lnTo>
                            <a:lnTo>
                              <a:pt x="2731" y="2932"/>
                            </a:lnTo>
                            <a:lnTo>
                              <a:pt x="2668" y="2956"/>
                            </a:lnTo>
                            <a:lnTo>
                              <a:pt x="2606" y="2980"/>
                            </a:lnTo>
                            <a:lnTo>
                              <a:pt x="2562" y="3004"/>
                            </a:lnTo>
                            <a:lnTo>
                              <a:pt x="2548" y="3013"/>
                            </a:lnTo>
                            <a:lnTo>
                              <a:pt x="2514" y="3028"/>
                            </a:lnTo>
                            <a:lnTo>
                              <a:pt x="2500" y="2999"/>
                            </a:lnTo>
                            <a:lnTo>
                              <a:pt x="1739" y="1619"/>
                            </a:lnTo>
                            <a:lnTo>
                              <a:pt x="1681" y="1687"/>
                            </a:lnTo>
                            <a:lnTo>
                              <a:pt x="1623" y="1754"/>
                            </a:lnTo>
                            <a:lnTo>
                              <a:pt x="1570" y="1821"/>
                            </a:lnTo>
                            <a:lnTo>
                              <a:pt x="1517" y="1889"/>
                            </a:lnTo>
                            <a:lnTo>
                              <a:pt x="2341" y="3095"/>
                            </a:lnTo>
                            <a:lnTo>
                              <a:pt x="2346" y="3109"/>
                            </a:lnTo>
                            <a:lnTo>
                              <a:pt x="2346" y="3119"/>
                            </a:lnTo>
                            <a:lnTo>
                              <a:pt x="2341" y="3134"/>
                            </a:lnTo>
                            <a:lnTo>
                              <a:pt x="2336" y="3143"/>
                            </a:lnTo>
                            <a:lnTo>
                              <a:pt x="2090" y="3350"/>
                            </a:lnTo>
                            <a:lnTo>
                              <a:pt x="2090" y="3350"/>
                            </a:lnTo>
                            <a:lnTo>
                              <a:pt x="2081" y="3355"/>
                            </a:lnTo>
                            <a:lnTo>
                              <a:pt x="2071" y="3359"/>
                            </a:lnTo>
                            <a:lnTo>
                              <a:pt x="2057" y="3355"/>
                            </a:lnTo>
                            <a:lnTo>
                              <a:pt x="2047" y="3350"/>
                            </a:lnTo>
                            <a:lnTo>
                              <a:pt x="1175" y="2581"/>
                            </a:lnTo>
                            <a:lnTo>
                              <a:pt x="1171" y="2610"/>
                            </a:lnTo>
                            <a:lnTo>
                              <a:pt x="1166" y="2648"/>
                            </a:lnTo>
                            <a:lnTo>
                              <a:pt x="1151" y="2691"/>
                            </a:lnTo>
                            <a:lnTo>
                              <a:pt x="1137" y="2749"/>
                            </a:lnTo>
                            <a:lnTo>
                              <a:pt x="1122" y="2797"/>
                            </a:lnTo>
                            <a:lnTo>
                              <a:pt x="1118" y="2836"/>
                            </a:lnTo>
                            <a:lnTo>
                              <a:pt x="1113" y="2860"/>
                            </a:lnTo>
                            <a:lnTo>
                              <a:pt x="1118" y="2879"/>
                            </a:lnTo>
                            <a:lnTo>
                              <a:pt x="1122" y="2898"/>
                            </a:lnTo>
                            <a:lnTo>
                              <a:pt x="1127" y="2898"/>
                            </a:lnTo>
                            <a:lnTo>
                              <a:pt x="1122" y="2908"/>
                            </a:lnTo>
                            <a:lnTo>
                              <a:pt x="1113" y="2927"/>
                            </a:lnTo>
                            <a:lnTo>
                              <a:pt x="1922" y="3504"/>
                            </a:lnTo>
                            <a:lnTo>
                              <a:pt x="1927" y="3504"/>
                            </a:lnTo>
                            <a:lnTo>
                              <a:pt x="1927" y="3504"/>
                            </a:lnTo>
                            <a:lnTo>
                              <a:pt x="1936" y="3518"/>
                            </a:lnTo>
                            <a:lnTo>
                              <a:pt x="1936" y="3528"/>
                            </a:lnTo>
                            <a:lnTo>
                              <a:pt x="1936" y="3542"/>
                            </a:lnTo>
                            <a:lnTo>
                              <a:pt x="1931" y="3552"/>
                            </a:lnTo>
                            <a:lnTo>
                              <a:pt x="1888" y="3609"/>
                            </a:lnTo>
                            <a:lnTo>
                              <a:pt x="1850" y="3672"/>
                            </a:lnTo>
                            <a:lnTo>
                              <a:pt x="1821" y="3739"/>
                            </a:lnTo>
                            <a:lnTo>
                              <a:pt x="1797" y="3806"/>
                            </a:lnTo>
                            <a:lnTo>
                              <a:pt x="1797" y="3806"/>
                            </a:lnTo>
                            <a:lnTo>
                              <a:pt x="1797" y="3811"/>
                            </a:lnTo>
                            <a:lnTo>
                              <a:pt x="1797" y="3811"/>
                            </a:lnTo>
                            <a:lnTo>
                              <a:pt x="1792" y="3821"/>
                            </a:lnTo>
                            <a:lnTo>
                              <a:pt x="1777" y="3831"/>
                            </a:lnTo>
                            <a:lnTo>
                              <a:pt x="1768" y="3835"/>
                            </a:lnTo>
                            <a:lnTo>
                              <a:pt x="1753" y="3831"/>
                            </a:lnTo>
                            <a:lnTo>
                              <a:pt x="1137" y="3595"/>
                            </a:lnTo>
                            <a:lnTo>
                              <a:pt x="1146" y="3619"/>
                            </a:lnTo>
                            <a:lnTo>
                              <a:pt x="1156" y="3667"/>
                            </a:lnTo>
                            <a:lnTo>
                              <a:pt x="1166" y="3734"/>
                            </a:lnTo>
                            <a:lnTo>
                              <a:pt x="1180" y="3806"/>
                            </a:lnTo>
                            <a:lnTo>
                              <a:pt x="1705" y="3965"/>
                            </a:lnTo>
                            <a:lnTo>
                              <a:pt x="1720" y="3970"/>
                            </a:lnTo>
                            <a:lnTo>
                              <a:pt x="1724" y="3980"/>
                            </a:lnTo>
                            <a:lnTo>
                              <a:pt x="1729" y="3989"/>
                            </a:lnTo>
                            <a:lnTo>
                              <a:pt x="1729" y="4004"/>
                            </a:lnTo>
                            <a:lnTo>
                              <a:pt x="1724" y="4037"/>
                            </a:lnTo>
                            <a:lnTo>
                              <a:pt x="1715" y="4104"/>
                            </a:lnTo>
                            <a:lnTo>
                              <a:pt x="1705" y="4186"/>
                            </a:lnTo>
                            <a:lnTo>
                              <a:pt x="1695" y="4263"/>
                            </a:lnTo>
                            <a:lnTo>
                              <a:pt x="1695" y="4316"/>
                            </a:lnTo>
                            <a:lnTo>
                              <a:pt x="1700" y="4374"/>
                            </a:lnTo>
                            <a:lnTo>
                              <a:pt x="1700" y="4431"/>
                            </a:lnTo>
                            <a:lnTo>
                              <a:pt x="1705" y="4484"/>
                            </a:lnTo>
                            <a:lnTo>
                              <a:pt x="1922" y="4326"/>
                            </a:lnTo>
                            <a:lnTo>
                              <a:pt x="1931" y="4321"/>
                            </a:lnTo>
                            <a:lnTo>
                              <a:pt x="1941" y="4321"/>
                            </a:lnTo>
                            <a:lnTo>
                              <a:pt x="1951" y="4321"/>
                            </a:lnTo>
                            <a:lnTo>
                              <a:pt x="1960" y="4326"/>
                            </a:lnTo>
                            <a:lnTo>
                              <a:pt x="2071" y="4407"/>
                            </a:lnTo>
                            <a:lnTo>
                              <a:pt x="2485" y="4153"/>
                            </a:lnTo>
                            <a:lnTo>
                              <a:pt x="2495" y="4148"/>
                            </a:lnTo>
                            <a:lnTo>
                              <a:pt x="2505" y="4143"/>
                            </a:lnTo>
                            <a:lnTo>
                              <a:pt x="2514" y="4148"/>
                            </a:lnTo>
                            <a:lnTo>
                              <a:pt x="2524" y="4153"/>
                            </a:lnTo>
                            <a:lnTo>
                              <a:pt x="2606" y="4201"/>
                            </a:lnTo>
                            <a:lnTo>
                              <a:pt x="3227" y="3398"/>
                            </a:lnTo>
                            <a:lnTo>
                              <a:pt x="3232" y="3393"/>
                            </a:lnTo>
                            <a:lnTo>
                              <a:pt x="3237" y="3383"/>
                            </a:lnTo>
                            <a:lnTo>
                              <a:pt x="3246" y="3379"/>
                            </a:lnTo>
                            <a:lnTo>
                              <a:pt x="3261" y="3379"/>
                            </a:lnTo>
                            <a:lnTo>
                              <a:pt x="3270" y="3379"/>
                            </a:lnTo>
                            <a:lnTo>
                              <a:pt x="3280" y="3383"/>
                            </a:lnTo>
                            <a:lnTo>
                              <a:pt x="3290" y="3393"/>
                            </a:lnTo>
                            <a:lnTo>
                              <a:pt x="3290" y="3398"/>
                            </a:lnTo>
                            <a:lnTo>
                              <a:pt x="3916" y="4201"/>
                            </a:lnTo>
                            <a:lnTo>
                              <a:pt x="3993" y="4153"/>
                            </a:lnTo>
                            <a:lnTo>
                              <a:pt x="4002" y="4148"/>
                            </a:lnTo>
                            <a:lnTo>
                              <a:pt x="4012" y="4143"/>
                            </a:lnTo>
                            <a:lnTo>
                              <a:pt x="4022" y="4148"/>
                            </a:lnTo>
                            <a:lnTo>
                              <a:pt x="4031" y="4153"/>
                            </a:lnTo>
                            <a:lnTo>
                              <a:pt x="4450" y="4407"/>
                            </a:lnTo>
                            <a:lnTo>
                              <a:pt x="4556" y="4326"/>
                            </a:lnTo>
                            <a:lnTo>
                              <a:pt x="4566" y="4321"/>
                            </a:lnTo>
                            <a:lnTo>
                              <a:pt x="4580" y="4321"/>
                            </a:lnTo>
                            <a:lnTo>
                              <a:pt x="4590" y="4321"/>
                            </a:lnTo>
                            <a:lnTo>
                              <a:pt x="4600" y="4326"/>
                            </a:lnTo>
                            <a:lnTo>
                              <a:pt x="4816" y="4484"/>
                            </a:lnTo>
                            <a:lnTo>
                              <a:pt x="4816" y="4431"/>
                            </a:lnTo>
                            <a:lnTo>
                              <a:pt x="4821" y="4374"/>
                            </a:lnTo>
                            <a:lnTo>
                              <a:pt x="4821" y="4316"/>
                            </a:lnTo>
                            <a:lnTo>
                              <a:pt x="4821" y="4263"/>
                            </a:lnTo>
                            <a:lnTo>
                              <a:pt x="4816" y="4186"/>
                            </a:lnTo>
                            <a:lnTo>
                              <a:pt x="4807" y="4104"/>
                            </a:lnTo>
                            <a:lnTo>
                              <a:pt x="4797" y="4037"/>
                            </a:lnTo>
                            <a:lnTo>
                              <a:pt x="4792" y="4004"/>
                            </a:lnTo>
                            <a:lnTo>
                              <a:pt x="4787" y="3989"/>
                            </a:lnTo>
                            <a:lnTo>
                              <a:pt x="4792" y="3980"/>
                            </a:lnTo>
                            <a:lnTo>
                              <a:pt x="4802" y="3970"/>
                            </a:lnTo>
                            <a:lnTo>
                              <a:pt x="4812" y="3965"/>
                            </a:lnTo>
                            <a:lnTo>
                              <a:pt x="5341" y="3806"/>
                            </a:lnTo>
                            <a:lnTo>
                              <a:pt x="5351" y="3734"/>
                            </a:lnTo>
                            <a:lnTo>
                              <a:pt x="5365" y="3667"/>
                            </a:lnTo>
                            <a:lnTo>
                              <a:pt x="5375" y="3619"/>
                            </a:lnTo>
                            <a:lnTo>
                              <a:pt x="5380" y="3595"/>
                            </a:lnTo>
                            <a:lnTo>
                              <a:pt x="4768" y="3831"/>
                            </a:lnTo>
                            <a:lnTo>
                              <a:pt x="4754" y="3835"/>
                            </a:lnTo>
                            <a:lnTo>
                              <a:pt x="4739" y="3831"/>
                            </a:lnTo>
                            <a:lnTo>
                              <a:pt x="4730" y="3821"/>
                            </a:lnTo>
                            <a:lnTo>
                              <a:pt x="4725" y="3811"/>
                            </a:lnTo>
                            <a:lnTo>
                              <a:pt x="4720" y="3811"/>
                            </a:lnTo>
                            <a:lnTo>
                              <a:pt x="4720" y="3806"/>
                            </a:lnTo>
                            <a:lnTo>
                              <a:pt x="4720" y="3806"/>
                            </a:lnTo>
                            <a:lnTo>
                              <a:pt x="4701" y="3739"/>
                            </a:lnTo>
                            <a:lnTo>
                              <a:pt x="4672" y="3672"/>
                            </a:lnTo>
                            <a:lnTo>
                              <a:pt x="4633" y="3609"/>
                            </a:lnTo>
                            <a:lnTo>
                              <a:pt x="4590" y="3552"/>
                            </a:lnTo>
                            <a:lnTo>
                              <a:pt x="4580" y="3542"/>
                            </a:lnTo>
                            <a:lnTo>
                              <a:pt x="4580" y="3528"/>
                            </a:lnTo>
                            <a:lnTo>
                              <a:pt x="4585" y="3518"/>
                            </a:lnTo>
                            <a:lnTo>
                              <a:pt x="4595" y="3504"/>
                            </a:lnTo>
                            <a:lnTo>
                              <a:pt x="4595" y="3504"/>
                            </a:lnTo>
                            <a:lnTo>
                              <a:pt x="4595" y="3504"/>
                            </a:lnTo>
                            <a:lnTo>
                              <a:pt x="5409" y="2927"/>
                            </a:lnTo>
                            <a:lnTo>
                              <a:pt x="5394" y="2908"/>
                            </a:lnTo>
                            <a:lnTo>
                              <a:pt x="5394" y="2898"/>
                            </a:lnTo>
                            <a:lnTo>
                              <a:pt x="5399" y="2898"/>
                            </a:lnTo>
                            <a:lnTo>
                              <a:pt x="5404" y="2879"/>
                            </a:lnTo>
                            <a:lnTo>
                              <a:pt x="5404" y="2860"/>
                            </a:lnTo>
                            <a:lnTo>
                              <a:pt x="5404" y="2836"/>
                            </a:lnTo>
                            <a:lnTo>
                              <a:pt x="5394" y="2797"/>
                            </a:lnTo>
                            <a:lnTo>
                              <a:pt x="5385" y="2749"/>
                            </a:lnTo>
                            <a:lnTo>
                              <a:pt x="5365" y="2691"/>
                            </a:lnTo>
                            <a:lnTo>
                              <a:pt x="5356" y="2648"/>
                            </a:lnTo>
                            <a:lnTo>
                              <a:pt x="5346" y="2610"/>
                            </a:lnTo>
                            <a:lnTo>
                              <a:pt x="5341" y="2581"/>
                            </a:lnTo>
                            <a:lnTo>
                              <a:pt x="4474" y="3350"/>
                            </a:lnTo>
                            <a:lnTo>
                              <a:pt x="4465" y="3355"/>
                            </a:lnTo>
                            <a:lnTo>
                              <a:pt x="4450" y="3359"/>
                            </a:lnTo>
                            <a:lnTo>
                              <a:pt x="4441" y="3355"/>
                            </a:lnTo>
                            <a:lnTo>
                              <a:pt x="4426" y="3350"/>
                            </a:lnTo>
                            <a:lnTo>
                              <a:pt x="4426" y="3350"/>
                            </a:lnTo>
                            <a:lnTo>
                              <a:pt x="4185" y="3143"/>
                            </a:lnTo>
                            <a:lnTo>
                              <a:pt x="4176" y="3134"/>
                            </a:lnTo>
                            <a:lnTo>
                              <a:pt x="4176" y="3119"/>
                            </a:lnTo>
                            <a:lnTo>
                              <a:pt x="4176" y="3109"/>
                            </a:lnTo>
                            <a:lnTo>
                              <a:pt x="4181" y="3095"/>
                            </a:lnTo>
                            <a:lnTo>
                              <a:pt x="5004" y="1889"/>
                            </a:lnTo>
                            <a:close/>
                            <a:moveTo>
                              <a:pt x="4730" y="1567"/>
                            </a:moveTo>
                            <a:lnTo>
                              <a:pt x="4662" y="1499"/>
                            </a:lnTo>
                            <a:lnTo>
                              <a:pt x="4590" y="1432"/>
                            </a:lnTo>
                            <a:lnTo>
                              <a:pt x="4513" y="1369"/>
                            </a:lnTo>
                            <a:lnTo>
                              <a:pt x="4436" y="1307"/>
                            </a:lnTo>
                            <a:lnTo>
                              <a:pt x="4354" y="1244"/>
                            </a:lnTo>
                            <a:lnTo>
                              <a:pt x="4267" y="1187"/>
                            </a:lnTo>
                            <a:lnTo>
                              <a:pt x="4176" y="1134"/>
                            </a:lnTo>
                            <a:lnTo>
                              <a:pt x="4084" y="1086"/>
                            </a:lnTo>
                            <a:lnTo>
                              <a:pt x="3665" y="2831"/>
                            </a:lnTo>
                            <a:lnTo>
                              <a:pt x="3728" y="2845"/>
                            </a:lnTo>
                            <a:lnTo>
                              <a:pt x="3805" y="2864"/>
                            </a:lnTo>
                            <a:lnTo>
                              <a:pt x="3853" y="2884"/>
                            </a:lnTo>
                            <a:lnTo>
                              <a:pt x="3901" y="2903"/>
                            </a:lnTo>
                            <a:lnTo>
                              <a:pt x="3945" y="2922"/>
                            </a:lnTo>
                            <a:lnTo>
                              <a:pt x="3978" y="2936"/>
                            </a:lnTo>
                            <a:lnTo>
                              <a:pt x="4730" y="1567"/>
                            </a:lnTo>
                            <a:close/>
                            <a:moveTo>
                              <a:pt x="3660" y="937"/>
                            </a:moveTo>
                            <a:lnTo>
                              <a:pt x="3564" y="918"/>
                            </a:lnTo>
                            <a:lnTo>
                              <a:pt x="3468" y="903"/>
                            </a:lnTo>
                            <a:lnTo>
                              <a:pt x="3367" y="894"/>
                            </a:lnTo>
                            <a:lnTo>
                              <a:pt x="3261" y="889"/>
                            </a:lnTo>
                            <a:lnTo>
                              <a:pt x="3155" y="894"/>
                            </a:lnTo>
                            <a:lnTo>
                              <a:pt x="3054" y="903"/>
                            </a:lnTo>
                            <a:lnTo>
                              <a:pt x="2952" y="918"/>
                            </a:lnTo>
                            <a:lnTo>
                              <a:pt x="2856" y="937"/>
                            </a:lnTo>
                            <a:lnTo>
                              <a:pt x="3116" y="2797"/>
                            </a:lnTo>
                            <a:lnTo>
                              <a:pt x="3256" y="2792"/>
                            </a:lnTo>
                            <a:lnTo>
                              <a:pt x="3256" y="2792"/>
                            </a:lnTo>
                            <a:lnTo>
                              <a:pt x="3261" y="2792"/>
                            </a:lnTo>
                            <a:lnTo>
                              <a:pt x="3261" y="2792"/>
                            </a:lnTo>
                            <a:lnTo>
                              <a:pt x="3266" y="2792"/>
                            </a:lnTo>
                            <a:lnTo>
                              <a:pt x="3405" y="2797"/>
                            </a:lnTo>
                            <a:lnTo>
                              <a:pt x="3660" y="937"/>
                            </a:lnTo>
                            <a:close/>
                            <a:moveTo>
                              <a:pt x="2437" y="1086"/>
                            </a:moveTo>
                            <a:lnTo>
                              <a:pt x="2341" y="1134"/>
                            </a:lnTo>
                            <a:lnTo>
                              <a:pt x="2254" y="1187"/>
                            </a:lnTo>
                            <a:lnTo>
                              <a:pt x="2167" y="1244"/>
                            </a:lnTo>
                            <a:lnTo>
                              <a:pt x="2081" y="1307"/>
                            </a:lnTo>
                            <a:lnTo>
                              <a:pt x="2004" y="1369"/>
                            </a:lnTo>
                            <a:lnTo>
                              <a:pt x="1931" y="1432"/>
                            </a:lnTo>
                            <a:lnTo>
                              <a:pt x="1859" y="1499"/>
                            </a:lnTo>
                            <a:lnTo>
                              <a:pt x="1787" y="1567"/>
                            </a:lnTo>
                            <a:lnTo>
                              <a:pt x="2543" y="2936"/>
                            </a:lnTo>
                            <a:lnTo>
                              <a:pt x="2577" y="2922"/>
                            </a:lnTo>
                            <a:lnTo>
                              <a:pt x="2620" y="2903"/>
                            </a:lnTo>
                            <a:lnTo>
                              <a:pt x="2668" y="2884"/>
                            </a:lnTo>
                            <a:lnTo>
                              <a:pt x="2712" y="2864"/>
                            </a:lnTo>
                            <a:lnTo>
                              <a:pt x="2794" y="2845"/>
                            </a:lnTo>
                            <a:lnTo>
                              <a:pt x="2856" y="2831"/>
                            </a:lnTo>
                            <a:lnTo>
                              <a:pt x="2437" y="1086"/>
                            </a:lnTo>
                            <a:close/>
                            <a:moveTo>
                              <a:pt x="1474" y="1946"/>
                            </a:moveTo>
                            <a:lnTo>
                              <a:pt x="1440" y="1994"/>
                            </a:lnTo>
                            <a:lnTo>
                              <a:pt x="1407" y="2042"/>
                            </a:lnTo>
                            <a:lnTo>
                              <a:pt x="1373" y="2090"/>
                            </a:lnTo>
                            <a:lnTo>
                              <a:pt x="1339" y="2139"/>
                            </a:lnTo>
                            <a:lnTo>
                              <a:pt x="1310" y="2119"/>
                            </a:lnTo>
                            <a:lnTo>
                              <a:pt x="1310" y="2148"/>
                            </a:lnTo>
                            <a:lnTo>
                              <a:pt x="1301" y="2172"/>
                            </a:lnTo>
                            <a:lnTo>
                              <a:pt x="1291" y="2196"/>
                            </a:lnTo>
                            <a:lnTo>
                              <a:pt x="1281" y="2215"/>
                            </a:lnTo>
                            <a:lnTo>
                              <a:pt x="1257" y="2244"/>
                            </a:lnTo>
                            <a:lnTo>
                              <a:pt x="1223" y="2273"/>
                            </a:lnTo>
                            <a:lnTo>
                              <a:pt x="1209" y="2288"/>
                            </a:lnTo>
                            <a:lnTo>
                              <a:pt x="1195" y="2302"/>
                            </a:lnTo>
                            <a:lnTo>
                              <a:pt x="1185" y="2321"/>
                            </a:lnTo>
                            <a:lnTo>
                              <a:pt x="1175" y="2340"/>
                            </a:lnTo>
                            <a:lnTo>
                              <a:pt x="1171" y="2374"/>
                            </a:lnTo>
                            <a:lnTo>
                              <a:pt x="1171" y="2408"/>
                            </a:lnTo>
                            <a:lnTo>
                              <a:pt x="1175" y="2446"/>
                            </a:lnTo>
                            <a:lnTo>
                              <a:pt x="1175" y="2494"/>
                            </a:lnTo>
                            <a:lnTo>
                              <a:pt x="2071" y="3278"/>
                            </a:lnTo>
                            <a:lnTo>
                              <a:pt x="2269" y="3109"/>
                            </a:lnTo>
                            <a:lnTo>
                              <a:pt x="1474" y="1946"/>
                            </a:lnTo>
                            <a:close/>
                            <a:moveTo>
                              <a:pt x="525" y="1802"/>
                            </a:moveTo>
                            <a:lnTo>
                              <a:pt x="554" y="1759"/>
                            </a:lnTo>
                            <a:lnTo>
                              <a:pt x="583" y="1711"/>
                            </a:lnTo>
                            <a:lnTo>
                              <a:pt x="626" y="1648"/>
                            </a:lnTo>
                            <a:lnTo>
                              <a:pt x="674" y="1581"/>
                            </a:lnTo>
                            <a:lnTo>
                              <a:pt x="785" y="1432"/>
                            </a:lnTo>
                            <a:lnTo>
                              <a:pt x="896" y="1288"/>
                            </a:lnTo>
                            <a:lnTo>
                              <a:pt x="1016" y="1144"/>
                            </a:lnTo>
                            <a:lnTo>
                              <a:pt x="1146" y="1004"/>
                            </a:lnTo>
                            <a:lnTo>
                              <a:pt x="1281" y="870"/>
                            </a:lnTo>
                            <a:lnTo>
                              <a:pt x="1421" y="740"/>
                            </a:lnTo>
                            <a:lnTo>
                              <a:pt x="1493" y="677"/>
                            </a:lnTo>
                            <a:lnTo>
                              <a:pt x="1570" y="615"/>
                            </a:lnTo>
                            <a:lnTo>
                              <a:pt x="1642" y="557"/>
                            </a:lnTo>
                            <a:lnTo>
                              <a:pt x="1724" y="499"/>
                            </a:lnTo>
                            <a:lnTo>
                              <a:pt x="1806" y="447"/>
                            </a:lnTo>
                            <a:lnTo>
                              <a:pt x="1888" y="394"/>
                            </a:lnTo>
                            <a:lnTo>
                              <a:pt x="1970" y="346"/>
                            </a:lnTo>
                            <a:lnTo>
                              <a:pt x="2057" y="302"/>
                            </a:lnTo>
                            <a:lnTo>
                              <a:pt x="2143" y="259"/>
                            </a:lnTo>
                            <a:lnTo>
                              <a:pt x="2235" y="216"/>
                            </a:lnTo>
                            <a:lnTo>
                              <a:pt x="2326" y="177"/>
                            </a:lnTo>
                            <a:lnTo>
                              <a:pt x="2423" y="144"/>
                            </a:lnTo>
                            <a:lnTo>
                              <a:pt x="2519" y="115"/>
                            </a:lnTo>
                            <a:lnTo>
                              <a:pt x="2620" y="86"/>
                            </a:lnTo>
                            <a:lnTo>
                              <a:pt x="2721" y="62"/>
                            </a:lnTo>
                            <a:lnTo>
                              <a:pt x="2822" y="43"/>
                            </a:lnTo>
                            <a:lnTo>
                              <a:pt x="2928" y="24"/>
                            </a:lnTo>
                            <a:lnTo>
                              <a:pt x="3034" y="14"/>
                            </a:lnTo>
                            <a:lnTo>
                              <a:pt x="3145" y="4"/>
                            </a:lnTo>
                            <a:lnTo>
                              <a:pt x="3256" y="0"/>
                            </a:lnTo>
                            <a:lnTo>
                              <a:pt x="3256" y="0"/>
                            </a:lnTo>
                            <a:lnTo>
                              <a:pt x="3261" y="0"/>
                            </a:lnTo>
                            <a:lnTo>
                              <a:pt x="3261" y="0"/>
                            </a:lnTo>
                            <a:lnTo>
                              <a:pt x="3261" y="0"/>
                            </a:lnTo>
                            <a:lnTo>
                              <a:pt x="3376" y="4"/>
                            </a:lnTo>
                            <a:lnTo>
                              <a:pt x="3482" y="14"/>
                            </a:lnTo>
                            <a:lnTo>
                              <a:pt x="3593" y="24"/>
                            </a:lnTo>
                            <a:lnTo>
                              <a:pt x="3699" y="43"/>
                            </a:lnTo>
                            <a:lnTo>
                              <a:pt x="3800" y="62"/>
                            </a:lnTo>
                            <a:lnTo>
                              <a:pt x="3901" y="86"/>
                            </a:lnTo>
                            <a:lnTo>
                              <a:pt x="4002" y="115"/>
                            </a:lnTo>
                            <a:lnTo>
                              <a:pt x="4099" y="144"/>
                            </a:lnTo>
                            <a:lnTo>
                              <a:pt x="4190" y="177"/>
                            </a:lnTo>
                            <a:lnTo>
                              <a:pt x="4282" y="216"/>
                            </a:lnTo>
                            <a:lnTo>
                              <a:pt x="4373" y="259"/>
                            </a:lnTo>
                            <a:lnTo>
                              <a:pt x="4465" y="302"/>
                            </a:lnTo>
                            <a:lnTo>
                              <a:pt x="4547" y="346"/>
                            </a:lnTo>
                            <a:lnTo>
                              <a:pt x="4633" y="394"/>
                            </a:lnTo>
                            <a:lnTo>
                              <a:pt x="4715" y="447"/>
                            </a:lnTo>
                            <a:lnTo>
                              <a:pt x="4797" y="499"/>
                            </a:lnTo>
                            <a:lnTo>
                              <a:pt x="4893" y="572"/>
                            </a:lnTo>
                            <a:lnTo>
                              <a:pt x="4985" y="644"/>
                            </a:lnTo>
                            <a:lnTo>
                              <a:pt x="5076" y="721"/>
                            </a:lnTo>
                            <a:lnTo>
                              <a:pt x="5168" y="797"/>
                            </a:lnTo>
                            <a:lnTo>
                              <a:pt x="5255" y="879"/>
                            </a:lnTo>
                            <a:lnTo>
                              <a:pt x="5336" y="961"/>
                            </a:lnTo>
                            <a:lnTo>
                              <a:pt x="5418" y="1047"/>
                            </a:lnTo>
                            <a:lnTo>
                              <a:pt x="5495" y="1134"/>
                            </a:lnTo>
                            <a:lnTo>
                              <a:pt x="5495" y="1240"/>
                            </a:lnTo>
                            <a:lnTo>
                              <a:pt x="5414" y="1144"/>
                            </a:lnTo>
                            <a:lnTo>
                              <a:pt x="5327" y="1052"/>
                            </a:lnTo>
                            <a:lnTo>
                              <a:pt x="5240" y="961"/>
                            </a:lnTo>
                            <a:lnTo>
                              <a:pt x="5149" y="874"/>
                            </a:lnTo>
                            <a:lnTo>
                              <a:pt x="5057" y="793"/>
                            </a:lnTo>
                            <a:lnTo>
                              <a:pt x="4961" y="711"/>
                            </a:lnTo>
                            <a:lnTo>
                              <a:pt x="4860" y="629"/>
                            </a:lnTo>
                            <a:lnTo>
                              <a:pt x="4759" y="557"/>
                            </a:lnTo>
                            <a:lnTo>
                              <a:pt x="4677" y="504"/>
                            </a:lnTo>
                            <a:lnTo>
                              <a:pt x="4600" y="456"/>
                            </a:lnTo>
                            <a:lnTo>
                              <a:pt x="4518" y="408"/>
                            </a:lnTo>
                            <a:lnTo>
                              <a:pt x="4431" y="360"/>
                            </a:lnTo>
                            <a:lnTo>
                              <a:pt x="4344" y="317"/>
                            </a:lnTo>
                            <a:lnTo>
                              <a:pt x="4258" y="278"/>
                            </a:lnTo>
                            <a:lnTo>
                              <a:pt x="4166" y="240"/>
                            </a:lnTo>
                            <a:lnTo>
                              <a:pt x="4075" y="206"/>
                            </a:lnTo>
                            <a:lnTo>
                              <a:pt x="3978" y="177"/>
                            </a:lnTo>
                            <a:lnTo>
                              <a:pt x="3882" y="149"/>
                            </a:lnTo>
                            <a:lnTo>
                              <a:pt x="3786" y="129"/>
                            </a:lnTo>
                            <a:lnTo>
                              <a:pt x="3685" y="105"/>
                            </a:lnTo>
                            <a:lnTo>
                              <a:pt x="3583" y="91"/>
                            </a:lnTo>
                            <a:lnTo>
                              <a:pt x="3477" y="81"/>
                            </a:lnTo>
                            <a:lnTo>
                              <a:pt x="3371" y="72"/>
                            </a:lnTo>
                            <a:lnTo>
                              <a:pt x="3261" y="67"/>
                            </a:lnTo>
                            <a:lnTo>
                              <a:pt x="3150" y="72"/>
                            </a:lnTo>
                            <a:lnTo>
                              <a:pt x="3044" y="81"/>
                            </a:lnTo>
                            <a:lnTo>
                              <a:pt x="2938" y="91"/>
                            </a:lnTo>
                            <a:lnTo>
                              <a:pt x="2837" y="105"/>
                            </a:lnTo>
                            <a:lnTo>
                              <a:pt x="2736" y="129"/>
                            </a:lnTo>
                            <a:lnTo>
                              <a:pt x="2635" y="149"/>
                            </a:lnTo>
                            <a:lnTo>
                              <a:pt x="2538" y="177"/>
                            </a:lnTo>
                            <a:lnTo>
                              <a:pt x="2447" y="206"/>
                            </a:lnTo>
                            <a:lnTo>
                              <a:pt x="2350" y="240"/>
                            </a:lnTo>
                            <a:lnTo>
                              <a:pt x="2264" y="278"/>
                            </a:lnTo>
                            <a:lnTo>
                              <a:pt x="2172" y="317"/>
                            </a:lnTo>
                            <a:lnTo>
                              <a:pt x="2086" y="360"/>
                            </a:lnTo>
                            <a:lnTo>
                              <a:pt x="2004" y="408"/>
                            </a:lnTo>
                            <a:lnTo>
                              <a:pt x="1922" y="456"/>
                            </a:lnTo>
                            <a:lnTo>
                              <a:pt x="1840" y="504"/>
                            </a:lnTo>
                            <a:lnTo>
                              <a:pt x="1763" y="557"/>
                            </a:lnTo>
                            <a:lnTo>
                              <a:pt x="1686" y="610"/>
                            </a:lnTo>
                            <a:lnTo>
                              <a:pt x="1609" y="668"/>
                            </a:lnTo>
                            <a:lnTo>
                              <a:pt x="1537" y="730"/>
                            </a:lnTo>
                            <a:lnTo>
                              <a:pt x="1464" y="788"/>
                            </a:lnTo>
                            <a:lnTo>
                              <a:pt x="1325" y="918"/>
                            </a:lnTo>
                            <a:lnTo>
                              <a:pt x="1195" y="1052"/>
                            </a:lnTo>
                            <a:lnTo>
                              <a:pt x="1069" y="1187"/>
                            </a:lnTo>
                            <a:lnTo>
                              <a:pt x="949" y="1331"/>
                            </a:lnTo>
                            <a:lnTo>
                              <a:pt x="838" y="1475"/>
                            </a:lnTo>
                            <a:lnTo>
                              <a:pt x="732" y="1619"/>
                            </a:lnTo>
                            <a:lnTo>
                              <a:pt x="694" y="1677"/>
                            </a:lnTo>
                            <a:lnTo>
                              <a:pt x="650" y="1730"/>
                            </a:lnTo>
                            <a:lnTo>
                              <a:pt x="679" y="1711"/>
                            </a:lnTo>
                            <a:lnTo>
                              <a:pt x="708" y="1696"/>
                            </a:lnTo>
                            <a:lnTo>
                              <a:pt x="742" y="1687"/>
                            </a:lnTo>
                            <a:lnTo>
                              <a:pt x="776" y="1677"/>
                            </a:lnTo>
                            <a:lnTo>
                              <a:pt x="833" y="1667"/>
                            </a:lnTo>
                            <a:lnTo>
                              <a:pt x="872" y="1663"/>
                            </a:lnTo>
                            <a:lnTo>
                              <a:pt x="882" y="1648"/>
                            </a:lnTo>
                            <a:lnTo>
                              <a:pt x="882" y="1648"/>
                            </a:lnTo>
                            <a:lnTo>
                              <a:pt x="896" y="1629"/>
                            </a:lnTo>
                            <a:lnTo>
                              <a:pt x="896" y="1629"/>
                            </a:lnTo>
                            <a:lnTo>
                              <a:pt x="997" y="1494"/>
                            </a:lnTo>
                            <a:lnTo>
                              <a:pt x="1098" y="1360"/>
                            </a:lnTo>
                            <a:lnTo>
                              <a:pt x="1209" y="1230"/>
                            </a:lnTo>
                            <a:lnTo>
                              <a:pt x="1325" y="1105"/>
                            </a:lnTo>
                            <a:lnTo>
                              <a:pt x="1450" y="985"/>
                            </a:lnTo>
                            <a:lnTo>
                              <a:pt x="1580" y="865"/>
                            </a:lnTo>
                            <a:lnTo>
                              <a:pt x="1642" y="812"/>
                            </a:lnTo>
                            <a:lnTo>
                              <a:pt x="1715" y="754"/>
                            </a:lnTo>
                            <a:lnTo>
                              <a:pt x="1782" y="701"/>
                            </a:lnTo>
                            <a:lnTo>
                              <a:pt x="1854" y="653"/>
                            </a:lnTo>
                            <a:lnTo>
                              <a:pt x="1927" y="605"/>
                            </a:lnTo>
                            <a:lnTo>
                              <a:pt x="2004" y="557"/>
                            </a:lnTo>
                            <a:lnTo>
                              <a:pt x="2081" y="514"/>
                            </a:lnTo>
                            <a:lnTo>
                              <a:pt x="2158" y="471"/>
                            </a:lnTo>
                            <a:lnTo>
                              <a:pt x="2240" y="432"/>
                            </a:lnTo>
                            <a:lnTo>
                              <a:pt x="2322" y="394"/>
                            </a:lnTo>
                            <a:lnTo>
                              <a:pt x="2408" y="360"/>
                            </a:lnTo>
                            <a:lnTo>
                              <a:pt x="2495" y="331"/>
                            </a:lnTo>
                            <a:lnTo>
                              <a:pt x="2582" y="302"/>
                            </a:lnTo>
                            <a:lnTo>
                              <a:pt x="2673" y="278"/>
                            </a:lnTo>
                            <a:lnTo>
                              <a:pt x="2765" y="254"/>
                            </a:lnTo>
                            <a:lnTo>
                              <a:pt x="2861" y="235"/>
                            </a:lnTo>
                            <a:lnTo>
                              <a:pt x="2957" y="221"/>
                            </a:lnTo>
                            <a:lnTo>
                              <a:pt x="3054" y="211"/>
                            </a:lnTo>
                            <a:lnTo>
                              <a:pt x="3155" y="201"/>
                            </a:lnTo>
                            <a:lnTo>
                              <a:pt x="3256" y="197"/>
                            </a:lnTo>
                            <a:lnTo>
                              <a:pt x="3256" y="197"/>
                            </a:lnTo>
                            <a:lnTo>
                              <a:pt x="3261" y="197"/>
                            </a:lnTo>
                            <a:lnTo>
                              <a:pt x="3261" y="197"/>
                            </a:lnTo>
                            <a:lnTo>
                              <a:pt x="3261" y="197"/>
                            </a:lnTo>
                            <a:lnTo>
                              <a:pt x="3367" y="201"/>
                            </a:lnTo>
                            <a:lnTo>
                              <a:pt x="3463" y="211"/>
                            </a:lnTo>
                            <a:lnTo>
                              <a:pt x="3564" y="221"/>
                            </a:lnTo>
                            <a:lnTo>
                              <a:pt x="3660" y="235"/>
                            </a:lnTo>
                            <a:lnTo>
                              <a:pt x="3752" y="254"/>
                            </a:lnTo>
                            <a:lnTo>
                              <a:pt x="3848" y="278"/>
                            </a:lnTo>
                            <a:lnTo>
                              <a:pt x="3935" y="302"/>
                            </a:lnTo>
                            <a:lnTo>
                              <a:pt x="4026" y="331"/>
                            </a:lnTo>
                            <a:lnTo>
                              <a:pt x="4113" y="360"/>
                            </a:lnTo>
                            <a:lnTo>
                              <a:pt x="4195" y="394"/>
                            </a:lnTo>
                            <a:lnTo>
                              <a:pt x="4277" y="432"/>
                            </a:lnTo>
                            <a:lnTo>
                              <a:pt x="4359" y="471"/>
                            </a:lnTo>
                            <a:lnTo>
                              <a:pt x="4441" y="514"/>
                            </a:lnTo>
                            <a:lnTo>
                              <a:pt x="4518" y="557"/>
                            </a:lnTo>
                            <a:lnTo>
                              <a:pt x="4590" y="605"/>
                            </a:lnTo>
                            <a:lnTo>
                              <a:pt x="4662" y="653"/>
                            </a:lnTo>
                            <a:lnTo>
                              <a:pt x="4783" y="740"/>
                            </a:lnTo>
                            <a:lnTo>
                              <a:pt x="4898" y="831"/>
                            </a:lnTo>
                            <a:lnTo>
                              <a:pt x="5009" y="927"/>
                            </a:lnTo>
                            <a:lnTo>
                              <a:pt x="5115" y="1028"/>
                            </a:lnTo>
                            <a:lnTo>
                              <a:pt x="5216" y="1129"/>
                            </a:lnTo>
                            <a:lnTo>
                              <a:pt x="5312" y="1235"/>
                            </a:lnTo>
                            <a:lnTo>
                              <a:pt x="5404" y="1345"/>
                            </a:lnTo>
                            <a:lnTo>
                              <a:pt x="5495" y="1456"/>
                            </a:lnTo>
                            <a:lnTo>
                              <a:pt x="5495" y="1567"/>
                            </a:lnTo>
                            <a:lnTo>
                              <a:pt x="5404" y="1451"/>
                            </a:lnTo>
                            <a:lnTo>
                              <a:pt x="5308" y="1331"/>
                            </a:lnTo>
                            <a:lnTo>
                              <a:pt x="5206" y="1220"/>
                            </a:lnTo>
                            <a:lnTo>
                              <a:pt x="5100" y="1105"/>
                            </a:lnTo>
                            <a:lnTo>
                              <a:pt x="4990" y="999"/>
                            </a:lnTo>
                            <a:lnTo>
                              <a:pt x="4874" y="898"/>
                            </a:lnTo>
                            <a:lnTo>
                              <a:pt x="4754" y="802"/>
                            </a:lnTo>
                            <a:lnTo>
                              <a:pt x="4629" y="706"/>
                            </a:lnTo>
                            <a:lnTo>
                              <a:pt x="4556" y="663"/>
                            </a:lnTo>
                            <a:lnTo>
                              <a:pt x="4479" y="615"/>
                            </a:lnTo>
                            <a:lnTo>
                              <a:pt x="4407" y="572"/>
                            </a:lnTo>
                            <a:lnTo>
                              <a:pt x="4330" y="533"/>
                            </a:lnTo>
                            <a:lnTo>
                              <a:pt x="4248" y="495"/>
                            </a:lnTo>
                            <a:lnTo>
                              <a:pt x="4171" y="456"/>
                            </a:lnTo>
                            <a:lnTo>
                              <a:pt x="4089" y="423"/>
                            </a:lnTo>
                            <a:lnTo>
                              <a:pt x="4002" y="394"/>
                            </a:lnTo>
                            <a:lnTo>
                              <a:pt x="3916" y="365"/>
                            </a:lnTo>
                            <a:lnTo>
                              <a:pt x="3829" y="341"/>
                            </a:lnTo>
                            <a:lnTo>
                              <a:pt x="3738" y="322"/>
                            </a:lnTo>
                            <a:lnTo>
                              <a:pt x="3646" y="302"/>
                            </a:lnTo>
                            <a:lnTo>
                              <a:pt x="3555" y="288"/>
                            </a:lnTo>
                            <a:lnTo>
                              <a:pt x="3458" y="278"/>
                            </a:lnTo>
                            <a:lnTo>
                              <a:pt x="3362" y="269"/>
                            </a:lnTo>
                            <a:lnTo>
                              <a:pt x="3261" y="264"/>
                            </a:lnTo>
                            <a:lnTo>
                              <a:pt x="3160" y="269"/>
                            </a:lnTo>
                            <a:lnTo>
                              <a:pt x="3063" y="278"/>
                            </a:lnTo>
                            <a:lnTo>
                              <a:pt x="2967" y="288"/>
                            </a:lnTo>
                            <a:lnTo>
                              <a:pt x="2871" y="302"/>
                            </a:lnTo>
                            <a:lnTo>
                              <a:pt x="2779" y="322"/>
                            </a:lnTo>
                            <a:lnTo>
                              <a:pt x="2692" y="341"/>
                            </a:lnTo>
                            <a:lnTo>
                              <a:pt x="2601" y="365"/>
                            </a:lnTo>
                            <a:lnTo>
                              <a:pt x="2514" y="394"/>
                            </a:lnTo>
                            <a:lnTo>
                              <a:pt x="2432" y="423"/>
                            </a:lnTo>
                            <a:lnTo>
                              <a:pt x="2350" y="456"/>
                            </a:lnTo>
                            <a:lnTo>
                              <a:pt x="2269" y="495"/>
                            </a:lnTo>
                            <a:lnTo>
                              <a:pt x="2192" y="533"/>
                            </a:lnTo>
                            <a:lnTo>
                              <a:pt x="2114" y="572"/>
                            </a:lnTo>
                            <a:lnTo>
                              <a:pt x="2037" y="615"/>
                            </a:lnTo>
                            <a:lnTo>
                              <a:pt x="1965" y="663"/>
                            </a:lnTo>
                            <a:lnTo>
                              <a:pt x="1893" y="706"/>
                            </a:lnTo>
                            <a:lnTo>
                              <a:pt x="1821" y="759"/>
                            </a:lnTo>
                            <a:lnTo>
                              <a:pt x="1753" y="812"/>
                            </a:lnTo>
                            <a:lnTo>
                              <a:pt x="1686" y="865"/>
                            </a:lnTo>
                            <a:lnTo>
                              <a:pt x="1623" y="918"/>
                            </a:lnTo>
                            <a:lnTo>
                              <a:pt x="1493" y="1033"/>
                            </a:lnTo>
                            <a:lnTo>
                              <a:pt x="1373" y="1153"/>
                            </a:lnTo>
                            <a:lnTo>
                              <a:pt x="1262" y="1278"/>
                            </a:lnTo>
                            <a:lnTo>
                              <a:pt x="1151" y="1403"/>
                            </a:lnTo>
                            <a:lnTo>
                              <a:pt x="1050" y="1538"/>
                            </a:lnTo>
                            <a:lnTo>
                              <a:pt x="954" y="1667"/>
                            </a:lnTo>
                            <a:lnTo>
                              <a:pt x="954" y="1667"/>
                            </a:lnTo>
                            <a:lnTo>
                              <a:pt x="939" y="1687"/>
                            </a:lnTo>
                            <a:lnTo>
                              <a:pt x="939" y="1687"/>
                            </a:lnTo>
                            <a:lnTo>
                              <a:pt x="935" y="1691"/>
                            </a:lnTo>
                            <a:lnTo>
                              <a:pt x="959" y="1672"/>
                            </a:lnTo>
                            <a:lnTo>
                              <a:pt x="983" y="1658"/>
                            </a:lnTo>
                            <a:lnTo>
                              <a:pt x="1012" y="1643"/>
                            </a:lnTo>
                            <a:lnTo>
                              <a:pt x="1040" y="1629"/>
                            </a:lnTo>
                            <a:lnTo>
                              <a:pt x="1069" y="1624"/>
                            </a:lnTo>
                            <a:lnTo>
                              <a:pt x="1098" y="1619"/>
                            </a:lnTo>
                            <a:lnTo>
                              <a:pt x="1122" y="1624"/>
                            </a:lnTo>
                            <a:lnTo>
                              <a:pt x="1146" y="1634"/>
                            </a:lnTo>
                            <a:lnTo>
                              <a:pt x="1233" y="1518"/>
                            </a:lnTo>
                            <a:lnTo>
                              <a:pt x="1325" y="1408"/>
                            </a:lnTo>
                            <a:lnTo>
                              <a:pt x="1426" y="1297"/>
                            </a:lnTo>
                            <a:lnTo>
                              <a:pt x="1527" y="1187"/>
                            </a:lnTo>
                            <a:lnTo>
                              <a:pt x="1638" y="1086"/>
                            </a:lnTo>
                            <a:lnTo>
                              <a:pt x="1748" y="990"/>
                            </a:lnTo>
                            <a:lnTo>
                              <a:pt x="1869" y="894"/>
                            </a:lnTo>
                            <a:lnTo>
                              <a:pt x="1994" y="807"/>
                            </a:lnTo>
                            <a:lnTo>
                              <a:pt x="2057" y="764"/>
                            </a:lnTo>
                            <a:lnTo>
                              <a:pt x="2129" y="725"/>
                            </a:lnTo>
                            <a:lnTo>
                              <a:pt x="2196" y="682"/>
                            </a:lnTo>
                            <a:lnTo>
                              <a:pt x="2269" y="648"/>
                            </a:lnTo>
                            <a:lnTo>
                              <a:pt x="2341" y="615"/>
                            </a:lnTo>
                            <a:lnTo>
                              <a:pt x="2418" y="581"/>
                            </a:lnTo>
                            <a:lnTo>
                              <a:pt x="2490" y="552"/>
                            </a:lnTo>
                            <a:lnTo>
                              <a:pt x="2572" y="523"/>
                            </a:lnTo>
                            <a:lnTo>
                              <a:pt x="2649" y="499"/>
                            </a:lnTo>
                            <a:lnTo>
                              <a:pt x="2731" y="480"/>
                            </a:lnTo>
                            <a:lnTo>
                              <a:pt x="2813" y="461"/>
                            </a:lnTo>
                            <a:lnTo>
                              <a:pt x="2900" y="442"/>
                            </a:lnTo>
                            <a:lnTo>
                              <a:pt x="2986" y="427"/>
                            </a:lnTo>
                            <a:lnTo>
                              <a:pt x="3073" y="418"/>
                            </a:lnTo>
                            <a:lnTo>
                              <a:pt x="3164" y="413"/>
                            </a:lnTo>
                            <a:lnTo>
                              <a:pt x="3256" y="408"/>
                            </a:lnTo>
                            <a:lnTo>
                              <a:pt x="3256" y="408"/>
                            </a:lnTo>
                            <a:lnTo>
                              <a:pt x="3261" y="408"/>
                            </a:lnTo>
                            <a:lnTo>
                              <a:pt x="3261" y="408"/>
                            </a:lnTo>
                            <a:lnTo>
                              <a:pt x="3261" y="408"/>
                            </a:lnTo>
                            <a:lnTo>
                              <a:pt x="3352" y="413"/>
                            </a:lnTo>
                            <a:lnTo>
                              <a:pt x="3444" y="418"/>
                            </a:lnTo>
                            <a:lnTo>
                              <a:pt x="3535" y="427"/>
                            </a:lnTo>
                            <a:lnTo>
                              <a:pt x="3622" y="442"/>
                            </a:lnTo>
                            <a:lnTo>
                              <a:pt x="3704" y="461"/>
                            </a:lnTo>
                            <a:lnTo>
                              <a:pt x="3790" y="480"/>
                            </a:lnTo>
                            <a:lnTo>
                              <a:pt x="3868" y="499"/>
                            </a:lnTo>
                            <a:lnTo>
                              <a:pt x="3949" y="523"/>
                            </a:lnTo>
                            <a:lnTo>
                              <a:pt x="4026" y="552"/>
                            </a:lnTo>
                            <a:lnTo>
                              <a:pt x="4104" y="581"/>
                            </a:lnTo>
                            <a:lnTo>
                              <a:pt x="4181" y="615"/>
                            </a:lnTo>
                            <a:lnTo>
                              <a:pt x="4253" y="648"/>
                            </a:lnTo>
                            <a:lnTo>
                              <a:pt x="4325" y="682"/>
                            </a:lnTo>
                            <a:lnTo>
                              <a:pt x="4393" y="725"/>
                            </a:lnTo>
                            <a:lnTo>
                              <a:pt x="4460" y="764"/>
                            </a:lnTo>
                            <a:lnTo>
                              <a:pt x="4527" y="807"/>
                            </a:lnTo>
                            <a:lnTo>
                              <a:pt x="4653" y="894"/>
                            </a:lnTo>
                            <a:lnTo>
                              <a:pt x="4768" y="990"/>
                            </a:lnTo>
                            <a:lnTo>
                              <a:pt x="4884" y="1086"/>
                            </a:lnTo>
                            <a:lnTo>
                              <a:pt x="4990" y="1187"/>
                            </a:lnTo>
                            <a:lnTo>
                              <a:pt x="5096" y="1297"/>
                            </a:lnTo>
                            <a:lnTo>
                              <a:pt x="5192" y="1408"/>
                            </a:lnTo>
                            <a:lnTo>
                              <a:pt x="5288" y="1518"/>
                            </a:lnTo>
                            <a:lnTo>
                              <a:pt x="5375" y="1634"/>
                            </a:lnTo>
                            <a:lnTo>
                              <a:pt x="5385" y="1624"/>
                            </a:lnTo>
                            <a:lnTo>
                              <a:pt x="5399" y="1619"/>
                            </a:lnTo>
                            <a:lnTo>
                              <a:pt x="5414" y="1619"/>
                            </a:lnTo>
                            <a:lnTo>
                              <a:pt x="5428" y="1619"/>
                            </a:lnTo>
                            <a:lnTo>
                              <a:pt x="5462" y="1624"/>
                            </a:lnTo>
                            <a:lnTo>
                              <a:pt x="5495" y="1639"/>
                            </a:lnTo>
                            <a:lnTo>
                              <a:pt x="5495" y="1691"/>
                            </a:lnTo>
                            <a:lnTo>
                              <a:pt x="5495" y="1691"/>
                            </a:lnTo>
                            <a:lnTo>
                              <a:pt x="5447" y="1677"/>
                            </a:lnTo>
                            <a:lnTo>
                              <a:pt x="5414" y="1672"/>
                            </a:lnTo>
                            <a:lnTo>
                              <a:pt x="5399" y="1677"/>
                            </a:lnTo>
                            <a:lnTo>
                              <a:pt x="5389" y="1687"/>
                            </a:lnTo>
                            <a:lnTo>
                              <a:pt x="5385" y="1696"/>
                            </a:lnTo>
                            <a:lnTo>
                              <a:pt x="5380" y="1711"/>
                            </a:lnTo>
                            <a:lnTo>
                              <a:pt x="5375" y="1754"/>
                            </a:lnTo>
                            <a:lnTo>
                              <a:pt x="5375" y="1807"/>
                            </a:lnTo>
                            <a:lnTo>
                              <a:pt x="5380" y="1831"/>
                            </a:lnTo>
                            <a:lnTo>
                              <a:pt x="5389" y="1850"/>
                            </a:lnTo>
                            <a:lnTo>
                              <a:pt x="5399" y="1865"/>
                            </a:lnTo>
                            <a:lnTo>
                              <a:pt x="5409" y="1869"/>
                            </a:lnTo>
                            <a:lnTo>
                              <a:pt x="5428" y="1874"/>
                            </a:lnTo>
                            <a:lnTo>
                              <a:pt x="5452" y="1869"/>
                            </a:lnTo>
                            <a:lnTo>
                              <a:pt x="5471" y="1860"/>
                            </a:lnTo>
                            <a:lnTo>
                              <a:pt x="5495" y="1850"/>
                            </a:lnTo>
                            <a:lnTo>
                              <a:pt x="5495" y="2114"/>
                            </a:lnTo>
                            <a:lnTo>
                              <a:pt x="5471" y="2066"/>
                            </a:lnTo>
                            <a:lnTo>
                              <a:pt x="5438" y="2014"/>
                            </a:lnTo>
                            <a:lnTo>
                              <a:pt x="5399" y="1970"/>
                            </a:lnTo>
                            <a:lnTo>
                              <a:pt x="5365" y="1941"/>
                            </a:lnTo>
                            <a:lnTo>
                              <a:pt x="5346" y="1932"/>
                            </a:lnTo>
                            <a:lnTo>
                              <a:pt x="5327" y="1927"/>
                            </a:lnTo>
                            <a:lnTo>
                              <a:pt x="5308" y="1922"/>
                            </a:lnTo>
                            <a:lnTo>
                              <a:pt x="5293" y="1927"/>
                            </a:lnTo>
                            <a:lnTo>
                              <a:pt x="5274" y="1932"/>
                            </a:lnTo>
                            <a:lnTo>
                              <a:pt x="5264" y="1946"/>
                            </a:lnTo>
                            <a:lnTo>
                              <a:pt x="5255" y="1965"/>
                            </a:lnTo>
                            <a:lnTo>
                              <a:pt x="5250" y="1985"/>
                            </a:lnTo>
                            <a:lnTo>
                              <a:pt x="5245" y="2038"/>
                            </a:lnTo>
                            <a:lnTo>
                              <a:pt x="5245" y="2086"/>
                            </a:lnTo>
                            <a:lnTo>
                              <a:pt x="5250" y="2124"/>
                            </a:lnTo>
                            <a:lnTo>
                              <a:pt x="5264" y="2163"/>
                            </a:lnTo>
                            <a:lnTo>
                              <a:pt x="5274" y="2177"/>
                            </a:lnTo>
                            <a:lnTo>
                              <a:pt x="5283" y="2187"/>
                            </a:lnTo>
                            <a:lnTo>
                              <a:pt x="5303" y="2196"/>
                            </a:lnTo>
                            <a:lnTo>
                              <a:pt x="5317" y="2201"/>
                            </a:lnTo>
                            <a:lnTo>
                              <a:pt x="5336" y="2196"/>
                            </a:lnTo>
                            <a:lnTo>
                              <a:pt x="5346" y="2191"/>
                            </a:lnTo>
                            <a:lnTo>
                              <a:pt x="5356" y="2177"/>
                            </a:lnTo>
                            <a:lnTo>
                              <a:pt x="5361" y="2163"/>
                            </a:lnTo>
                            <a:lnTo>
                              <a:pt x="5365" y="2129"/>
                            </a:lnTo>
                            <a:lnTo>
                              <a:pt x="5370" y="2114"/>
                            </a:lnTo>
                            <a:lnTo>
                              <a:pt x="5394" y="2134"/>
                            </a:lnTo>
                            <a:lnTo>
                              <a:pt x="5423" y="2148"/>
                            </a:lnTo>
                            <a:lnTo>
                              <a:pt x="5452" y="2158"/>
                            </a:lnTo>
                            <a:lnTo>
                              <a:pt x="5481" y="2163"/>
                            </a:lnTo>
                            <a:lnTo>
                              <a:pt x="5491" y="2163"/>
                            </a:lnTo>
                            <a:lnTo>
                              <a:pt x="5495" y="2158"/>
                            </a:lnTo>
                            <a:lnTo>
                              <a:pt x="5495" y="2278"/>
                            </a:lnTo>
                            <a:lnTo>
                              <a:pt x="5495" y="2278"/>
                            </a:lnTo>
                            <a:lnTo>
                              <a:pt x="5442" y="2264"/>
                            </a:lnTo>
                            <a:lnTo>
                              <a:pt x="5418" y="2264"/>
                            </a:lnTo>
                            <a:lnTo>
                              <a:pt x="5414" y="2278"/>
                            </a:lnTo>
                            <a:lnTo>
                              <a:pt x="5404" y="2321"/>
                            </a:lnTo>
                            <a:lnTo>
                              <a:pt x="5399" y="2350"/>
                            </a:lnTo>
                            <a:lnTo>
                              <a:pt x="5399" y="2379"/>
                            </a:lnTo>
                            <a:lnTo>
                              <a:pt x="5409" y="2413"/>
                            </a:lnTo>
                            <a:lnTo>
                              <a:pt x="5418" y="2441"/>
                            </a:lnTo>
                            <a:lnTo>
                              <a:pt x="5428" y="2446"/>
                            </a:lnTo>
                            <a:lnTo>
                              <a:pt x="5438" y="2456"/>
                            </a:lnTo>
                            <a:lnTo>
                              <a:pt x="5447" y="2465"/>
                            </a:lnTo>
                            <a:lnTo>
                              <a:pt x="5447" y="2480"/>
                            </a:lnTo>
                            <a:lnTo>
                              <a:pt x="5471" y="2504"/>
                            </a:lnTo>
                            <a:lnTo>
                              <a:pt x="5495" y="2523"/>
                            </a:lnTo>
                            <a:lnTo>
                              <a:pt x="5495" y="2787"/>
                            </a:lnTo>
                            <a:lnTo>
                              <a:pt x="5491" y="2807"/>
                            </a:lnTo>
                            <a:lnTo>
                              <a:pt x="5486" y="2826"/>
                            </a:lnTo>
                            <a:lnTo>
                              <a:pt x="5481" y="2840"/>
                            </a:lnTo>
                            <a:lnTo>
                              <a:pt x="5471" y="2860"/>
                            </a:lnTo>
                            <a:lnTo>
                              <a:pt x="5467" y="2879"/>
                            </a:lnTo>
                            <a:lnTo>
                              <a:pt x="5471" y="2898"/>
                            </a:lnTo>
                            <a:lnTo>
                              <a:pt x="5481" y="2903"/>
                            </a:lnTo>
                            <a:lnTo>
                              <a:pt x="5486" y="2912"/>
                            </a:lnTo>
                            <a:lnTo>
                              <a:pt x="5491" y="2922"/>
                            </a:lnTo>
                            <a:lnTo>
                              <a:pt x="5491" y="2932"/>
                            </a:lnTo>
                            <a:lnTo>
                              <a:pt x="5491" y="2941"/>
                            </a:lnTo>
                            <a:lnTo>
                              <a:pt x="5486" y="2951"/>
                            </a:lnTo>
                            <a:lnTo>
                              <a:pt x="5491" y="2956"/>
                            </a:lnTo>
                            <a:lnTo>
                              <a:pt x="5495" y="2960"/>
                            </a:lnTo>
                            <a:lnTo>
                              <a:pt x="5495" y="3109"/>
                            </a:lnTo>
                            <a:lnTo>
                              <a:pt x="5471" y="3090"/>
                            </a:lnTo>
                            <a:lnTo>
                              <a:pt x="5462" y="3081"/>
                            </a:lnTo>
                            <a:lnTo>
                              <a:pt x="5452" y="3100"/>
                            </a:lnTo>
                            <a:lnTo>
                              <a:pt x="5428" y="3153"/>
                            </a:lnTo>
                            <a:lnTo>
                              <a:pt x="5414" y="3186"/>
                            </a:lnTo>
                            <a:lnTo>
                              <a:pt x="5404" y="3225"/>
                            </a:lnTo>
                            <a:lnTo>
                              <a:pt x="5399" y="3268"/>
                            </a:lnTo>
                            <a:lnTo>
                              <a:pt x="5394" y="3316"/>
                            </a:lnTo>
                            <a:lnTo>
                              <a:pt x="5404" y="3379"/>
                            </a:lnTo>
                            <a:lnTo>
                              <a:pt x="5418" y="3456"/>
                            </a:lnTo>
                            <a:lnTo>
                              <a:pt x="5433" y="3494"/>
                            </a:lnTo>
                            <a:lnTo>
                              <a:pt x="5452" y="3537"/>
                            </a:lnTo>
                            <a:lnTo>
                              <a:pt x="5471" y="3581"/>
                            </a:lnTo>
                            <a:lnTo>
                              <a:pt x="5495" y="3629"/>
                            </a:lnTo>
                            <a:lnTo>
                              <a:pt x="5495" y="3749"/>
                            </a:lnTo>
                            <a:lnTo>
                              <a:pt x="5438" y="3667"/>
                            </a:lnTo>
                            <a:lnTo>
                              <a:pt x="5428" y="3653"/>
                            </a:lnTo>
                            <a:lnTo>
                              <a:pt x="5423" y="3677"/>
                            </a:lnTo>
                            <a:lnTo>
                              <a:pt x="5409" y="3734"/>
                            </a:lnTo>
                            <a:lnTo>
                              <a:pt x="5404" y="3773"/>
                            </a:lnTo>
                            <a:lnTo>
                              <a:pt x="5399" y="3811"/>
                            </a:lnTo>
                            <a:lnTo>
                              <a:pt x="5394" y="3855"/>
                            </a:lnTo>
                            <a:lnTo>
                              <a:pt x="5394" y="3893"/>
                            </a:lnTo>
                            <a:lnTo>
                              <a:pt x="5404" y="3984"/>
                            </a:lnTo>
                            <a:lnTo>
                              <a:pt x="5418" y="4090"/>
                            </a:lnTo>
                            <a:lnTo>
                              <a:pt x="5433" y="4143"/>
                            </a:lnTo>
                            <a:lnTo>
                              <a:pt x="5447" y="4201"/>
                            </a:lnTo>
                            <a:lnTo>
                              <a:pt x="5467" y="4254"/>
                            </a:lnTo>
                            <a:lnTo>
                              <a:pt x="5486" y="4302"/>
                            </a:lnTo>
                            <a:lnTo>
                              <a:pt x="5491" y="4311"/>
                            </a:lnTo>
                            <a:lnTo>
                              <a:pt x="5495" y="4321"/>
                            </a:lnTo>
                            <a:lnTo>
                              <a:pt x="5495" y="4451"/>
                            </a:lnTo>
                            <a:lnTo>
                              <a:pt x="5471" y="4407"/>
                            </a:lnTo>
                            <a:lnTo>
                              <a:pt x="5442" y="4354"/>
                            </a:lnTo>
                            <a:lnTo>
                              <a:pt x="5414" y="4302"/>
                            </a:lnTo>
                            <a:lnTo>
                              <a:pt x="5399" y="4258"/>
                            </a:lnTo>
                            <a:lnTo>
                              <a:pt x="5385" y="4191"/>
                            </a:lnTo>
                            <a:lnTo>
                              <a:pt x="5361" y="4104"/>
                            </a:lnTo>
                            <a:lnTo>
                              <a:pt x="5351" y="4056"/>
                            </a:lnTo>
                            <a:lnTo>
                              <a:pt x="5341" y="4008"/>
                            </a:lnTo>
                            <a:lnTo>
                              <a:pt x="5336" y="3960"/>
                            </a:lnTo>
                            <a:lnTo>
                              <a:pt x="5332" y="3912"/>
                            </a:lnTo>
                            <a:lnTo>
                              <a:pt x="5336" y="3898"/>
                            </a:lnTo>
                            <a:lnTo>
                              <a:pt x="5336" y="3879"/>
                            </a:lnTo>
                            <a:lnTo>
                              <a:pt x="4860" y="4018"/>
                            </a:lnTo>
                            <a:lnTo>
                              <a:pt x="4869" y="4071"/>
                            </a:lnTo>
                            <a:lnTo>
                              <a:pt x="4879" y="4133"/>
                            </a:lnTo>
                            <a:lnTo>
                              <a:pt x="4889" y="4201"/>
                            </a:lnTo>
                            <a:lnTo>
                              <a:pt x="4889" y="4263"/>
                            </a:lnTo>
                            <a:lnTo>
                              <a:pt x="4889" y="4330"/>
                            </a:lnTo>
                            <a:lnTo>
                              <a:pt x="4889" y="4407"/>
                            </a:lnTo>
                            <a:lnTo>
                              <a:pt x="4884" y="4479"/>
                            </a:lnTo>
                            <a:lnTo>
                              <a:pt x="4879" y="4532"/>
                            </a:lnTo>
                            <a:lnTo>
                              <a:pt x="4917" y="4556"/>
                            </a:lnTo>
                            <a:lnTo>
                              <a:pt x="4922" y="4566"/>
                            </a:lnTo>
                            <a:lnTo>
                              <a:pt x="4927" y="4571"/>
                            </a:lnTo>
                            <a:lnTo>
                              <a:pt x="4932" y="4585"/>
                            </a:lnTo>
                            <a:lnTo>
                              <a:pt x="4927" y="4600"/>
                            </a:lnTo>
                            <a:lnTo>
                              <a:pt x="4922" y="4609"/>
                            </a:lnTo>
                            <a:lnTo>
                              <a:pt x="4913" y="4619"/>
                            </a:lnTo>
                            <a:lnTo>
                              <a:pt x="4720" y="4701"/>
                            </a:lnTo>
                            <a:lnTo>
                              <a:pt x="4759" y="4753"/>
                            </a:lnTo>
                            <a:lnTo>
                              <a:pt x="4802" y="4801"/>
                            </a:lnTo>
                            <a:lnTo>
                              <a:pt x="4831" y="4835"/>
                            </a:lnTo>
                            <a:lnTo>
                              <a:pt x="4840" y="4850"/>
                            </a:lnTo>
                            <a:lnTo>
                              <a:pt x="4840" y="4854"/>
                            </a:lnTo>
                            <a:lnTo>
                              <a:pt x="4970" y="4797"/>
                            </a:lnTo>
                            <a:lnTo>
                              <a:pt x="4970" y="4753"/>
                            </a:lnTo>
                            <a:lnTo>
                              <a:pt x="4970" y="4710"/>
                            </a:lnTo>
                            <a:lnTo>
                              <a:pt x="4970" y="4662"/>
                            </a:lnTo>
                            <a:lnTo>
                              <a:pt x="4975" y="4619"/>
                            </a:lnTo>
                            <a:lnTo>
                              <a:pt x="4980" y="4580"/>
                            </a:lnTo>
                            <a:lnTo>
                              <a:pt x="4985" y="4547"/>
                            </a:lnTo>
                            <a:lnTo>
                              <a:pt x="4995" y="4513"/>
                            </a:lnTo>
                            <a:lnTo>
                              <a:pt x="5009" y="4479"/>
                            </a:lnTo>
                            <a:lnTo>
                              <a:pt x="5038" y="4417"/>
                            </a:lnTo>
                            <a:lnTo>
                              <a:pt x="5067" y="4364"/>
                            </a:lnTo>
                            <a:lnTo>
                              <a:pt x="5129" y="4282"/>
                            </a:lnTo>
                            <a:lnTo>
                              <a:pt x="5153" y="4249"/>
                            </a:lnTo>
                            <a:lnTo>
                              <a:pt x="5153" y="4249"/>
                            </a:lnTo>
                            <a:lnTo>
                              <a:pt x="5163" y="4244"/>
                            </a:lnTo>
                            <a:lnTo>
                              <a:pt x="5178" y="4239"/>
                            </a:lnTo>
                            <a:lnTo>
                              <a:pt x="5187" y="4239"/>
                            </a:lnTo>
                            <a:lnTo>
                              <a:pt x="5202" y="4249"/>
                            </a:lnTo>
                            <a:lnTo>
                              <a:pt x="5221" y="4263"/>
                            </a:lnTo>
                            <a:lnTo>
                              <a:pt x="5264" y="4306"/>
                            </a:lnTo>
                            <a:lnTo>
                              <a:pt x="5317" y="4364"/>
                            </a:lnTo>
                            <a:lnTo>
                              <a:pt x="5361" y="4431"/>
                            </a:lnTo>
                            <a:lnTo>
                              <a:pt x="5385" y="4479"/>
                            </a:lnTo>
                            <a:lnTo>
                              <a:pt x="5414" y="4532"/>
                            </a:lnTo>
                            <a:lnTo>
                              <a:pt x="5438" y="4590"/>
                            </a:lnTo>
                            <a:lnTo>
                              <a:pt x="5462" y="4638"/>
                            </a:lnTo>
                            <a:lnTo>
                              <a:pt x="5462" y="4633"/>
                            </a:lnTo>
                            <a:lnTo>
                              <a:pt x="5467" y="4628"/>
                            </a:lnTo>
                            <a:lnTo>
                              <a:pt x="5481" y="4619"/>
                            </a:lnTo>
                            <a:lnTo>
                              <a:pt x="5495" y="4619"/>
                            </a:lnTo>
                            <a:lnTo>
                              <a:pt x="5495" y="4705"/>
                            </a:lnTo>
                            <a:lnTo>
                              <a:pt x="5495" y="4705"/>
                            </a:lnTo>
                            <a:lnTo>
                              <a:pt x="5471" y="4725"/>
                            </a:lnTo>
                            <a:lnTo>
                              <a:pt x="5447" y="4744"/>
                            </a:lnTo>
                            <a:lnTo>
                              <a:pt x="5409" y="4792"/>
                            </a:lnTo>
                            <a:lnTo>
                              <a:pt x="5375" y="4845"/>
                            </a:lnTo>
                            <a:lnTo>
                              <a:pt x="5495" y="4946"/>
                            </a:lnTo>
                            <a:lnTo>
                              <a:pt x="5495" y="5037"/>
                            </a:lnTo>
                            <a:lnTo>
                              <a:pt x="5346" y="4912"/>
                            </a:lnTo>
                            <a:lnTo>
                              <a:pt x="5336" y="4946"/>
                            </a:lnTo>
                            <a:lnTo>
                              <a:pt x="5332" y="4979"/>
                            </a:lnTo>
                            <a:lnTo>
                              <a:pt x="5327" y="5013"/>
                            </a:lnTo>
                            <a:lnTo>
                              <a:pt x="5322" y="5051"/>
                            </a:lnTo>
                            <a:lnTo>
                              <a:pt x="5327" y="5095"/>
                            </a:lnTo>
                            <a:lnTo>
                              <a:pt x="5332" y="5133"/>
                            </a:lnTo>
                            <a:lnTo>
                              <a:pt x="5341" y="5176"/>
                            </a:lnTo>
                            <a:lnTo>
                              <a:pt x="5356" y="5215"/>
                            </a:lnTo>
                            <a:lnTo>
                              <a:pt x="5370" y="5249"/>
                            </a:lnTo>
                            <a:lnTo>
                              <a:pt x="5389" y="5282"/>
                            </a:lnTo>
                            <a:lnTo>
                              <a:pt x="5414" y="5316"/>
                            </a:lnTo>
                            <a:lnTo>
                              <a:pt x="5438" y="5345"/>
                            </a:lnTo>
                            <a:lnTo>
                              <a:pt x="5467" y="5373"/>
                            </a:lnTo>
                            <a:lnTo>
                              <a:pt x="5495" y="5398"/>
                            </a:lnTo>
                            <a:lnTo>
                              <a:pt x="5495" y="5484"/>
                            </a:lnTo>
                            <a:lnTo>
                              <a:pt x="5211" y="5484"/>
                            </a:lnTo>
                            <a:lnTo>
                              <a:pt x="5197" y="5484"/>
                            </a:lnTo>
                            <a:lnTo>
                              <a:pt x="5182" y="5474"/>
                            </a:lnTo>
                            <a:lnTo>
                              <a:pt x="5182" y="5479"/>
                            </a:lnTo>
                            <a:lnTo>
                              <a:pt x="5226" y="5498"/>
                            </a:lnTo>
                            <a:lnTo>
                              <a:pt x="5211" y="5522"/>
                            </a:lnTo>
                            <a:lnTo>
                              <a:pt x="5178" y="5595"/>
                            </a:lnTo>
                            <a:lnTo>
                              <a:pt x="5149" y="5647"/>
                            </a:lnTo>
                            <a:lnTo>
                              <a:pt x="5115" y="5700"/>
                            </a:lnTo>
                            <a:lnTo>
                              <a:pt x="5072" y="5763"/>
                            </a:lnTo>
                            <a:lnTo>
                              <a:pt x="5028" y="5825"/>
                            </a:lnTo>
                            <a:lnTo>
                              <a:pt x="4970" y="5893"/>
                            </a:lnTo>
                            <a:lnTo>
                              <a:pt x="4908" y="5960"/>
                            </a:lnTo>
                            <a:lnTo>
                              <a:pt x="4840" y="6027"/>
                            </a:lnTo>
                            <a:lnTo>
                              <a:pt x="4763" y="6094"/>
                            </a:lnTo>
                            <a:lnTo>
                              <a:pt x="4677" y="6157"/>
                            </a:lnTo>
                            <a:lnTo>
                              <a:pt x="4585" y="6210"/>
                            </a:lnTo>
                            <a:lnTo>
                              <a:pt x="4537" y="6239"/>
                            </a:lnTo>
                            <a:lnTo>
                              <a:pt x="4484" y="6263"/>
                            </a:lnTo>
                            <a:lnTo>
                              <a:pt x="4431" y="6282"/>
                            </a:lnTo>
                            <a:lnTo>
                              <a:pt x="4373" y="6301"/>
                            </a:lnTo>
                            <a:lnTo>
                              <a:pt x="4262" y="6340"/>
                            </a:lnTo>
                            <a:lnTo>
                              <a:pt x="4157" y="6368"/>
                            </a:lnTo>
                            <a:lnTo>
                              <a:pt x="4051" y="6393"/>
                            </a:lnTo>
                            <a:lnTo>
                              <a:pt x="3949" y="6417"/>
                            </a:lnTo>
                            <a:lnTo>
                              <a:pt x="3762" y="6450"/>
                            </a:lnTo>
                            <a:lnTo>
                              <a:pt x="3593" y="6469"/>
                            </a:lnTo>
                            <a:lnTo>
                              <a:pt x="3453" y="6484"/>
                            </a:lnTo>
                            <a:lnTo>
                              <a:pt x="3347" y="6489"/>
                            </a:lnTo>
                            <a:lnTo>
                              <a:pt x="3280" y="6489"/>
                            </a:lnTo>
                            <a:lnTo>
                              <a:pt x="3256" y="6489"/>
                            </a:lnTo>
                            <a:lnTo>
                              <a:pt x="3256" y="6489"/>
                            </a:lnTo>
                            <a:lnTo>
                              <a:pt x="3222" y="6489"/>
                            </a:lnTo>
                            <a:lnTo>
                              <a:pt x="3145" y="6489"/>
                            </a:lnTo>
                            <a:lnTo>
                              <a:pt x="3034" y="6479"/>
                            </a:lnTo>
                            <a:lnTo>
                              <a:pt x="2895" y="6465"/>
                            </a:lnTo>
                            <a:lnTo>
                              <a:pt x="2736" y="6445"/>
                            </a:lnTo>
                            <a:lnTo>
                              <a:pt x="2548" y="6412"/>
                            </a:lnTo>
                            <a:lnTo>
                              <a:pt x="2452" y="6388"/>
                            </a:lnTo>
                            <a:lnTo>
                              <a:pt x="2350" y="6364"/>
                            </a:lnTo>
                            <a:lnTo>
                              <a:pt x="2249" y="6335"/>
                            </a:lnTo>
                            <a:lnTo>
                              <a:pt x="2143" y="6301"/>
                            </a:lnTo>
                            <a:lnTo>
                              <a:pt x="2086" y="6282"/>
                            </a:lnTo>
                            <a:lnTo>
                              <a:pt x="2033" y="6263"/>
                            </a:lnTo>
                            <a:lnTo>
                              <a:pt x="1980" y="6239"/>
                            </a:lnTo>
                            <a:lnTo>
                              <a:pt x="1931" y="6210"/>
                            </a:lnTo>
                            <a:lnTo>
                              <a:pt x="1840" y="6157"/>
                            </a:lnTo>
                            <a:lnTo>
                              <a:pt x="1753" y="6094"/>
                            </a:lnTo>
                            <a:lnTo>
                              <a:pt x="1676" y="6027"/>
                            </a:lnTo>
                            <a:lnTo>
                              <a:pt x="1609" y="5960"/>
                            </a:lnTo>
                            <a:lnTo>
                              <a:pt x="1546" y="5893"/>
                            </a:lnTo>
                            <a:lnTo>
                              <a:pt x="1488" y="5825"/>
                            </a:lnTo>
                            <a:lnTo>
                              <a:pt x="1440" y="5763"/>
                            </a:lnTo>
                            <a:lnTo>
                              <a:pt x="1402" y="5700"/>
                            </a:lnTo>
                            <a:lnTo>
                              <a:pt x="1368" y="5643"/>
                            </a:lnTo>
                            <a:lnTo>
                              <a:pt x="1339" y="5595"/>
                            </a:lnTo>
                            <a:lnTo>
                              <a:pt x="1305" y="5522"/>
                            </a:lnTo>
                            <a:lnTo>
                              <a:pt x="1291" y="5498"/>
                            </a:lnTo>
                            <a:lnTo>
                              <a:pt x="1325" y="5484"/>
                            </a:lnTo>
                            <a:lnTo>
                              <a:pt x="1315" y="5484"/>
                            </a:lnTo>
                            <a:lnTo>
                              <a:pt x="1310" y="5484"/>
                            </a:lnTo>
                            <a:lnTo>
                              <a:pt x="1021" y="5484"/>
                            </a:lnTo>
                            <a:lnTo>
                              <a:pt x="1016" y="5489"/>
                            </a:lnTo>
                            <a:lnTo>
                              <a:pt x="1007" y="5494"/>
                            </a:lnTo>
                            <a:lnTo>
                              <a:pt x="1026" y="5518"/>
                            </a:lnTo>
                            <a:lnTo>
                              <a:pt x="1040" y="5547"/>
                            </a:lnTo>
                            <a:lnTo>
                              <a:pt x="1055" y="5580"/>
                            </a:lnTo>
                            <a:lnTo>
                              <a:pt x="1065" y="5609"/>
                            </a:lnTo>
                            <a:lnTo>
                              <a:pt x="1065" y="5633"/>
                            </a:lnTo>
                            <a:lnTo>
                              <a:pt x="1069" y="5667"/>
                            </a:lnTo>
                            <a:lnTo>
                              <a:pt x="1069" y="5700"/>
                            </a:lnTo>
                            <a:lnTo>
                              <a:pt x="1065" y="5739"/>
                            </a:lnTo>
                            <a:lnTo>
                              <a:pt x="1060" y="5763"/>
                            </a:lnTo>
                            <a:lnTo>
                              <a:pt x="1050" y="5782"/>
                            </a:lnTo>
                            <a:lnTo>
                              <a:pt x="1050" y="5782"/>
                            </a:lnTo>
                            <a:lnTo>
                              <a:pt x="1040" y="5816"/>
                            </a:lnTo>
                            <a:lnTo>
                              <a:pt x="1021" y="5845"/>
                            </a:lnTo>
                            <a:lnTo>
                              <a:pt x="997" y="5873"/>
                            </a:lnTo>
                            <a:lnTo>
                              <a:pt x="968" y="5902"/>
                            </a:lnTo>
                            <a:lnTo>
                              <a:pt x="944" y="5917"/>
                            </a:lnTo>
                            <a:lnTo>
                              <a:pt x="925" y="5931"/>
                            </a:lnTo>
                            <a:lnTo>
                              <a:pt x="901" y="5941"/>
                            </a:lnTo>
                            <a:lnTo>
                              <a:pt x="872" y="5950"/>
                            </a:lnTo>
                            <a:lnTo>
                              <a:pt x="819" y="5960"/>
                            </a:lnTo>
                            <a:lnTo>
                              <a:pt x="766" y="5965"/>
                            </a:lnTo>
                            <a:lnTo>
                              <a:pt x="761" y="5989"/>
                            </a:lnTo>
                            <a:lnTo>
                              <a:pt x="752" y="6027"/>
                            </a:lnTo>
                            <a:lnTo>
                              <a:pt x="742" y="6080"/>
                            </a:lnTo>
                            <a:lnTo>
                              <a:pt x="723" y="6133"/>
                            </a:lnTo>
                            <a:lnTo>
                              <a:pt x="785" y="6147"/>
                            </a:lnTo>
                            <a:lnTo>
                              <a:pt x="848" y="6171"/>
                            </a:lnTo>
                            <a:lnTo>
                              <a:pt x="910" y="6195"/>
                            </a:lnTo>
                            <a:lnTo>
                              <a:pt x="963" y="6219"/>
                            </a:lnTo>
                            <a:lnTo>
                              <a:pt x="968" y="6167"/>
                            </a:lnTo>
                            <a:lnTo>
                              <a:pt x="983" y="6114"/>
                            </a:lnTo>
                            <a:lnTo>
                              <a:pt x="1002" y="6066"/>
                            </a:lnTo>
                            <a:lnTo>
                              <a:pt x="1021" y="6018"/>
                            </a:lnTo>
                            <a:lnTo>
                              <a:pt x="1055" y="5965"/>
                            </a:lnTo>
                            <a:lnTo>
                              <a:pt x="1098" y="5917"/>
                            </a:lnTo>
                            <a:lnTo>
                              <a:pt x="1142" y="5873"/>
                            </a:lnTo>
                            <a:lnTo>
                              <a:pt x="1195" y="5835"/>
                            </a:lnTo>
                            <a:lnTo>
                              <a:pt x="1204" y="5830"/>
                            </a:lnTo>
                            <a:lnTo>
                              <a:pt x="1219" y="5830"/>
                            </a:lnTo>
                            <a:lnTo>
                              <a:pt x="1228" y="5830"/>
                            </a:lnTo>
                            <a:lnTo>
                              <a:pt x="1238" y="5840"/>
                            </a:lnTo>
                            <a:lnTo>
                              <a:pt x="1243" y="5845"/>
                            </a:lnTo>
                            <a:lnTo>
                              <a:pt x="1272" y="5873"/>
                            </a:lnTo>
                            <a:lnTo>
                              <a:pt x="1329" y="5926"/>
                            </a:lnTo>
                            <a:lnTo>
                              <a:pt x="1411" y="5994"/>
                            </a:lnTo>
                            <a:lnTo>
                              <a:pt x="1517" y="6075"/>
                            </a:lnTo>
                            <a:lnTo>
                              <a:pt x="1580" y="6119"/>
                            </a:lnTo>
                            <a:lnTo>
                              <a:pt x="1647" y="6162"/>
                            </a:lnTo>
                            <a:lnTo>
                              <a:pt x="1720" y="6205"/>
                            </a:lnTo>
                            <a:lnTo>
                              <a:pt x="1797" y="6248"/>
                            </a:lnTo>
                            <a:lnTo>
                              <a:pt x="1883" y="6292"/>
                            </a:lnTo>
                            <a:lnTo>
                              <a:pt x="1970" y="6330"/>
                            </a:lnTo>
                            <a:lnTo>
                              <a:pt x="2062" y="6368"/>
                            </a:lnTo>
                            <a:lnTo>
                              <a:pt x="2163" y="6402"/>
                            </a:lnTo>
                            <a:lnTo>
                              <a:pt x="2269" y="6436"/>
                            </a:lnTo>
                            <a:lnTo>
                              <a:pt x="2375" y="6465"/>
                            </a:lnTo>
                            <a:lnTo>
                              <a:pt x="2481" y="6493"/>
                            </a:lnTo>
                            <a:lnTo>
                              <a:pt x="2582" y="6513"/>
                            </a:lnTo>
                            <a:lnTo>
                              <a:pt x="2765" y="6546"/>
                            </a:lnTo>
                            <a:lnTo>
                              <a:pt x="2928" y="6566"/>
                            </a:lnTo>
                            <a:lnTo>
                              <a:pt x="3063" y="6580"/>
                            </a:lnTo>
                            <a:lnTo>
                              <a:pt x="3169" y="6585"/>
                            </a:lnTo>
                            <a:lnTo>
                              <a:pt x="3237" y="6590"/>
                            </a:lnTo>
                            <a:lnTo>
                              <a:pt x="3261" y="6590"/>
                            </a:lnTo>
                            <a:lnTo>
                              <a:pt x="3261" y="6590"/>
                            </a:lnTo>
                            <a:lnTo>
                              <a:pt x="3285" y="6590"/>
                            </a:lnTo>
                            <a:lnTo>
                              <a:pt x="3352" y="6585"/>
                            </a:lnTo>
                            <a:lnTo>
                              <a:pt x="3453" y="6580"/>
                            </a:lnTo>
                            <a:lnTo>
                              <a:pt x="3593" y="6566"/>
                            </a:lnTo>
                            <a:lnTo>
                              <a:pt x="3757" y="6546"/>
                            </a:lnTo>
                            <a:lnTo>
                              <a:pt x="3940" y="6513"/>
                            </a:lnTo>
                            <a:lnTo>
                              <a:pt x="4041" y="6493"/>
                            </a:lnTo>
                            <a:lnTo>
                              <a:pt x="4142" y="6465"/>
                            </a:lnTo>
                            <a:lnTo>
                              <a:pt x="4248" y="6436"/>
                            </a:lnTo>
                            <a:lnTo>
                              <a:pt x="4359" y="6402"/>
                            </a:lnTo>
                            <a:lnTo>
                              <a:pt x="4455" y="6368"/>
                            </a:lnTo>
                            <a:lnTo>
                              <a:pt x="4551" y="6330"/>
                            </a:lnTo>
                            <a:lnTo>
                              <a:pt x="4638" y="6292"/>
                            </a:lnTo>
                            <a:lnTo>
                              <a:pt x="4720" y="6248"/>
                            </a:lnTo>
                            <a:lnTo>
                              <a:pt x="4802" y="6205"/>
                            </a:lnTo>
                            <a:lnTo>
                              <a:pt x="4874" y="6162"/>
                            </a:lnTo>
                            <a:lnTo>
                              <a:pt x="4942" y="6119"/>
                            </a:lnTo>
                            <a:lnTo>
                              <a:pt x="5004" y="6075"/>
                            </a:lnTo>
                            <a:lnTo>
                              <a:pt x="5110" y="5994"/>
                            </a:lnTo>
                            <a:lnTo>
                              <a:pt x="5192" y="5926"/>
                            </a:lnTo>
                            <a:lnTo>
                              <a:pt x="5250" y="5873"/>
                            </a:lnTo>
                            <a:lnTo>
                              <a:pt x="5279" y="5845"/>
                            </a:lnTo>
                            <a:lnTo>
                              <a:pt x="5283" y="5840"/>
                            </a:lnTo>
                            <a:lnTo>
                              <a:pt x="5293" y="5830"/>
                            </a:lnTo>
                            <a:lnTo>
                              <a:pt x="5303" y="5830"/>
                            </a:lnTo>
                            <a:lnTo>
                              <a:pt x="5312" y="5830"/>
                            </a:lnTo>
                            <a:lnTo>
                              <a:pt x="5327" y="5835"/>
                            </a:lnTo>
                            <a:lnTo>
                              <a:pt x="5375" y="5869"/>
                            </a:lnTo>
                            <a:lnTo>
                              <a:pt x="5423" y="5912"/>
                            </a:lnTo>
                            <a:lnTo>
                              <a:pt x="5462" y="5960"/>
                            </a:lnTo>
                            <a:lnTo>
                              <a:pt x="5495" y="6013"/>
                            </a:lnTo>
                            <a:lnTo>
                              <a:pt x="5495" y="6513"/>
                            </a:lnTo>
                            <a:lnTo>
                              <a:pt x="5457" y="6566"/>
                            </a:lnTo>
                            <a:lnTo>
                              <a:pt x="5414" y="6618"/>
                            </a:lnTo>
                            <a:lnTo>
                              <a:pt x="5394" y="6642"/>
                            </a:lnTo>
                            <a:lnTo>
                              <a:pt x="5370" y="6662"/>
                            </a:lnTo>
                            <a:lnTo>
                              <a:pt x="5380" y="6676"/>
                            </a:lnTo>
                            <a:lnTo>
                              <a:pt x="5495" y="6868"/>
                            </a:lnTo>
                            <a:lnTo>
                              <a:pt x="5495" y="6878"/>
                            </a:lnTo>
                            <a:lnTo>
                              <a:pt x="5105" y="6878"/>
                            </a:lnTo>
                            <a:lnTo>
                              <a:pt x="5187" y="6825"/>
                            </a:lnTo>
                            <a:lnTo>
                              <a:pt x="5163" y="6777"/>
                            </a:lnTo>
                            <a:lnTo>
                              <a:pt x="4975" y="6787"/>
                            </a:lnTo>
                            <a:lnTo>
                              <a:pt x="4889" y="6864"/>
                            </a:lnTo>
                            <a:lnTo>
                              <a:pt x="4903" y="6878"/>
                            </a:lnTo>
                            <a:lnTo>
                              <a:pt x="4696" y="6878"/>
                            </a:lnTo>
                            <a:lnTo>
                              <a:pt x="4903" y="6772"/>
                            </a:lnTo>
                            <a:lnTo>
                              <a:pt x="4773" y="6700"/>
                            </a:lnTo>
                            <a:lnTo>
                              <a:pt x="4590" y="6801"/>
                            </a:lnTo>
                            <a:lnTo>
                              <a:pt x="4566" y="6878"/>
                            </a:lnTo>
                            <a:lnTo>
                              <a:pt x="4176" y="6878"/>
                            </a:lnTo>
                            <a:lnTo>
                              <a:pt x="4301" y="6840"/>
                            </a:lnTo>
                            <a:lnTo>
                              <a:pt x="4412" y="6796"/>
                            </a:lnTo>
                            <a:lnTo>
                              <a:pt x="4508" y="6758"/>
                            </a:lnTo>
                            <a:lnTo>
                              <a:pt x="4585" y="6724"/>
                            </a:lnTo>
                            <a:lnTo>
                              <a:pt x="4691" y="6676"/>
                            </a:lnTo>
                            <a:lnTo>
                              <a:pt x="4730" y="6657"/>
                            </a:lnTo>
                            <a:lnTo>
                              <a:pt x="4701" y="6638"/>
                            </a:lnTo>
                            <a:lnTo>
                              <a:pt x="4672" y="6609"/>
                            </a:lnTo>
                            <a:lnTo>
                              <a:pt x="4653" y="6580"/>
                            </a:lnTo>
                            <a:lnTo>
                              <a:pt x="4633" y="6542"/>
                            </a:lnTo>
                            <a:lnTo>
                              <a:pt x="4595" y="6561"/>
                            </a:lnTo>
                            <a:lnTo>
                              <a:pt x="4479" y="6609"/>
                            </a:lnTo>
                            <a:lnTo>
                              <a:pt x="4393" y="6642"/>
                            </a:lnTo>
                            <a:lnTo>
                              <a:pt x="4287" y="6676"/>
                            </a:lnTo>
                            <a:lnTo>
                              <a:pt x="4166" y="6710"/>
                            </a:lnTo>
                            <a:lnTo>
                              <a:pt x="4026" y="6743"/>
                            </a:lnTo>
                            <a:lnTo>
                              <a:pt x="3887" y="6767"/>
                            </a:lnTo>
                            <a:lnTo>
                              <a:pt x="3752" y="6791"/>
                            </a:lnTo>
                            <a:lnTo>
                              <a:pt x="3627" y="6806"/>
                            </a:lnTo>
                            <a:lnTo>
                              <a:pt x="3516" y="6816"/>
                            </a:lnTo>
                            <a:lnTo>
                              <a:pt x="3420" y="6820"/>
                            </a:lnTo>
                            <a:lnTo>
                              <a:pt x="3343" y="6825"/>
                            </a:lnTo>
                            <a:lnTo>
                              <a:pt x="3290" y="6825"/>
                            </a:lnTo>
                            <a:lnTo>
                              <a:pt x="3261" y="6825"/>
                            </a:lnTo>
                            <a:lnTo>
                              <a:pt x="3261" y="6825"/>
                            </a:lnTo>
                            <a:lnTo>
                              <a:pt x="3261" y="6825"/>
                            </a:lnTo>
                            <a:lnTo>
                              <a:pt x="3261" y="6825"/>
                            </a:lnTo>
                            <a:lnTo>
                              <a:pt x="3261" y="6825"/>
                            </a:lnTo>
                            <a:lnTo>
                              <a:pt x="3261" y="6825"/>
                            </a:lnTo>
                            <a:lnTo>
                              <a:pt x="3261" y="6825"/>
                            </a:lnTo>
                            <a:lnTo>
                              <a:pt x="3261" y="6825"/>
                            </a:lnTo>
                            <a:lnTo>
                              <a:pt x="3232" y="6825"/>
                            </a:lnTo>
                            <a:lnTo>
                              <a:pt x="3179" y="6825"/>
                            </a:lnTo>
                            <a:lnTo>
                              <a:pt x="3102" y="6820"/>
                            </a:lnTo>
                            <a:lnTo>
                              <a:pt x="3005" y="6816"/>
                            </a:lnTo>
                            <a:lnTo>
                              <a:pt x="2895" y="6806"/>
                            </a:lnTo>
                            <a:lnTo>
                              <a:pt x="2769" y="6791"/>
                            </a:lnTo>
                            <a:lnTo>
                              <a:pt x="2635" y="6767"/>
                            </a:lnTo>
                            <a:lnTo>
                              <a:pt x="2495" y="6743"/>
                            </a:lnTo>
                            <a:lnTo>
                              <a:pt x="2355" y="6710"/>
                            </a:lnTo>
                            <a:lnTo>
                              <a:pt x="2230" y="6676"/>
                            </a:lnTo>
                            <a:lnTo>
                              <a:pt x="2129" y="6642"/>
                            </a:lnTo>
                            <a:lnTo>
                              <a:pt x="2042" y="6609"/>
                            </a:lnTo>
                            <a:lnTo>
                              <a:pt x="1927" y="6561"/>
                            </a:lnTo>
                            <a:lnTo>
                              <a:pt x="1888" y="6542"/>
                            </a:lnTo>
                            <a:lnTo>
                              <a:pt x="1869" y="6580"/>
                            </a:lnTo>
                            <a:lnTo>
                              <a:pt x="1845" y="6609"/>
                            </a:lnTo>
                            <a:lnTo>
                              <a:pt x="1821" y="6638"/>
                            </a:lnTo>
                            <a:lnTo>
                              <a:pt x="1792" y="6657"/>
                            </a:lnTo>
                            <a:lnTo>
                              <a:pt x="1826" y="6676"/>
                            </a:lnTo>
                            <a:lnTo>
                              <a:pt x="1936" y="6724"/>
                            </a:lnTo>
                            <a:lnTo>
                              <a:pt x="2013" y="6758"/>
                            </a:lnTo>
                            <a:lnTo>
                              <a:pt x="2110" y="6796"/>
                            </a:lnTo>
                            <a:lnTo>
                              <a:pt x="2220" y="6840"/>
                            </a:lnTo>
                            <a:lnTo>
                              <a:pt x="2346" y="6878"/>
                            </a:lnTo>
                            <a:lnTo>
                              <a:pt x="1956" y="6878"/>
                            </a:lnTo>
                            <a:lnTo>
                              <a:pt x="1931" y="6801"/>
                            </a:lnTo>
                            <a:lnTo>
                              <a:pt x="1748" y="6700"/>
                            </a:lnTo>
                            <a:lnTo>
                              <a:pt x="1618" y="6772"/>
                            </a:lnTo>
                            <a:lnTo>
                              <a:pt x="1821" y="6878"/>
                            </a:lnTo>
                            <a:lnTo>
                              <a:pt x="1618" y="6878"/>
                            </a:lnTo>
                            <a:lnTo>
                              <a:pt x="1633" y="6864"/>
                            </a:lnTo>
                            <a:lnTo>
                              <a:pt x="1546" y="6787"/>
                            </a:lnTo>
                            <a:lnTo>
                              <a:pt x="1354" y="6777"/>
                            </a:lnTo>
                            <a:lnTo>
                              <a:pt x="1334" y="6825"/>
                            </a:lnTo>
                            <a:lnTo>
                              <a:pt x="1416" y="6878"/>
                            </a:lnTo>
                            <a:lnTo>
                              <a:pt x="1021" y="6878"/>
                            </a:lnTo>
                            <a:lnTo>
                              <a:pt x="1142" y="6676"/>
                            </a:lnTo>
                            <a:lnTo>
                              <a:pt x="1151" y="6662"/>
                            </a:lnTo>
                            <a:lnTo>
                              <a:pt x="1127" y="6642"/>
                            </a:lnTo>
                            <a:lnTo>
                              <a:pt x="1108" y="6618"/>
                            </a:lnTo>
                            <a:lnTo>
                              <a:pt x="1074" y="6585"/>
                            </a:lnTo>
                            <a:lnTo>
                              <a:pt x="1050" y="6551"/>
                            </a:lnTo>
                            <a:lnTo>
                              <a:pt x="1026" y="6513"/>
                            </a:lnTo>
                            <a:lnTo>
                              <a:pt x="1007" y="6474"/>
                            </a:lnTo>
                            <a:lnTo>
                              <a:pt x="988" y="6431"/>
                            </a:lnTo>
                            <a:lnTo>
                              <a:pt x="978" y="6388"/>
                            </a:lnTo>
                            <a:lnTo>
                              <a:pt x="968" y="6344"/>
                            </a:lnTo>
                            <a:lnTo>
                              <a:pt x="963" y="6296"/>
                            </a:lnTo>
                            <a:lnTo>
                              <a:pt x="901" y="6263"/>
                            </a:lnTo>
                            <a:lnTo>
                              <a:pt x="814" y="6229"/>
                            </a:lnTo>
                            <a:lnTo>
                              <a:pt x="776" y="6210"/>
                            </a:lnTo>
                            <a:lnTo>
                              <a:pt x="737" y="6200"/>
                            </a:lnTo>
                            <a:lnTo>
                              <a:pt x="708" y="6191"/>
                            </a:lnTo>
                            <a:lnTo>
                              <a:pt x="689" y="6195"/>
                            </a:lnTo>
                            <a:lnTo>
                              <a:pt x="674" y="6200"/>
                            </a:lnTo>
                            <a:lnTo>
                              <a:pt x="665" y="6200"/>
                            </a:lnTo>
                            <a:lnTo>
                              <a:pt x="650" y="6195"/>
                            </a:lnTo>
                            <a:lnTo>
                              <a:pt x="641" y="6186"/>
                            </a:lnTo>
                            <a:lnTo>
                              <a:pt x="636" y="6167"/>
                            </a:lnTo>
                            <a:lnTo>
                              <a:pt x="641" y="6152"/>
                            </a:lnTo>
                            <a:lnTo>
                              <a:pt x="641" y="6152"/>
                            </a:lnTo>
                            <a:lnTo>
                              <a:pt x="665" y="6094"/>
                            </a:lnTo>
                            <a:lnTo>
                              <a:pt x="679" y="6042"/>
                            </a:lnTo>
                            <a:lnTo>
                              <a:pt x="694" y="5989"/>
                            </a:lnTo>
                            <a:lnTo>
                              <a:pt x="699" y="5955"/>
                            </a:lnTo>
                            <a:lnTo>
                              <a:pt x="655" y="5950"/>
                            </a:lnTo>
                            <a:lnTo>
                              <a:pt x="617" y="5936"/>
                            </a:lnTo>
                            <a:lnTo>
                              <a:pt x="578" y="5917"/>
                            </a:lnTo>
                            <a:lnTo>
                              <a:pt x="549" y="5897"/>
                            </a:lnTo>
                            <a:lnTo>
                              <a:pt x="520" y="5869"/>
                            </a:lnTo>
                            <a:lnTo>
                              <a:pt x="491" y="5840"/>
                            </a:lnTo>
                            <a:lnTo>
                              <a:pt x="448" y="5806"/>
                            </a:lnTo>
                            <a:lnTo>
                              <a:pt x="405" y="5768"/>
                            </a:lnTo>
                            <a:lnTo>
                              <a:pt x="357" y="5734"/>
                            </a:lnTo>
                            <a:lnTo>
                              <a:pt x="304" y="5705"/>
                            </a:lnTo>
                            <a:lnTo>
                              <a:pt x="231" y="5676"/>
                            </a:lnTo>
                            <a:lnTo>
                              <a:pt x="183" y="5662"/>
                            </a:lnTo>
                            <a:lnTo>
                              <a:pt x="149" y="5657"/>
                            </a:lnTo>
                            <a:lnTo>
                              <a:pt x="140" y="5657"/>
                            </a:lnTo>
                            <a:lnTo>
                              <a:pt x="125" y="5652"/>
                            </a:lnTo>
                            <a:lnTo>
                              <a:pt x="116" y="5647"/>
                            </a:lnTo>
                            <a:lnTo>
                              <a:pt x="106" y="5638"/>
                            </a:lnTo>
                            <a:lnTo>
                              <a:pt x="106" y="5623"/>
                            </a:lnTo>
                            <a:lnTo>
                              <a:pt x="106" y="5619"/>
                            </a:lnTo>
                            <a:lnTo>
                              <a:pt x="106" y="5619"/>
                            </a:lnTo>
                            <a:lnTo>
                              <a:pt x="106" y="5619"/>
                            </a:lnTo>
                            <a:lnTo>
                              <a:pt x="106" y="5599"/>
                            </a:lnTo>
                            <a:lnTo>
                              <a:pt x="121" y="5561"/>
                            </a:lnTo>
                            <a:lnTo>
                              <a:pt x="130" y="5532"/>
                            </a:lnTo>
                            <a:lnTo>
                              <a:pt x="145" y="5503"/>
                            </a:lnTo>
                            <a:lnTo>
                              <a:pt x="164" y="5474"/>
                            </a:lnTo>
                            <a:lnTo>
                              <a:pt x="188" y="5450"/>
                            </a:lnTo>
                            <a:lnTo>
                              <a:pt x="231" y="5417"/>
                            </a:lnTo>
                            <a:lnTo>
                              <a:pt x="280" y="5388"/>
                            </a:lnTo>
                            <a:lnTo>
                              <a:pt x="328" y="5354"/>
                            </a:lnTo>
                            <a:lnTo>
                              <a:pt x="366" y="5330"/>
                            </a:lnTo>
                            <a:lnTo>
                              <a:pt x="347" y="5301"/>
                            </a:lnTo>
                            <a:lnTo>
                              <a:pt x="333" y="5268"/>
                            </a:lnTo>
                            <a:lnTo>
                              <a:pt x="318" y="5234"/>
                            </a:lnTo>
                            <a:lnTo>
                              <a:pt x="304" y="5200"/>
                            </a:lnTo>
                            <a:lnTo>
                              <a:pt x="294" y="5162"/>
                            </a:lnTo>
                            <a:lnTo>
                              <a:pt x="289" y="5128"/>
                            </a:lnTo>
                            <a:lnTo>
                              <a:pt x="284" y="5090"/>
                            </a:lnTo>
                            <a:lnTo>
                              <a:pt x="284" y="5051"/>
                            </a:lnTo>
                            <a:lnTo>
                              <a:pt x="284" y="5013"/>
                            </a:lnTo>
                            <a:lnTo>
                              <a:pt x="289" y="4975"/>
                            </a:lnTo>
                            <a:lnTo>
                              <a:pt x="294" y="4936"/>
                            </a:lnTo>
                            <a:lnTo>
                              <a:pt x="308" y="4898"/>
                            </a:lnTo>
                            <a:lnTo>
                              <a:pt x="313" y="4878"/>
                            </a:lnTo>
                            <a:lnTo>
                              <a:pt x="323" y="4854"/>
                            </a:lnTo>
                            <a:lnTo>
                              <a:pt x="342" y="4811"/>
                            </a:lnTo>
                            <a:lnTo>
                              <a:pt x="366" y="4773"/>
                            </a:lnTo>
                            <a:lnTo>
                              <a:pt x="395" y="4734"/>
                            </a:lnTo>
                            <a:lnTo>
                              <a:pt x="429" y="4696"/>
                            </a:lnTo>
                            <a:lnTo>
                              <a:pt x="463" y="4667"/>
                            </a:lnTo>
                            <a:lnTo>
                              <a:pt x="501" y="4638"/>
                            </a:lnTo>
                            <a:lnTo>
                              <a:pt x="540" y="4609"/>
                            </a:lnTo>
                            <a:lnTo>
                              <a:pt x="583" y="4590"/>
                            </a:lnTo>
                            <a:lnTo>
                              <a:pt x="626" y="4571"/>
                            </a:lnTo>
                            <a:lnTo>
                              <a:pt x="674" y="4561"/>
                            </a:lnTo>
                            <a:lnTo>
                              <a:pt x="723" y="4552"/>
                            </a:lnTo>
                            <a:lnTo>
                              <a:pt x="776" y="4552"/>
                            </a:lnTo>
                            <a:lnTo>
                              <a:pt x="814" y="4552"/>
                            </a:lnTo>
                            <a:lnTo>
                              <a:pt x="853" y="4556"/>
                            </a:lnTo>
                            <a:lnTo>
                              <a:pt x="891" y="4566"/>
                            </a:lnTo>
                            <a:lnTo>
                              <a:pt x="930" y="4576"/>
                            </a:lnTo>
                            <a:lnTo>
                              <a:pt x="935" y="4479"/>
                            </a:lnTo>
                            <a:lnTo>
                              <a:pt x="935" y="4475"/>
                            </a:lnTo>
                            <a:lnTo>
                              <a:pt x="935" y="4475"/>
                            </a:lnTo>
                            <a:lnTo>
                              <a:pt x="930" y="4475"/>
                            </a:lnTo>
                            <a:lnTo>
                              <a:pt x="906" y="4455"/>
                            </a:lnTo>
                            <a:lnTo>
                              <a:pt x="843" y="4412"/>
                            </a:lnTo>
                            <a:lnTo>
                              <a:pt x="814" y="4393"/>
                            </a:lnTo>
                            <a:lnTo>
                              <a:pt x="780" y="4374"/>
                            </a:lnTo>
                            <a:lnTo>
                              <a:pt x="756" y="4369"/>
                            </a:lnTo>
                            <a:lnTo>
                              <a:pt x="742" y="4369"/>
                            </a:lnTo>
                            <a:lnTo>
                              <a:pt x="723" y="4388"/>
                            </a:lnTo>
                            <a:lnTo>
                              <a:pt x="694" y="4407"/>
                            </a:lnTo>
                            <a:lnTo>
                              <a:pt x="655" y="4422"/>
                            </a:lnTo>
                            <a:lnTo>
                              <a:pt x="602" y="4431"/>
                            </a:lnTo>
                            <a:lnTo>
                              <a:pt x="554" y="4436"/>
                            </a:lnTo>
                            <a:lnTo>
                              <a:pt x="525" y="4427"/>
                            </a:lnTo>
                            <a:lnTo>
                              <a:pt x="511" y="4422"/>
                            </a:lnTo>
                            <a:lnTo>
                              <a:pt x="506" y="4417"/>
                            </a:lnTo>
                            <a:lnTo>
                              <a:pt x="501" y="4427"/>
                            </a:lnTo>
                            <a:lnTo>
                              <a:pt x="482" y="4455"/>
                            </a:lnTo>
                            <a:lnTo>
                              <a:pt x="467" y="4475"/>
                            </a:lnTo>
                            <a:lnTo>
                              <a:pt x="448" y="4494"/>
                            </a:lnTo>
                            <a:lnTo>
                              <a:pt x="424" y="4508"/>
                            </a:lnTo>
                            <a:lnTo>
                              <a:pt x="395" y="4527"/>
                            </a:lnTo>
                            <a:lnTo>
                              <a:pt x="352" y="4542"/>
                            </a:lnTo>
                            <a:lnTo>
                              <a:pt x="313" y="4547"/>
                            </a:lnTo>
                            <a:lnTo>
                              <a:pt x="270" y="4547"/>
                            </a:lnTo>
                            <a:lnTo>
                              <a:pt x="236" y="4537"/>
                            </a:lnTo>
                            <a:lnTo>
                              <a:pt x="227" y="4532"/>
                            </a:lnTo>
                            <a:lnTo>
                              <a:pt x="217" y="4532"/>
                            </a:lnTo>
                            <a:lnTo>
                              <a:pt x="202" y="4523"/>
                            </a:lnTo>
                            <a:lnTo>
                              <a:pt x="188" y="4518"/>
                            </a:lnTo>
                            <a:lnTo>
                              <a:pt x="174" y="4508"/>
                            </a:lnTo>
                            <a:lnTo>
                              <a:pt x="164" y="4494"/>
                            </a:lnTo>
                            <a:lnTo>
                              <a:pt x="149" y="4479"/>
                            </a:lnTo>
                            <a:lnTo>
                              <a:pt x="140" y="4455"/>
                            </a:lnTo>
                            <a:lnTo>
                              <a:pt x="116" y="4407"/>
                            </a:lnTo>
                            <a:lnTo>
                              <a:pt x="97" y="4354"/>
                            </a:lnTo>
                            <a:lnTo>
                              <a:pt x="68" y="4258"/>
                            </a:lnTo>
                            <a:lnTo>
                              <a:pt x="53" y="4220"/>
                            </a:lnTo>
                            <a:lnTo>
                              <a:pt x="48" y="4172"/>
                            </a:lnTo>
                            <a:lnTo>
                              <a:pt x="39" y="4061"/>
                            </a:lnTo>
                            <a:lnTo>
                              <a:pt x="39" y="3989"/>
                            </a:lnTo>
                            <a:lnTo>
                              <a:pt x="44" y="3922"/>
                            </a:lnTo>
                            <a:lnTo>
                              <a:pt x="48" y="3888"/>
                            </a:lnTo>
                            <a:lnTo>
                              <a:pt x="53" y="3855"/>
                            </a:lnTo>
                            <a:lnTo>
                              <a:pt x="63" y="3826"/>
                            </a:lnTo>
                            <a:lnTo>
                              <a:pt x="77" y="3797"/>
                            </a:lnTo>
                            <a:lnTo>
                              <a:pt x="111" y="3725"/>
                            </a:lnTo>
                            <a:lnTo>
                              <a:pt x="121" y="3706"/>
                            </a:lnTo>
                            <a:lnTo>
                              <a:pt x="116" y="3715"/>
                            </a:lnTo>
                            <a:lnTo>
                              <a:pt x="106" y="3720"/>
                            </a:lnTo>
                            <a:lnTo>
                              <a:pt x="106" y="3715"/>
                            </a:lnTo>
                            <a:lnTo>
                              <a:pt x="72" y="3672"/>
                            </a:lnTo>
                            <a:lnTo>
                              <a:pt x="58" y="3648"/>
                            </a:lnTo>
                            <a:lnTo>
                              <a:pt x="44" y="3619"/>
                            </a:lnTo>
                            <a:lnTo>
                              <a:pt x="29" y="3581"/>
                            </a:lnTo>
                            <a:lnTo>
                              <a:pt x="19" y="3537"/>
                            </a:lnTo>
                            <a:lnTo>
                              <a:pt x="10" y="3484"/>
                            </a:lnTo>
                            <a:lnTo>
                              <a:pt x="5" y="3422"/>
                            </a:lnTo>
                            <a:lnTo>
                              <a:pt x="0" y="3345"/>
                            </a:lnTo>
                            <a:lnTo>
                              <a:pt x="0" y="3259"/>
                            </a:lnTo>
                            <a:lnTo>
                              <a:pt x="5" y="3182"/>
                            </a:lnTo>
                            <a:lnTo>
                              <a:pt x="10" y="3124"/>
                            </a:lnTo>
                            <a:lnTo>
                              <a:pt x="24" y="3090"/>
                            </a:lnTo>
                            <a:lnTo>
                              <a:pt x="34" y="3066"/>
                            </a:lnTo>
                            <a:lnTo>
                              <a:pt x="44" y="3057"/>
                            </a:lnTo>
                            <a:lnTo>
                              <a:pt x="53" y="3052"/>
                            </a:lnTo>
                            <a:lnTo>
                              <a:pt x="58" y="3057"/>
                            </a:lnTo>
                            <a:lnTo>
                              <a:pt x="63" y="3057"/>
                            </a:lnTo>
                            <a:lnTo>
                              <a:pt x="63" y="3057"/>
                            </a:lnTo>
                            <a:lnTo>
                              <a:pt x="53" y="3023"/>
                            </a:lnTo>
                            <a:lnTo>
                              <a:pt x="44" y="2975"/>
                            </a:lnTo>
                            <a:lnTo>
                              <a:pt x="39" y="2941"/>
                            </a:lnTo>
                            <a:lnTo>
                              <a:pt x="39" y="2908"/>
                            </a:lnTo>
                            <a:lnTo>
                              <a:pt x="39" y="2864"/>
                            </a:lnTo>
                            <a:lnTo>
                              <a:pt x="44" y="2826"/>
                            </a:lnTo>
                            <a:lnTo>
                              <a:pt x="53" y="2783"/>
                            </a:lnTo>
                            <a:lnTo>
                              <a:pt x="68" y="2739"/>
                            </a:lnTo>
                            <a:lnTo>
                              <a:pt x="87" y="2701"/>
                            </a:lnTo>
                            <a:lnTo>
                              <a:pt x="106" y="2667"/>
                            </a:lnTo>
                            <a:lnTo>
                              <a:pt x="145" y="2614"/>
                            </a:lnTo>
                            <a:lnTo>
                              <a:pt x="164" y="2581"/>
                            </a:lnTo>
                            <a:lnTo>
                              <a:pt x="169" y="2552"/>
                            </a:lnTo>
                            <a:lnTo>
                              <a:pt x="174" y="2509"/>
                            </a:lnTo>
                            <a:lnTo>
                              <a:pt x="178" y="2480"/>
                            </a:lnTo>
                            <a:lnTo>
                              <a:pt x="188" y="2441"/>
                            </a:lnTo>
                            <a:lnTo>
                              <a:pt x="202" y="2398"/>
                            </a:lnTo>
                            <a:lnTo>
                              <a:pt x="222" y="2340"/>
                            </a:lnTo>
                            <a:lnTo>
                              <a:pt x="251" y="2283"/>
                            </a:lnTo>
                            <a:lnTo>
                              <a:pt x="280" y="2244"/>
                            </a:lnTo>
                            <a:lnTo>
                              <a:pt x="304" y="2215"/>
                            </a:lnTo>
                            <a:lnTo>
                              <a:pt x="328" y="2196"/>
                            </a:lnTo>
                            <a:lnTo>
                              <a:pt x="366" y="2182"/>
                            </a:lnTo>
                            <a:lnTo>
                              <a:pt x="376" y="2182"/>
                            </a:lnTo>
                            <a:lnTo>
                              <a:pt x="376" y="2187"/>
                            </a:lnTo>
                            <a:lnTo>
                              <a:pt x="376" y="2187"/>
                            </a:lnTo>
                            <a:lnTo>
                              <a:pt x="381" y="2163"/>
                            </a:lnTo>
                            <a:lnTo>
                              <a:pt x="381" y="2090"/>
                            </a:lnTo>
                            <a:lnTo>
                              <a:pt x="390" y="2038"/>
                            </a:lnTo>
                            <a:lnTo>
                              <a:pt x="400" y="1985"/>
                            </a:lnTo>
                            <a:lnTo>
                              <a:pt x="419" y="1932"/>
                            </a:lnTo>
                            <a:lnTo>
                              <a:pt x="438" y="1884"/>
                            </a:lnTo>
                            <a:lnTo>
                              <a:pt x="472" y="1812"/>
                            </a:lnTo>
                            <a:lnTo>
                              <a:pt x="491" y="1783"/>
                            </a:lnTo>
                            <a:lnTo>
                              <a:pt x="525" y="1802"/>
                            </a:lnTo>
                            <a:close/>
                            <a:moveTo>
                              <a:pt x="920" y="1706"/>
                            </a:moveTo>
                            <a:lnTo>
                              <a:pt x="877" y="1677"/>
                            </a:lnTo>
                            <a:lnTo>
                              <a:pt x="882" y="1701"/>
                            </a:lnTo>
                            <a:lnTo>
                              <a:pt x="886" y="1720"/>
                            </a:lnTo>
                            <a:lnTo>
                              <a:pt x="891" y="1725"/>
                            </a:lnTo>
                            <a:lnTo>
                              <a:pt x="896" y="1730"/>
                            </a:lnTo>
                            <a:lnTo>
                              <a:pt x="906" y="1725"/>
                            </a:lnTo>
                            <a:lnTo>
                              <a:pt x="915" y="1716"/>
                            </a:lnTo>
                            <a:lnTo>
                              <a:pt x="915" y="1711"/>
                            </a:lnTo>
                            <a:lnTo>
                              <a:pt x="920" y="1706"/>
                            </a:lnTo>
                            <a:close/>
                            <a:moveTo>
                              <a:pt x="5336" y="1696"/>
                            </a:moveTo>
                            <a:lnTo>
                              <a:pt x="5250" y="1581"/>
                            </a:lnTo>
                            <a:lnTo>
                              <a:pt x="5158" y="1466"/>
                            </a:lnTo>
                            <a:lnTo>
                              <a:pt x="5057" y="1355"/>
                            </a:lnTo>
                            <a:lnTo>
                              <a:pt x="4956" y="1249"/>
                            </a:lnTo>
                            <a:lnTo>
                              <a:pt x="4845" y="1144"/>
                            </a:lnTo>
                            <a:lnTo>
                              <a:pt x="4734" y="1043"/>
                            </a:lnTo>
                            <a:lnTo>
                              <a:pt x="4614" y="951"/>
                            </a:lnTo>
                            <a:lnTo>
                              <a:pt x="4489" y="865"/>
                            </a:lnTo>
                            <a:lnTo>
                              <a:pt x="4426" y="821"/>
                            </a:lnTo>
                            <a:lnTo>
                              <a:pt x="4359" y="783"/>
                            </a:lnTo>
                            <a:lnTo>
                              <a:pt x="4291" y="745"/>
                            </a:lnTo>
                            <a:lnTo>
                              <a:pt x="4219" y="711"/>
                            </a:lnTo>
                            <a:lnTo>
                              <a:pt x="4152" y="677"/>
                            </a:lnTo>
                            <a:lnTo>
                              <a:pt x="4079" y="644"/>
                            </a:lnTo>
                            <a:lnTo>
                              <a:pt x="4002" y="615"/>
                            </a:lnTo>
                            <a:lnTo>
                              <a:pt x="3925" y="591"/>
                            </a:lnTo>
                            <a:lnTo>
                              <a:pt x="3848" y="567"/>
                            </a:lnTo>
                            <a:lnTo>
                              <a:pt x="3771" y="543"/>
                            </a:lnTo>
                            <a:lnTo>
                              <a:pt x="3689" y="523"/>
                            </a:lnTo>
                            <a:lnTo>
                              <a:pt x="3607" y="509"/>
                            </a:lnTo>
                            <a:lnTo>
                              <a:pt x="3526" y="495"/>
                            </a:lnTo>
                            <a:lnTo>
                              <a:pt x="3439" y="485"/>
                            </a:lnTo>
                            <a:lnTo>
                              <a:pt x="3347" y="480"/>
                            </a:lnTo>
                            <a:lnTo>
                              <a:pt x="3261" y="475"/>
                            </a:lnTo>
                            <a:lnTo>
                              <a:pt x="3169" y="480"/>
                            </a:lnTo>
                            <a:lnTo>
                              <a:pt x="3083" y="485"/>
                            </a:lnTo>
                            <a:lnTo>
                              <a:pt x="2996" y="495"/>
                            </a:lnTo>
                            <a:lnTo>
                              <a:pt x="2914" y="509"/>
                            </a:lnTo>
                            <a:lnTo>
                              <a:pt x="2827" y="523"/>
                            </a:lnTo>
                            <a:lnTo>
                              <a:pt x="2750" y="543"/>
                            </a:lnTo>
                            <a:lnTo>
                              <a:pt x="2668" y="567"/>
                            </a:lnTo>
                            <a:lnTo>
                              <a:pt x="2591" y="591"/>
                            </a:lnTo>
                            <a:lnTo>
                              <a:pt x="2514" y="615"/>
                            </a:lnTo>
                            <a:lnTo>
                              <a:pt x="2442" y="644"/>
                            </a:lnTo>
                            <a:lnTo>
                              <a:pt x="2370" y="677"/>
                            </a:lnTo>
                            <a:lnTo>
                              <a:pt x="2297" y="711"/>
                            </a:lnTo>
                            <a:lnTo>
                              <a:pt x="2230" y="745"/>
                            </a:lnTo>
                            <a:lnTo>
                              <a:pt x="2163" y="783"/>
                            </a:lnTo>
                            <a:lnTo>
                              <a:pt x="2095" y="821"/>
                            </a:lnTo>
                            <a:lnTo>
                              <a:pt x="2028" y="865"/>
                            </a:lnTo>
                            <a:lnTo>
                              <a:pt x="1907" y="951"/>
                            </a:lnTo>
                            <a:lnTo>
                              <a:pt x="1787" y="1043"/>
                            </a:lnTo>
                            <a:lnTo>
                              <a:pt x="1671" y="1144"/>
                            </a:lnTo>
                            <a:lnTo>
                              <a:pt x="1565" y="1249"/>
                            </a:lnTo>
                            <a:lnTo>
                              <a:pt x="1459" y="1355"/>
                            </a:lnTo>
                            <a:lnTo>
                              <a:pt x="1363" y="1466"/>
                            </a:lnTo>
                            <a:lnTo>
                              <a:pt x="1272" y="1581"/>
                            </a:lnTo>
                            <a:lnTo>
                              <a:pt x="1180" y="1696"/>
                            </a:lnTo>
                            <a:lnTo>
                              <a:pt x="1190" y="1716"/>
                            </a:lnTo>
                            <a:lnTo>
                              <a:pt x="1190" y="1740"/>
                            </a:lnTo>
                            <a:lnTo>
                              <a:pt x="1190" y="1764"/>
                            </a:lnTo>
                            <a:lnTo>
                              <a:pt x="1190" y="1783"/>
                            </a:lnTo>
                            <a:lnTo>
                              <a:pt x="1180" y="1836"/>
                            </a:lnTo>
                            <a:lnTo>
                              <a:pt x="1161" y="1889"/>
                            </a:lnTo>
                            <a:lnTo>
                              <a:pt x="1185" y="1879"/>
                            </a:lnTo>
                            <a:lnTo>
                              <a:pt x="1204" y="1869"/>
                            </a:lnTo>
                            <a:lnTo>
                              <a:pt x="1219" y="1869"/>
                            </a:lnTo>
                            <a:lnTo>
                              <a:pt x="1238" y="1874"/>
                            </a:lnTo>
                            <a:lnTo>
                              <a:pt x="1320" y="1759"/>
                            </a:lnTo>
                            <a:lnTo>
                              <a:pt x="1402" y="1643"/>
                            </a:lnTo>
                            <a:lnTo>
                              <a:pt x="1493" y="1533"/>
                            </a:lnTo>
                            <a:lnTo>
                              <a:pt x="1590" y="1422"/>
                            </a:lnTo>
                            <a:lnTo>
                              <a:pt x="1691" y="1312"/>
                            </a:lnTo>
                            <a:lnTo>
                              <a:pt x="1797" y="1211"/>
                            </a:lnTo>
                            <a:lnTo>
                              <a:pt x="1912" y="1115"/>
                            </a:lnTo>
                            <a:lnTo>
                              <a:pt x="2028" y="1019"/>
                            </a:lnTo>
                            <a:lnTo>
                              <a:pt x="2095" y="975"/>
                            </a:lnTo>
                            <a:lnTo>
                              <a:pt x="2158" y="932"/>
                            </a:lnTo>
                            <a:lnTo>
                              <a:pt x="2225" y="894"/>
                            </a:lnTo>
                            <a:lnTo>
                              <a:pt x="2293" y="855"/>
                            </a:lnTo>
                            <a:lnTo>
                              <a:pt x="2365" y="817"/>
                            </a:lnTo>
                            <a:lnTo>
                              <a:pt x="2437" y="783"/>
                            </a:lnTo>
                            <a:lnTo>
                              <a:pt x="2509" y="749"/>
                            </a:lnTo>
                            <a:lnTo>
                              <a:pt x="2586" y="721"/>
                            </a:lnTo>
                            <a:lnTo>
                              <a:pt x="2664" y="696"/>
                            </a:lnTo>
                            <a:lnTo>
                              <a:pt x="2741" y="672"/>
                            </a:lnTo>
                            <a:lnTo>
                              <a:pt x="2822" y="653"/>
                            </a:lnTo>
                            <a:lnTo>
                              <a:pt x="2904" y="634"/>
                            </a:lnTo>
                            <a:lnTo>
                              <a:pt x="2991" y="620"/>
                            </a:lnTo>
                            <a:lnTo>
                              <a:pt x="3078" y="610"/>
                            </a:lnTo>
                            <a:lnTo>
                              <a:pt x="3164" y="605"/>
                            </a:lnTo>
                            <a:lnTo>
                              <a:pt x="3256" y="600"/>
                            </a:lnTo>
                            <a:lnTo>
                              <a:pt x="3256" y="600"/>
                            </a:lnTo>
                            <a:lnTo>
                              <a:pt x="3261" y="600"/>
                            </a:lnTo>
                            <a:lnTo>
                              <a:pt x="3261" y="600"/>
                            </a:lnTo>
                            <a:lnTo>
                              <a:pt x="3261" y="600"/>
                            </a:lnTo>
                            <a:lnTo>
                              <a:pt x="3352" y="605"/>
                            </a:lnTo>
                            <a:lnTo>
                              <a:pt x="3444" y="610"/>
                            </a:lnTo>
                            <a:lnTo>
                              <a:pt x="3530" y="620"/>
                            </a:lnTo>
                            <a:lnTo>
                              <a:pt x="3612" y="634"/>
                            </a:lnTo>
                            <a:lnTo>
                              <a:pt x="3699" y="653"/>
                            </a:lnTo>
                            <a:lnTo>
                              <a:pt x="3776" y="672"/>
                            </a:lnTo>
                            <a:lnTo>
                              <a:pt x="3858" y="696"/>
                            </a:lnTo>
                            <a:lnTo>
                              <a:pt x="3935" y="721"/>
                            </a:lnTo>
                            <a:lnTo>
                              <a:pt x="4012" y="749"/>
                            </a:lnTo>
                            <a:lnTo>
                              <a:pt x="4084" y="783"/>
                            </a:lnTo>
                            <a:lnTo>
                              <a:pt x="4157" y="817"/>
                            </a:lnTo>
                            <a:lnTo>
                              <a:pt x="4224" y="855"/>
                            </a:lnTo>
                            <a:lnTo>
                              <a:pt x="4296" y="894"/>
                            </a:lnTo>
                            <a:lnTo>
                              <a:pt x="4359" y="932"/>
                            </a:lnTo>
                            <a:lnTo>
                              <a:pt x="4426" y="975"/>
                            </a:lnTo>
                            <a:lnTo>
                              <a:pt x="4489" y="1019"/>
                            </a:lnTo>
                            <a:lnTo>
                              <a:pt x="4609" y="1115"/>
                            </a:lnTo>
                            <a:lnTo>
                              <a:pt x="4720" y="1211"/>
                            </a:lnTo>
                            <a:lnTo>
                              <a:pt x="4831" y="1312"/>
                            </a:lnTo>
                            <a:lnTo>
                              <a:pt x="4932" y="1422"/>
                            </a:lnTo>
                            <a:lnTo>
                              <a:pt x="5023" y="1533"/>
                            </a:lnTo>
                            <a:lnTo>
                              <a:pt x="5115" y="1643"/>
                            </a:lnTo>
                            <a:lnTo>
                              <a:pt x="5202" y="1759"/>
                            </a:lnTo>
                            <a:lnTo>
                              <a:pt x="5283" y="1874"/>
                            </a:lnTo>
                            <a:lnTo>
                              <a:pt x="5298" y="1869"/>
                            </a:lnTo>
                            <a:lnTo>
                              <a:pt x="5317" y="1869"/>
                            </a:lnTo>
                            <a:lnTo>
                              <a:pt x="5336" y="1879"/>
                            </a:lnTo>
                            <a:lnTo>
                              <a:pt x="5361" y="1889"/>
                            </a:lnTo>
                            <a:lnTo>
                              <a:pt x="5341" y="1836"/>
                            </a:lnTo>
                            <a:lnTo>
                              <a:pt x="5332" y="1783"/>
                            </a:lnTo>
                            <a:lnTo>
                              <a:pt x="5327" y="1764"/>
                            </a:lnTo>
                            <a:lnTo>
                              <a:pt x="5327" y="1740"/>
                            </a:lnTo>
                            <a:lnTo>
                              <a:pt x="5332" y="1716"/>
                            </a:lnTo>
                            <a:lnTo>
                              <a:pt x="5336" y="1696"/>
                            </a:lnTo>
                            <a:close/>
                            <a:moveTo>
                              <a:pt x="1257" y="4926"/>
                            </a:moveTo>
                            <a:lnTo>
                              <a:pt x="1262" y="4888"/>
                            </a:lnTo>
                            <a:lnTo>
                              <a:pt x="1267" y="4850"/>
                            </a:lnTo>
                            <a:lnTo>
                              <a:pt x="1267" y="4739"/>
                            </a:lnTo>
                            <a:lnTo>
                              <a:pt x="1267" y="4672"/>
                            </a:lnTo>
                            <a:lnTo>
                              <a:pt x="1267" y="4628"/>
                            </a:lnTo>
                            <a:lnTo>
                              <a:pt x="1267" y="4619"/>
                            </a:lnTo>
                            <a:lnTo>
                              <a:pt x="1267" y="4604"/>
                            </a:lnTo>
                            <a:lnTo>
                              <a:pt x="1272" y="4595"/>
                            </a:lnTo>
                            <a:lnTo>
                              <a:pt x="1286" y="4585"/>
                            </a:lnTo>
                            <a:lnTo>
                              <a:pt x="1296" y="4580"/>
                            </a:lnTo>
                            <a:lnTo>
                              <a:pt x="1310" y="4580"/>
                            </a:lnTo>
                            <a:lnTo>
                              <a:pt x="1320" y="4590"/>
                            </a:lnTo>
                            <a:lnTo>
                              <a:pt x="1329" y="4600"/>
                            </a:lnTo>
                            <a:lnTo>
                              <a:pt x="1334" y="4609"/>
                            </a:lnTo>
                            <a:lnTo>
                              <a:pt x="1334" y="4624"/>
                            </a:lnTo>
                            <a:lnTo>
                              <a:pt x="1334" y="4667"/>
                            </a:lnTo>
                            <a:lnTo>
                              <a:pt x="1334" y="4739"/>
                            </a:lnTo>
                            <a:lnTo>
                              <a:pt x="1334" y="4850"/>
                            </a:lnTo>
                            <a:lnTo>
                              <a:pt x="1329" y="4912"/>
                            </a:lnTo>
                            <a:lnTo>
                              <a:pt x="1320" y="4970"/>
                            </a:lnTo>
                            <a:lnTo>
                              <a:pt x="1305" y="5032"/>
                            </a:lnTo>
                            <a:lnTo>
                              <a:pt x="1291" y="5085"/>
                            </a:lnTo>
                            <a:lnTo>
                              <a:pt x="1262" y="5176"/>
                            </a:lnTo>
                            <a:lnTo>
                              <a:pt x="1238" y="5229"/>
                            </a:lnTo>
                            <a:lnTo>
                              <a:pt x="1219" y="5277"/>
                            </a:lnTo>
                            <a:lnTo>
                              <a:pt x="1199" y="5311"/>
                            </a:lnTo>
                            <a:lnTo>
                              <a:pt x="1199" y="5311"/>
                            </a:lnTo>
                            <a:lnTo>
                              <a:pt x="1199" y="5311"/>
                            </a:lnTo>
                            <a:lnTo>
                              <a:pt x="1195" y="5321"/>
                            </a:lnTo>
                            <a:lnTo>
                              <a:pt x="1190" y="5321"/>
                            </a:lnTo>
                            <a:lnTo>
                              <a:pt x="1171" y="5354"/>
                            </a:lnTo>
                            <a:lnTo>
                              <a:pt x="1137" y="5388"/>
                            </a:lnTo>
                            <a:lnTo>
                              <a:pt x="1127" y="5398"/>
                            </a:lnTo>
                            <a:lnTo>
                              <a:pt x="1122" y="5407"/>
                            </a:lnTo>
                            <a:lnTo>
                              <a:pt x="1113" y="5412"/>
                            </a:lnTo>
                            <a:lnTo>
                              <a:pt x="1108" y="5417"/>
                            </a:lnTo>
                            <a:lnTo>
                              <a:pt x="1291" y="5417"/>
                            </a:lnTo>
                            <a:lnTo>
                              <a:pt x="1315" y="5369"/>
                            </a:lnTo>
                            <a:lnTo>
                              <a:pt x="1354" y="5297"/>
                            </a:lnTo>
                            <a:lnTo>
                              <a:pt x="1392" y="5205"/>
                            </a:lnTo>
                            <a:lnTo>
                              <a:pt x="1431" y="5104"/>
                            </a:lnTo>
                            <a:lnTo>
                              <a:pt x="1450" y="5047"/>
                            </a:lnTo>
                            <a:lnTo>
                              <a:pt x="1464" y="4989"/>
                            </a:lnTo>
                            <a:lnTo>
                              <a:pt x="1474" y="4926"/>
                            </a:lnTo>
                            <a:lnTo>
                              <a:pt x="1479" y="4869"/>
                            </a:lnTo>
                            <a:lnTo>
                              <a:pt x="1484" y="4811"/>
                            </a:lnTo>
                            <a:lnTo>
                              <a:pt x="1484" y="4749"/>
                            </a:lnTo>
                            <a:lnTo>
                              <a:pt x="1484" y="4686"/>
                            </a:lnTo>
                            <a:lnTo>
                              <a:pt x="1479" y="4624"/>
                            </a:lnTo>
                            <a:lnTo>
                              <a:pt x="1469" y="4576"/>
                            </a:lnTo>
                            <a:lnTo>
                              <a:pt x="1459" y="4527"/>
                            </a:lnTo>
                            <a:lnTo>
                              <a:pt x="1440" y="4484"/>
                            </a:lnTo>
                            <a:lnTo>
                              <a:pt x="1421" y="4446"/>
                            </a:lnTo>
                            <a:lnTo>
                              <a:pt x="1378" y="4374"/>
                            </a:lnTo>
                            <a:lnTo>
                              <a:pt x="1339" y="4321"/>
                            </a:lnTo>
                            <a:lnTo>
                              <a:pt x="1310" y="4350"/>
                            </a:lnTo>
                            <a:lnTo>
                              <a:pt x="1276" y="4383"/>
                            </a:lnTo>
                            <a:lnTo>
                              <a:pt x="1243" y="4422"/>
                            </a:lnTo>
                            <a:lnTo>
                              <a:pt x="1219" y="4465"/>
                            </a:lnTo>
                            <a:lnTo>
                              <a:pt x="1190" y="4513"/>
                            </a:lnTo>
                            <a:lnTo>
                              <a:pt x="1161" y="4576"/>
                            </a:lnTo>
                            <a:lnTo>
                              <a:pt x="1137" y="4633"/>
                            </a:lnTo>
                            <a:lnTo>
                              <a:pt x="1113" y="4676"/>
                            </a:lnTo>
                            <a:lnTo>
                              <a:pt x="1137" y="4701"/>
                            </a:lnTo>
                            <a:lnTo>
                              <a:pt x="1166" y="4729"/>
                            </a:lnTo>
                            <a:lnTo>
                              <a:pt x="1171" y="4739"/>
                            </a:lnTo>
                            <a:lnTo>
                              <a:pt x="1195" y="4768"/>
                            </a:lnTo>
                            <a:lnTo>
                              <a:pt x="1219" y="4801"/>
                            </a:lnTo>
                            <a:lnTo>
                              <a:pt x="1238" y="4854"/>
                            </a:lnTo>
                            <a:lnTo>
                              <a:pt x="1257" y="4926"/>
                            </a:lnTo>
                            <a:close/>
                            <a:moveTo>
                              <a:pt x="602" y="3403"/>
                            </a:moveTo>
                            <a:lnTo>
                              <a:pt x="607" y="3388"/>
                            </a:lnTo>
                            <a:lnTo>
                              <a:pt x="626" y="3359"/>
                            </a:lnTo>
                            <a:lnTo>
                              <a:pt x="670" y="3316"/>
                            </a:lnTo>
                            <a:lnTo>
                              <a:pt x="747" y="3249"/>
                            </a:lnTo>
                            <a:lnTo>
                              <a:pt x="699" y="3297"/>
                            </a:lnTo>
                            <a:lnTo>
                              <a:pt x="655" y="3345"/>
                            </a:lnTo>
                            <a:lnTo>
                              <a:pt x="621" y="3379"/>
                            </a:lnTo>
                            <a:lnTo>
                              <a:pt x="602" y="3403"/>
                            </a:lnTo>
                            <a:close/>
                            <a:moveTo>
                              <a:pt x="949" y="5099"/>
                            </a:moveTo>
                            <a:lnTo>
                              <a:pt x="939" y="5104"/>
                            </a:lnTo>
                            <a:lnTo>
                              <a:pt x="925" y="5109"/>
                            </a:lnTo>
                            <a:lnTo>
                              <a:pt x="915" y="5104"/>
                            </a:lnTo>
                            <a:lnTo>
                              <a:pt x="901" y="5095"/>
                            </a:lnTo>
                            <a:lnTo>
                              <a:pt x="896" y="5085"/>
                            </a:lnTo>
                            <a:lnTo>
                              <a:pt x="896" y="5071"/>
                            </a:lnTo>
                            <a:lnTo>
                              <a:pt x="896" y="5056"/>
                            </a:lnTo>
                            <a:lnTo>
                              <a:pt x="906" y="5047"/>
                            </a:lnTo>
                            <a:lnTo>
                              <a:pt x="1146" y="4845"/>
                            </a:lnTo>
                            <a:lnTo>
                              <a:pt x="1113" y="4792"/>
                            </a:lnTo>
                            <a:lnTo>
                              <a:pt x="1069" y="4744"/>
                            </a:lnTo>
                            <a:lnTo>
                              <a:pt x="1050" y="4725"/>
                            </a:lnTo>
                            <a:lnTo>
                              <a:pt x="1026" y="4705"/>
                            </a:lnTo>
                            <a:lnTo>
                              <a:pt x="800" y="4926"/>
                            </a:lnTo>
                            <a:lnTo>
                              <a:pt x="790" y="4931"/>
                            </a:lnTo>
                            <a:lnTo>
                              <a:pt x="776" y="4936"/>
                            </a:lnTo>
                            <a:lnTo>
                              <a:pt x="761" y="4931"/>
                            </a:lnTo>
                            <a:lnTo>
                              <a:pt x="752" y="4922"/>
                            </a:lnTo>
                            <a:lnTo>
                              <a:pt x="742" y="4912"/>
                            </a:lnTo>
                            <a:lnTo>
                              <a:pt x="742" y="4898"/>
                            </a:lnTo>
                            <a:lnTo>
                              <a:pt x="747" y="4888"/>
                            </a:lnTo>
                            <a:lnTo>
                              <a:pt x="752" y="4874"/>
                            </a:lnTo>
                            <a:lnTo>
                              <a:pt x="968" y="4667"/>
                            </a:lnTo>
                            <a:lnTo>
                              <a:pt x="920" y="4648"/>
                            </a:lnTo>
                            <a:lnTo>
                              <a:pt x="872" y="4628"/>
                            </a:lnTo>
                            <a:lnTo>
                              <a:pt x="824" y="4624"/>
                            </a:lnTo>
                            <a:lnTo>
                              <a:pt x="776" y="4619"/>
                            </a:lnTo>
                            <a:lnTo>
                              <a:pt x="732" y="4619"/>
                            </a:lnTo>
                            <a:lnTo>
                              <a:pt x="689" y="4628"/>
                            </a:lnTo>
                            <a:lnTo>
                              <a:pt x="650" y="4638"/>
                            </a:lnTo>
                            <a:lnTo>
                              <a:pt x="607" y="4652"/>
                            </a:lnTo>
                            <a:lnTo>
                              <a:pt x="573" y="4672"/>
                            </a:lnTo>
                            <a:lnTo>
                              <a:pt x="540" y="4691"/>
                            </a:lnTo>
                            <a:lnTo>
                              <a:pt x="506" y="4715"/>
                            </a:lnTo>
                            <a:lnTo>
                              <a:pt x="477" y="4744"/>
                            </a:lnTo>
                            <a:lnTo>
                              <a:pt x="448" y="4777"/>
                            </a:lnTo>
                            <a:lnTo>
                              <a:pt x="424" y="4811"/>
                            </a:lnTo>
                            <a:lnTo>
                              <a:pt x="400" y="4845"/>
                            </a:lnTo>
                            <a:lnTo>
                              <a:pt x="385" y="4883"/>
                            </a:lnTo>
                            <a:lnTo>
                              <a:pt x="371" y="4922"/>
                            </a:lnTo>
                            <a:lnTo>
                              <a:pt x="361" y="4965"/>
                            </a:lnTo>
                            <a:lnTo>
                              <a:pt x="352" y="5008"/>
                            </a:lnTo>
                            <a:lnTo>
                              <a:pt x="352" y="5051"/>
                            </a:lnTo>
                            <a:lnTo>
                              <a:pt x="352" y="5090"/>
                            </a:lnTo>
                            <a:lnTo>
                              <a:pt x="357" y="5124"/>
                            </a:lnTo>
                            <a:lnTo>
                              <a:pt x="366" y="5157"/>
                            </a:lnTo>
                            <a:lnTo>
                              <a:pt x="376" y="5191"/>
                            </a:lnTo>
                            <a:lnTo>
                              <a:pt x="385" y="5224"/>
                            </a:lnTo>
                            <a:lnTo>
                              <a:pt x="400" y="5253"/>
                            </a:lnTo>
                            <a:lnTo>
                              <a:pt x="419" y="5287"/>
                            </a:lnTo>
                            <a:lnTo>
                              <a:pt x="438" y="5311"/>
                            </a:lnTo>
                            <a:lnTo>
                              <a:pt x="443" y="5316"/>
                            </a:lnTo>
                            <a:lnTo>
                              <a:pt x="448" y="5325"/>
                            </a:lnTo>
                            <a:lnTo>
                              <a:pt x="448" y="5325"/>
                            </a:lnTo>
                            <a:lnTo>
                              <a:pt x="448" y="5325"/>
                            </a:lnTo>
                            <a:lnTo>
                              <a:pt x="448" y="5330"/>
                            </a:lnTo>
                            <a:lnTo>
                              <a:pt x="453" y="5330"/>
                            </a:lnTo>
                            <a:lnTo>
                              <a:pt x="463" y="5345"/>
                            </a:lnTo>
                            <a:lnTo>
                              <a:pt x="477" y="5359"/>
                            </a:lnTo>
                            <a:lnTo>
                              <a:pt x="491" y="5373"/>
                            </a:lnTo>
                            <a:lnTo>
                              <a:pt x="511" y="5388"/>
                            </a:lnTo>
                            <a:lnTo>
                              <a:pt x="520" y="5398"/>
                            </a:lnTo>
                            <a:lnTo>
                              <a:pt x="525" y="5402"/>
                            </a:lnTo>
                            <a:lnTo>
                              <a:pt x="578" y="5431"/>
                            </a:lnTo>
                            <a:lnTo>
                              <a:pt x="631" y="5455"/>
                            </a:lnTo>
                            <a:lnTo>
                              <a:pt x="660" y="5465"/>
                            </a:lnTo>
                            <a:lnTo>
                              <a:pt x="684" y="5474"/>
                            </a:lnTo>
                            <a:lnTo>
                              <a:pt x="708" y="5479"/>
                            </a:lnTo>
                            <a:lnTo>
                              <a:pt x="727" y="5484"/>
                            </a:lnTo>
                            <a:lnTo>
                              <a:pt x="732" y="5484"/>
                            </a:lnTo>
                            <a:lnTo>
                              <a:pt x="780" y="5479"/>
                            </a:lnTo>
                            <a:lnTo>
                              <a:pt x="838" y="5470"/>
                            </a:lnTo>
                            <a:lnTo>
                              <a:pt x="891" y="5460"/>
                            </a:lnTo>
                            <a:lnTo>
                              <a:pt x="935" y="5450"/>
                            </a:lnTo>
                            <a:lnTo>
                              <a:pt x="978" y="5431"/>
                            </a:lnTo>
                            <a:lnTo>
                              <a:pt x="1021" y="5402"/>
                            </a:lnTo>
                            <a:lnTo>
                              <a:pt x="1050" y="5378"/>
                            </a:lnTo>
                            <a:lnTo>
                              <a:pt x="1084" y="5345"/>
                            </a:lnTo>
                            <a:lnTo>
                              <a:pt x="1108" y="5316"/>
                            </a:lnTo>
                            <a:lnTo>
                              <a:pt x="1132" y="5282"/>
                            </a:lnTo>
                            <a:lnTo>
                              <a:pt x="1151" y="5249"/>
                            </a:lnTo>
                            <a:lnTo>
                              <a:pt x="1166" y="5215"/>
                            </a:lnTo>
                            <a:lnTo>
                              <a:pt x="1180" y="5176"/>
                            </a:lnTo>
                            <a:lnTo>
                              <a:pt x="1190" y="5133"/>
                            </a:lnTo>
                            <a:lnTo>
                              <a:pt x="1195" y="5095"/>
                            </a:lnTo>
                            <a:lnTo>
                              <a:pt x="1195" y="5051"/>
                            </a:lnTo>
                            <a:lnTo>
                              <a:pt x="1195" y="5013"/>
                            </a:lnTo>
                            <a:lnTo>
                              <a:pt x="1190" y="4979"/>
                            </a:lnTo>
                            <a:lnTo>
                              <a:pt x="1185" y="4946"/>
                            </a:lnTo>
                            <a:lnTo>
                              <a:pt x="1171" y="4912"/>
                            </a:lnTo>
                            <a:lnTo>
                              <a:pt x="949" y="5099"/>
                            </a:lnTo>
                            <a:close/>
                            <a:moveTo>
                              <a:pt x="1021" y="4619"/>
                            </a:moveTo>
                            <a:lnTo>
                              <a:pt x="1040" y="4619"/>
                            </a:lnTo>
                            <a:lnTo>
                              <a:pt x="1055" y="4628"/>
                            </a:lnTo>
                            <a:lnTo>
                              <a:pt x="1055" y="4633"/>
                            </a:lnTo>
                            <a:lnTo>
                              <a:pt x="1060" y="4638"/>
                            </a:lnTo>
                            <a:lnTo>
                              <a:pt x="1079" y="4590"/>
                            </a:lnTo>
                            <a:lnTo>
                              <a:pt x="1108" y="4532"/>
                            </a:lnTo>
                            <a:lnTo>
                              <a:pt x="1132" y="4479"/>
                            </a:lnTo>
                            <a:lnTo>
                              <a:pt x="1161" y="4431"/>
                            </a:lnTo>
                            <a:lnTo>
                              <a:pt x="1204" y="4364"/>
                            </a:lnTo>
                            <a:lnTo>
                              <a:pt x="1257" y="4306"/>
                            </a:lnTo>
                            <a:lnTo>
                              <a:pt x="1301" y="4263"/>
                            </a:lnTo>
                            <a:lnTo>
                              <a:pt x="1320" y="4249"/>
                            </a:lnTo>
                            <a:lnTo>
                              <a:pt x="1329" y="4239"/>
                            </a:lnTo>
                            <a:lnTo>
                              <a:pt x="1344" y="4239"/>
                            </a:lnTo>
                            <a:lnTo>
                              <a:pt x="1354" y="4244"/>
                            </a:lnTo>
                            <a:lnTo>
                              <a:pt x="1368" y="4249"/>
                            </a:lnTo>
                            <a:lnTo>
                              <a:pt x="1368" y="4249"/>
                            </a:lnTo>
                            <a:lnTo>
                              <a:pt x="1392" y="4282"/>
                            </a:lnTo>
                            <a:lnTo>
                              <a:pt x="1450" y="4364"/>
                            </a:lnTo>
                            <a:lnTo>
                              <a:pt x="1484" y="4417"/>
                            </a:lnTo>
                            <a:lnTo>
                              <a:pt x="1512" y="4479"/>
                            </a:lnTo>
                            <a:lnTo>
                              <a:pt x="1522" y="4513"/>
                            </a:lnTo>
                            <a:lnTo>
                              <a:pt x="1532" y="4547"/>
                            </a:lnTo>
                            <a:lnTo>
                              <a:pt x="1541" y="4580"/>
                            </a:lnTo>
                            <a:lnTo>
                              <a:pt x="1546" y="4619"/>
                            </a:lnTo>
                            <a:lnTo>
                              <a:pt x="1546" y="4662"/>
                            </a:lnTo>
                            <a:lnTo>
                              <a:pt x="1551" y="4710"/>
                            </a:lnTo>
                            <a:lnTo>
                              <a:pt x="1551" y="4753"/>
                            </a:lnTo>
                            <a:lnTo>
                              <a:pt x="1551" y="4797"/>
                            </a:lnTo>
                            <a:lnTo>
                              <a:pt x="1676" y="4854"/>
                            </a:lnTo>
                            <a:lnTo>
                              <a:pt x="1676" y="4850"/>
                            </a:lnTo>
                            <a:lnTo>
                              <a:pt x="1691" y="4835"/>
                            </a:lnTo>
                            <a:lnTo>
                              <a:pt x="1720" y="4801"/>
                            </a:lnTo>
                            <a:lnTo>
                              <a:pt x="1758" y="4753"/>
                            </a:lnTo>
                            <a:lnTo>
                              <a:pt x="1801" y="4701"/>
                            </a:lnTo>
                            <a:lnTo>
                              <a:pt x="1609" y="4619"/>
                            </a:lnTo>
                            <a:lnTo>
                              <a:pt x="1599" y="4609"/>
                            </a:lnTo>
                            <a:lnTo>
                              <a:pt x="1590" y="4600"/>
                            </a:lnTo>
                            <a:lnTo>
                              <a:pt x="1590" y="4585"/>
                            </a:lnTo>
                            <a:lnTo>
                              <a:pt x="1594" y="4571"/>
                            </a:lnTo>
                            <a:lnTo>
                              <a:pt x="1599" y="4566"/>
                            </a:lnTo>
                            <a:lnTo>
                              <a:pt x="1604" y="4556"/>
                            </a:lnTo>
                            <a:lnTo>
                              <a:pt x="1638" y="4532"/>
                            </a:lnTo>
                            <a:lnTo>
                              <a:pt x="1638" y="4479"/>
                            </a:lnTo>
                            <a:lnTo>
                              <a:pt x="1633" y="4407"/>
                            </a:lnTo>
                            <a:lnTo>
                              <a:pt x="1628" y="4330"/>
                            </a:lnTo>
                            <a:lnTo>
                              <a:pt x="1628" y="4263"/>
                            </a:lnTo>
                            <a:lnTo>
                              <a:pt x="1633" y="4201"/>
                            </a:lnTo>
                            <a:lnTo>
                              <a:pt x="1642" y="4133"/>
                            </a:lnTo>
                            <a:lnTo>
                              <a:pt x="1652" y="4071"/>
                            </a:lnTo>
                            <a:lnTo>
                              <a:pt x="1657" y="4018"/>
                            </a:lnTo>
                            <a:lnTo>
                              <a:pt x="1185" y="3879"/>
                            </a:lnTo>
                            <a:lnTo>
                              <a:pt x="1185" y="3898"/>
                            </a:lnTo>
                            <a:lnTo>
                              <a:pt x="1185" y="3912"/>
                            </a:lnTo>
                            <a:lnTo>
                              <a:pt x="1185" y="3960"/>
                            </a:lnTo>
                            <a:lnTo>
                              <a:pt x="1180" y="4008"/>
                            </a:lnTo>
                            <a:lnTo>
                              <a:pt x="1171" y="4056"/>
                            </a:lnTo>
                            <a:lnTo>
                              <a:pt x="1161" y="4104"/>
                            </a:lnTo>
                            <a:lnTo>
                              <a:pt x="1137" y="4191"/>
                            </a:lnTo>
                            <a:lnTo>
                              <a:pt x="1118" y="4258"/>
                            </a:lnTo>
                            <a:lnTo>
                              <a:pt x="1093" y="4326"/>
                            </a:lnTo>
                            <a:lnTo>
                              <a:pt x="1055" y="4398"/>
                            </a:lnTo>
                            <a:lnTo>
                              <a:pt x="1021" y="4460"/>
                            </a:lnTo>
                            <a:lnTo>
                              <a:pt x="1002" y="4484"/>
                            </a:lnTo>
                            <a:lnTo>
                              <a:pt x="1002" y="4484"/>
                            </a:lnTo>
                            <a:lnTo>
                              <a:pt x="997" y="4604"/>
                            </a:lnTo>
                            <a:lnTo>
                              <a:pt x="1012" y="4614"/>
                            </a:lnTo>
                            <a:lnTo>
                              <a:pt x="1021" y="4619"/>
                            </a:lnTo>
                            <a:close/>
                            <a:moveTo>
                              <a:pt x="5495" y="5840"/>
                            </a:moveTo>
                            <a:lnTo>
                              <a:pt x="5481" y="5811"/>
                            </a:lnTo>
                            <a:lnTo>
                              <a:pt x="5467" y="5782"/>
                            </a:lnTo>
                            <a:lnTo>
                              <a:pt x="5467" y="5782"/>
                            </a:lnTo>
                            <a:lnTo>
                              <a:pt x="5462" y="5763"/>
                            </a:lnTo>
                            <a:lnTo>
                              <a:pt x="5457" y="5739"/>
                            </a:lnTo>
                            <a:lnTo>
                              <a:pt x="5452" y="5700"/>
                            </a:lnTo>
                            <a:lnTo>
                              <a:pt x="5452" y="5667"/>
                            </a:lnTo>
                            <a:lnTo>
                              <a:pt x="5452" y="5633"/>
                            </a:lnTo>
                            <a:lnTo>
                              <a:pt x="5457" y="5609"/>
                            </a:lnTo>
                            <a:lnTo>
                              <a:pt x="5462" y="5585"/>
                            </a:lnTo>
                            <a:lnTo>
                              <a:pt x="5471" y="5566"/>
                            </a:lnTo>
                            <a:lnTo>
                              <a:pt x="5481" y="5542"/>
                            </a:lnTo>
                            <a:lnTo>
                              <a:pt x="5495" y="5518"/>
                            </a:lnTo>
                            <a:lnTo>
                              <a:pt x="5495" y="5840"/>
                            </a:lnTo>
                            <a:close/>
                            <a:moveTo>
                              <a:pt x="944" y="5522"/>
                            </a:moveTo>
                            <a:lnTo>
                              <a:pt x="901" y="5537"/>
                            </a:lnTo>
                            <a:lnTo>
                              <a:pt x="862" y="5547"/>
                            </a:lnTo>
                            <a:lnTo>
                              <a:pt x="819" y="5551"/>
                            </a:lnTo>
                            <a:lnTo>
                              <a:pt x="776" y="5551"/>
                            </a:lnTo>
                            <a:lnTo>
                              <a:pt x="747" y="5551"/>
                            </a:lnTo>
                            <a:lnTo>
                              <a:pt x="718" y="5551"/>
                            </a:lnTo>
                            <a:lnTo>
                              <a:pt x="699" y="5547"/>
                            </a:lnTo>
                            <a:lnTo>
                              <a:pt x="679" y="5542"/>
                            </a:lnTo>
                            <a:lnTo>
                              <a:pt x="621" y="5527"/>
                            </a:lnTo>
                            <a:lnTo>
                              <a:pt x="568" y="5503"/>
                            </a:lnTo>
                            <a:lnTo>
                              <a:pt x="516" y="5479"/>
                            </a:lnTo>
                            <a:lnTo>
                              <a:pt x="467" y="5446"/>
                            </a:lnTo>
                            <a:lnTo>
                              <a:pt x="434" y="5412"/>
                            </a:lnTo>
                            <a:lnTo>
                              <a:pt x="410" y="5388"/>
                            </a:lnTo>
                            <a:lnTo>
                              <a:pt x="366" y="5407"/>
                            </a:lnTo>
                            <a:lnTo>
                              <a:pt x="323" y="5436"/>
                            </a:lnTo>
                            <a:lnTo>
                              <a:pt x="275" y="5470"/>
                            </a:lnTo>
                            <a:lnTo>
                              <a:pt x="236" y="5503"/>
                            </a:lnTo>
                            <a:lnTo>
                              <a:pt x="212" y="5522"/>
                            </a:lnTo>
                            <a:lnTo>
                              <a:pt x="198" y="5547"/>
                            </a:lnTo>
                            <a:lnTo>
                              <a:pt x="188" y="5571"/>
                            </a:lnTo>
                            <a:lnTo>
                              <a:pt x="178" y="5595"/>
                            </a:lnTo>
                            <a:lnTo>
                              <a:pt x="207" y="5599"/>
                            </a:lnTo>
                            <a:lnTo>
                              <a:pt x="241" y="5609"/>
                            </a:lnTo>
                            <a:lnTo>
                              <a:pt x="284" y="5623"/>
                            </a:lnTo>
                            <a:lnTo>
                              <a:pt x="333" y="5643"/>
                            </a:lnTo>
                            <a:lnTo>
                              <a:pt x="390" y="5676"/>
                            </a:lnTo>
                            <a:lnTo>
                              <a:pt x="443" y="5715"/>
                            </a:lnTo>
                            <a:lnTo>
                              <a:pt x="491" y="5753"/>
                            </a:lnTo>
                            <a:lnTo>
                              <a:pt x="535" y="5792"/>
                            </a:lnTo>
                            <a:lnTo>
                              <a:pt x="564" y="5816"/>
                            </a:lnTo>
                            <a:lnTo>
                              <a:pt x="593" y="5845"/>
                            </a:lnTo>
                            <a:lnTo>
                              <a:pt x="626" y="5864"/>
                            </a:lnTo>
                            <a:lnTo>
                              <a:pt x="665" y="5883"/>
                            </a:lnTo>
                            <a:lnTo>
                              <a:pt x="713" y="5893"/>
                            </a:lnTo>
                            <a:lnTo>
                              <a:pt x="761" y="5893"/>
                            </a:lnTo>
                            <a:lnTo>
                              <a:pt x="804" y="5893"/>
                            </a:lnTo>
                            <a:lnTo>
                              <a:pt x="848" y="5883"/>
                            </a:lnTo>
                            <a:lnTo>
                              <a:pt x="891" y="5869"/>
                            </a:lnTo>
                            <a:lnTo>
                              <a:pt x="925" y="5849"/>
                            </a:lnTo>
                            <a:lnTo>
                              <a:pt x="954" y="5821"/>
                            </a:lnTo>
                            <a:lnTo>
                              <a:pt x="973" y="5792"/>
                            </a:lnTo>
                            <a:lnTo>
                              <a:pt x="988" y="5763"/>
                            </a:lnTo>
                            <a:lnTo>
                              <a:pt x="997" y="5729"/>
                            </a:lnTo>
                            <a:lnTo>
                              <a:pt x="1002" y="5667"/>
                            </a:lnTo>
                            <a:lnTo>
                              <a:pt x="997" y="5619"/>
                            </a:lnTo>
                            <a:lnTo>
                              <a:pt x="988" y="5595"/>
                            </a:lnTo>
                            <a:lnTo>
                              <a:pt x="973" y="5566"/>
                            </a:lnTo>
                            <a:lnTo>
                              <a:pt x="959" y="5542"/>
                            </a:lnTo>
                            <a:lnTo>
                              <a:pt x="944" y="5522"/>
                            </a:lnTo>
                            <a:close/>
                            <a:moveTo>
                              <a:pt x="1079" y="2989"/>
                            </a:moveTo>
                            <a:lnTo>
                              <a:pt x="1103" y="3033"/>
                            </a:lnTo>
                            <a:lnTo>
                              <a:pt x="1137" y="3085"/>
                            </a:lnTo>
                            <a:lnTo>
                              <a:pt x="1151" y="3134"/>
                            </a:lnTo>
                            <a:lnTo>
                              <a:pt x="1175" y="3206"/>
                            </a:lnTo>
                            <a:lnTo>
                              <a:pt x="1185" y="3254"/>
                            </a:lnTo>
                            <a:lnTo>
                              <a:pt x="1190" y="3297"/>
                            </a:lnTo>
                            <a:lnTo>
                              <a:pt x="1195" y="3345"/>
                            </a:lnTo>
                            <a:lnTo>
                              <a:pt x="1190" y="3388"/>
                            </a:lnTo>
                            <a:lnTo>
                              <a:pt x="1175" y="3465"/>
                            </a:lnTo>
                            <a:lnTo>
                              <a:pt x="1161" y="3528"/>
                            </a:lnTo>
                            <a:lnTo>
                              <a:pt x="1744" y="3754"/>
                            </a:lnTo>
                            <a:lnTo>
                              <a:pt x="1763" y="3696"/>
                            </a:lnTo>
                            <a:lnTo>
                              <a:pt x="1787" y="3643"/>
                            </a:lnTo>
                            <a:lnTo>
                              <a:pt x="1821" y="3590"/>
                            </a:lnTo>
                            <a:lnTo>
                              <a:pt x="1854" y="3537"/>
                            </a:lnTo>
                            <a:lnTo>
                              <a:pt x="1079" y="2989"/>
                            </a:lnTo>
                            <a:close/>
                            <a:moveTo>
                              <a:pt x="843" y="3182"/>
                            </a:moveTo>
                            <a:lnTo>
                              <a:pt x="906" y="3138"/>
                            </a:lnTo>
                            <a:lnTo>
                              <a:pt x="949" y="3105"/>
                            </a:lnTo>
                            <a:lnTo>
                              <a:pt x="896" y="3148"/>
                            </a:lnTo>
                            <a:lnTo>
                              <a:pt x="843" y="3182"/>
                            </a:lnTo>
                            <a:close/>
                            <a:moveTo>
                              <a:pt x="101" y="3119"/>
                            </a:moveTo>
                            <a:lnTo>
                              <a:pt x="97" y="3119"/>
                            </a:lnTo>
                            <a:lnTo>
                              <a:pt x="87" y="3134"/>
                            </a:lnTo>
                            <a:lnTo>
                              <a:pt x="77" y="3153"/>
                            </a:lnTo>
                            <a:lnTo>
                              <a:pt x="72" y="3177"/>
                            </a:lnTo>
                            <a:lnTo>
                              <a:pt x="72" y="3215"/>
                            </a:lnTo>
                            <a:lnTo>
                              <a:pt x="68" y="3263"/>
                            </a:lnTo>
                            <a:lnTo>
                              <a:pt x="68" y="3388"/>
                            </a:lnTo>
                            <a:lnTo>
                              <a:pt x="77" y="3508"/>
                            </a:lnTo>
                            <a:lnTo>
                              <a:pt x="92" y="3566"/>
                            </a:lnTo>
                            <a:lnTo>
                              <a:pt x="106" y="3614"/>
                            </a:lnTo>
                            <a:lnTo>
                              <a:pt x="121" y="3638"/>
                            </a:lnTo>
                            <a:lnTo>
                              <a:pt x="130" y="3657"/>
                            </a:lnTo>
                            <a:lnTo>
                              <a:pt x="145" y="3672"/>
                            </a:lnTo>
                            <a:lnTo>
                              <a:pt x="164" y="3686"/>
                            </a:lnTo>
                            <a:lnTo>
                              <a:pt x="231" y="3734"/>
                            </a:lnTo>
                            <a:lnTo>
                              <a:pt x="294" y="3768"/>
                            </a:lnTo>
                            <a:lnTo>
                              <a:pt x="328" y="3778"/>
                            </a:lnTo>
                            <a:lnTo>
                              <a:pt x="357" y="3782"/>
                            </a:lnTo>
                            <a:lnTo>
                              <a:pt x="385" y="3778"/>
                            </a:lnTo>
                            <a:lnTo>
                              <a:pt x="419" y="3763"/>
                            </a:lnTo>
                            <a:lnTo>
                              <a:pt x="443" y="3744"/>
                            </a:lnTo>
                            <a:lnTo>
                              <a:pt x="458" y="3720"/>
                            </a:lnTo>
                            <a:lnTo>
                              <a:pt x="463" y="3691"/>
                            </a:lnTo>
                            <a:lnTo>
                              <a:pt x="463" y="3667"/>
                            </a:lnTo>
                            <a:lnTo>
                              <a:pt x="463" y="3643"/>
                            </a:lnTo>
                            <a:lnTo>
                              <a:pt x="453" y="3614"/>
                            </a:lnTo>
                            <a:lnTo>
                              <a:pt x="443" y="3595"/>
                            </a:lnTo>
                            <a:lnTo>
                              <a:pt x="434" y="3576"/>
                            </a:lnTo>
                            <a:lnTo>
                              <a:pt x="410" y="3532"/>
                            </a:lnTo>
                            <a:lnTo>
                              <a:pt x="371" y="3484"/>
                            </a:lnTo>
                            <a:lnTo>
                              <a:pt x="352" y="3460"/>
                            </a:lnTo>
                            <a:lnTo>
                              <a:pt x="323" y="3432"/>
                            </a:lnTo>
                            <a:lnTo>
                              <a:pt x="294" y="3412"/>
                            </a:lnTo>
                            <a:lnTo>
                              <a:pt x="265" y="3393"/>
                            </a:lnTo>
                            <a:lnTo>
                              <a:pt x="231" y="3369"/>
                            </a:lnTo>
                            <a:lnTo>
                              <a:pt x="212" y="3350"/>
                            </a:lnTo>
                            <a:lnTo>
                              <a:pt x="202" y="3331"/>
                            </a:lnTo>
                            <a:lnTo>
                              <a:pt x="198" y="3311"/>
                            </a:lnTo>
                            <a:lnTo>
                              <a:pt x="202" y="3307"/>
                            </a:lnTo>
                            <a:lnTo>
                              <a:pt x="207" y="3302"/>
                            </a:lnTo>
                            <a:lnTo>
                              <a:pt x="212" y="3297"/>
                            </a:lnTo>
                            <a:lnTo>
                              <a:pt x="222" y="3297"/>
                            </a:lnTo>
                            <a:lnTo>
                              <a:pt x="251" y="3302"/>
                            </a:lnTo>
                            <a:lnTo>
                              <a:pt x="289" y="3321"/>
                            </a:lnTo>
                            <a:lnTo>
                              <a:pt x="352" y="3359"/>
                            </a:lnTo>
                            <a:lnTo>
                              <a:pt x="376" y="3383"/>
                            </a:lnTo>
                            <a:lnTo>
                              <a:pt x="390" y="3403"/>
                            </a:lnTo>
                            <a:lnTo>
                              <a:pt x="410" y="3422"/>
                            </a:lnTo>
                            <a:lnTo>
                              <a:pt x="434" y="3456"/>
                            </a:lnTo>
                            <a:lnTo>
                              <a:pt x="453" y="3494"/>
                            </a:lnTo>
                            <a:lnTo>
                              <a:pt x="463" y="3508"/>
                            </a:lnTo>
                            <a:lnTo>
                              <a:pt x="472" y="3518"/>
                            </a:lnTo>
                            <a:lnTo>
                              <a:pt x="482" y="3523"/>
                            </a:lnTo>
                            <a:lnTo>
                              <a:pt x="491" y="3523"/>
                            </a:lnTo>
                            <a:lnTo>
                              <a:pt x="516" y="3499"/>
                            </a:lnTo>
                            <a:lnTo>
                              <a:pt x="540" y="3465"/>
                            </a:lnTo>
                            <a:lnTo>
                              <a:pt x="554" y="3436"/>
                            </a:lnTo>
                            <a:lnTo>
                              <a:pt x="559" y="3427"/>
                            </a:lnTo>
                            <a:lnTo>
                              <a:pt x="549" y="3403"/>
                            </a:lnTo>
                            <a:lnTo>
                              <a:pt x="530" y="3355"/>
                            </a:lnTo>
                            <a:lnTo>
                              <a:pt x="516" y="3321"/>
                            </a:lnTo>
                            <a:lnTo>
                              <a:pt x="491" y="3287"/>
                            </a:lnTo>
                            <a:lnTo>
                              <a:pt x="467" y="3254"/>
                            </a:lnTo>
                            <a:lnTo>
                              <a:pt x="438" y="3220"/>
                            </a:lnTo>
                            <a:lnTo>
                              <a:pt x="419" y="3201"/>
                            </a:lnTo>
                            <a:lnTo>
                              <a:pt x="400" y="3186"/>
                            </a:lnTo>
                            <a:lnTo>
                              <a:pt x="376" y="3172"/>
                            </a:lnTo>
                            <a:lnTo>
                              <a:pt x="352" y="3162"/>
                            </a:lnTo>
                            <a:lnTo>
                              <a:pt x="294" y="3143"/>
                            </a:lnTo>
                            <a:lnTo>
                              <a:pt x="241" y="3129"/>
                            </a:lnTo>
                            <a:lnTo>
                              <a:pt x="188" y="3119"/>
                            </a:lnTo>
                            <a:lnTo>
                              <a:pt x="145" y="3114"/>
                            </a:lnTo>
                            <a:lnTo>
                              <a:pt x="111" y="3114"/>
                            </a:lnTo>
                            <a:lnTo>
                              <a:pt x="101" y="3119"/>
                            </a:lnTo>
                            <a:close/>
                            <a:moveTo>
                              <a:pt x="482" y="3859"/>
                            </a:moveTo>
                            <a:lnTo>
                              <a:pt x="487" y="3821"/>
                            </a:lnTo>
                            <a:lnTo>
                              <a:pt x="506" y="3734"/>
                            </a:lnTo>
                            <a:lnTo>
                              <a:pt x="530" y="3633"/>
                            </a:lnTo>
                            <a:lnTo>
                              <a:pt x="559" y="3561"/>
                            </a:lnTo>
                            <a:lnTo>
                              <a:pt x="588" y="3508"/>
                            </a:lnTo>
                            <a:lnTo>
                              <a:pt x="626" y="3446"/>
                            </a:lnTo>
                            <a:lnTo>
                              <a:pt x="646" y="3412"/>
                            </a:lnTo>
                            <a:lnTo>
                              <a:pt x="665" y="3388"/>
                            </a:lnTo>
                            <a:lnTo>
                              <a:pt x="684" y="3364"/>
                            </a:lnTo>
                            <a:lnTo>
                              <a:pt x="699" y="3350"/>
                            </a:lnTo>
                            <a:lnTo>
                              <a:pt x="742" y="3321"/>
                            </a:lnTo>
                            <a:lnTo>
                              <a:pt x="795" y="3283"/>
                            </a:lnTo>
                            <a:lnTo>
                              <a:pt x="848" y="3244"/>
                            </a:lnTo>
                            <a:lnTo>
                              <a:pt x="896" y="3210"/>
                            </a:lnTo>
                            <a:lnTo>
                              <a:pt x="944" y="3172"/>
                            </a:lnTo>
                            <a:lnTo>
                              <a:pt x="997" y="3134"/>
                            </a:lnTo>
                            <a:lnTo>
                              <a:pt x="1040" y="3095"/>
                            </a:lnTo>
                            <a:lnTo>
                              <a:pt x="1055" y="3081"/>
                            </a:lnTo>
                            <a:lnTo>
                              <a:pt x="1069" y="3100"/>
                            </a:lnTo>
                            <a:lnTo>
                              <a:pt x="1093" y="3153"/>
                            </a:lnTo>
                            <a:lnTo>
                              <a:pt x="1103" y="3186"/>
                            </a:lnTo>
                            <a:lnTo>
                              <a:pt x="1113" y="3225"/>
                            </a:lnTo>
                            <a:lnTo>
                              <a:pt x="1122" y="3268"/>
                            </a:lnTo>
                            <a:lnTo>
                              <a:pt x="1122" y="3316"/>
                            </a:lnTo>
                            <a:lnTo>
                              <a:pt x="1118" y="3369"/>
                            </a:lnTo>
                            <a:lnTo>
                              <a:pt x="1108" y="3427"/>
                            </a:lnTo>
                            <a:lnTo>
                              <a:pt x="1089" y="3489"/>
                            </a:lnTo>
                            <a:lnTo>
                              <a:pt x="1060" y="3557"/>
                            </a:lnTo>
                            <a:lnTo>
                              <a:pt x="1021" y="3633"/>
                            </a:lnTo>
                            <a:lnTo>
                              <a:pt x="973" y="3710"/>
                            </a:lnTo>
                            <a:lnTo>
                              <a:pt x="915" y="3787"/>
                            </a:lnTo>
                            <a:lnTo>
                              <a:pt x="843" y="3869"/>
                            </a:lnTo>
                            <a:lnTo>
                              <a:pt x="727" y="3989"/>
                            </a:lnTo>
                            <a:lnTo>
                              <a:pt x="679" y="4037"/>
                            </a:lnTo>
                            <a:lnTo>
                              <a:pt x="674" y="4042"/>
                            </a:lnTo>
                            <a:lnTo>
                              <a:pt x="674" y="4042"/>
                            </a:lnTo>
                            <a:lnTo>
                              <a:pt x="617" y="3975"/>
                            </a:lnTo>
                            <a:lnTo>
                              <a:pt x="617" y="3965"/>
                            </a:lnTo>
                            <a:lnTo>
                              <a:pt x="626" y="3936"/>
                            </a:lnTo>
                            <a:lnTo>
                              <a:pt x="631" y="3912"/>
                            </a:lnTo>
                            <a:lnTo>
                              <a:pt x="641" y="3888"/>
                            </a:lnTo>
                            <a:lnTo>
                              <a:pt x="655" y="3859"/>
                            </a:lnTo>
                            <a:lnTo>
                              <a:pt x="674" y="3831"/>
                            </a:lnTo>
                            <a:lnTo>
                              <a:pt x="727" y="3763"/>
                            </a:lnTo>
                            <a:lnTo>
                              <a:pt x="790" y="3681"/>
                            </a:lnTo>
                            <a:lnTo>
                              <a:pt x="848" y="3605"/>
                            </a:lnTo>
                            <a:lnTo>
                              <a:pt x="886" y="3537"/>
                            </a:lnTo>
                            <a:lnTo>
                              <a:pt x="910" y="3480"/>
                            </a:lnTo>
                            <a:lnTo>
                              <a:pt x="930" y="3432"/>
                            </a:lnTo>
                            <a:lnTo>
                              <a:pt x="935" y="3412"/>
                            </a:lnTo>
                            <a:lnTo>
                              <a:pt x="935" y="3393"/>
                            </a:lnTo>
                            <a:lnTo>
                              <a:pt x="930" y="3379"/>
                            </a:lnTo>
                            <a:lnTo>
                              <a:pt x="915" y="3364"/>
                            </a:lnTo>
                            <a:lnTo>
                              <a:pt x="901" y="3355"/>
                            </a:lnTo>
                            <a:lnTo>
                              <a:pt x="891" y="3350"/>
                            </a:lnTo>
                            <a:lnTo>
                              <a:pt x="886" y="3355"/>
                            </a:lnTo>
                            <a:lnTo>
                              <a:pt x="877" y="3369"/>
                            </a:lnTo>
                            <a:lnTo>
                              <a:pt x="857" y="3417"/>
                            </a:lnTo>
                            <a:lnTo>
                              <a:pt x="833" y="3499"/>
                            </a:lnTo>
                            <a:lnTo>
                              <a:pt x="809" y="3542"/>
                            </a:lnTo>
                            <a:lnTo>
                              <a:pt x="780" y="3590"/>
                            </a:lnTo>
                            <a:lnTo>
                              <a:pt x="752" y="3633"/>
                            </a:lnTo>
                            <a:lnTo>
                              <a:pt x="718" y="3672"/>
                            </a:lnTo>
                            <a:lnTo>
                              <a:pt x="655" y="3744"/>
                            </a:lnTo>
                            <a:lnTo>
                              <a:pt x="612" y="3802"/>
                            </a:lnTo>
                            <a:lnTo>
                              <a:pt x="568" y="3888"/>
                            </a:lnTo>
                            <a:lnTo>
                              <a:pt x="554" y="3922"/>
                            </a:lnTo>
                            <a:lnTo>
                              <a:pt x="482" y="3859"/>
                            </a:lnTo>
                            <a:close/>
                            <a:moveTo>
                              <a:pt x="154" y="3782"/>
                            </a:moveTo>
                            <a:lnTo>
                              <a:pt x="145" y="3806"/>
                            </a:lnTo>
                            <a:lnTo>
                              <a:pt x="125" y="3864"/>
                            </a:lnTo>
                            <a:lnTo>
                              <a:pt x="111" y="3903"/>
                            </a:lnTo>
                            <a:lnTo>
                              <a:pt x="106" y="3946"/>
                            </a:lnTo>
                            <a:lnTo>
                              <a:pt x="101" y="3994"/>
                            </a:lnTo>
                            <a:lnTo>
                              <a:pt x="101" y="4037"/>
                            </a:lnTo>
                            <a:lnTo>
                              <a:pt x="111" y="4143"/>
                            </a:lnTo>
                            <a:lnTo>
                              <a:pt x="135" y="4263"/>
                            </a:lnTo>
                            <a:lnTo>
                              <a:pt x="149" y="4316"/>
                            </a:lnTo>
                            <a:lnTo>
                              <a:pt x="169" y="4369"/>
                            </a:lnTo>
                            <a:lnTo>
                              <a:pt x="188" y="4412"/>
                            </a:lnTo>
                            <a:lnTo>
                              <a:pt x="207" y="4441"/>
                            </a:lnTo>
                            <a:lnTo>
                              <a:pt x="231" y="4460"/>
                            </a:lnTo>
                            <a:lnTo>
                              <a:pt x="246" y="4475"/>
                            </a:lnTo>
                            <a:lnTo>
                              <a:pt x="265" y="4479"/>
                            </a:lnTo>
                            <a:lnTo>
                              <a:pt x="284" y="4484"/>
                            </a:lnTo>
                            <a:lnTo>
                              <a:pt x="299" y="4489"/>
                            </a:lnTo>
                            <a:lnTo>
                              <a:pt x="318" y="4484"/>
                            </a:lnTo>
                            <a:lnTo>
                              <a:pt x="342" y="4479"/>
                            </a:lnTo>
                            <a:lnTo>
                              <a:pt x="366" y="4470"/>
                            </a:lnTo>
                            <a:lnTo>
                              <a:pt x="390" y="4455"/>
                            </a:lnTo>
                            <a:lnTo>
                              <a:pt x="410" y="4446"/>
                            </a:lnTo>
                            <a:lnTo>
                              <a:pt x="429" y="4431"/>
                            </a:lnTo>
                            <a:lnTo>
                              <a:pt x="438" y="4422"/>
                            </a:lnTo>
                            <a:lnTo>
                              <a:pt x="448" y="4407"/>
                            </a:lnTo>
                            <a:lnTo>
                              <a:pt x="453" y="4393"/>
                            </a:lnTo>
                            <a:lnTo>
                              <a:pt x="453" y="4378"/>
                            </a:lnTo>
                            <a:lnTo>
                              <a:pt x="448" y="4364"/>
                            </a:lnTo>
                            <a:lnTo>
                              <a:pt x="424" y="4311"/>
                            </a:lnTo>
                            <a:lnTo>
                              <a:pt x="390" y="4239"/>
                            </a:lnTo>
                            <a:lnTo>
                              <a:pt x="361" y="4172"/>
                            </a:lnTo>
                            <a:lnTo>
                              <a:pt x="347" y="4148"/>
                            </a:lnTo>
                            <a:lnTo>
                              <a:pt x="337" y="4124"/>
                            </a:lnTo>
                            <a:lnTo>
                              <a:pt x="313" y="4076"/>
                            </a:lnTo>
                            <a:lnTo>
                              <a:pt x="304" y="4047"/>
                            </a:lnTo>
                            <a:lnTo>
                              <a:pt x="299" y="4023"/>
                            </a:lnTo>
                            <a:lnTo>
                              <a:pt x="299" y="4013"/>
                            </a:lnTo>
                            <a:lnTo>
                              <a:pt x="304" y="3999"/>
                            </a:lnTo>
                            <a:lnTo>
                              <a:pt x="308" y="3994"/>
                            </a:lnTo>
                            <a:lnTo>
                              <a:pt x="313" y="3989"/>
                            </a:lnTo>
                            <a:lnTo>
                              <a:pt x="328" y="3984"/>
                            </a:lnTo>
                            <a:lnTo>
                              <a:pt x="337" y="3984"/>
                            </a:lnTo>
                            <a:lnTo>
                              <a:pt x="347" y="3994"/>
                            </a:lnTo>
                            <a:lnTo>
                              <a:pt x="357" y="4004"/>
                            </a:lnTo>
                            <a:lnTo>
                              <a:pt x="371" y="4032"/>
                            </a:lnTo>
                            <a:lnTo>
                              <a:pt x="376" y="4056"/>
                            </a:lnTo>
                            <a:lnTo>
                              <a:pt x="395" y="4095"/>
                            </a:lnTo>
                            <a:lnTo>
                              <a:pt x="429" y="4167"/>
                            </a:lnTo>
                            <a:lnTo>
                              <a:pt x="463" y="4244"/>
                            </a:lnTo>
                            <a:lnTo>
                              <a:pt x="487" y="4292"/>
                            </a:lnTo>
                            <a:lnTo>
                              <a:pt x="506" y="4321"/>
                            </a:lnTo>
                            <a:lnTo>
                              <a:pt x="530" y="4350"/>
                            </a:lnTo>
                            <a:lnTo>
                              <a:pt x="540" y="4359"/>
                            </a:lnTo>
                            <a:lnTo>
                              <a:pt x="549" y="4364"/>
                            </a:lnTo>
                            <a:lnTo>
                              <a:pt x="559" y="4369"/>
                            </a:lnTo>
                            <a:lnTo>
                              <a:pt x="573" y="4364"/>
                            </a:lnTo>
                            <a:lnTo>
                              <a:pt x="607" y="4359"/>
                            </a:lnTo>
                            <a:lnTo>
                              <a:pt x="655" y="4354"/>
                            </a:lnTo>
                            <a:lnTo>
                              <a:pt x="679" y="4345"/>
                            </a:lnTo>
                            <a:lnTo>
                              <a:pt x="699" y="4326"/>
                            </a:lnTo>
                            <a:lnTo>
                              <a:pt x="708" y="4316"/>
                            </a:lnTo>
                            <a:lnTo>
                              <a:pt x="713" y="4302"/>
                            </a:lnTo>
                            <a:lnTo>
                              <a:pt x="718" y="4287"/>
                            </a:lnTo>
                            <a:lnTo>
                              <a:pt x="718" y="4268"/>
                            </a:lnTo>
                            <a:lnTo>
                              <a:pt x="718" y="4249"/>
                            </a:lnTo>
                            <a:lnTo>
                              <a:pt x="713" y="4229"/>
                            </a:lnTo>
                            <a:lnTo>
                              <a:pt x="708" y="4210"/>
                            </a:lnTo>
                            <a:lnTo>
                              <a:pt x="703" y="4191"/>
                            </a:lnTo>
                            <a:lnTo>
                              <a:pt x="679" y="4153"/>
                            </a:lnTo>
                            <a:lnTo>
                              <a:pt x="655" y="4119"/>
                            </a:lnTo>
                            <a:lnTo>
                              <a:pt x="612" y="4066"/>
                            </a:lnTo>
                            <a:lnTo>
                              <a:pt x="588" y="4042"/>
                            </a:lnTo>
                            <a:lnTo>
                              <a:pt x="376" y="3874"/>
                            </a:lnTo>
                            <a:lnTo>
                              <a:pt x="318" y="3840"/>
                            </a:lnTo>
                            <a:lnTo>
                              <a:pt x="265" y="3816"/>
                            </a:lnTo>
                            <a:lnTo>
                              <a:pt x="212" y="3797"/>
                            </a:lnTo>
                            <a:lnTo>
                              <a:pt x="154" y="3782"/>
                            </a:lnTo>
                            <a:close/>
                            <a:moveTo>
                              <a:pt x="780" y="4311"/>
                            </a:moveTo>
                            <a:lnTo>
                              <a:pt x="785" y="4297"/>
                            </a:lnTo>
                            <a:lnTo>
                              <a:pt x="790" y="4268"/>
                            </a:lnTo>
                            <a:lnTo>
                              <a:pt x="790" y="4249"/>
                            </a:lnTo>
                            <a:lnTo>
                              <a:pt x="790" y="4229"/>
                            </a:lnTo>
                            <a:lnTo>
                              <a:pt x="785" y="4205"/>
                            </a:lnTo>
                            <a:lnTo>
                              <a:pt x="776" y="4181"/>
                            </a:lnTo>
                            <a:lnTo>
                              <a:pt x="737" y="4119"/>
                            </a:lnTo>
                            <a:lnTo>
                              <a:pt x="718" y="4100"/>
                            </a:lnTo>
                            <a:lnTo>
                              <a:pt x="747" y="4071"/>
                            </a:lnTo>
                            <a:lnTo>
                              <a:pt x="809" y="4004"/>
                            </a:lnTo>
                            <a:lnTo>
                              <a:pt x="853" y="3955"/>
                            </a:lnTo>
                            <a:lnTo>
                              <a:pt x="910" y="3898"/>
                            </a:lnTo>
                            <a:lnTo>
                              <a:pt x="968" y="3826"/>
                            </a:lnTo>
                            <a:lnTo>
                              <a:pt x="1021" y="3754"/>
                            </a:lnTo>
                            <a:lnTo>
                              <a:pt x="1079" y="3667"/>
                            </a:lnTo>
                            <a:lnTo>
                              <a:pt x="1089" y="3653"/>
                            </a:lnTo>
                            <a:lnTo>
                              <a:pt x="1093" y="3677"/>
                            </a:lnTo>
                            <a:lnTo>
                              <a:pt x="1108" y="3734"/>
                            </a:lnTo>
                            <a:lnTo>
                              <a:pt x="1118" y="3773"/>
                            </a:lnTo>
                            <a:lnTo>
                              <a:pt x="1122" y="3811"/>
                            </a:lnTo>
                            <a:lnTo>
                              <a:pt x="1127" y="3855"/>
                            </a:lnTo>
                            <a:lnTo>
                              <a:pt x="1122" y="3893"/>
                            </a:lnTo>
                            <a:lnTo>
                              <a:pt x="1118" y="3984"/>
                            </a:lnTo>
                            <a:lnTo>
                              <a:pt x="1098" y="4090"/>
                            </a:lnTo>
                            <a:lnTo>
                              <a:pt x="1089" y="4143"/>
                            </a:lnTo>
                            <a:lnTo>
                              <a:pt x="1074" y="4201"/>
                            </a:lnTo>
                            <a:lnTo>
                              <a:pt x="1055" y="4254"/>
                            </a:lnTo>
                            <a:lnTo>
                              <a:pt x="1036" y="4302"/>
                            </a:lnTo>
                            <a:lnTo>
                              <a:pt x="1002" y="4374"/>
                            </a:lnTo>
                            <a:lnTo>
                              <a:pt x="983" y="4407"/>
                            </a:lnTo>
                            <a:lnTo>
                              <a:pt x="978" y="4417"/>
                            </a:lnTo>
                            <a:lnTo>
                              <a:pt x="973" y="4417"/>
                            </a:lnTo>
                            <a:lnTo>
                              <a:pt x="968" y="4417"/>
                            </a:lnTo>
                            <a:lnTo>
                              <a:pt x="959" y="4412"/>
                            </a:lnTo>
                            <a:lnTo>
                              <a:pt x="891" y="4369"/>
                            </a:lnTo>
                            <a:lnTo>
                              <a:pt x="848" y="4340"/>
                            </a:lnTo>
                            <a:lnTo>
                              <a:pt x="872" y="4316"/>
                            </a:lnTo>
                            <a:lnTo>
                              <a:pt x="915" y="4249"/>
                            </a:lnTo>
                            <a:lnTo>
                              <a:pt x="939" y="4196"/>
                            </a:lnTo>
                            <a:lnTo>
                              <a:pt x="968" y="4124"/>
                            </a:lnTo>
                            <a:lnTo>
                              <a:pt x="978" y="4085"/>
                            </a:lnTo>
                            <a:lnTo>
                              <a:pt x="988" y="4056"/>
                            </a:lnTo>
                            <a:lnTo>
                              <a:pt x="988" y="4028"/>
                            </a:lnTo>
                            <a:lnTo>
                              <a:pt x="988" y="4013"/>
                            </a:lnTo>
                            <a:lnTo>
                              <a:pt x="973" y="3994"/>
                            </a:lnTo>
                            <a:lnTo>
                              <a:pt x="959" y="3984"/>
                            </a:lnTo>
                            <a:lnTo>
                              <a:pt x="954" y="3984"/>
                            </a:lnTo>
                            <a:lnTo>
                              <a:pt x="944" y="3989"/>
                            </a:lnTo>
                            <a:lnTo>
                              <a:pt x="935" y="4004"/>
                            </a:lnTo>
                            <a:lnTo>
                              <a:pt x="920" y="4018"/>
                            </a:lnTo>
                            <a:lnTo>
                              <a:pt x="910" y="4042"/>
                            </a:lnTo>
                            <a:lnTo>
                              <a:pt x="901" y="4066"/>
                            </a:lnTo>
                            <a:lnTo>
                              <a:pt x="901" y="4095"/>
                            </a:lnTo>
                            <a:lnTo>
                              <a:pt x="896" y="4119"/>
                            </a:lnTo>
                            <a:lnTo>
                              <a:pt x="891" y="4148"/>
                            </a:lnTo>
                            <a:lnTo>
                              <a:pt x="882" y="4177"/>
                            </a:lnTo>
                            <a:lnTo>
                              <a:pt x="867" y="4205"/>
                            </a:lnTo>
                            <a:lnTo>
                              <a:pt x="848" y="4234"/>
                            </a:lnTo>
                            <a:lnTo>
                              <a:pt x="790" y="4302"/>
                            </a:lnTo>
                            <a:lnTo>
                              <a:pt x="780" y="4311"/>
                            </a:lnTo>
                            <a:close/>
                            <a:moveTo>
                              <a:pt x="516" y="1860"/>
                            </a:moveTo>
                            <a:lnTo>
                              <a:pt x="501" y="1884"/>
                            </a:lnTo>
                            <a:lnTo>
                              <a:pt x="467" y="1946"/>
                            </a:lnTo>
                            <a:lnTo>
                              <a:pt x="448" y="1990"/>
                            </a:lnTo>
                            <a:lnTo>
                              <a:pt x="434" y="2042"/>
                            </a:lnTo>
                            <a:lnTo>
                              <a:pt x="424" y="2100"/>
                            </a:lnTo>
                            <a:lnTo>
                              <a:pt x="424" y="2163"/>
                            </a:lnTo>
                            <a:lnTo>
                              <a:pt x="434" y="2225"/>
                            </a:lnTo>
                            <a:lnTo>
                              <a:pt x="443" y="2283"/>
                            </a:lnTo>
                            <a:lnTo>
                              <a:pt x="463" y="2336"/>
                            </a:lnTo>
                            <a:lnTo>
                              <a:pt x="482" y="2384"/>
                            </a:lnTo>
                            <a:lnTo>
                              <a:pt x="520" y="2446"/>
                            </a:lnTo>
                            <a:lnTo>
                              <a:pt x="535" y="2470"/>
                            </a:lnTo>
                            <a:lnTo>
                              <a:pt x="554" y="2446"/>
                            </a:lnTo>
                            <a:lnTo>
                              <a:pt x="593" y="2384"/>
                            </a:lnTo>
                            <a:lnTo>
                              <a:pt x="612" y="2340"/>
                            </a:lnTo>
                            <a:lnTo>
                              <a:pt x="631" y="2297"/>
                            </a:lnTo>
                            <a:lnTo>
                              <a:pt x="646" y="2254"/>
                            </a:lnTo>
                            <a:lnTo>
                              <a:pt x="646" y="2215"/>
                            </a:lnTo>
                            <a:lnTo>
                              <a:pt x="641" y="2134"/>
                            </a:lnTo>
                            <a:lnTo>
                              <a:pt x="626" y="2062"/>
                            </a:lnTo>
                            <a:lnTo>
                              <a:pt x="612" y="1994"/>
                            </a:lnTo>
                            <a:lnTo>
                              <a:pt x="588" y="1941"/>
                            </a:lnTo>
                            <a:lnTo>
                              <a:pt x="559" y="1903"/>
                            </a:lnTo>
                            <a:lnTo>
                              <a:pt x="540" y="1879"/>
                            </a:lnTo>
                            <a:lnTo>
                              <a:pt x="520" y="1865"/>
                            </a:lnTo>
                            <a:lnTo>
                              <a:pt x="516" y="1860"/>
                            </a:lnTo>
                            <a:close/>
                            <a:moveTo>
                              <a:pt x="617" y="1879"/>
                            </a:moveTo>
                            <a:lnTo>
                              <a:pt x="617" y="1869"/>
                            </a:lnTo>
                            <a:lnTo>
                              <a:pt x="626" y="1850"/>
                            </a:lnTo>
                            <a:lnTo>
                              <a:pt x="641" y="1821"/>
                            </a:lnTo>
                            <a:lnTo>
                              <a:pt x="670" y="1792"/>
                            </a:lnTo>
                            <a:lnTo>
                              <a:pt x="699" y="1768"/>
                            </a:lnTo>
                            <a:lnTo>
                              <a:pt x="723" y="1749"/>
                            </a:lnTo>
                            <a:lnTo>
                              <a:pt x="747" y="1735"/>
                            </a:lnTo>
                            <a:lnTo>
                              <a:pt x="776" y="1725"/>
                            </a:lnTo>
                            <a:lnTo>
                              <a:pt x="804" y="1720"/>
                            </a:lnTo>
                            <a:lnTo>
                              <a:pt x="829" y="1725"/>
                            </a:lnTo>
                            <a:lnTo>
                              <a:pt x="833" y="1735"/>
                            </a:lnTo>
                            <a:lnTo>
                              <a:pt x="843" y="1749"/>
                            </a:lnTo>
                            <a:lnTo>
                              <a:pt x="843" y="1768"/>
                            </a:lnTo>
                            <a:lnTo>
                              <a:pt x="843" y="1792"/>
                            </a:lnTo>
                            <a:lnTo>
                              <a:pt x="843" y="1821"/>
                            </a:lnTo>
                            <a:lnTo>
                              <a:pt x="838" y="1841"/>
                            </a:lnTo>
                            <a:lnTo>
                              <a:pt x="833" y="1850"/>
                            </a:lnTo>
                            <a:lnTo>
                              <a:pt x="829" y="1860"/>
                            </a:lnTo>
                            <a:lnTo>
                              <a:pt x="809" y="1879"/>
                            </a:lnTo>
                            <a:lnTo>
                              <a:pt x="780" y="1927"/>
                            </a:lnTo>
                            <a:lnTo>
                              <a:pt x="752" y="1975"/>
                            </a:lnTo>
                            <a:lnTo>
                              <a:pt x="727" y="1999"/>
                            </a:lnTo>
                            <a:lnTo>
                              <a:pt x="718" y="2004"/>
                            </a:lnTo>
                            <a:lnTo>
                              <a:pt x="713" y="2004"/>
                            </a:lnTo>
                            <a:lnTo>
                              <a:pt x="703" y="2004"/>
                            </a:lnTo>
                            <a:lnTo>
                              <a:pt x="694" y="1999"/>
                            </a:lnTo>
                            <a:lnTo>
                              <a:pt x="650" y="1932"/>
                            </a:lnTo>
                            <a:lnTo>
                              <a:pt x="617" y="1879"/>
                            </a:lnTo>
                            <a:close/>
                            <a:moveTo>
                              <a:pt x="935" y="1788"/>
                            </a:moveTo>
                            <a:lnTo>
                              <a:pt x="939" y="1773"/>
                            </a:lnTo>
                            <a:lnTo>
                              <a:pt x="954" y="1749"/>
                            </a:lnTo>
                            <a:lnTo>
                              <a:pt x="963" y="1730"/>
                            </a:lnTo>
                            <a:lnTo>
                              <a:pt x="983" y="1716"/>
                            </a:lnTo>
                            <a:lnTo>
                              <a:pt x="1002" y="1701"/>
                            </a:lnTo>
                            <a:lnTo>
                              <a:pt x="1026" y="1691"/>
                            </a:lnTo>
                            <a:lnTo>
                              <a:pt x="1069" y="1677"/>
                            </a:lnTo>
                            <a:lnTo>
                              <a:pt x="1103" y="1672"/>
                            </a:lnTo>
                            <a:lnTo>
                              <a:pt x="1118" y="1677"/>
                            </a:lnTo>
                            <a:lnTo>
                              <a:pt x="1127" y="1687"/>
                            </a:lnTo>
                            <a:lnTo>
                              <a:pt x="1137" y="1696"/>
                            </a:lnTo>
                            <a:lnTo>
                              <a:pt x="1142" y="1711"/>
                            </a:lnTo>
                            <a:lnTo>
                              <a:pt x="1146" y="1754"/>
                            </a:lnTo>
                            <a:lnTo>
                              <a:pt x="1142" y="1807"/>
                            </a:lnTo>
                            <a:lnTo>
                              <a:pt x="1137" y="1831"/>
                            </a:lnTo>
                            <a:lnTo>
                              <a:pt x="1132" y="1850"/>
                            </a:lnTo>
                            <a:lnTo>
                              <a:pt x="1122" y="1865"/>
                            </a:lnTo>
                            <a:lnTo>
                              <a:pt x="1113" y="1869"/>
                            </a:lnTo>
                            <a:lnTo>
                              <a:pt x="1098" y="1874"/>
                            </a:lnTo>
                            <a:lnTo>
                              <a:pt x="1084" y="1874"/>
                            </a:lnTo>
                            <a:lnTo>
                              <a:pt x="1069" y="1869"/>
                            </a:lnTo>
                            <a:lnTo>
                              <a:pt x="1055" y="1865"/>
                            </a:lnTo>
                            <a:lnTo>
                              <a:pt x="1026" y="1850"/>
                            </a:lnTo>
                            <a:lnTo>
                              <a:pt x="997" y="1831"/>
                            </a:lnTo>
                            <a:lnTo>
                              <a:pt x="949" y="1797"/>
                            </a:lnTo>
                            <a:lnTo>
                              <a:pt x="935" y="1788"/>
                            </a:lnTo>
                            <a:close/>
                            <a:moveTo>
                              <a:pt x="732" y="2134"/>
                            </a:moveTo>
                            <a:lnTo>
                              <a:pt x="737" y="2124"/>
                            </a:lnTo>
                            <a:lnTo>
                              <a:pt x="737" y="2095"/>
                            </a:lnTo>
                            <a:lnTo>
                              <a:pt x="742" y="2081"/>
                            </a:lnTo>
                            <a:lnTo>
                              <a:pt x="752" y="2062"/>
                            </a:lnTo>
                            <a:lnTo>
                              <a:pt x="761" y="2047"/>
                            </a:lnTo>
                            <a:lnTo>
                              <a:pt x="776" y="2028"/>
                            </a:lnTo>
                            <a:lnTo>
                              <a:pt x="809" y="1994"/>
                            </a:lnTo>
                            <a:lnTo>
                              <a:pt x="843" y="1965"/>
                            </a:lnTo>
                            <a:lnTo>
                              <a:pt x="877" y="1941"/>
                            </a:lnTo>
                            <a:lnTo>
                              <a:pt x="910" y="1922"/>
                            </a:lnTo>
                            <a:lnTo>
                              <a:pt x="925" y="1917"/>
                            </a:lnTo>
                            <a:lnTo>
                              <a:pt x="944" y="1917"/>
                            </a:lnTo>
                            <a:lnTo>
                              <a:pt x="959" y="1922"/>
                            </a:lnTo>
                            <a:lnTo>
                              <a:pt x="973" y="1927"/>
                            </a:lnTo>
                            <a:lnTo>
                              <a:pt x="988" y="1941"/>
                            </a:lnTo>
                            <a:lnTo>
                              <a:pt x="992" y="1956"/>
                            </a:lnTo>
                            <a:lnTo>
                              <a:pt x="997" y="1975"/>
                            </a:lnTo>
                            <a:lnTo>
                              <a:pt x="997" y="2004"/>
                            </a:lnTo>
                            <a:lnTo>
                              <a:pt x="988" y="2052"/>
                            </a:lnTo>
                            <a:lnTo>
                              <a:pt x="983" y="2090"/>
                            </a:lnTo>
                            <a:lnTo>
                              <a:pt x="973" y="2124"/>
                            </a:lnTo>
                            <a:lnTo>
                              <a:pt x="954" y="2163"/>
                            </a:lnTo>
                            <a:lnTo>
                              <a:pt x="935" y="2196"/>
                            </a:lnTo>
                            <a:lnTo>
                              <a:pt x="915" y="2220"/>
                            </a:lnTo>
                            <a:lnTo>
                              <a:pt x="906" y="2230"/>
                            </a:lnTo>
                            <a:lnTo>
                              <a:pt x="901" y="2235"/>
                            </a:lnTo>
                            <a:lnTo>
                              <a:pt x="891" y="2230"/>
                            </a:lnTo>
                            <a:lnTo>
                              <a:pt x="882" y="2225"/>
                            </a:lnTo>
                            <a:lnTo>
                              <a:pt x="857" y="2177"/>
                            </a:lnTo>
                            <a:lnTo>
                              <a:pt x="824" y="2139"/>
                            </a:lnTo>
                            <a:lnTo>
                              <a:pt x="800" y="2129"/>
                            </a:lnTo>
                            <a:lnTo>
                              <a:pt x="771" y="2129"/>
                            </a:lnTo>
                            <a:lnTo>
                              <a:pt x="747" y="2129"/>
                            </a:lnTo>
                            <a:lnTo>
                              <a:pt x="732" y="2134"/>
                            </a:lnTo>
                            <a:close/>
                            <a:moveTo>
                              <a:pt x="1151" y="2114"/>
                            </a:moveTo>
                            <a:lnTo>
                              <a:pt x="1151" y="2129"/>
                            </a:lnTo>
                            <a:lnTo>
                              <a:pt x="1156" y="2163"/>
                            </a:lnTo>
                            <a:lnTo>
                              <a:pt x="1166" y="2177"/>
                            </a:lnTo>
                            <a:lnTo>
                              <a:pt x="1171" y="2191"/>
                            </a:lnTo>
                            <a:lnTo>
                              <a:pt x="1185" y="2196"/>
                            </a:lnTo>
                            <a:lnTo>
                              <a:pt x="1199" y="2201"/>
                            </a:lnTo>
                            <a:lnTo>
                              <a:pt x="1219" y="2196"/>
                            </a:lnTo>
                            <a:lnTo>
                              <a:pt x="1233" y="2187"/>
                            </a:lnTo>
                            <a:lnTo>
                              <a:pt x="1248" y="2177"/>
                            </a:lnTo>
                            <a:lnTo>
                              <a:pt x="1257" y="2163"/>
                            </a:lnTo>
                            <a:lnTo>
                              <a:pt x="1267" y="2124"/>
                            </a:lnTo>
                            <a:lnTo>
                              <a:pt x="1276" y="2086"/>
                            </a:lnTo>
                            <a:lnTo>
                              <a:pt x="1276" y="2038"/>
                            </a:lnTo>
                            <a:lnTo>
                              <a:pt x="1272" y="1985"/>
                            </a:lnTo>
                            <a:lnTo>
                              <a:pt x="1267" y="1965"/>
                            </a:lnTo>
                            <a:lnTo>
                              <a:pt x="1257" y="1946"/>
                            </a:lnTo>
                            <a:lnTo>
                              <a:pt x="1243" y="1932"/>
                            </a:lnTo>
                            <a:lnTo>
                              <a:pt x="1228" y="1927"/>
                            </a:lnTo>
                            <a:lnTo>
                              <a:pt x="1209" y="1922"/>
                            </a:lnTo>
                            <a:lnTo>
                              <a:pt x="1190" y="1927"/>
                            </a:lnTo>
                            <a:lnTo>
                              <a:pt x="1175" y="1932"/>
                            </a:lnTo>
                            <a:lnTo>
                              <a:pt x="1156" y="1941"/>
                            </a:lnTo>
                            <a:lnTo>
                              <a:pt x="1122" y="1970"/>
                            </a:lnTo>
                            <a:lnTo>
                              <a:pt x="1084" y="2014"/>
                            </a:lnTo>
                            <a:lnTo>
                              <a:pt x="1045" y="2066"/>
                            </a:lnTo>
                            <a:lnTo>
                              <a:pt x="1026" y="2114"/>
                            </a:lnTo>
                            <a:lnTo>
                              <a:pt x="1021" y="2139"/>
                            </a:lnTo>
                            <a:lnTo>
                              <a:pt x="1021" y="2153"/>
                            </a:lnTo>
                            <a:lnTo>
                              <a:pt x="1026" y="2158"/>
                            </a:lnTo>
                            <a:lnTo>
                              <a:pt x="1036" y="2163"/>
                            </a:lnTo>
                            <a:lnTo>
                              <a:pt x="1069" y="2158"/>
                            </a:lnTo>
                            <a:lnTo>
                              <a:pt x="1098" y="2148"/>
                            </a:lnTo>
                            <a:lnTo>
                              <a:pt x="1127" y="2134"/>
                            </a:lnTo>
                            <a:lnTo>
                              <a:pt x="1151" y="2114"/>
                            </a:lnTo>
                            <a:close/>
                            <a:moveTo>
                              <a:pt x="824" y="2475"/>
                            </a:moveTo>
                            <a:lnTo>
                              <a:pt x="833" y="2485"/>
                            </a:lnTo>
                            <a:lnTo>
                              <a:pt x="838" y="2494"/>
                            </a:lnTo>
                            <a:lnTo>
                              <a:pt x="843" y="2504"/>
                            </a:lnTo>
                            <a:lnTo>
                              <a:pt x="843" y="2518"/>
                            </a:lnTo>
                            <a:lnTo>
                              <a:pt x="838" y="2552"/>
                            </a:lnTo>
                            <a:lnTo>
                              <a:pt x="824" y="2586"/>
                            </a:lnTo>
                            <a:lnTo>
                              <a:pt x="804" y="2619"/>
                            </a:lnTo>
                            <a:lnTo>
                              <a:pt x="776" y="2638"/>
                            </a:lnTo>
                            <a:lnTo>
                              <a:pt x="766" y="2648"/>
                            </a:lnTo>
                            <a:lnTo>
                              <a:pt x="752" y="2648"/>
                            </a:lnTo>
                            <a:lnTo>
                              <a:pt x="742" y="2648"/>
                            </a:lnTo>
                            <a:lnTo>
                              <a:pt x="732" y="2648"/>
                            </a:lnTo>
                            <a:lnTo>
                              <a:pt x="723" y="2638"/>
                            </a:lnTo>
                            <a:lnTo>
                              <a:pt x="718" y="2629"/>
                            </a:lnTo>
                            <a:lnTo>
                              <a:pt x="713" y="2619"/>
                            </a:lnTo>
                            <a:lnTo>
                              <a:pt x="713" y="2605"/>
                            </a:lnTo>
                            <a:lnTo>
                              <a:pt x="718" y="2571"/>
                            </a:lnTo>
                            <a:lnTo>
                              <a:pt x="732" y="2537"/>
                            </a:lnTo>
                            <a:lnTo>
                              <a:pt x="752" y="2504"/>
                            </a:lnTo>
                            <a:lnTo>
                              <a:pt x="780" y="2485"/>
                            </a:lnTo>
                            <a:lnTo>
                              <a:pt x="790" y="2475"/>
                            </a:lnTo>
                            <a:lnTo>
                              <a:pt x="804" y="2475"/>
                            </a:lnTo>
                            <a:lnTo>
                              <a:pt x="814" y="2475"/>
                            </a:lnTo>
                            <a:lnTo>
                              <a:pt x="824" y="2475"/>
                            </a:lnTo>
                            <a:close/>
                            <a:moveTo>
                              <a:pt x="491" y="2547"/>
                            </a:moveTo>
                            <a:lnTo>
                              <a:pt x="487" y="2557"/>
                            </a:lnTo>
                            <a:lnTo>
                              <a:pt x="482" y="2571"/>
                            </a:lnTo>
                            <a:lnTo>
                              <a:pt x="487" y="2586"/>
                            </a:lnTo>
                            <a:lnTo>
                              <a:pt x="491" y="2595"/>
                            </a:lnTo>
                            <a:lnTo>
                              <a:pt x="506" y="2624"/>
                            </a:lnTo>
                            <a:lnTo>
                              <a:pt x="535" y="2653"/>
                            </a:lnTo>
                            <a:lnTo>
                              <a:pt x="568" y="2672"/>
                            </a:lnTo>
                            <a:lnTo>
                              <a:pt x="602" y="2682"/>
                            </a:lnTo>
                            <a:lnTo>
                              <a:pt x="617" y="2682"/>
                            </a:lnTo>
                            <a:lnTo>
                              <a:pt x="626" y="2677"/>
                            </a:lnTo>
                            <a:lnTo>
                              <a:pt x="636" y="2672"/>
                            </a:lnTo>
                            <a:lnTo>
                              <a:pt x="646" y="2667"/>
                            </a:lnTo>
                            <a:lnTo>
                              <a:pt x="650" y="2658"/>
                            </a:lnTo>
                            <a:lnTo>
                              <a:pt x="655" y="2643"/>
                            </a:lnTo>
                            <a:lnTo>
                              <a:pt x="650" y="2634"/>
                            </a:lnTo>
                            <a:lnTo>
                              <a:pt x="646" y="2619"/>
                            </a:lnTo>
                            <a:lnTo>
                              <a:pt x="631" y="2590"/>
                            </a:lnTo>
                            <a:lnTo>
                              <a:pt x="602" y="2566"/>
                            </a:lnTo>
                            <a:lnTo>
                              <a:pt x="568" y="2547"/>
                            </a:lnTo>
                            <a:lnTo>
                              <a:pt x="535" y="2537"/>
                            </a:lnTo>
                            <a:lnTo>
                              <a:pt x="520" y="2533"/>
                            </a:lnTo>
                            <a:lnTo>
                              <a:pt x="511" y="2537"/>
                            </a:lnTo>
                            <a:lnTo>
                              <a:pt x="496" y="2542"/>
                            </a:lnTo>
                            <a:lnTo>
                              <a:pt x="491" y="2547"/>
                            </a:lnTo>
                            <a:close/>
                            <a:moveTo>
                              <a:pt x="578" y="2898"/>
                            </a:moveTo>
                            <a:lnTo>
                              <a:pt x="568" y="2888"/>
                            </a:lnTo>
                            <a:lnTo>
                              <a:pt x="564" y="2879"/>
                            </a:lnTo>
                            <a:lnTo>
                              <a:pt x="559" y="2869"/>
                            </a:lnTo>
                            <a:lnTo>
                              <a:pt x="559" y="2855"/>
                            </a:lnTo>
                            <a:lnTo>
                              <a:pt x="564" y="2821"/>
                            </a:lnTo>
                            <a:lnTo>
                              <a:pt x="578" y="2787"/>
                            </a:lnTo>
                            <a:lnTo>
                              <a:pt x="597" y="2754"/>
                            </a:lnTo>
                            <a:lnTo>
                              <a:pt x="626" y="2735"/>
                            </a:lnTo>
                            <a:lnTo>
                              <a:pt x="636" y="2725"/>
                            </a:lnTo>
                            <a:lnTo>
                              <a:pt x="650" y="2725"/>
                            </a:lnTo>
                            <a:lnTo>
                              <a:pt x="660" y="2725"/>
                            </a:lnTo>
                            <a:lnTo>
                              <a:pt x="674" y="2725"/>
                            </a:lnTo>
                            <a:lnTo>
                              <a:pt x="679" y="2735"/>
                            </a:lnTo>
                            <a:lnTo>
                              <a:pt x="689" y="2744"/>
                            </a:lnTo>
                            <a:lnTo>
                              <a:pt x="689" y="2759"/>
                            </a:lnTo>
                            <a:lnTo>
                              <a:pt x="694" y="2768"/>
                            </a:lnTo>
                            <a:lnTo>
                              <a:pt x="689" y="2802"/>
                            </a:lnTo>
                            <a:lnTo>
                              <a:pt x="674" y="2840"/>
                            </a:lnTo>
                            <a:lnTo>
                              <a:pt x="650" y="2869"/>
                            </a:lnTo>
                            <a:lnTo>
                              <a:pt x="626" y="2888"/>
                            </a:lnTo>
                            <a:lnTo>
                              <a:pt x="612" y="2898"/>
                            </a:lnTo>
                            <a:lnTo>
                              <a:pt x="597" y="2898"/>
                            </a:lnTo>
                            <a:lnTo>
                              <a:pt x="588" y="2898"/>
                            </a:lnTo>
                            <a:lnTo>
                              <a:pt x="578" y="2898"/>
                            </a:lnTo>
                            <a:close/>
                            <a:moveTo>
                              <a:pt x="882" y="2845"/>
                            </a:moveTo>
                            <a:lnTo>
                              <a:pt x="891" y="2836"/>
                            </a:lnTo>
                            <a:lnTo>
                              <a:pt x="891" y="2821"/>
                            </a:lnTo>
                            <a:lnTo>
                              <a:pt x="891" y="2811"/>
                            </a:lnTo>
                            <a:lnTo>
                              <a:pt x="891" y="2797"/>
                            </a:lnTo>
                            <a:lnTo>
                              <a:pt x="872" y="2768"/>
                            </a:lnTo>
                            <a:lnTo>
                              <a:pt x="848" y="2739"/>
                            </a:lnTo>
                            <a:lnTo>
                              <a:pt x="819" y="2715"/>
                            </a:lnTo>
                            <a:lnTo>
                              <a:pt x="790" y="2701"/>
                            </a:lnTo>
                            <a:lnTo>
                              <a:pt x="776" y="2701"/>
                            </a:lnTo>
                            <a:lnTo>
                              <a:pt x="761" y="2701"/>
                            </a:lnTo>
                            <a:lnTo>
                              <a:pt x="752" y="2706"/>
                            </a:lnTo>
                            <a:lnTo>
                              <a:pt x="742" y="2711"/>
                            </a:lnTo>
                            <a:lnTo>
                              <a:pt x="732" y="2720"/>
                            </a:lnTo>
                            <a:lnTo>
                              <a:pt x="732" y="2735"/>
                            </a:lnTo>
                            <a:lnTo>
                              <a:pt x="732" y="2744"/>
                            </a:lnTo>
                            <a:lnTo>
                              <a:pt x="737" y="2759"/>
                            </a:lnTo>
                            <a:lnTo>
                              <a:pt x="752" y="2787"/>
                            </a:lnTo>
                            <a:lnTo>
                              <a:pt x="776" y="2816"/>
                            </a:lnTo>
                            <a:lnTo>
                              <a:pt x="804" y="2840"/>
                            </a:lnTo>
                            <a:lnTo>
                              <a:pt x="838" y="2855"/>
                            </a:lnTo>
                            <a:lnTo>
                              <a:pt x="853" y="2855"/>
                            </a:lnTo>
                            <a:lnTo>
                              <a:pt x="862" y="2855"/>
                            </a:lnTo>
                            <a:lnTo>
                              <a:pt x="877" y="2850"/>
                            </a:lnTo>
                            <a:lnTo>
                              <a:pt x="882" y="2845"/>
                            </a:lnTo>
                            <a:close/>
                            <a:moveTo>
                              <a:pt x="520" y="2811"/>
                            </a:moveTo>
                            <a:lnTo>
                              <a:pt x="520" y="2792"/>
                            </a:lnTo>
                            <a:lnTo>
                              <a:pt x="511" y="2773"/>
                            </a:lnTo>
                            <a:lnTo>
                              <a:pt x="491" y="2754"/>
                            </a:lnTo>
                            <a:lnTo>
                              <a:pt x="467" y="2739"/>
                            </a:lnTo>
                            <a:lnTo>
                              <a:pt x="438" y="2730"/>
                            </a:lnTo>
                            <a:lnTo>
                              <a:pt x="414" y="2730"/>
                            </a:lnTo>
                            <a:lnTo>
                              <a:pt x="405" y="2735"/>
                            </a:lnTo>
                            <a:lnTo>
                              <a:pt x="395" y="2739"/>
                            </a:lnTo>
                            <a:lnTo>
                              <a:pt x="390" y="2744"/>
                            </a:lnTo>
                            <a:lnTo>
                              <a:pt x="385" y="2754"/>
                            </a:lnTo>
                            <a:lnTo>
                              <a:pt x="385" y="2773"/>
                            </a:lnTo>
                            <a:lnTo>
                              <a:pt x="395" y="2792"/>
                            </a:lnTo>
                            <a:lnTo>
                              <a:pt x="414" y="2811"/>
                            </a:lnTo>
                            <a:lnTo>
                              <a:pt x="438" y="2826"/>
                            </a:lnTo>
                            <a:lnTo>
                              <a:pt x="467" y="2836"/>
                            </a:lnTo>
                            <a:lnTo>
                              <a:pt x="491" y="2836"/>
                            </a:lnTo>
                            <a:lnTo>
                              <a:pt x="501" y="2831"/>
                            </a:lnTo>
                            <a:lnTo>
                              <a:pt x="511" y="2826"/>
                            </a:lnTo>
                            <a:lnTo>
                              <a:pt x="516" y="2821"/>
                            </a:lnTo>
                            <a:lnTo>
                              <a:pt x="520" y="2811"/>
                            </a:lnTo>
                            <a:close/>
                            <a:moveTo>
                              <a:pt x="328" y="2951"/>
                            </a:moveTo>
                            <a:lnTo>
                              <a:pt x="308" y="2941"/>
                            </a:lnTo>
                            <a:lnTo>
                              <a:pt x="299" y="2927"/>
                            </a:lnTo>
                            <a:lnTo>
                              <a:pt x="289" y="2898"/>
                            </a:lnTo>
                            <a:lnTo>
                              <a:pt x="289" y="2869"/>
                            </a:lnTo>
                            <a:lnTo>
                              <a:pt x="294" y="2845"/>
                            </a:lnTo>
                            <a:lnTo>
                              <a:pt x="308" y="2821"/>
                            </a:lnTo>
                            <a:lnTo>
                              <a:pt x="313" y="2816"/>
                            </a:lnTo>
                            <a:lnTo>
                              <a:pt x="323" y="2811"/>
                            </a:lnTo>
                            <a:lnTo>
                              <a:pt x="333" y="2807"/>
                            </a:lnTo>
                            <a:lnTo>
                              <a:pt x="342" y="2807"/>
                            </a:lnTo>
                            <a:lnTo>
                              <a:pt x="357" y="2816"/>
                            </a:lnTo>
                            <a:lnTo>
                              <a:pt x="371" y="2836"/>
                            </a:lnTo>
                            <a:lnTo>
                              <a:pt x="381" y="2860"/>
                            </a:lnTo>
                            <a:lnTo>
                              <a:pt x="381" y="2888"/>
                            </a:lnTo>
                            <a:lnTo>
                              <a:pt x="371" y="2917"/>
                            </a:lnTo>
                            <a:lnTo>
                              <a:pt x="361" y="2936"/>
                            </a:lnTo>
                            <a:lnTo>
                              <a:pt x="352" y="2946"/>
                            </a:lnTo>
                            <a:lnTo>
                              <a:pt x="342" y="2951"/>
                            </a:lnTo>
                            <a:lnTo>
                              <a:pt x="337" y="2956"/>
                            </a:lnTo>
                            <a:lnTo>
                              <a:pt x="328" y="2951"/>
                            </a:lnTo>
                            <a:close/>
                            <a:moveTo>
                              <a:pt x="410" y="2576"/>
                            </a:moveTo>
                            <a:lnTo>
                              <a:pt x="424" y="2590"/>
                            </a:lnTo>
                            <a:lnTo>
                              <a:pt x="429" y="2610"/>
                            </a:lnTo>
                            <a:lnTo>
                              <a:pt x="429" y="2638"/>
                            </a:lnTo>
                            <a:lnTo>
                              <a:pt x="424" y="2662"/>
                            </a:lnTo>
                            <a:lnTo>
                              <a:pt x="410" y="2691"/>
                            </a:lnTo>
                            <a:lnTo>
                              <a:pt x="395" y="2706"/>
                            </a:lnTo>
                            <a:lnTo>
                              <a:pt x="385" y="2711"/>
                            </a:lnTo>
                            <a:lnTo>
                              <a:pt x="376" y="2715"/>
                            </a:lnTo>
                            <a:lnTo>
                              <a:pt x="366" y="2715"/>
                            </a:lnTo>
                            <a:lnTo>
                              <a:pt x="357" y="2711"/>
                            </a:lnTo>
                            <a:lnTo>
                              <a:pt x="342" y="2696"/>
                            </a:lnTo>
                            <a:lnTo>
                              <a:pt x="337" y="2677"/>
                            </a:lnTo>
                            <a:lnTo>
                              <a:pt x="337" y="2653"/>
                            </a:lnTo>
                            <a:lnTo>
                              <a:pt x="342" y="2624"/>
                            </a:lnTo>
                            <a:lnTo>
                              <a:pt x="357" y="2600"/>
                            </a:lnTo>
                            <a:lnTo>
                              <a:pt x="371" y="2581"/>
                            </a:lnTo>
                            <a:lnTo>
                              <a:pt x="381" y="2576"/>
                            </a:lnTo>
                            <a:lnTo>
                              <a:pt x="390" y="2571"/>
                            </a:lnTo>
                            <a:lnTo>
                              <a:pt x="400" y="2571"/>
                            </a:lnTo>
                            <a:lnTo>
                              <a:pt x="410" y="2576"/>
                            </a:lnTo>
                            <a:close/>
                            <a:moveTo>
                              <a:pt x="174" y="2672"/>
                            </a:moveTo>
                            <a:lnTo>
                              <a:pt x="174" y="2691"/>
                            </a:lnTo>
                            <a:lnTo>
                              <a:pt x="183" y="2711"/>
                            </a:lnTo>
                            <a:lnTo>
                              <a:pt x="202" y="2730"/>
                            </a:lnTo>
                            <a:lnTo>
                              <a:pt x="227" y="2744"/>
                            </a:lnTo>
                            <a:lnTo>
                              <a:pt x="255" y="2754"/>
                            </a:lnTo>
                            <a:lnTo>
                              <a:pt x="280" y="2754"/>
                            </a:lnTo>
                            <a:lnTo>
                              <a:pt x="289" y="2749"/>
                            </a:lnTo>
                            <a:lnTo>
                              <a:pt x="294" y="2744"/>
                            </a:lnTo>
                            <a:lnTo>
                              <a:pt x="304" y="2739"/>
                            </a:lnTo>
                            <a:lnTo>
                              <a:pt x="308" y="2730"/>
                            </a:lnTo>
                            <a:lnTo>
                              <a:pt x="308" y="2711"/>
                            </a:lnTo>
                            <a:lnTo>
                              <a:pt x="299" y="2691"/>
                            </a:lnTo>
                            <a:lnTo>
                              <a:pt x="280" y="2672"/>
                            </a:lnTo>
                            <a:lnTo>
                              <a:pt x="255" y="2658"/>
                            </a:lnTo>
                            <a:lnTo>
                              <a:pt x="227" y="2648"/>
                            </a:lnTo>
                            <a:lnTo>
                              <a:pt x="202" y="2648"/>
                            </a:lnTo>
                            <a:lnTo>
                              <a:pt x="193" y="2653"/>
                            </a:lnTo>
                            <a:lnTo>
                              <a:pt x="183" y="2658"/>
                            </a:lnTo>
                            <a:lnTo>
                              <a:pt x="178" y="2662"/>
                            </a:lnTo>
                            <a:lnTo>
                              <a:pt x="174" y="2672"/>
                            </a:lnTo>
                            <a:close/>
                            <a:moveTo>
                              <a:pt x="342" y="2739"/>
                            </a:moveTo>
                            <a:lnTo>
                              <a:pt x="347" y="2739"/>
                            </a:lnTo>
                            <a:lnTo>
                              <a:pt x="357" y="2744"/>
                            </a:lnTo>
                            <a:lnTo>
                              <a:pt x="361" y="2749"/>
                            </a:lnTo>
                            <a:lnTo>
                              <a:pt x="361" y="2759"/>
                            </a:lnTo>
                            <a:lnTo>
                              <a:pt x="361" y="2768"/>
                            </a:lnTo>
                            <a:lnTo>
                              <a:pt x="357" y="2773"/>
                            </a:lnTo>
                            <a:lnTo>
                              <a:pt x="347" y="2778"/>
                            </a:lnTo>
                            <a:lnTo>
                              <a:pt x="342" y="2783"/>
                            </a:lnTo>
                            <a:lnTo>
                              <a:pt x="333" y="2778"/>
                            </a:lnTo>
                            <a:lnTo>
                              <a:pt x="328" y="2773"/>
                            </a:lnTo>
                            <a:lnTo>
                              <a:pt x="323" y="2768"/>
                            </a:lnTo>
                            <a:lnTo>
                              <a:pt x="323" y="2759"/>
                            </a:lnTo>
                            <a:lnTo>
                              <a:pt x="323" y="2749"/>
                            </a:lnTo>
                            <a:lnTo>
                              <a:pt x="328" y="2744"/>
                            </a:lnTo>
                            <a:lnTo>
                              <a:pt x="333" y="2739"/>
                            </a:lnTo>
                            <a:lnTo>
                              <a:pt x="342" y="2739"/>
                            </a:lnTo>
                            <a:close/>
                            <a:moveTo>
                              <a:pt x="694" y="2662"/>
                            </a:moveTo>
                            <a:lnTo>
                              <a:pt x="703" y="2667"/>
                            </a:lnTo>
                            <a:lnTo>
                              <a:pt x="713" y="2672"/>
                            </a:lnTo>
                            <a:lnTo>
                              <a:pt x="718" y="2682"/>
                            </a:lnTo>
                            <a:lnTo>
                              <a:pt x="718" y="2691"/>
                            </a:lnTo>
                            <a:lnTo>
                              <a:pt x="718" y="2701"/>
                            </a:lnTo>
                            <a:lnTo>
                              <a:pt x="713" y="2711"/>
                            </a:lnTo>
                            <a:lnTo>
                              <a:pt x="703" y="2715"/>
                            </a:lnTo>
                            <a:lnTo>
                              <a:pt x="694" y="2720"/>
                            </a:lnTo>
                            <a:lnTo>
                              <a:pt x="684" y="2715"/>
                            </a:lnTo>
                            <a:lnTo>
                              <a:pt x="674" y="2711"/>
                            </a:lnTo>
                            <a:lnTo>
                              <a:pt x="670" y="2701"/>
                            </a:lnTo>
                            <a:lnTo>
                              <a:pt x="670" y="2691"/>
                            </a:lnTo>
                            <a:lnTo>
                              <a:pt x="670" y="2682"/>
                            </a:lnTo>
                            <a:lnTo>
                              <a:pt x="674" y="2672"/>
                            </a:lnTo>
                            <a:lnTo>
                              <a:pt x="684" y="2667"/>
                            </a:lnTo>
                            <a:lnTo>
                              <a:pt x="694" y="2662"/>
                            </a:lnTo>
                            <a:close/>
                            <a:moveTo>
                              <a:pt x="361" y="2278"/>
                            </a:moveTo>
                            <a:lnTo>
                              <a:pt x="347" y="2283"/>
                            </a:lnTo>
                            <a:lnTo>
                              <a:pt x="318" y="2302"/>
                            </a:lnTo>
                            <a:lnTo>
                              <a:pt x="304" y="2316"/>
                            </a:lnTo>
                            <a:lnTo>
                              <a:pt x="284" y="2336"/>
                            </a:lnTo>
                            <a:lnTo>
                              <a:pt x="270" y="2360"/>
                            </a:lnTo>
                            <a:lnTo>
                              <a:pt x="255" y="2393"/>
                            </a:lnTo>
                            <a:lnTo>
                              <a:pt x="236" y="2461"/>
                            </a:lnTo>
                            <a:lnTo>
                              <a:pt x="222" y="2513"/>
                            </a:lnTo>
                            <a:lnTo>
                              <a:pt x="222" y="2537"/>
                            </a:lnTo>
                            <a:lnTo>
                              <a:pt x="222" y="2552"/>
                            </a:lnTo>
                            <a:lnTo>
                              <a:pt x="227" y="2557"/>
                            </a:lnTo>
                            <a:lnTo>
                              <a:pt x="231" y="2557"/>
                            </a:lnTo>
                            <a:lnTo>
                              <a:pt x="236" y="2562"/>
                            </a:lnTo>
                            <a:lnTo>
                              <a:pt x="246" y="2562"/>
                            </a:lnTo>
                            <a:lnTo>
                              <a:pt x="284" y="2523"/>
                            </a:lnTo>
                            <a:lnTo>
                              <a:pt x="323" y="2485"/>
                            </a:lnTo>
                            <a:lnTo>
                              <a:pt x="361" y="2480"/>
                            </a:lnTo>
                            <a:lnTo>
                              <a:pt x="385" y="2480"/>
                            </a:lnTo>
                            <a:lnTo>
                              <a:pt x="390" y="2480"/>
                            </a:lnTo>
                            <a:lnTo>
                              <a:pt x="400" y="2475"/>
                            </a:lnTo>
                            <a:lnTo>
                              <a:pt x="405" y="2470"/>
                            </a:lnTo>
                            <a:lnTo>
                              <a:pt x="405" y="2461"/>
                            </a:lnTo>
                            <a:lnTo>
                              <a:pt x="410" y="2437"/>
                            </a:lnTo>
                            <a:lnTo>
                              <a:pt x="410" y="2417"/>
                            </a:lnTo>
                            <a:lnTo>
                              <a:pt x="405" y="2398"/>
                            </a:lnTo>
                            <a:lnTo>
                              <a:pt x="400" y="2369"/>
                            </a:lnTo>
                            <a:lnTo>
                              <a:pt x="376" y="2307"/>
                            </a:lnTo>
                            <a:lnTo>
                              <a:pt x="361" y="2278"/>
                            </a:lnTo>
                            <a:close/>
                            <a:moveTo>
                              <a:pt x="665" y="2422"/>
                            </a:moveTo>
                            <a:lnTo>
                              <a:pt x="660" y="2417"/>
                            </a:lnTo>
                            <a:lnTo>
                              <a:pt x="660" y="2403"/>
                            </a:lnTo>
                            <a:lnTo>
                              <a:pt x="665" y="2374"/>
                            </a:lnTo>
                            <a:lnTo>
                              <a:pt x="679" y="2326"/>
                            </a:lnTo>
                            <a:lnTo>
                              <a:pt x="703" y="2278"/>
                            </a:lnTo>
                            <a:lnTo>
                              <a:pt x="723" y="2249"/>
                            </a:lnTo>
                            <a:lnTo>
                              <a:pt x="732" y="2244"/>
                            </a:lnTo>
                            <a:lnTo>
                              <a:pt x="747" y="2239"/>
                            </a:lnTo>
                            <a:lnTo>
                              <a:pt x="761" y="2239"/>
                            </a:lnTo>
                            <a:lnTo>
                              <a:pt x="780" y="2244"/>
                            </a:lnTo>
                            <a:lnTo>
                              <a:pt x="800" y="2249"/>
                            </a:lnTo>
                            <a:lnTo>
                              <a:pt x="814" y="2259"/>
                            </a:lnTo>
                            <a:lnTo>
                              <a:pt x="829" y="2273"/>
                            </a:lnTo>
                            <a:lnTo>
                              <a:pt x="833" y="2283"/>
                            </a:lnTo>
                            <a:lnTo>
                              <a:pt x="838" y="2302"/>
                            </a:lnTo>
                            <a:lnTo>
                              <a:pt x="838" y="2321"/>
                            </a:lnTo>
                            <a:lnTo>
                              <a:pt x="838" y="2340"/>
                            </a:lnTo>
                            <a:lnTo>
                              <a:pt x="829" y="2360"/>
                            </a:lnTo>
                            <a:lnTo>
                              <a:pt x="819" y="2384"/>
                            </a:lnTo>
                            <a:lnTo>
                              <a:pt x="804" y="2398"/>
                            </a:lnTo>
                            <a:lnTo>
                              <a:pt x="785" y="2413"/>
                            </a:lnTo>
                            <a:lnTo>
                              <a:pt x="761" y="2422"/>
                            </a:lnTo>
                            <a:lnTo>
                              <a:pt x="727" y="2432"/>
                            </a:lnTo>
                            <a:lnTo>
                              <a:pt x="713" y="2437"/>
                            </a:lnTo>
                            <a:lnTo>
                              <a:pt x="665" y="2422"/>
                            </a:lnTo>
                            <a:close/>
                            <a:moveTo>
                              <a:pt x="1103" y="2264"/>
                            </a:moveTo>
                            <a:lnTo>
                              <a:pt x="1108" y="2278"/>
                            </a:lnTo>
                            <a:lnTo>
                              <a:pt x="1118" y="2321"/>
                            </a:lnTo>
                            <a:lnTo>
                              <a:pt x="1118" y="2350"/>
                            </a:lnTo>
                            <a:lnTo>
                              <a:pt x="1118" y="2379"/>
                            </a:lnTo>
                            <a:lnTo>
                              <a:pt x="1113" y="2413"/>
                            </a:lnTo>
                            <a:lnTo>
                              <a:pt x="1098" y="2441"/>
                            </a:lnTo>
                            <a:lnTo>
                              <a:pt x="1089" y="2446"/>
                            </a:lnTo>
                            <a:lnTo>
                              <a:pt x="1079" y="2456"/>
                            </a:lnTo>
                            <a:lnTo>
                              <a:pt x="1074" y="2465"/>
                            </a:lnTo>
                            <a:lnTo>
                              <a:pt x="1074" y="2480"/>
                            </a:lnTo>
                            <a:lnTo>
                              <a:pt x="1050" y="2504"/>
                            </a:lnTo>
                            <a:lnTo>
                              <a:pt x="1026" y="2523"/>
                            </a:lnTo>
                            <a:lnTo>
                              <a:pt x="1002" y="2537"/>
                            </a:lnTo>
                            <a:lnTo>
                              <a:pt x="978" y="2552"/>
                            </a:lnTo>
                            <a:lnTo>
                              <a:pt x="944" y="2566"/>
                            </a:lnTo>
                            <a:lnTo>
                              <a:pt x="930" y="2571"/>
                            </a:lnTo>
                            <a:lnTo>
                              <a:pt x="920" y="2552"/>
                            </a:lnTo>
                            <a:lnTo>
                              <a:pt x="910" y="2504"/>
                            </a:lnTo>
                            <a:lnTo>
                              <a:pt x="901" y="2475"/>
                            </a:lnTo>
                            <a:lnTo>
                              <a:pt x="901" y="2446"/>
                            </a:lnTo>
                            <a:lnTo>
                              <a:pt x="901" y="2417"/>
                            </a:lnTo>
                            <a:lnTo>
                              <a:pt x="910" y="2393"/>
                            </a:lnTo>
                            <a:lnTo>
                              <a:pt x="935" y="2355"/>
                            </a:lnTo>
                            <a:lnTo>
                              <a:pt x="963" y="2326"/>
                            </a:lnTo>
                            <a:lnTo>
                              <a:pt x="992" y="2297"/>
                            </a:lnTo>
                            <a:lnTo>
                              <a:pt x="1026" y="2278"/>
                            </a:lnTo>
                            <a:lnTo>
                              <a:pt x="1079" y="2264"/>
                            </a:lnTo>
                            <a:lnTo>
                              <a:pt x="1103" y="2264"/>
                            </a:lnTo>
                            <a:close/>
                            <a:moveTo>
                              <a:pt x="959" y="2662"/>
                            </a:moveTo>
                            <a:lnTo>
                              <a:pt x="988" y="2691"/>
                            </a:lnTo>
                            <a:lnTo>
                              <a:pt x="1021" y="2744"/>
                            </a:lnTo>
                            <a:lnTo>
                              <a:pt x="1026" y="2787"/>
                            </a:lnTo>
                            <a:lnTo>
                              <a:pt x="1031" y="2826"/>
                            </a:lnTo>
                            <a:lnTo>
                              <a:pt x="1040" y="2840"/>
                            </a:lnTo>
                            <a:lnTo>
                              <a:pt x="1050" y="2860"/>
                            </a:lnTo>
                            <a:lnTo>
                              <a:pt x="1055" y="2879"/>
                            </a:lnTo>
                            <a:lnTo>
                              <a:pt x="1050" y="2898"/>
                            </a:lnTo>
                            <a:lnTo>
                              <a:pt x="1040" y="2903"/>
                            </a:lnTo>
                            <a:lnTo>
                              <a:pt x="1036" y="2912"/>
                            </a:lnTo>
                            <a:lnTo>
                              <a:pt x="1031" y="2922"/>
                            </a:lnTo>
                            <a:lnTo>
                              <a:pt x="1026" y="2932"/>
                            </a:lnTo>
                            <a:lnTo>
                              <a:pt x="1026" y="2941"/>
                            </a:lnTo>
                            <a:lnTo>
                              <a:pt x="1031" y="2951"/>
                            </a:lnTo>
                            <a:lnTo>
                              <a:pt x="1026" y="2960"/>
                            </a:lnTo>
                            <a:lnTo>
                              <a:pt x="1007" y="2980"/>
                            </a:lnTo>
                            <a:lnTo>
                              <a:pt x="963" y="2989"/>
                            </a:lnTo>
                            <a:lnTo>
                              <a:pt x="930" y="2999"/>
                            </a:lnTo>
                            <a:lnTo>
                              <a:pt x="920" y="3009"/>
                            </a:lnTo>
                            <a:lnTo>
                              <a:pt x="910" y="3009"/>
                            </a:lnTo>
                            <a:lnTo>
                              <a:pt x="901" y="3013"/>
                            </a:lnTo>
                            <a:lnTo>
                              <a:pt x="891" y="3009"/>
                            </a:lnTo>
                            <a:lnTo>
                              <a:pt x="877" y="3004"/>
                            </a:lnTo>
                            <a:lnTo>
                              <a:pt x="862" y="2989"/>
                            </a:lnTo>
                            <a:lnTo>
                              <a:pt x="848" y="2970"/>
                            </a:lnTo>
                            <a:lnTo>
                              <a:pt x="843" y="2946"/>
                            </a:lnTo>
                            <a:lnTo>
                              <a:pt x="843" y="2936"/>
                            </a:lnTo>
                            <a:lnTo>
                              <a:pt x="848" y="2932"/>
                            </a:lnTo>
                            <a:lnTo>
                              <a:pt x="857" y="2922"/>
                            </a:lnTo>
                            <a:lnTo>
                              <a:pt x="872" y="2917"/>
                            </a:lnTo>
                            <a:lnTo>
                              <a:pt x="910" y="2912"/>
                            </a:lnTo>
                            <a:lnTo>
                              <a:pt x="935" y="2908"/>
                            </a:lnTo>
                            <a:lnTo>
                              <a:pt x="944" y="2903"/>
                            </a:lnTo>
                            <a:lnTo>
                              <a:pt x="954" y="2903"/>
                            </a:lnTo>
                            <a:lnTo>
                              <a:pt x="959" y="2893"/>
                            </a:lnTo>
                            <a:lnTo>
                              <a:pt x="963" y="2888"/>
                            </a:lnTo>
                            <a:lnTo>
                              <a:pt x="963" y="2869"/>
                            </a:lnTo>
                            <a:lnTo>
                              <a:pt x="963" y="2850"/>
                            </a:lnTo>
                            <a:lnTo>
                              <a:pt x="963" y="2821"/>
                            </a:lnTo>
                            <a:lnTo>
                              <a:pt x="949" y="2787"/>
                            </a:lnTo>
                            <a:lnTo>
                              <a:pt x="935" y="2754"/>
                            </a:lnTo>
                            <a:lnTo>
                              <a:pt x="930" y="2730"/>
                            </a:lnTo>
                            <a:lnTo>
                              <a:pt x="930" y="2715"/>
                            </a:lnTo>
                            <a:lnTo>
                              <a:pt x="935" y="2701"/>
                            </a:lnTo>
                            <a:lnTo>
                              <a:pt x="949" y="2677"/>
                            </a:lnTo>
                            <a:lnTo>
                              <a:pt x="959" y="2662"/>
                            </a:lnTo>
                            <a:close/>
                            <a:moveTo>
                              <a:pt x="501" y="2951"/>
                            </a:moveTo>
                            <a:lnTo>
                              <a:pt x="617" y="3210"/>
                            </a:lnTo>
                            <a:lnTo>
                              <a:pt x="747" y="2980"/>
                            </a:lnTo>
                            <a:lnTo>
                              <a:pt x="752" y="2989"/>
                            </a:lnTo>
                            <a:lnTo>
                              <a:pt x="771" y="3004"/>
                            </a:lnTo>
                            <a:lnTo>
                              <a:pt x="785" y="3013"/>
                            </a:lnTo>
                            <a:lnTo>
                              <a:pt x="804" y="3023"/>
                            </a:lnTo>
                            <a:lnTo>
                              <a:pt x="824" y="3033"/>
                            </a:lnTo>
                            <a:lnTo>
                              <a:pt x="848" y="3037"/>
                            </a:lnTo>
                            <a:lnTo>
                              <a:pt x="935" y="3052"/>
                            </a:lnTo>
                            <a:lnTo>
                              <a:pt x="963" y="3057"/>
                            </a:lnTo>
                            <a:lnTo>
                              <a:pt x="935" y="3076"/>
                            </a:lnTo>
                            <a:lnTo>
                              <a:pt x="862" y="3124"/>
                            </a:lnTo>
                            <a:lnTo>
                              <a:pt x="780" y="3172"/>
                            </a:lnTo>
                            <a:lnTo>
                              <a:pt x="727" y="3210"/>
                            </a:lnTo>
                            <a:lnTo>
                              <a:pt x="650" y="3292"/>
                            </a:lnTo>
                            <a:lnTo>
                              <a:pt x="607" y="3340"/>
                            </a:lnTo>
                            <a:lnTo>
                              <a:pt x="602" y="3326"/>
                            </a:lnTo>
                            <a:lnTo>
                              <a:pt x="583" y="3287"/>
                            </a:lnTo>
                            <a:lnTo>
                              <a:pt x="554" y="3239"/>
                            </a:lnTo>
                            <a:lnTo>
                              <a:pt x="516" y="3196"/>
                            </a:lnTo>
                            <a:lnTo>
                              <a:pt x="467" y="3158"/>
                            </a:lnTo>
                            <a:lnTo>
                              <a:pt x="419" y="3124"/>
                            </a:lnTo>
                            <a:lnTo>
                              <a:pt x="381" y="3095"/>
                            </a:lnTo>
                            <a:lnTo>
                              <a:pt x="357" y="3071"/>
                            </a:lnTo>
                            <a:lnTo>
                              <a:pt x="347" y="3042"/>
                            </a:lnTo>
                            <a:lnTo>
                              <a:pt x="342" y="3033"/>
                            </a:lnTo>
                            <a:lnTo>
                              <a:pt x="501" y="2951"/>
                            </a:lnTo>
                            <a:close/>
                            <a:moveTo>
                              <a:pt x="125" y="2749"/>
                            </a:moveTo>
                            <a:lnTo>
                              <a:pt x="121" y="2763"/>
                            </a:lnTo>
                            <a:lnTo>
                              <a:pt x="106" y="2787"/>
                            </a:lnTo>
                            <a:lnTo>
                              <a:pt x="92" y="2826"/>
                            </a:lnTo>
                            <a:lnTo>
                              <a:pt x="82" y="2869"/>
                            </a:lnTo>
                            <a:lnTo>
                              <a:pt x="77" y="2908"/>
                            </a:lnTo>
                            <a:lnTo>
                              <a:pt x="82" y="2956"/>
                            </a:lnTo>
                            <a:lnTo>
                              <a:pt x="87" y="2975"/>
                            </a:lnTo>
                            <a:lnTo>
                              <a:pt x="92" y="2994"/>
                            </a:lnTo>
                            <a:lnTo>
                              <a:pt x="101" y="3009"/>
                            </a:lnTo>
                            <a:lnTo>
                              <a:pt x="116" y="3023"/>
                            </a:lnTo>
                            <a:lnTo>
                              <a:pt x="145" y="3037"/>
                            </a:lnTo>
                            <a:lnTo>
                              <a:pt x="169" y="3042"/>
                            </a:lnTo>
                            <a:lnTo>
                              <a:pt x="193" y="3042"/>
                            </a:lnTo>
                            <a:lnTo>
                              <a:pt x="222" y="3033"/>
                            </a:lnTo>
                            <a:lnTo>
                              <a:pt x="246" y="3023"/>
                            </a:lnTo>
                            <a:lnTo>
                              <a:pt x="260" y="2999"/>
                            </a:lnTo>
                            <a:lnTo>
                              <a:pt x="270" y="2989"/>
                            </a:lnTo>
                            <a:lnTo>
                              <a:pt x="270" y="2975"/>
                            </a:lnTo>
                            <a:lnTo>
                              <a:pt x="275" y="2960"/>
                            </a:lnTo>
                            <a:lnTo>
                              <a:pt x="270" y="2951"/>
                            </a:lnTo>
                            <a:lnTo>
                              <a:pt x="260" y="2917"/>
                            </a:lnTo>
                            <a:lnTo>
                              <a:pt x="251" y="2884"/>
                            </a:lnTo>
                            <a:lnTo>
                              <a:pt x="236" y="2855"/>
                            </a:lnTo>
                            <a:lnTo>
                              <a:pt x="222" y="2836"/>
                            </a:lnTo>
                            <a:lnTo>
                              <a:pt x="202" y="2807"/>
                            </a:lnTo>
                            <a:lnTo>
                              <a:pt x="174" y="2783"/>
                            </a:lnTo>
                            <a:lnTo>
                              <a:pt x="140" y="2759"/>
                            </a:lnTo>
                            <a:lnTo>
                              <a:pt x="125" y="2749"/>
                            </a:lnTo>
                            <a:close/>
                            <a:moveTo>
                              <a:pt x="5361" y="3528"/>
                            </a:moveTo>
                            <a:lnTo>
                              <a:pt x="4778" y="3754"/>
                            </a:lnTo>
                            <a:lnTo>
                              <a:pt x="4754" y="3696"/>
                            </a:lnTo>
                            <a:lnTo>
                              <a:pt x="4730" y="3643"/>
                            </a:lnTo>
                            <a:lnTo>
                              <a:pt x="4701" y="3590"/>
                            </a:lnTo>
                            <a:lnTo>
                              <a:pt x="4662" y="3537"/>
                            </a:lnTo>
                            <a:lnTo>
                              <a:pt x="5438" y="2989"/>
                            </a:lnTo>
                            <a:lnTo>
                              <a:pt x="5414" y="3033"/>
                            </a:lnTo>
                            <a:lnTo>
                              <a:pt x="5385" y="3085"/>
                            </a:lnTo>
                            <a:lnTo>
                              <a:pt x="5365" y="3134"/>
                            </a:lnTo>
                            <a:lnTo>
                              <a:pt x="5346" y="3206"/>
                            </a:lnTo>
                            <a:lnTo>
                              <a:pt x="5336" y="3254"/>
                            </a:lnTo>
                            <a:lnTo>
                              <a:pt x="5327" y="3297"/>
                            </a:lnTo>
                            <a:lnTo>
                              <a:pt x="5327" y="3345"/>
                            </a:lnTo>
                            <a:lnTo>
                              <a:pt x="5327" y="3388"/>
                            </a:lnTo>
                            <a:lnTo>
                              <a:pt x="5341" y="3465"/>
                            </a:lnTo>
                            <a:lnTo>
                              <a:pt x="5361" y="3528"/>
                            </a:lnTo>
                            <a:close/>
                            <a:moveTo>
                              <a:pt x="1435" y="6388"/>
                            </a:moveTo>
                            <a:lnTo>
                              <a:pt x="1445" y="6378"/>
                            </a:lnTo>
                            <a:lnTo>
                              <a:pt x="1459" y="6373"/>
                            </a:lnTo>
                            <a:lnTo>
                              <a:pt x="1469" y="6378"/>
                            </a:lnTo>
                            <a:lnTo>
                              <a:pt x="1484" y="6388"/>
                            </a:lnTo>
                            <a:lnTo>
                              <a:pt x="1488" y="6397"/>
                            </a:lnTo>
                            <a:lnTo>
                              <a:pt x="1493" y="6412"/>
                            </a:lnTo>
                            <a:lnTo>
                              <a:pt x="1488" y="6421"/>
                            </a:lnTo>
                            <a:lnTo>
                              <a:pt x="1484" y="6436"/>
                            </a:lnTo>
                            <a:lnTo>
                              <a:pt x="1262" y="6652"/>
                            </a:lnTo>
                            <a:lnTo>
                              <a:pt x="1305" y="6671"/>
                            </a:lnTo>
                            <a:lnTo>
                              <a:pt x="1354" y="6686"/>
                            </a:lnTo>
                            <a:lnTo>
                              <a:pt x="1402" y="6695"/>
                            </a:lnTo>
                            <a:lnTo>
                              <a:pt x="1455" y="6700"/>
                            </a:lnTo>
                            <a:lnTo>
                              <a:pt x="1493" y="6700"/>
                            </a:lnTo>
                            <a:lnTo>
                              <a:pt x="1532" y="6695"/>
                            </a:lnTo>
                            <a:lnTo>
                              <a:pt x="1570" y="6686"/>
                            </a:lnTo>
                            <a:lnTo>
                              <a:pt x="1604" y="6671"/>
                            </a:lnTo>
                            <a:lnTo>
                              <a:pt x="1638" y="6657"/>
                            </a:lnTo>
                            <a:lnTo>
                              <a:pt x="1671" y="6642"/>
                            </a:lnTo>
                            <a:lnTo>
                              <a:pt x="1700" y="6623"/>
                            </a:lnTo>
                            <a:lnTo>
                              <a:pt x="1729" y="6599"/>
                            </a:lnTo>
                            <a:lnTo>
                              <a:pt x="1753" y="6575"/>
                            </a:lnTo>
                            <a:lnTo>
                              <a:pt x="1777" y="6551"/>
                            </a:lnTo>
                            <a:lnTo>
                              <a:pt x="1797" y="6522"/>
                            </a:lnTo>
                            <a:lnTo>
                              <a:pt x="1816" y="6493"/>
                            </a:lnTo>
                            <a:lnTo>
                              <a:pt x="1835" y="6465"/>
                            </a:lnTo>
                            <a:lnTo>
                              <a:pt x="1850" y="6431"/>
                            </a:lnTo>
                            <a:lnTo>
                              <a:pt x="1859" y="6402"/>
                            </a:lnTo>
                            <a:lnTo>
                              <a:pt x="1869" y="6368"/>
                            </a:lnTo>
                            <a:lnTo>
                              <a:pt x="1782" y="6325"/>
                            </a:lnTo>
                            <a:lnTo>
                              <a:pt x="1691" y="6277"/>
                            </a:lnTo>
                            <a:lnTo>
                              <a:pt x="1604" y="6229"/>
                            </a:lnTo>
                            <a:lnTo>
                              <a:pt x="1522" y="6176"/>
                            </a:lnTo>
                            <a:lnTo>
                              <a:pt x="1440" y="6114"/>
                            </a:lnTo>
                            <a:lnTo>
                              <a:pt x="1358" y="6051"/>
                            </a:lnTo>
                            <a:lnTo>
                              <a:pt x="1281" y="5984"/>
                            </a:lnTo>
                            <a:lnTo>
                              <a:pt x="1209" y="5907"/>
                            </a:lnTo>
                            <a:lnTo>
                              <a:pt x="1171" y="5936"/>
                            </a:lnTo>
                            <a:lnTo>
                              <a:pt x="1137" y="5970"/>
                            </a:lnTo>
                            <a:lnTo>
                              <a:pt x="1108" y="6008"/>
                            </a:lnTo>
                            <a:lnTo>
                              <a:pt x="1084" y="6051"/>
                            </a:lnTo>
                            <a:lnTo>
                              <a:pt x="1060" y="6099"/>
                            </a:lnTo>
                            <a:lnTo>
                              <a:pt x="1045" y="6152"/>
                            </a:lnTo>
                            <a:lnTo>
                              <a:pt x="1031" y="6205"/>
                            </a:lnTo>
                            <a:lnTo>
                              <a:pt x="1031" y="6263"/>
                            </a:lnTo>
                            <a:lnTo>
                              <a:pt x="1031" y="6301"/>
                            </a:lnTo>
                            <a:lnTo>
                              <a:pt x="1036" y="6335"/>
                            </a:lnTo>
                            <a:lnTo>
                              <a:pt x="1040" y="6373"/>
                            </a:lnTo>
                            <a:lnTo>
                              <a:pt x="1055" y="6407"/>
                            </a:lnTo>
                            <a:lnTo>
                              <a:pt x="1281" y="6210"/>
                            </a:lnTo>
                            <a:lnTo>
                              <a:pt x="1296" y="6205"/>
                            </a:lnTo>
                            <a:lnTo>
                              <a:pt x="1310" y="6200"/>
                            </a:lnTo>
                            <a:lnTo>
                              <a:pt x="1320" y="6205"/>
                            </a:lnTo>
                            <a:lnTo>
                              <a:pt x="1329" y="6215"/>
                            </a:lnTo>
                            <a:lnTo>
                              <a:pt x="1339" y="6224"/>
                            </a:lnTo>
                            <a:lnTo>
                              <a:pt x="1339" y="6239"/>
                            </a:lnTo>
                            <a:lnTo>
                              <a:pt x="1334" y="6253"/>
                            </a:lnTo>
                            <a:lnTo>
                              <a:pt x="1329" y="6263"/>
                            </a:lnTo>
                            <a:lnTo>
                              <a:pt x="1079" y="6469"/>
                            </a:lnTo>
                            <a:lnTo>
                              <a:pt x="1113" y="6522"/>
                            </a:lnTo>
                            <a:lnTo>
                              <a:pt x="1156" y="6570"/>
                            </a:lnTo>
                            <a:lnTo>
                              <a:pt x="1175" y="6594"/>
                            </a:lnTo>
                            <a:lnTo>
                              <a:pt x="1199" y="6614"/>
                            </a:lnTo>
                            <a:lnTo>
                              <a:pt x="1435" y="6388"/>
                            </a:lnTo>
                            <a:close/>
                            <a:moveTo>
                              <a:pt x="5038" y="6436"/>
                            </a:moveTo>
                            <a:lnTo>
                              <a:pt x="5028" y="6421"/>
                            </a:lnTo>
                            <a:lnTo>
                              <a:pt x="5028" y="6412"/>
                            </a:lnTo>
                            <a:lnTo>
                              <a:pt x="5028" y="6397"/>
                            </a:lnTo>
                            <a:lnTo>
                              <a:pt x="5038" y="6388"/>
                            </a:lnTo>
                            <a:lnTo>
                              <a:pt x="5048" y="6378"/>
                            </a:lnTo>
                            <a:lnTo>
                              <a:pt x="5062" y="6373"/>
                            </a:lnTo>
                            <a:lnTo>
                              <a:pt x="5076" y="6378"/>
                            </a:lnTo>
                            <a:lnTo>
                              <a:pt x="5086" y="6388"/>
                            </a:lnTo>
                            <a:lnTo>
                              <a:pt x="5317" y="6614"/>
                            </a:lnTo>
                            <a:lnTo>
                              <a:pt x="5341" y="6594"/>
                            </a:lnTo>
                            <a:lnTo>
                              <a:pt x="5365" y="6570"/>
                            </a:lnTo>
                            <a:lnTo>
                              <a:pt x="5404" y="6522"/>
                            </a:lnTo>
                            <a:lnTo>
                              <a:pt x="5438" y="6469"/>
                            </a:lnTo>
                            <a:lnTo>
                              <a:pt x="5192" y="6263"/>
                            </a:lnTo>
                            <a:lnTo>
                              <a:pt x="5182" y="6253"/>
                            </a:lnTo>
                            <a:lnTo>
                              <a:pt x="5182" y="6239"/>
                            </a:lnTo>
                            <a:lnTo>
                              <a:pt x="5182" y="6224"/>
                            </a:lnTo>
                            <a:lnTo>
                              <a:pt x="5187" y="6215"/>
                            </a:lnTo>
                            <a:lnTo>
                              <a:pt x="5202" y="6205"/>
                            </a:lnTo>
                            <a:lnTo>
                              <a:pt x="5211" y="6200"/>
                            </a:lnTo>
                            <a:lnTo>
                              <a:pt x="5226" y="6205"/>
                            </a:lnTo>
                            <a:lnTo>
                              <a:pt x="5235" y="6210"/>
                            </a:lnTo>
                            <a:lnTo>
                              <a:pt x="5467" y="6407"/>
                            </a:lnTo>
                            <a:lnTo>
                              <a:pt x="5476" y="6373"/>
                            </a:lnTo>
                            <a:lnTo>
                              <a:pt x="5486" y="6335"/>
                            </a:lnTo>
                            <a:lnTo>
                              <a:pt x="5491" y="6301"/>
                            </a:lnTo>
                            <a:lnTo>
                              <a:pt x="5491" y="6263"/>
                            </a:lnTo>
                            <a:lnTo>
                              <a:pt x="5486" y="6205"/>
                            </a:lnTo>
                            <a:lnTo>
                              <a:pt x="5476" y="6152"/>
                            </a:lnTo>
                            <a:lnTo>
                              <a:pt x="5462" y="6099"/>
                            </a:lnTo>
                            <a:lnTo>
                              <a:pt x="5438" y="6051"/>
                            </a:lnTo>
                            <a:lnTo>
                              <a:pt x="5414" y="6008"/>
                            </a:lnTo>
                            <a:lnTo>
                              <a:pt x="5380" y="5970"/>
                            </a:lnTo>
                            <a:lnTo>
                              <a:pt x="5351" y="5936"/>
                            </a:lnTo>
                            <a:lnTo>
                              <a:pt x="5312" y="5907"/>
                            </a:lnTo>
                            <a:lnTo>
                              <a:pt x="5235" y="5984"/>
                            </a:lnTo>
                            <a:lnTo>
                              <a:pt x="5158" y="6051"/>
                            </a:lnTo>
                            <a:lnTo>
                              <a:pt x="5081" y="6114"/>
                            </a:lnTo>
                            <a:lnTo>
                              <a:pt x="4999" y="6176"/>
                            </a:lnTo>
                            <a:lnTo>
                              <a:pt x="4913" y="6229"/>
                            </a:lnTo>
                            <a:lnTo>
                              <a:pt x="4826" y="6277"/>
                            </a:lnTo>
                            <a:lnTo>
                              <a:pt x="4739" y="6325"/>
                            </a:lnTo>
                            <a:lnTo>
                              <a:pt x="4648" y="6368"/>
                            </a:lnTo>
                            <a:lnTo>
                              <a:pt x="4657" y="6402"/>
                            </a:lnTo>
                            <a:lnTo>
                              <a:pt x="4672" y="6431"/>
                            </a:lnTo>
                            <a:lnTo>
                              <a:pt x="4686" y="6465"/>
                            </a:lnTo>
                            <a:lnTo>
                              <a:pt x="4701" y="6493"/>
                            </a:lnTo>
                            <a:lnTo>
                              <a:pt x="4720" y="6522"/>
                            </a:lnTo>
                            <a:lnTo>
                              <a:pt x="4744" y="6551"/>
                            </a:lnTo>
                            <a:lnTo>
                              <a:pt x="4763" y="6575"/>
                            </a:lnTo>
                            <a:lnTo>
                              <a:pt x="4792" y="6599"/>
                            </a:lnTo>
                            <a:lnTo>
                              <a:pt x="4821" y="6623"/>
                            </a:lnTo>
                            <a:lnTo>
                              <a:pt x="4850" y="6642"/>
                            </a:lnTo>
                            <a:lnTo>
                              <a:pt x="4884" y="6657"/>
                            </a:lnTo>
                            <a:lnTo>
                              <a:pt x="4917" y="6671"/>
                            </a:lnTo>
                            <a:lnTo>
                              <a:pt x="4951" y="6686"/>
                            </a:lnTo>
                            <a:lnTo>
                              <a:pt x="4990" y="6695"/>
                            </a:lnTo>
                            <a:lnTo>
                              <a:pt x="5023" y="6700"/>
                            </a:lnTo>
                            <a:lnTo>
                              <a:pt x="5062" y="6700"/>
                            </a:lnTo>
                            <a:lnTo>
                              <a:pt x="5115" y="6695"/>
                            </a:lnTo>
                            <a:lnTo>
                              <a:pt x="5168" y="6686"/>
                            </a:lnTo>
                            <a:lnTo>
                              <a:pt x="5216" y="6671"/>
                            </a:lnTo>
                            <a:lnTo>
                              <a:pt x="5259" y="6652"/>
                            </a:lnTo>
                            <a:lnTo>
                              <a:pt x="5038" y="6436"/>
                            </a:lnTo>
                            <a:close/>
                            <a:moveTo>
                              <a:pt x="1546" y="5787"/>
                            </a:moveTo>
                            <a:lnTo>
                              <a:pt x="1546" y="5787"/>
                            </a:lnTo>
                            <a:lnTo>
                              <a:pt x="1537" y="5686"/>
                            </a:lnTo>
                            <a:lnTo>
                              <a:pt x="1532" y="5561"/>
                            </a:lnTo>
                            <a:lnTo>
                              <a:pt x="1532" y="5498"/>
                            </a:lnTo>
                            <a:lnTo>
                              <a:pt x="1532" y="5431"/>
                            </a:lnTo>
                            <a:lnTo>
                              <a:pt x="1537" y="5364"/>
                            </a:lnTo>
                            <a:lnTo>
                              <a:pt x="1546" y="5297"/>
                            </a:lnTo>
                            <a:lnTo>
                              <a:pt x="1537" y="5359"/>
                            </a:lnTo>
                            <a:lnTo>
                              <a:pt x="1532" y="5426"/>
                            </a:lnTo>
                            <a:lnTo>
                              <a:pt x="1527" y="5489"/>
                            </a:lnTo>
                            <a:lnTo>
                              <a:pt x="1527" y="5556"/>
                            </a:lnTo>
                            <a:lnTo>
                              <a:pt x="1532" y="5681"/>
                            </a:lnTo>
                            <a:lnTo>
                              <a:pt x="1546" y="5787"/>
                            </a:lnTo>
                            <a:close/>
                            <a:moveTo>
                              <a:pt x="1575" y="5825"/>
                            </a:moveTo>
                            <a:lnTo>
                              <a:pt x="1604" y="5859"/>
                            </a:lnTo>
                            <a:lnTo>
                              <a:pt x="1633" y="5893"/>
                            </a:lnTo>
                            <a:lnTo>
                              <a:pt x="1917" y="6104"/>
                            </a:lnTo>
                            <a:lnTo>
                              <a:pt x="1936" y="6056"/>
                            </a:lnTo>
                            <a:lnTo>
                              <a:pt x="1975" y="5941"/>
                            </a:lnTo>
                            <a:lnTo>
                              <a:pt x="1994" y="5869"/>
                            </a:lnTo>
                            <a:lnTo>
                              <a:pt x="2018" y="5796"/>
                            </a:lnTo>
                            <a:lnTo>
                              <a:pt x="2033" y="5724"/>
                            </a:lnTo>
                            <a:lnTo>
                              <a:pt x="2047" y="5657"/>
                            </a:lnTo>
                            <a:lnTo>
                              <a:pt x="2052" y="5599"/>
                            </a:lnTo>
                            <a:lnTo>
                              <a:pt x="2052" y="5532"/>
                            </a:lnTo>
                            <a:lnTo>
                              <a:pt x="2047" y="5465"/>
                            </a:lnTo>
                            <a:lnTo>
                              <a:pt x="2037" y="5402"/>
                            </a:lnTo>
                            <a:lnTo>
                              <a:pt x="2013" y="5282"/>
                            </a:lnTo>
                            <a:lnTo>
                              <a:pt x="1994" y="5200"/>
                            </a:lnTo>
                            <a:lnTo>
                              <a:pt x="1980" y="5133"/>
                            </a:lnTo>
                            <a:lnTo>
                              <a:pt x="1956" y="5061"/>
                            </a:lnTo>
                            <a:lnTo>
                              <a:pt x="1931" y="4979"/>
                            </a:lnTo>
                            <a:lnTo>
                              <a:pt x="1903" y="4898"/>
                            </a:lnTo>
                            <a:lnTo>
                              <a:pt x="1883" y="4826"/>
                            </a:lnTo>
                            <a:lnTo>
                              <a:pt x="1874" y="4777"/>
                            </a:lnTo>
                            <a:lnTo>
                              <a:pt x="1869" y="4758"/>
                            </a:lnTo>
                            <a:lnTo>
                              <a:pt x="1864" y="4749"/>
                            </a:lnTo>
                            <a:lnTo>
                              <a:pt x="1854" y="4758"/>
                            </a:lnTo>
                            <a:lnTo>
                              <a:pt x="1826" y="4787"/>
                            </a:lnTo>
                            <a:lnTo>
                              <a:pt x="1782" y="4840"/>
                            </a:lnTo>
                            <a:lnTo>
                              <a:pt x="1729" y="4912"/>
                            </a:lnTo>
                            <a:lnTo>
                              <a:pt x="1700" y="4955"/>
                            </a:lnTo>
                            <a:lnTo>
                              <a:pt x="1671" y="5003"/>
                            </a:lnTo>
                            <a:lnTo>
                              <a:pt x="1647" y="5056"/>
                            </a:lnTo>
                            <a:lnTo>
                              <a:pt x="1623" y="5114"/>
                            </a:lnTo>
                            <a:lnTo>
                              <a:pt x="1604" y="5181"/>
                            </a:lnTo>
                            <a:lnTo>
                              <a:pt x="1585" y="5258"/>
                            </a:lnTo>
                            <a:lnTo>
                              <a:pt x="1570" y="5340"/>
                            </a:lnTo>
                            <a:lnTo>
                              <a:pt x="1561" y="5431"/>
                            </a:lnTo>
                            <a:lnTo>
                              <a:pt x="1556" y="5571"/>
                            </a:lnTo>
                            <a:lnTo>
                              <a:pt x="1556" y="5681"/>
                            </a:lnTo>
                            <a:lnTo>
                              <a:pt x="1565" y="5768"/>
                            </a:lnTo>
                            <a:lnTo>
                              <a:pt x="1575" y="5825"/>
                            </a:lnTo>
                            <a:close/>
                            <a:moveTo>
                              <a:pt x="2297" y="6282"/>
                            </a:moveTo>
                            <a:lnTo>
                              <a:pt x="2490" y="6330"/>
                            </a:lnTo>
                            <a:lnTo>
                              <a:pt x="2668" y="6364"/>
                            </a:lnTo>
                            <a:lnTo>
                              <a:pt x="2832" y="6388"/>
                            </a:lnTo>
                            <a:lnTo>
                              <a:pt x="2977" y="6407"/>
                            </a:lnTo>
                            <a:lnTo>
                              <a:pt x="3092" y="6417"/>
                            </a:lnTo>
                            <a:lnTo>
                              <a:pt x="3184" y="6421"/>
                            </a:lnTo>
                            <a:lnTo>
                              <a:pt x="3237" y="6421"/>
                            </a:lnTo>
                            <a:lnTo>
                              <a:pt x="3261" y="6421"/>
                            </a:lnTo>
                            <a:lnTo>
                              <a:pt x="3261" y="6421"/>
                            </a:lnTo>
                            <a:lnTo>
                              <a:pt x="3285" y="6421"/>
                            </a:lnTo>
                            <a:lnTo>
                              <a:pt x="3347" y="6421"/>
                            </a:lnTo>
                            <a:lnTo>
                              <a:pt x="3439" y="6417"/>
                            </a:lnTo>
                            <a:lnTo>
                              <a:pt x="3559" y="6407"/>
                            </a:lnTo>
                            <a:lnTo>
                              <a:pt x="3699" y="6388"/>
                            </a:lnTo>
                            <a:lnTo>
                              <a:pt x="3858" y="6364"/>
                            </a:lnTo>
                            <a:lnTo>
                              <a:pt x="4031" y="6325"/>
                            </a:lnTo>
                            <a:lnTo>
                              <a:pt x="4219" y="6282"/>
                            </a:lnTo>
                            <a:lnTo>
                              <a:pt x="4219" y="6239"/>
                            </a:lnTo>
                            <a:lnTo>
                              <a:pt x="4219" y="6176"/>
                            </a:lnTo>
                            <a:lnTo>
                              <a:pt x="4219" y="6138"/>
                            </a:lnTo>
                            <a:lnTo>
                              <a:pt x="4219" y="6099"/>
                            </a:lnTo>
                            <a:lnTo>
                              <a:pt x="4214" y="6056"/>
                            </a:lnTo>
                            <a:lnTo>
                              <a:pt x="4205" y="6008"/>
                            </a:lnTo>
                            <a:lnTo>
                              <a:pt x="4190" y="5965"/>
                            </a:lnTo>
                            <a:lnTo>
                              <a:pt x="4185" y="5912"/>
                            </a:lnTo>
                            <a:lnTo>
                              <a:pt x="4176" y="5859"/>
                            </a:lnTo>
                            <a:lnTo>
                              <a:pt x="4171" y="5801"/>
                            </a:lnTo>
                            <a:lnTo>
                              <a:pt x="3477" y="5455"/>
                            </a:lnTo>
                            <a:lnTo>
                              <a:pt x="4205" y="5133"/>
                            </a:lnTo>
                            <a:lnTo>
                              <a:pt x="4209" y="5124"/>
                            </a:lnTo>
                            <a:lnTo>
                              <a:pt x="4209" y="5109"/>
                            </a:lnTo>
                            <a:lnTo>
                              <a:pt x="4224" y="5047"/>
                            </a:lnTo>
                            <a:lnTo>
                              <a:pt x="4234" y="4994"/>
                            </a:lnTo>
                            <a:lnTo>
                              <a:pt x="4238" y="4950"/>
                            </a:lnTo>
                            <a:lnTo>
                              <a:pt x="4248" y="4917"/>
                            </a:lnTo>
                            <a:lnTo>
                              <a:pt x="3275" y="5354"/>
                            </a:lnTo>
                            <a:lnTo>
                              <a:pt x="3275" y="5354"/>
                            </a:lnTo>
                            <a:lnTo>
                              <a:pt x="3266" y="5354"/>
                            </a:lnTo>
                            <a:lnTo>
                              <a:pt x="3261" y="5354"/>
                            </a:lnTo>
                            <a:lnTo>
                              <a:pt x="3261" y="5354"/>
                            </a:lnTo>
                            <a:lnTo>
                              <a:pt x="3251" y="5354"/>
                            </a:lnTo>
                            <a:lnTo>
                              <a:pt x="3246" y="5354"/>
                            </a:lnTo>
                            <a:lnTo>
                              <a:pt x="3246" y="5354"/>
                            </a:lnTo>
                            <a:lnTo>
                              <a:pt x="2273" y="4917"/>
                            </a:lnTo>
                            <a:lnTo>
                              <a:pt x="2278" y="4950"/>
                            </a:lnTo>
                            <a:lnTo>
                              <a:pt x="2288" y="4994"/>
                            </a:lnTo>
                            <a:lnTo>
                              <a:pt x="2297" y="5047"/>
                            </a:lnTo>
                            <a:lnTo>
                              <a:pt x="2307" y="5109"/>
                            </a:lnTo>
                            <a:lnTo>
                              <a:pt x="2312" y="5124"/>
                            </a:lnTo>
                            <a:lnTo>
                              <a:pt x="2312" y="5133"/>
                            </a:lnTo>
                            <a:lnTo>
                              <a:pt x="3044" y="5455"/>
                            </a:lnTo>
                            <a:lnTo>
                              <a:pt x="2346" y="5801"/>
                            </a:lnTo>
                            <a:lnTo>
                              <a:pt x="2341" y="5859"/>
                            </a:lnTo>
                            <a:lnTo>
                              <a:pt x="2336" y="5912"/>
                            </a:lnTo>
                            <a:lnTo>
                              <a:pt x="2326" y="5965"/>
                            </a:lnTo>
                            <a:lnTo>
                              <a:pt x="2317" y="6008"/>
                            </a:lnTo>
                            <a:lnTo>
                              <a:pt x="2307" y="6056"/>
                            </a:lnTo>
                            <a:lnTo>
                              <a:pt x="2302" y="6099"/>
                            </a:lnTo>
                            <a:lnTo>
                              <a:pt x="2297" y="6143"/>
                            </a:lnTo>
                            <a:lnTo>
                              <a:pt x="2297" y="6176"/>
                            </a:lnTo>
                            <a:lnTo>
                              <a:pt x="2302" y="6239"/>
                            </a:lnTo>
                            <a:lnTo>
                              <a:pt x="2297" y="6282"/>
                            </a:lnTo>
                            <a:close/>
                            <a:moveTo>
                              <a:pt x="4874" y="5897"/>
                            </a:moveTo>
                            <a:lnTo>
                              <a:pt x="4913" y="5859"/>
                            </a:lnTo>
                            <a:lnTo>
                              <a:pt x="4942" y="5821"/>
                            </a:lnTo>
                            <a:lnTo>
                              <a:pt x="4951" y="5763"/>
                            </a:lnTo>
                            <a:lnTo>
                              <a:pt x="4961" y="5676"/>
                            </a:lnTo>
                            <a:lnTo>
                              <a:pt x="4966" y="5566"/>
                            </a:lnTo>
                            <a:lnTo>
                              <a:pt x="4961" y="5431"/>
                            </a:lnTo>
                            <a:lnTo>
                              <a:pt x="4951" y="5340"/>
                            </a:lnTo>
                            <a:lnTo>
                              <a:pt x="4937" y="5258"/>
                            </a:lnTo>
                            <a:lnTo>
                              <a:pt x="4917" y="5181"/>
                            </a:lnTo>
                            <a:lnTo>
                              <a:pt x="4898" y="5114"/>
                            </a:lnTo>
                            <a:lnTo>
                              <a:pt x="4874" y="5056"/>
                            </a:lnTo>
                            <a:lnTo>
                              <a:pt x="4845" y="5003"/>
                            </a:lnTo>
                            <a:lnTo>
                              <a:pt x="4821" y="4955"/>
                            </a:lnTo>
                            <a:lnTo>
                              <a:pt x="4792" y="4912"/>
                            </a:lnTo>
                            <a:lnTo>
                              <a:pt x="4739" y="4840"/>
                            </a:lnTo>
                            <a:lnTo>
                              <a:pt x="4696" y="4787"/>
                            </a:lnTo>
                            <a:lnTo>
                              <a:pt x="4667" y="4758"/>
                            </a:lnTo>
                            <a:lnTo>
                              <a:pt x="4653" y="4749"/>
                            </a:lnTo>
                            <a:lnTo>
                              <a:pt x="4653" y="4758"/>
                            </a:lnTo>
                            <a:lnTo>
                              <a:pt x="4648" y="4777"/>
                            </a:lnTo>
                            <a:lnTo>
                              <a:pt x="4638" y="4826"/>
                            </a:lnTo>
                            <a:lnTo>
                              <a:pt x="4614" y="4898"/>
                            </a:lnTo>
                            <a:lnTo>
                              <a:pt x="4590" y="4979"/>
                            </a:lnTo>
                            <a:lnTo>
                              <a:pt x="4561" y="5061"/>
                            </a:lnTo>
                            <a:lnTo>
                              <a:pt x="4542" y="5133"/>
                            </a:lnTo>
                            <a:lnTo>
                              <a:pt x="4523" y="5200"/>
                            </a:lnTo>
                            <a:lnTo>
                              <a:pt x="4503" y="5282"/>
                            </a:lnTo>
                            <a:lnTo>
                              <a:pt x="4484" y="5402"/>
                            </a:lnTo>
                            <a:lnTo>
                              <a:pt x="4474" y="5465"/>
                            </a:lnTo>
                            <a:lnTo>
                              <a:pt x="4470" y="5532"/>
                            </a:lnTo>
                            <a:lnTo>
                              <a:pt x="4470" y="5599"/>
                            </a:lnTo>
                            <a:lnTo>
                              <a:pt x="4474" y="5657"/>
                            </a:lnTo>
                            <a:lnTo>
                              <a:pt x="4484" y="5724"/>
                            </a:lnTo>
                            <a:lnTo>
                              <a:pt x="4503" y="5796"/>
                            </a:lnTo>
                            <a:lnTo>
                              <a:pt x="4523" y="5869"/>
                            </a:lnTo>
                            <a:lnTo>
                              <a:pt x="4547" y="5941"/>
                            </a:lnTo>
                            <a:lnTo>
                              <a:pt x="4585" y="6056"/>
                            </a:lnTo>
                            <a:lnTo>
                              <a:pt x="4600" y="6104"/>
                            </a:lnTo>
                            <a:lnTo>
                              <a:pt x="4874" y="5897"/>
                            </a:lnTo>
                            <a:close/>
                            <a:moveTo>
                              <a:pt x="4975" y="5782"/>
                            </a:moveTo>
                            <a:lnTo>
                              <a:pt x="4975" y="5782"/>
                            </a:lnTo>
                            <a:lnTo>
                              <a:pt x="4985" y="5676"/>
                            </a:lnTo>
                            <a:lnTo>
                              <a:pt x="4995" y="5551"/>
                            </a:lnTo>
                            <a:lnTo>
                              <a:pt x="4995" y="5489"/>
                            </a:lnTo>
                            <a:lnTo>
                              <a:pt x="4990" y="5422"/>
                            </a:lnTo>
                            <a:lnTo>
                              <a:pt x="4985" y="5359"/>
                            </a:lnTo>
                            <a:lnTo>
                              <a:pt x="4975" y="5297"/>
                            </a:lnTo>
                            <a:lnTo>
                              <a:pt x="4980" y="5364"/>
                            </a:lnTo>
                            <a:lnTo>
                              <a:pt x="4985" y="5426"/>
                            </a:lnTo>
                            <a:lnTo>
                              <a:pt x="4990" y="5494"/>
                            </a:lnTo>
                            <a:lnTo>
                              <a:pt x="4990" y="5561"/>
                            </a:lnTo>
                            <a:lnTo>
                              <a:pt x="4985" y="5681"/>
                            </a:lnTo>
                            <a:lnTo>
                              <a:pt x="4975" y="5782"/>
                            </a:lnTo>
                            <a:close/>
                            <a:moveTo>
                              <a:pt x="1325" y="5484"/>
                            </a:moveTo>
                            <a:lnTo>
                              <a:pt x="1334" y="5479"/>
                            </a:lnTo>
                            <a:lnTo>
                              <a:pt x="1334" y="5474"/>
                            </a:lnTo>
                            <a:lnTo>
                              <a:pt x="1329" y="5479"/>
                            </a:lnTo>
                            <a:lnTo>
                              <a:pt x="1325" y="5484"/>
                            </a:lnTo>
                            <a:close/>
                            <a:moveTo>
                              <a:pt x="5279" y="5229"/>
                            </a:moveTo>
                            <a:lnTo>
                              <a:pt x="5259" y="5176"/>
                            </a:lnTo>
                            <a:lnTo>
                              <a:pt x="5231" y="5085"/>
                            </a:lnTo>
                            <a:lnTo>
                              <a:pt x="5211" y="5032"/>
                            </a:lnTo>
                            <a:lnTo>
                              <a:pt x="5202" y="4970"/>
                            </a:lnTo>
                            <a:lnTo>
                              <a:pt x="5192" y="4912"/>
                            </a:lnTo>
                            <a:lnTo>
                              <a:pt x="5187" y="4850"/>
                            </a:lnTo>
                            <a:lnTo>
                              <a:pt x="5182" y="4739"/>
                            </a:lnTo>
                            <a:lnTo>
                              <a:pt x="5182" y="4667"/>
                            </a:lnTo>
                            <a:lnTo>
                              <a:pt x="5182" y="4624"/>
                            </a:lnTo>
                            <a:lnTo>
                              <a:pt x="5187" y="4609"/>
                            </a:lnTo>
                            <a:lnTo>
                              <a:pt x="5192" y="4600"/>
                            </a:lnTo>
                            <a:lnTo>
                              <a:pt x="5197" y="4590"/>
                            </a:lnTo>
                            <a:lnTo>
                              <a:pt x="5211" y="4580"/>
                            </a:lnTo>
                            <a:lnTo>
                              <a:pt x="5221" y="4580"/>
                            </a:lnTo>
                            <a:lnTo>
                              <a:pt x="5235" y="4585"/>
                            </a:lnTo>
                            <a:lnTo>
                              <a:pt x="5245" y="4595"/>
                            </a:lnTo>
                            <a:lnTo>
                              <a:pt x="5250" y="4604"/>
                            </a:lnTo>
                            <a:lnTo>
                              <a:pt x="5255" y="4619"/>
                            </a:lnTo>
                            <a:lnTo>
                              <a:pt x="5255" y="4628"/>
                            </a:lnTo>
                            <a:lnTo>
                              <a:pt x="5250" y="4672"/>
                            </a:lnTo>
                            <a:lnTo>
                              <a:pt x="5250" y="4739"/>
                            </a:lnTo>
                            <a:lnTo>
                              <a:pt x="5255" y="4850"/>
                            </a:lnTo>
                            <a:lnTo>
                              <a:pt x="5255" y="4888"/>
                            </a:lnTo>
                            <a:lnTo>
                              <a:pt x="5259" y="4926"/>
                            </a:lnTo>
                            <a:lnTo>
                              <a:pt x="5279" y="4854"/>
                            </a:lnTo>
                            <a:lnTo>
                              <a:pt x="5303" y="4801"/>
                            </a:lnTo>
                            <a:lnTo>
                              <a:pt x="5327" y="4768"/>
                            </a:lnTo>
                            <a:lnTo>
                              <a:pt x="5346" y="4739"/>
                            </a:lnTo>
                            <a:lnTo>
                              <a:pt x="5356" y="4729"/>
                            </a:lnTo>
                            <a:lnTo>
                              <a:pt x="5385" y="4701"/>
                            </a:lnTo>
                            <a:lnTo>
                              <a:pt x="5404" y="4676"/>
                            </a:lnTo>
                            <a:lnTo>
                              <a:pt x="5385" y="4633"/>
                            </a:lnTo>
                            <a:lnTo>
                              <a:pt x="5361" y="4576"/>
                            </a:lnTo>
                            <a:lnTo>
                              <a:pt x="5327" y="4513"/>
                            </a:lnTo>
                            <a:lnTo>
                              <a:pt x="5303" y="4465"/>
                            </a:lnTo>
                            <a:lnTo>
                              <a:pt x="5274" y="4422"/>
                            </a:lnTo>
                            <a:lnTo>
                              <a:pt x="5240" y="4383"/>
                            </a:lnTo>
                            <a:lnTo>
                              <a:pt x="5211" y="4350"/>
                            </a:lnTo>
                            <a:lnTo>
                              <a:pt x="5182" y="4321"/>
                            </a:lnTo>
                            <a:lnTo>
                              <a:pt x="5144" y="4374"/>
                            </a:lnTo>
                            <a:lnTo>
                              <a:pt x="5100" y="4446"/>
                            </a:lnTo>
                            <a:lnTo>
                              <a:pt x="5081" y="4484"/>
                            </a:lnTo>
                            <a:lnTo>
                              <a:pt x="5062" y="4527"/>
                            </a:lnTo>
                            <a:lnTo>
                              <a:pt x="5048" y="4576"/>
                            </a:lnTo>
                            <a:lnTo>
                              <a:pt x="5043" y="4624"/>
                            </a:lnTo>
                            <a:lnTo>
                              <a:pt x="5038" y="4686"/>
                            </a:lnTo>
                            <a:lnTo>
                              <a:pt x="5038" y="4749"/>
                            </a:lnTo>
                            <a:lnTo>
                              <a:pt x="5038" y="4811"/>
                            </a:lnTo>
                            <a:lnTo>
                              <a:pt x="5043" y="4869"/>
                            </a:lnTo>
                            <a:lnTo>
                              <a:pt x="5048" y="4926"/>
                            </a:lnTo>
                            <a:lnTo>
                              <a:pt x="5057" y="4989"/>
                            </a:lnTo>
                            <a:lnTo>
                              <a:pt x="5072" y="5047"/>
                            </a:lnTo>
                            <a:lnTo>
                              <a:pt x="5091" y="5104"/>
                            </a:lnTo>
                            <a:lnTo>
                              <a:pt x="5125" y="5205"/>
                            </a:lnTo>
                            <a:lnTo>
                              <a:pt x="5168" y="5297"/>
                            </a:lnTo>
                            <a:lnTo>
                              <a:pt x="5202" y="5369"/>
                            </a:lnTo>
                            <a:lnTo>
                              <a:pt x="5231" y="5417"/>
                            </a:lnTo>
                            <a:lnTo>
                              <a:pt x="5409" y="5417"/>
                            </a:lnTo>
                            <a:lnTo>
                              <a:pt x="5404" y="5412"/>
                            </a:lnTo>
                            <a:lnTo>
                              <a:pt x="5399" y="5407"/>
                            </a:lnTo>
                            <a:lnTo>
                              <a:pt x="5389" y="5398"/>
                            </a:lnTo>
                            <a:lnTo>
                              <a:pt x="5385" y="5388"/>
                            </a:lnTo>
                            <a:lnTo>
                              <a:pt x="5351" y="5354"/>
                            </a:lnTo>
                            <a:lnTo>
                              <a:pt x="5327" y="5321"/>
                            </a:lnTo>
                            <a:lnTo>
                              <a:pt x="5327" y="5321"/>
                            </a:lnTo>
                            <a:lnTo>
                              <a:pt x="5322" y="5311"/>
                            </a:lnTo>
                            <a:lnTo>
                              <a:pt x="5322" y="5311"/>
                            </a:lnTo>
                            <a:lnTo>
                              <a:pt x="5322" y="5311"/>
                            </a:lnTo>
                            <a:lnTo>
                              <a:pt x="5303" y="5277"/>
                            </a:lnTo>
                            <a:lnTo>
                              <a:pt x="5279" y="5229"/>
                            </a:lnTo>
                            <a:close/>
                            <a:moveTo>
                              <a:pt x="2476" y="6282"/>
                            </a:moveTo>
                            <a:lnTo>
                              <a:pt x="2461" y="6287"/>
                            </a:lnTo>
                            <a:lnTo>
                              <a:pt x="2447" y="6287"/>
                            </a:lnTo>
                            <a:lnTo>
                              <a:pt x="2437" y="6282"/>
                            </a:lnTo>
                            <a:lnTo>
                              <a:pt x="2428" y="6272"/>
                            </a:lnTo>
                            <a:lnTo>
                              <a:pt x="2418" y="6263"/>
                            </a:lnTo>
                            <a:lnTo>
                              <a:pt x="2418" y="6248"/>
                            </a:lnTo>
                            <a:lnTo>
                              <a:pt x="2423" y="6239"/>
                            </a:lnTo>
                            <a:lnTo>
                              <a:pt x="2432" y="6224"/>
                            </a:lnTo>
                            <a:lnTo>
                              <a:pt x="2452" y="6215"/>
                            </a:lnTo>
                            <a:lnTo>
                              <a:pt x="2514" y="6186"/>
                            </a:lnTo>
                            <a:lnTo>
                              <a:pt x="2558" y="6171"/>
                            </a:lnTo>
                            <a:lnTo>
                              <a:pt x="2611" y="6157"/>
                            </a:lnTo>
                            <a:lnTo>
                              <a:pt x="2673" y="6152"/>
                            </a:lnTo>
                            <a:lnTo>
                              <a:pt x="2745" y="6152"/>
                            </a:lnTo>
                            <a:lnTo>
                              <a:pt x="2808" y="6157"/>
                            </a:lnTo>
                            <a:lnTo>
                              <a:pt x="2861" y="6167"/>
                            </a:lnTo>
                            <a:lnTo>
                              <a:pt x="2904" y="6176"/>
                            </a:lnTo>
                            <a:lnTo>
                              <a:pt x="2943" y="6191"/>
                            </a:lnTo>
                            <a:lnTo>
                              <a:pt x="2977" y="6200"/>
                            </a:lnTo>
                            <a:lnTo>
                              <a:pt x="3010" y="6205"/>
                            </a:lnTo>
                            <a:lnTo>
                              <a:pt x="3054" y="6215"/>
                            </a:lnTo>
                            <a:lnTo>
                              <a:pt x="3102" y="6215"/>
                            </a:lnTo>
                            <a:lnTo>
                              <a:pt x="3261" y="6215"/>
                            </a:lnTo>
                            <a:lnTo>
                              <a:pt x="3261" y="6215"/>
                            </a:lnTo>
                            <a:lnTo>
                              <a:pt x="3261" y="6215"/>
                            </a:lnTo>
                            <a:lnTo>
                              <a:pt x="3261" y="6215"/>
                            </a:lnTo>
                            <a:lnTo>
                              <a:pt x="3420" y="6215"/>
                            </a:lnTo>
                            <a:lnTo>
                              <a:pt x="3468" y="6215"/>
                            </a:lnTo>
                            <a:lnTo>
                              <a:pt x="3506" y="6205"/>
                            </a:lnTo>
                            <a:lnTo>
                              <a:pt x="3545" y="6200"/>
                            </a:lnTo>
                            <a:lnTo>
                              <a:pt x="3579" y="6191"/>
                            </a:lnTo>
                            <a:lnTo>
                              <a:pt x="3617" y="6176"/>
                            </a:lnTo>
                            <a:lnTo>
                              <a:pt x="3660" y="6167"/>
                            </a:lnTo>
                            <a:lnTo>
                              <a:pt x="3709" y="6157"/>
                            </a:lnTo>
                            <a:lnTo>
                              <a:pt x="3776" y="6152"/>
                            </a:lnTo>
                            <a:lnTo>
                              <a:pt x="3848" y="6152"/>
                            </a:lnTo>
                            <a:lnTo>
                              <a:pt x="3911" y="6157"/>
                            </a:lnTo>
                            <a:lnTo>
                              <a:pt x="3964" y="6171"/>
                            </a:lnTo>
                            <a:lnTo>
                              <a:pt x="4007" y="6186"/>
                            </a:lnTo>
                            <a:lnTo>
                              <a:pt x="4065" y="6215"/>
                            </a:lnTo>
                            <a:lnTo>
                              <a:pt x="4089" y="6224"/>
                            </a:lnTo>
                            <a:lnTo>
                              <a:pt x="4099" y="6239"/>
                            </a:lnTo>
                            <a:lnTo>
                              <a:pt x="4099" y="6248"/>
                            </a:lnTo>
                            <a:lnTo>
                              <a:pt x="4099" y="6263"/>
                            </a:lnTo>
                            <a:lnTo>
                              <a:pt x="4094" y="6272"/>
                            </a:lnTo>
                            <a:lnTo>
                              <a:pt x="4084" y="6282"/>
                            </a:lnTo>
                            <a:lnTo>
                              <a:pt x="4070" y="6287"/>
                            </a:lnTo>
                            <a:lnTo>
                              <a:pt x="4060" y="6287"/>
                            </a:lnTo>
                            <a:lnTo>
                              <a:pt x="4046" y="6282"/>
                            </a:lnTo>
                            <a:lnTo>
                              <a:pt x="4031" y="6268"/>
                            </a:lnTo>
                            <a:lnTo>
                              <a:pt x="3978" y="6244"/>
                            </a:lnTo>
                            <a:lnTo>
                              <a:pt x="3940" y="6234"/>
                            </a:lnTo>
                            <a:lnTo>
                              <a:pt x="3896" y="6224"/>
                            </a:lnTo>
                            <a:lnTo>
                              <a:pt x="3843" y="6219"/>
                            </a:lnTo>
                            <a:lnTo>
                              <a:pt x="3781" y="6219"/>
                            </a:lnTo>
                            <a:lnTo>
                              <a:pt x="3718" y="6224"/>
                            </a:lnTo>
                            <a:lnTo>
                              <a:pt x="3670" y="6234"/>
                            </a:lnTo>
                            <a:lnTo>
                              <a:pt x="3632" y="6244"/>
                            </a:lnTo>
                            <a:lnTo>
                              <a:pt x="3598" y="6253"/>
                            </a:lnTo>
                            <a:lnTo>
                              <a:pt x="3559" y="6263"/>
                            </a:lnTo>
                            <a:lnTo>
                              <a:pt x="3521" y="6272"/>
                            </a:lnTo>
                            <a:lnTo>
                              <a:pt x="3473" y="6282"/>
                            </a:lnTo>
                            <a:lnTo>
                              <a:pt x="3420" y="6282"/>
                            </a:lnTo>
                            <a:lnTo>
                              <a:pt x="3261" y="6282"/>
                            </a:lnTo>
                            <a:lnTo>
                              <a:pt x="3261" y="6282"/>
                            </a:lnTo>
                            <a:lnTo>
                              <a:pt x="3261" y="6282"/>
                            </a:lnTo>
                            <a:lnTo>
                              <a:pt x="3261" y="6282"/>
                            </a:lnTo>
                            <a:lnTo>
                              <a:pt x="3102" y="6282"/>
                            </a:lnTo>
                            <a:lnTo>
                              <a:pt x="3044" y="6282"/>
                            </a:lnTo>
                            <a:lnTo>
                              <a:pt x="3001" y="6272"/>
                            </a:lnTo>
                            <a:lnTo>
                              <a:pt x="2957" y="6263"/>
                            </a:lnTo>
                            <a:lnTo>
                              <a:pt x="2924" y="6253"/>
                            </a:lnTo>
                            <a:lnTo>
                              <a:pt x="2885" y="6244"/>
                            </a:lnTo>
                            <a:lnTo>
                              <a:pt x="2847" y="6234"/>
                            </a:lnTo>
                            <a:lnTo>
                              <a:pt x="2798" y="6224"/>
                            </a:lnTo>
                            <a:lnTo>
                              <a:pt x="2741" y="6219"/>
                            </a:lnTo>
                            <a:lnTo>
                              <a:pt x="2678" y="6219"/>
                            </a:lnTo>
                            <a:lnTo>
                              <a:pt x="2625" y="6224"/>
                            </a:lnTo>
                            <a:lnTo>
                              <a:pt x="2577" y="6234"/>
                            </a:lnTo>
                            <a:lnTo>
                              <a:pt x="2543" y="6244"/>
                            </a:lnTo>
                            <a:lnTo>
                              <a:pt x="2490" y="6268"/>
                            </a:lnTo>
                            <a:lnTo>
                              <a:pt x="2476" y="6282"/>
                            </a:lnTo>
                            <a:close/>
                            <a:moveTo>
                              <a:pt x="3949" y="5835"/>
                            </a:moveTo>
                            <a:lnTo>
                              <a:pt x="3964" y="5845"/>
                            </a:lnTo>
                            <a:lnTo>
                              <a:pt x="3969" y="5854"/>
                            </a:lnTo>
                            <a:lnTo>
                              <a:pt x="3969" y="5869"/>
                            </a:lnTo>
                            <a:lnTo>
                              <a:pt x="3969" y="5878"/>
                            </a:lnTo>
                            <a:lnTo>
                              <a:pt x="3959" y="5888"/>
                            </a:lnTo>
                            <a:lnTo>
                              <a:pt x="3945" y="5897"/>
                            </a:lnTo>
                            <a:lnTo>
                              <a:pt x="3935" y="5897"/>
                            </a:lnTo>
                            <a:lnTo>
                              <a:pt x="3921" y="5893"/>
                            </a:lnTo>
                            <a:lnTo>
                              <a:pt x="3896" y="5883"/>
                            </a:lnTo>
                            <a:lnTo>
                              <a:pt x="3829" y="5859"/>
                            </a:lnTo>
                            <a:lnTo>
                              <a:pt x="3790" y="5845"/>
                            </a:lnTo>
                            <a:lnTo>
                              <a:pt x="3747" y="5830"/>
                            </a:lnTo>
                            <a:lnTo>
                              <a:pt x="3704" y="5821"/>
                            </a:lnTo>
                            <a:lnTo>
                              <a:pt x="3660" y="5816"/>
                            </a:lnTo>
                            <a:lnTo>
                              <a:pt x="3612" y="5816"/>
                            </a:lnTo>
                            <a:lnTo>
                              <a:pt x="3564" y="5821"/>
                            </a:lnTo>
                            <a:lnTo>
                              <a:pt x="3521" y="5830"/>
                            </a:lnTo>
                            <a:lnTo>
                              <a:pt x="3482" y="5845"/>
                            </a:lnTo>
                            <a:lnTo>
                              <a:pt x="3424" y="5859"/>
                            </a:lnTo>
                            <a:lnTo>
                              <a:pt x="3376" y="5864"/>
                            </a:lnTo>
                            <a:lnTo>
                              <a:pt x="3299" y="5869"/>
                            </a:lnTo>
                            <a:lnTo>
                              <a:pt x="3261" y="5864"/>
                            </a:lnTo>
                            <a:lnTo>
                              <a:pt x="3222" y="5869"/>
                            </a:lnTo>
                            <a:lnTo>
                              <a:pt x="3145" y="5864"/>
                            </a:lnTo>
                            <a:lnTo>
                              <a:pt x="3097" y="5859"/>
                            </a:lnTo>
                            <a:lnTo>
                              <a:pt x="3039" y="5845"/>
                            </a:lnTo>
                            <a:lnTo>
                              <a:pt x="2996" y="5830"/>
                            </a:lnTo>
                            <a:lnTo>
                              <a:pt x="2952" y="5821"/>
                            </a:lnTo>
                            <a:lnTo>
                              <a:pt x="2909" y="5816"/>
                            </a:lnTo>
                            <a:lnTo>
                              <a:pt x="2861" y="5816"/>
                            </a:lnTo>
                            <a:lnTo>
                              <a:pt x="2818" y="5821"/>
                            </a:lnTo>
                            <a:lnTo>
                              <a:pt x="2774" y="5830"/>
                            </a:lnTo>
                            <a:lnTo>
                              <a:pt x="2731" y="5845"/>
                            </a:lnTo>
                            <a:lnTo>
                              <a:pt x="2688" y="5859"/>
                            </a:lnTo>
                            <a:lnTo>
                              <a:pt x="2625" y="5883"/>
                            </a:lnTo>
                            <a:lnTo>
                              <a:pt x="2601" y="5893"/>
                            </a:lnTo>
                            <a:lnTo>
                              <a:pt x="2586" y="5897"/>
                            </a:lnTo>
                            <a:lnTo>
                              <a:pt x="2572" y="5897"/>
                            </a:lnTo>
                            <a:lnTo>
                              <a:pt x="2562" y="5888"/>
                            </a:lnTo>
                            <a:lnTo>
                              <a:pt x="2553" y="5878"/>
                            </a:lnTo>
                            <a:lnTo>
                              <a:pt x="2548" y="5869"/>
                            </a:lnTo>
                            <a:lnTo>
                              <a:pt x="2553" y="5854"/>
                            </a:lnTo>
                            <a:lnTo>
                              <a:pt x="2558" y="5845"/>
                            </a:lnTo>
                            <a:lnTo>
                              <a:pt x="2567" y="5835"/>
                            </a:lnTo>
                            <a:lnTo>
                              <a:pt x="2596" y="5821"/>
                            </a:lnTo>
                            <a:lnTo>
                              <a:pt x="2668" y="5792"/>
                            </a:lnTo>
                            <a:lnTo>
                              <a:pt x="2712" y="5777"/>
                            </a:lnTo>
                            <a:lnTo>
                              <a:pt x="2760" y="5763"/>
                            </a:lnTo>
                            <a:lnTo>
                              <a:pt x="2808" y="5753"/>
                            </a:lnTo>
                            <a:lnTo>
                              <a:pt x="2856" y="5748"/>
                            </a:lnTo>
                            <a:lnTo>
                              <a:pt x="2909" y="5748"/>
                            </a:lnTo>
                            <a:lnTo>
                              <a:pt x="2962" y="5753"/>
                            </a:lnTo>
                            <a:lnTo>
                              <a:pt x="3010" y="5768"/>
                            </a:lnTo>
                            <a:lnTo>
                              <a:pt x="3058" y="5777"/>
                            </a:lnTo>
                            <a:lnTo>
                              <a:pt x="3107" y="5792"/>
                            </a:lnTo>
                            <a:lnTo>
                              <a:pt x="3150" y="5796"/>
                            </a:lnTo>
                            <a:lnTo>
                              <a:pt x="3227" y="5801"/>
                            </a:lnTo>
                            <a:lnTo>
                              <a:pt x="3256" y="5796"/>
                            </a:lnTo>
                            <a:lnTo>
                              <a:pt x="3256" y="5796"/>
                            </a:lnTo>
                            <a:lnTo>
                              <a:pt x="3261" y="5796"/>
                            </a:lnTo>
                            <a:lnTo>
                              <a:pt x="3261" y="5796"/>
                            </a:lnTo>
                            <a:lnTo>
                              <a:pt x="3266" y="5796"/>
                            </a:lnTo>
                            <a:lnTo>
                              <a:pt x="3290" y="5801"/>
                            </a:lnTo>
                            <a:lnTo>
                              <a:pt x="3371" y="5796"/>
                            </a:lnTo>
                            <a:lnTo>
                              <a:pt x="3415" y="5792"/>
                            </a:lnTo>
                            <a:lnTo>
                              <a:pt x="3463" y="5777"/>
                            </a:lnTo>
                            <a:lnTo>
                              <a:pt x="3506" y="5768"/>
                            </a:lnTo>
                            <a:lnTo>
                              <a:pt x="3555" y="5753"/>
                            </a:lnTo>
                            <a:lnTo>
                              <a:pt x="3607" y="5748"/>
                            </a:lnTo>
                            <a:lnTo>
                              <a:pt x="3665" y="5748"/>
                            </a:lnTo>
                            <a:lnTo>
                              <a:pt x="3713" y="5753"/>
                            </a:lnTo>
                            <a:lnTo>
                              <a:pt x="3762" y="5763"/>
                            </a:lnTo>
                            <a:lnTo>
                              <a:pt x="3810" y="5777"/>
                            </a:lnTo>
                            <a:lnTo>
                              <a:pt x="3853" y="5792"/>
                            </a:lnTo>
                            <a:lnTo>
                              <a:pt x="3925" y="5821"/>
                            </a:lnTo>
                            <a:lnTo>
                              <a:pt x="3949" y="5835"/>
                            </a:lnTo>
                            <a:close/>
                            <a:moveTo>
                              <a:pt x="2423" y="6109"/>
                            </a:moveTo>
                            <a:lnTo>
                              <a:pt x="2413" y="6109"/>
                            </a:lnTo>
                            <a:lnTo>
                              <a:pt x="2399" y="6109"/>
                            </a:lnTo>
                            <a:lnTo>
                              <a:pt x="2389" y="6104"/>
                            </a:lnTo>
                            <a:lnTo>
                              <a:pt x="2379" y="6094"/>
                            </a:lnTo>
                            <a:lnTo>
                              <a:pt x="2375" y="6080"/>
                            </a:lnTo>
                            <a:lnTo>
                              <a:pt x="2379" y="6066"/>
                            </a:lnTo>
                            <a:lnTo>
                              <a:pt x="2384" y="6056"/>
                            </a:lnTo>
                            <a:lnTo>
                              <a:pt x="2394" y="6046"/>
                            </a:lnTo>
                            <a:lnTo>
                              <a:pt x="2418" y="6037"/>
                            </a:lnTo>
                            <a:lnTo>
                              <a:pt x="2490" y="6008"/>
                            </a:lnTo>
                            <a:lnTo>
                              <a:pt x="2543" y="5994"/>
                            </a:lnTo>
                            <a:lnTo>
                              <a:pt x="2601" y="5979"/>
                            </a:lnTo>
                            <a:lnTo>
                              <a:pt x="2664" y="5970"/>
                            </a:lnTo>
                            <a:lnTo>
                              <a:pt x="2731" y="5965"/>
                            </a:lnTo>
                            <a:lnTo>
                              <a:pt x="2803" y="5965"/>
                            </a:lnTo>
                            <a:lnTo>
                              <a:pt x="2861" y="5970"/>
                            </a:lnTo>
                            <a:lnTo>
                              <a:pt x="2909" y="5979"/>
                            </a:lnTo>
                            <a:lnTo>
                              <a:pt x="2952" y="5989"/>
                            </a:lnTo>
                            <a:lnTo>
                              <a:pt x="3010" y="6003"/>
                            </a:lnTo>
                            <a:lnTo>
                              <a:pt x="3092" y="6013"/>
                            </a:lnTo>
                            <a:lnTo>
                              <a:pt x="3174" y="6018"/>
                            </a:lnTo>
                            <a:lnTo>
                              <a:pt x="3222" y="6018"/>
                            </a:lnTo>
                            <a:lnTo>
                              <a:pt x="3246" y="6013"/>
                            </a:lnTo>
                            <a:lnTo>
                              <a:pt x="3251" y="6013"/>
                            </a:lnTo>
                            <a:lnTo>
                              <a:pt x="3256" y="6013"/>
                            </a:lnTo>
                            <a:lnTo>
                              <a:pt x="3261" y="6013"/>
                            </a:lnTo>
                            <a:lnTo>
                              <a:pt x="3266" y="6013"/>
                            </a:lnTo>
                            <a:lnTo>
                              <a:pt x="3270" y="6013"/>
                            </a:lnTo>
                            <a:lnTo>
                              <a:pt x="3275" y="6013"/>
                            </a:lnTo>
                            <a:lnTo>
                              <a:pt x="3294" y="6018"/>
                            </a:lnTo>
                            <a:lnTo>
                              <a:pt x="3343" y="6018"/>
                            </a:lnTo>
                            <a:lnTo>
                              <a:pt x="3429" y="6013"/>
                            </a:lnTo>
                            <a:lnTo>
                              <a:pt x="3506" y="6003"/>
                            </a:lnTo>
                            <a:lnTo>
                              <a:pt x="3569" y="5989"/>
                            </a:lnTo>
                            <a:lnTo>
                              <a:pt x="3612" y="5979"/>
                            </a:lnTo>
                            <a:lnTo>
                              <a:pt x="3656" y="5970"/>
                            </a:lnTo>
                            <a:lnTo>
                              <a:pt x="3713" y="5965"/>
                            </a:lnTo>
                            <a:lnTo>
                              <a:pt x="3786" y="5965"/>
                            </a:lnTo>
                            <a:lnTo>
                              <a:pt x="3858" y="5970"/>
                            </a:lnTo>
                            <a:lnTo>
                              <a:pt x="3921" y="5979"/>
                            </a:lnTo>
                            <a:lnTo>
                              <a:pt x="3978" y="5994"/>
                            </a:lnTo>
                            <a:lnTo>
                              <a:pt x="4026" y="6008"/>
                            </a:lnTo>
                            <a:lnTo>
                              <a:pt x="4099" y="6037"/>
                            </a:lnTo>
                            <a:lnTo>
                              <a:pt x="4128" y="6046"/>
                            </a:lnTo>
                            <a:lnTo>
                              <a:pt x="4137" y="6056"/>
                            </a:lnTo>
                            <a:lnTo>
                              <a:pt x="4142" y="6066"/>
                            </a:lnTo>
                            <a:lnTo>
                              <a:pt x="4142" y="6080"/>
                            </a:lnTo>
                            <a:lnTo>
                              <a:pt x="4142" y="6094"/>
                            </a:lnTo>
                            <a:lnTo>
                              <a:pt x="4132" y="6104"/>
                            </a:lnTo>
                            <a:lnTo>
                              <a:pt x="4123" y="6109"/>
                            </a:lnTo>
                            <a:lnTo>
                              <a:pt x="4108" y="6109"/>
                            </a:lnTo>
                            <a:lnTo>
                              <a:pt x="4094" y="6109"/>
                            </a:lnTo>
                            <a:lnTo>
                              <a:pt x="4070" y="6094"/>
                            </a:lnTo>
                            <a:lnTo>
                              <a:pt x="4007" y="6070"/>
                            </a:lnTo>
                            <a:lnTo>
                              <a:pt x="3959" y="6056"/>
                            </a:lnTo>
                            <a:lnTo>
                              <a:pt x="3906" y="6046"/>
                            </a:lnTo>
                            <a:lnTo>
                              <a:pt x="3848" y="6037"/>
                            </a:lnTo>
                            <a:lnTo>
                              <a:pt x="3786" y="6032"/>
                            </a:lnTo>
                            <a:lnTo>
                              <a:pt x="3718" y="6032"/>
                            </a:lnTo>
                            <a:lnTo>
                              <a:pt x="3665" y="6037"/>
                            </a:lnTo>
                            <a:lnTo>
                              <a:pt x="3622" y="6046"/>
                            </a:lnTo>
                            <a:lnTo>
                              <a:pt x="3588" y="6056"/>
                            </a:lnTo>
                            <a:lnTo>
                              <a:pt x="3555" y="6061"/>
                            </a:lnTo>
                            <a:lnTo>
                              <a:pt x="3521" y="6070"/>
                            </a:lnTo>
                            <a:lnTo>
                              <a:pt x="3482" y="6075"/>
                            </a:lnTo>
                            <a:lnTo>
                              <a:pt x="3434" y="6080"/>
                            </a:lnTo>
                            <a:lnTo>
                              <a:pt x="3362" y="6085"/>
                            </a:lnTo>
                            <a:lnTo>
                              <a:pt x="3309" y="6085"/>
                            </a:lnTo>
                            <a:lnTo>
                              <a:pt x="3280" y="6080"/>
                            </a:lnTo>
                            <a:lnTo>
                              <a:pt x="3261" y="6080"/>
                            </a:lnTo>
                            <a:lnTo>
                              <a:pt x="3241" y="6080"/>
                            </a:lnTo>
                            <a:lnTo>
                              <a:pt x="3208" y="6085"/>
                            </a:lnTo>
                            <a:lnTo>
                              <a:pt x="3160" y="6085"/>
                            </a:lnTo>
                            <a:lnTo>
                              <a:pt x="3087" y="6080"/>
                            </a:lnTo>
                            <a:lnTo>
                              <a:pt x="3039" y="6075"/>
                            </a:lnTo>
                            <a:lnTo>
                              <a:pt x="3001" y="6070"/>
                            </a:lnTo>
                            <a:lnTo>
                              <a:pt x="2967" y="6061"/>
                            </a:lnTo>
                            <a:lnTo>
                              <a:pt x="2933" y="6056"/>
                            </a:lnTo>
                            <a:lnTo>
                              <a:pt x="2895" y="6046"/>
                            </a:lnTo>
                            <a:lnTo>
                              <a:pt x="2851" y="6037"/>
                            </a:lnTo>
                            <a:lnTo>
                              <a:pt x="2803" y="6032"/>
                            </a:lnTo>
                            <a:lnTo>
                              <a:pt x="2736" y="6032"/>
                            </a:lnTo>
                            <a:lnTo>
                              <a:pt x="2673" y="6037"/>
                            </a:lnTo>
                            <a:lnTo>
                              <a:pt x="2611" y="6046"/>
                            </a:lnTo>
                            <a:lnTo>
                              <a:pt x="2558" y="6056"/>
                            </a:lnTo>
                            <a:lnTo>
                              <a:pt x="2514" y="6070"/>
                            </a:lnTo>
                            <a:lnTo>
                              <a:pt x="2447" y="6094"/>
                            </a:lnTo>
                            <a:lnTo>
                              <a:pt x="2423" y="6109"/>
                            </a:lnTo>
                            <a:close/>
                            <a:moveTo>
                              <a:pt x="3762" y="6633"/>
                            </a:moveTo>
                            <a:lnTo>
                              <a:pt x="3607" y="6647"/>
                            </a:lnTo>
                            <a:lnTo>
                              <a:pt x="3617" y="6739"/>
                            </a:lnTo>
                            <a:lnTo>
                              <a:pt x="3771" y="6719"/>
                            </a:lnTo>
                            <a:lnTo>
                              <a:pt x="3762" y="6633"/>
                            </a:lnTo>
                            <a:close/>
                            <a:moveTo>
                              <a:pt x="2760" y="6633"/>
                            </a:moveTo>
                            <a:lnTo>
                              <a:pt x="2914" y="6647"/>
                            </a:lnTo>
                            <a:lnTo>
                              <a:pt x="2900" y="6739"/>
                            </a:lnTo>
                            <a:lnTo>
                              <a:pt x="2745" y="6719"/>
                            </a:lnTo>
                            <a:lnTo>
                              <a:pt x="2760" y="6633"/>
                            </a:lnTo>
                            <a:close/>
                            <a:moveTo>
                              <a:pt x="3343" y="6753"/>
                            </a:moveTo>
                            <a:lnTo>
                              <a:pt x="3343" y="6671"/>
                            </a:lnTo>
                            <a:lnTo>
                              <a:pt x="3261" y="6671"/>
                            </a:lnTo>
                            <a:lnTo>
                              <a:pt x="3261" y="6671"/>
                            </a:lnTo>
                            <a:lnTo>
                              <a:pt x="3179" y="6671"/>
                            </a:lnTo>
                            <a:lnTo>
                              <a:pt x="3179" y="6753"/>
                            </a:lnTo>
                            <a:lnTo>
                              <a:pt x="3261" y="6753"/>
                            </a:lnTo>
                            <a:lnTo>
                              <a:pt x="3261" y="6753"/>
                            </a:lnTo>
                            <a:lnTo>
                              <a:pt x="3343" y="6753"/>
                            </a:lnTo>
                            <a:close/>
                            <a:moveTo>
                              <a:pt x="4181" y="6647"/>
                            </a:moveTo>
                            <a:lnTo>
                              <a:pt x="4161" y="6561"/>
                            </a:lnTo>
                            <a:lnTo>
                              <a:pt x="4012" y="6590"/>
                            </a:lnTo>
                            <a:lnTo>
                              <a:pt x="4026" y="6681"/>
                            </a:lnTo>
                            <a:lnTo>
                              <a:pt x="4181" y="6647"/>
                            </a:lnTo>
                            <a:close/>
                            <a:moveTo>
                              <a:pt x="4614" y="6503"/>
                            </a:moveTo>
                            <a:lnTo>
                              <a:pt x="4571" y="6421"/>
                            </a:lnTo>
                            <a:lnTo>
                              <a:pt x="4436" y="6479"/>
                            </a:lnTo>
                            <a:lnTo>
                              <a:pt x="4470" y="6566"/>
                            </a:lnTo>
                            <a:lnTo>
                              <a:pt x="4614" y="6503"/>
                            </a:lnTo>
                            <a:close/>
                            <a:moveTo>
                              <a:pt x="2336" y="6647"/>
                            </a:moveTo>
                            <a:lnTo>
                              <a:pt x="2355" y="6561"/>
                            </a:lnTo>
                            <a:lnTo>
                              <a:pt x="2509" y="6590"/>
                            </a:lnTo>
                            <a:lnTo>
                              <a:pt x="2495" y="6681"/>
                            </a:lnTo>
                            <a:lnTo>
                              <a:pt x="2336" y="6647"/>
                            </a:lnTo>
                            <a:close/>
                            <a:moveTo>
                              <a:pt x="1903" y="6503"/>
                            </a:moveTo>
                            <a:lnTo>
                              <a:pt x="1951" y="6421"/>
                            </a:lnTo>
                            <a:lnTo>
                              <a:pt x="2086" y="6479"/>
                            </a:lnTo>
                            <a:lnTo>
                              <a:pt x="2052" y="6566"/>
                            </a:lnTo>
                            <a:lnTo>
                              <a:pt x="1903" y="6503"/>
                            </a:lnTo>
                            <a:close/>
                            <a:moveTo>
                              <a:pt x="4171" y="5696"/>
                            </a:moveTo>
                            <a:lnTo>
                              <a:pt x="4166" y="5647"/>
                            </a:lnTo>
                            <a:lnTo>
                              <a:pt x="4161" y="5595"/>
                            </a:lnTo>
                            <a:lnTo>
                              <a:pt x="4166" y="5547"/>
                            </a:lnTo>
                            <a:lnTo>
                              <a:pt x="4171" y="5498"/>
                            </a:lnTo>
                            <a:lnTo>
                              <a:pt x="4171" y="5547"/>
                            </a:lnTo>
                            <a:lnTo>
                              <a:pt x="4171" y="5595"/>
                            </a:lnTo>
                            <a:lnTo>
                              <a:pt x="4171" y="5647"/>
                            </a:lnTo>
                            <a:lnTo>
                              <a:pt x="4171" y="5696"/>
                            </a:lnTo>
                            <a:close/>
                            <a:moveTo>
                              <a:pt x="2216" y="4893"/>
                            </a:moveTo>
                            <a:lnTo>
                              <a:pt x="1946" y="4768"/>
                            </a:lnTo>
                            <a:lnTo>
                              <a:pt x="1965" y="4845"/>
                            </a:lnTo>
                            <a:lnTo>
                              <a:pt x="1984" y="4917"/>
                            </a:lnTo>
                            <a:lnTo>
                              <a:pt x="1999" y="4970"/>
                            </a:lnTo>
                            <a:lnTo>
                              <a:pt x="2004" y="4989"/>
                            </a:lnTo>
                            <a:lnTo>
                              <a:pt x="2081" y="5032"/>
                            </a:lnTo>
                            <a:lnTo>
                              <a:pt x="2124" y="4979"/>
                            </a:lnTo>
                            <a:lnTo>
                              <a:pt x="2216" y="4893"/>
                            </a:lnTo>
                            <a:close/>
                            <a:moveTo>
                              <a:pt x="4576" y="4768"/>
                            </a:moveTo>
                            <a:lnTo>
                              <a:pt x="4301" y="4893"/>
                            </a:lnTo>
                            <a:lnTo>
                              <a:pt x="4397" y="4979"/>
                            </a:lnTo>
                            <a:lnTo>
                              <a:pt x="4436" y="5032"/>
                            </a:lnTo>
                            <a:lnTo>
                              <a:pt x="4518" y="4989"/>
                            </a:lnTo>
                            <a:lnTo>
                              <a:pt x="4523" y="4970"/>
                            </a:lnTo>
                            <a:lnTo>
                              <a:pt x="4537" y="4917"/>
                            </a:lnTo>
                            <a:lnTo>
                              <a:pt x="4556" y="4845"/>
                            </a:lnTo>
                            <a:lnTo>
                              <a:pt x="4576" y="4768"/>
                            </a:lnTo>
                            <a:close/>
                            <a:moveTo>
                              <a:pt x="4686" y="5883"/>
                            </a:moveTo>
                            <a:lnTo>
                              <a:pt x="4691" y="5893"/>
                            </a:lnTo>
                            <a:lnTo>
                              <a:pt x="4701" y="5902"/>
                            </a:lnTo>
                            <a:lnTo>
                              <a:pt x="4715" y="5902"/>
                            </a:lnTo>
                            <a:lnTo>
                              <a:pt x="4730" y="5902"/>
                            </a:lnTo>
                            <a:lnTo>
                              <a:pt x="4739" y="5897"/>
                            </a:lnTo>
                            <a:lnTo>
                              <a:pt x="4749" y="5888"/>
                            </a:lnTo>
                            <a:lnTo>
                              <a:pt x="4749" y="5873"/>
                            </a:lnTo>
                            <a:lnTo>
                              <a:pt x="4749" y="5859"/>
                            </a:lnTo>
                            <a:lnTo>
                              <a:pt x="4744" y="5840"/>
                            </a:lnTo>
                            <a:lnTo>
                              <a:pt x="4734" y="5787"/>
                            </a:lnTo>
                            <a:lnTo>
                              <a:pt x="4730" y="5748"/>
                            </a:lnTo>
                            <a:lnTo>
                              <a:pt x="4725" y="5696"/>
                            </a:lnTo>
                            <a:lnTo>
                              <a:pt x="4725" y="5638"/>
                            </a:lnTo>
                            <a:lnTo>
                              <a:pt x="4725" y="5571"/>
                            </a:lnTo>
                            <a:lnTo>
                              <a:pt x="4725" y="5532"/>
                            </a:lnTo>
                            <a:lnTo>
                              <a:pt x="4730" y="5494"/>
                            </a:lnTo>
                            <a:lnTo>
                              <a:pt x="4734" y="5398"/>
                            </a:lnTo>
                            <a:lnTo>
                              <a:pt x="4734" y="5325"/>
                            </a:lnTo>
                            <a:lnTo>
                              <a:pt x="4730" y="5258"/>
                            </a:lnTo>
                            <a:lnTo>
                              <a:pt x="4715" y="5186"/>
                            </a:lnTo>
                            <a:lnTo>
                              <a:pt x="4696" y="5114"/>
                            </a:lnTo>
                            <a:lnTo>
                              <a:pt x="4677" y="5071"/>
                            </a:lnTo>
                            <a:lnTo>
                              <a:pt x="4667" y="5051"/>
                            </a:lnTo>
                            <a:lnTo>
                              <a:pt x="4662" y="5047"/>
                            </a:lnTo>
                            <a:lnTo>
                              <a:pt x="4653" y="5037"/>
                            </a:lnTo>
                            <a:lnTo>
                              <a:pt x="4638" y="5037"/>
                            </a:lnTo>
                            <a:lnTo>
                              <a:pt x="4629" y="5042"/>
                            </a:lnTo>
                            <a:lnTo>
                              <a:pt x="4614" y="5051"/>
                            </a:lnTo>
                            <a:lnTo>
                              <a:pt x="4609" y="5061"/>
                            </a:lnTo>
                            <a:lnTo>
                              <a:pt x="4609" y="5075"/>
                            </a:lnTo>
                            <a:lnTo>
                              <a:pt x="4614" y="5085"/>
                            </a:lnTo>
                            <a:lnTo>
                              <a:pt x="4619" y="5099"/>
                            </a:lnTo>
                            <a:lnTo>
                              <a:pt x="4624" y="5109"/>
                            </a:lnTo>
                            <a:lnTo>
                              <a:pt x="4648" y="5200"/>
                            </a:lnTo>
                            <a:lnTo>
                              <a:pt x="4662" y="5268"/>
                            </a:lnTo>
                            <a:lnTo>
                              <a:pt x="4667" y="5330"/>
                            </a:lnTo>
                            <a:lnTo>
                              <a:pt x="4667" y="5402"/>
                            </a:lnTo>
                            <a:lnTo>
                              <a:pt x="4662" y="5489"/>
                            </a:lnTo>
                            <a:lnTo>
                              <a:pt x="4657" y="5527"/>
                            </a:lnTo>
                            <a:lnTo>
                              <a:pt x="4657" y="5571"/>
                            </a:lnTo>
                            <a:lnTo>
                              <a:pt x="4657" y="5643"/>
                            </a:lnTo>
                            <a:lnTo>
                              <a:pt x="4657" y="5705"/>
                            </a:lnTo>
                            <a:lnTo>
                              <a:pt x="4662" y="5758"/>
                            </a:lnTo>
                            <a:lnTo>
                              <a:pt x="4667" y="5801"/>
                            </a:lnTo>
                            <a:lnTo>
                              <a:pt x="4681" y="5859"/>
                            </a:lnTo>
                            <a:lnTo>
                              <a:pt x="4686" y="5883"/>
                            </a:lnTo>
                            <a:close/>
                            <a:moveTo>
                              <a:pt x="4455" y="5186"/>
                            </a:moveTo>
                            <a:lnTo>
                              <a:pt x="4445" y="5162"/>
                            </a:lnTo>
                            <a:lnTo>
                              <a:pt x="4426" y="5128"/>
                            </a:lnTo>
                            <a:lnTo>
                              <a:pt x="4402" y="5095"/>
                            </a:lnTo>
                            <a:lnTo>
                              <a:pt x="4373" y="5056"/>
                            </a:lnTo>
                            <a:lnTo>
                              <a:pt x="4325" y="4994"/>
                            </a:lnTo>
                            <a:lnTo>
                              <a:pt x="4301" y="4970"/>
                            </a:lnTo>
                            <a:lnTo>
                              <a:pt x="4291" y="5013"/>
                            </a:lnTo>
                            <a:lnTo>
                              <a:pt x="4267" y="5124"/>
                            </a:lnTo>
                            <a:lnTo>
                              <a:pt x="4238" y="5253"/>
                            </a:lnTo>
                            <a:lnTo>
                              <a:pt x="4219" y="5364"/>
                            </a:lnTo>
                            <a:lnTo>
                              <a:pt x="4209" y="5417"/>
                            </a:lnTo>
                            <a:lnTo>
                              <a:pt x="4205" y="5479"/>
                            </a:lnTo>
                            <a:lnTo>
                              <a:pt x="4200" y="5556"/>
                            </a:lnTo>
                            <a:lnTo>
                              <a:pt x="4200" y="5638"/>
                            </a:lnTo>
                            <a:lnTo>
                              <a:pt x="4205" y="5720"/>
                            </a:lnTo>
                            <a:lnTo>
                              <a:pt x="4214" y="5806"/>
                            </a:lnTo>
                            <a:lnTo>
                              <a:pt x="4224" y="5849"/>
                            </a:lnTo>
                            <a:lnTo>
                              <a:pt x="4234" y="5888"/>
                            </a:lnTo>
                            <a:lnTo>
                              <a:pt x="4243" y="5926"/>
                            </a:lnTo>
                            <a:lnTo>
                              <a:pt x="4258" y="5960"/>
                            </a:lnTo>
                            <a:lnTo>
                              <a:pt x="4282" y="6027"/>
                            </a:lnTo>
                            <a:lnTo>
                              <a:pt x="4291" y="6075"/>
                            </a:lnTo>
                            <a:lnTo>
                              <a:pt x="4296" y="6119"/>
                            </a:lnTo>
                            <a:lnTo>
                              <a:pt x="4296" y="6152"/>
                            </a:lnTo>
                            <a:lnTo>
                              <a:pt x="4287" y="6191"/>
                            </a:lnTo>
                            <a:lnTo>
                              <a:pt x="4282" y="6219"/>
                            </a:lnTo>
                            <a:lnTo>
                              <a:pt x="4287" y="6234"/>
                            </a:lnTo>
                            <a:lnTo>
                              <a:pt x="4287" y="6244"/>
                            </a:lnTo>
                            <a:lnTo>
                              <a:pt x="4291" y="6244"/>
                            </a:lnTo>
                            <a:lnTo>
                              <a:pt x="4311" y="6239"/>
                            </a:lnTo>
                            <a:lnTo>
                              <a:pt x="4364" y="6215"/>
                            </a:lnTo>
                            <a:lnTo>
                              <a:pt x="4441" y="6181"/>
                            </a:lnTo>
                            <a:lnTo>
                              <a:pt x="4513" y="6147"/>
                            </a:lnTo>
                            <a:lnTo>
                              <a:pt x="4542" y="6138"/>
                            </a:lnTo>
                            <a:lnTo>
                              <a:pt x="4537" y="6128"/>
                            </a:lnTo>
                            <a:lnTo>
                              <a:pt x="4523" y="6104"/>
                            </a:lnTo>
                            <a:lnTo>
                              <a:pt x="4498" y="6056"/>
                            </a:lnTo>
                            <a:lnTo>
                              <a:pt x="4474" y="5989"/>
                            </a:lnTo>
                            <a:lnTo>
                              <a:pt x="4445" y="5897"/>
                            </a:lnTo>
                            <a:lnTo>
                              <a:pt x="4417" y="5782"/>
                            </a:lnTo>
                            <a:lnTo>
                              <a:pt x="4407" y="5720"/>
                            </a:lnTo>
                            <a:lnTo>
                              <a:pt x="4402" y="5657"/>
                            </a:lnTo>
                            <a:lnTo>
                              <a:pt x="4397" y="5599"/>
                            </a:lnTo>
                            <a:lnTo>
                              <a:pt x="4402" y="5537"/>
                            </a:lnTo>
                            <a:lnTo>
                              <a:pt x="4417" y="5417"/>
                            </a:lnTo>
                            <a:lnTo>
                              <a:pt x="4431" y="5301"/>
                            </a:lnTo>
                            <a:lnTo>
                              <a:pt x="4445" y="5220"/>
                            </a:lnTo>
                            <a:lnTo>
                              <a:pt x="4455" y="5186"/>
                            </a:lnTo>
                            <a:close/>
                            <a:moveTo>
                              <a:pt x="1835" y="5883"/>
                            </a:moveTo>
                            <a:lnTo>
                              <a:pt x="1830" y="5893"/>
                            </a:lnTo>
                            <a:lnTo>
                              <a:pt x="1816" y="5902"/>
                            </a:lnTo>
                            <a:lnTo>
                              <a:pt x="1806" y="5902"/>
                            </a:lnTo>
                            <a:lnTo>
                              <a:pt x="1792" y="5902"/>
                            </a:lnTo>
                            <a:lnTo>
                              <a:pt x="1782" y="5897"/>
                            </a:lnTo>
                            <a:lnTo>
                              <a:pt x="1773" y="5888"/>
                            </a:lnTo>
                            <a:lnTo>
                              <a:pt x="1768" y="5873"/>
                            </a:lnTo>
                            <a:lnTo>
                              <a:pt x="1773" y="5859"/>
                            </a:lnTo>
                            <a:lnTo>
                              <a:pt x="1777" y="5840"/>
                            </a:lnTo>
                            <a:lnTo>
                              <a:pt x="1787" y="5787"/>
                            </a:lnTo>
                            <a:lnTo>
                              <a:pt x="1792" y="5748"/>
                            </a:lnTo>
                            <a:lnTo>
                              <a:pt x="1797" y="5696"/>
                            </a:lnTo>
                            <a:lnTo>
                              <a:pt x="1797" y="5638"/>
                            </a:lnTo>
                            <a:lnTo>
                              <a:pt x="1797" y="5571"/>
                            </a:lnTo>
                            <a:lnTo>
                              <a:pt x="1792" y="5532"/>
                            </a:lnTo>
                            <a:lnTo>
                              <a:pt x="1792" y="5494"/>
                            </a:lnTo>
                            <a:lnTo>
                              <a:pt x="1787" y="5398"/>
                            </a:lnTo>
                            <a:lnTo>
                              <a:pt x="1787" y="5325"/>
                            </a:lnTo>
                            <a:lnTo>
                              <a:pt x="1792" y="5258"/>
                            </a:lnTo>
                            <a:lnTo>
                              <a:pt x="1801" y="5186"/>
                            </a:lnTo>
                            <a:lnTo>
                              <a:pt x="1826" y="5114"/>
                            </a:lnTo>
                            <a:lnTo>
                              <a:pt x="1840" y="5071"/>
                            </a:lnTo>
                            <a:lnTo>
                              <a:pt x="1850" y="5051"/>
                            </a:lnTo>
                            <a:lnTo>
                              <a:pt x="1854" y="5047"/>
                            </a:lnTo>
                            <a:lnTo>
                              <a:pt x="1869" y="5037"/>
                            </a:lnTo>
                            <a:lnTo>
                              <a:pt x="1878" y="5037"/>
                            </a:lnTo>
                            <a:lnTo>
                              <a:pt x="1893" y="5042"/>
                            </a:lnTo>
                            <a:lnTo>
                              <a:pt x="1903" y="5051"/>
                            </a:lnTo>
                            <a:lnTo>
                              <a:pt x="1912" y="5061"/>
                            </a:lnTo>
                            <a:lnTo>
                              <a:pt x="1912" y="5075"/>
                            </a:lnTo>
                            <a:lnTo>
                              <a:pt x="1907" y="5085"/>
                            </a:lnTo>
                            <a:lnTo>
                              <a:pt x="1898" y="5099"/>
                            </a:lnTo>
                            <a:lnTo>
                              <a:pt x="1893" y="5109"/>
                            </a:lnTo>
                            <a:lnTo>
                              <a:pt x="1869" y="5200"/>
                            </a:lnTo>
                            <a:lnTo>
                              <a:pt x="1859" y="5268"/>
                            </a:lnTo>
                            <a:lnTo>
                              <a:pt x="1854" y="5330"/>
                            </a:lnTo>
                            <a:lnTo>
                              <a:pt x="1854" y="5402"/>
                            </a:lnTo>
                            <a:lnTo>
                              <a:pt x="1859" y="5489"/>
                            </a:lnTo>
                            <a:lnTo>
                              <a:pt x="1859" y="5527"/>
                            </a:lnTo>
                            <a:lnTo>
                              <a:pt x="1864" y="5571"/>
                            </a:lnTo>
                            <a:lnTo>
                              <a:pt x="1864" y="5643"/>
                            </a:lnTo>
                            <a:lnTo>
                              <a:pt x="1864" y="5705"/>
                            </a:lnTo>
                            <a:lnTo>
                              <a:pt x="1859" y="5758"/>
                            </a:lnTo>
                            <a:lnTo>
                              <a:pt x="1854" y="5801"/>
                            </a:lnTo>
                            <a:lnTo>
                              <a:pt x="1840" y="5859"/>
                            </a:lnTo>
                            <a:lnTo>
                              <a:pt x="1835" y="5883"/>
                            </a:lnTo>
                            <a:close/>
                            <a:moveTo>
                              <a:pt x="2066" y="5186"/>
                            </a:moveTo>
                            <a:lnTo>
                              <a:pt x="2076" y="5162"/>
                            </a:lnTo>
                            <a:lnTo>
                              <a:pt x="2090" y="5128"/>
                            </a:lnTo>
                            <a:lnTo>
                              <a:pt x="2114" y="5095"/>
                            </a:lnTo>
                            <a:lnTo>
                              <a:pt x="2143" y="5056"/>
                            </a:lnTo>
                            <a:lnTo>
                              <a:pt x="2196" y="4994"/>
                            </a:lnTo>
                            <a:lnTo>
                              <a:pt x="2216" y="4970"/>
                            </a:lnTo>
                            <a:lnTo>
                              <a:pt x="2225" y="5013"/>
                            </a:lnTo>
                            <a:lnTo>
                              <a:pt x="2254" y="5124"/>
                            </a:lnTo>
                            <a:lnTo>
                              <a:pt x="2278" y="5253"/>
                            </a:lnTo>
                            <a:lnTo>
                              <a:pt x="2302" y="5364"/>
                            </a:lnTo>
                            <a:lnTo>
                              <a:pt x="2307" y="5417"/>
                            </a:lnTo>
                            <a:lnTo>
                              <a:pt x="2317" y="5479"/>
                            </a:lnTo>
                            <a:lnTo>
                              <a:pt x="2317" y="5556"/>
                            </a:lnTo>
                            <a:lnTo>
                              <a:pt x="2322" y="5638"/>
                            </a:lnTo>
                            <a:lnTo>
                              <a:pt x="2317" y="5720"/>
                            </a:lnTo>
                            <a:lnTo>
                              <a:pt x="2307" y="5806"/>
                            </a:lnTo>
                            <a:lnTo>
                              <a:pt x="2297" y="5849"/>
                            </a:lnTo>
                            <a:lnTo>
                              <a:pt x="2288" y="5888"/>
                            </a:lnTo>
                            <a:lnTo>
                              <a:pt x="2278" y="5926"/>
                            </a:lnTo>
                            <a:lnTo>
                              <a:pt x="2264" y="5960"/>
                            </a:lnTo>
                            <a:lnTo>
                              <a:pt x="2240" y="6027"/>
                            </a:lnTo>
                            <a:lnTo>
                              <a:pt x="2225" y="6075"/>
                            </a:lnTo>
                            <a:lnTo>
                              <a:pt x="2220" y="6119"/>
                            </a:lnTo>
                            <a:lnTo>
                              <a:pt x="2225" y="6152"/>
                            </a:lnTo>
                            <a:lnTo>
                              <a:pt x="2235" y="6191"/>
                            </a:lnTo>
                            <a:lnTo>
                              <a:pt x="2240" y="6219"/>
                            </a:lnTo>
                            <a:lnTo>
                              <a:pt x="2235" y="6234"/>
                            </a:lnTo>
                            <a:lnTo>
                              <a:pt x="2235" y="6244"/>
                            </a:lnTo>
                            <a:lnTo>
                              <a:pt x="2230" y="6244"/>
                            </a:lnTo>
                            <a:lnTo>
                              <a:pt x="2211" y="6239"/>
                            </a:lnTo>
                            <a:lnTo>
                              <a:pt x="2158" y="6215"/>
                            </a:lnTo>
                            <a:lnTo>
                              <a:pt x="2076" y="6181"/>
                            </a:lnTo>
                            <a:lnTo>
                              <a:pt x="2009" y="6147"/>
                            </a:lnTo>
                            <a:lnTo>
                              <a:pt x="1975" y="6138"/>
                            </a:lnTo>
                            <a:lnTo>
                              <a:pt x="1980" y="6128"/>
                            </a:lnTo>
                            <a:lnTo>
                              <a:pt x="1999" y="6104"/>
                            </a:lnTo>
                            <a:lnTo>
                              <a:pt x="2018" y="6056"/>
                            </a:lnTo>
                            <a:lnTo>
                              <a:pt x="2047" y="5989"/>
                            </a:lnTo>
                            <a:lnTo>
                              <a:pt x="2076" y="5897"/>
                            </a:lnTo>
                            <a:lnTo>
                              <a:pt x="2100" y="5782"/>
                            </a:lnTo>
                            <a:lnTo>
                              <a:pt x="2114" y="5720"/>
                            </a:lnTo>
                            <a:lnTo>
                              <a:pt x="2119" y="5657"/>
                            </a:lnTo>
                            <a:lnTo>
                              <a:pt x="2124" y="5599"/>
                            </a:lnTo>
                            <a:lnTo>
                              <a:pt x="2119" y="5537"/>
                            </a:lnTo>
                            <a:lnTo>
                              <a:pt x="2105" y="5417"/>
                            </a:lnTo>
                            <a:lnTo>
                              <a:pt x="2086" y="5301"/>
                            </a:lnTo>
                            <a:lnTo>
                              <a:pt x="2071" y="5220"/>
                            </a:lnTo>
                            <a:lnTo>
                              <a:pt x="2066" y="5186"/>
                            </a:lnTo>
                            <a:close/>
                          </a:path>
                        </a:pathLst>
                      </a:custGeom>
                      <a:solidFill>
                        <a:srgbClr val="dededd"/>
                      </a:solidFill>
                      <a:ln w="0">
                        <a:noFill/>
                      </a:ln>
                    </wps:spPr>
                    <wps:style>
                      <a:lnRef idx="0"/>
                      <a:fillRef idx="0"/>
                      <a:effectRef idx="0"/>
                      <a:fontRef idx="minor"/>
                    </wps:style>
                    <wps:bodyPr/>
                  </wps:wsp>
                </a:graphicData>
              </a:graphic>
            </wp:anchor>
          </w:drawing>
        </mc:Choice>
        <mc:Fallback>
          <w:pict>
            <v:shape id="shape_0" ID="Freeform 116" coordsize="5495,6878" path="m308,4898l87,4777l217,4532l308,4898xm1238,5840l1238,5840l1238,5840xm1199,5854l1050,5782l1199,5854xm5283,5840l5283,5840l5283,5840xm5322,5854l5467,5782l5322,5854xm2350,5696l2355,5647l2355,5595l2355,5547l2346,5498l2350,5547l2350,5595l2350,5647l2350,5696xm3535,5585l3550,5590l3559,5595l3564,5609l3564,5623l3559,5633l3550,5643l3540,5647l3526,5652l3487,5647l3386,5652l3304,5657l3266,5662l3266,5662l3266,5662l3266,5662l3261,5662l3261,5662l3256,5662l3256,5662l3256,5662l3217,5657l3136,5652l3034,5647l2996,5652l2981,5647l2972,5643l2962,5633l2957,5623l2957,5609l2962,5595l2972,5590l2986,5585l2996,5580l3030,5580l3078,5580l3140,5585l3227,5590l3261,5595l3299,5590l3381,5585l3444,5580l3492,5580l3526,5580l3535,5585xm1315,2057l1387,1951l1464,1845l1546,1740l1633,1639l1724,1538l1826,1437l1931,1341l2042,1249l2100,1206l2167,1163l2230,1119l2297,1081l2365,1043l2437,1009l2509,975l2582,946l2659,918l2741,894l2822,874l2904,855l2986,841l3078,831l3164,821l3256,821l3256,821l3261,821l3261,821l3261,821l3352,821l3444,831l3530,841l3617,855l3699,874l3781,894l3858,918l3935,946l4012,975l4084,1009l4152,1043l4224,1081l4291,1119l4354,1163l4417,1206l4479,1249l4590,1341l4696,1437l4792,1538l4889,1639l4975,1740l5057,1845l5134,1951l5206,2057l5206,2038l5206,2018l5216,1965l5231,1917l5153,1807l5067,1691l4980,1581l4884,1470l4783,1365l4677,1264l4566,1168l4450,1076l4388,1033l4325,990l4262,951l4195,913l4128,879l4055,846l3983,812l3911,788l3839,759l3762,740l3680,721l3603,701l3516,687l3434,677l3347,672l3261,668l3174,672l3087,677l3001,687l2919,701l2837,721l2760,740l2683,759l2606,788l2533,812l2461,846l2394,879l2326,913l2259,951l2196,990l2134,1033l2071,1076l1951,1168l1840,1264l1734,1365l1633,1470l1541,1581l1450,1691l1368,1807l1286,1917l1305,1965l1310,2018l1315,2038l1315,2057xm5206,2119l5178,2139l5149,2090l5115,2042l5081,1994l5043,1946l4253,3109l4450,3278l5341,2494l5346,2446l5351,2408l5351,2374l5341,2340l5336,2321l5322,2302l5308,2288l5293,2273l5264,2244l5240,2215l5226,2196l5216,2172l5211,2148l5206,2119xm5004,1889l4951,1821l4893,1754l4840,1687l4778,1619l4022,2999l4002,3028l3974,3013l3954,3004l3911,2980l3853,2956l3786,2932l3723,2912l3670,2898l3632,2893l3617,2888l3583,2879l3593,2845l4022,1057l3949,1023l3877,999l3805,975l3728,951l3468,2836l3463,2850l3453,2860l3444,2864l3429,2864l3261,2860l3261,2860l3261,2860l3261,2860l3256,2860l3087,2864l3078,2864l3063,2860l3058,2850l3054,2836l2794,951l2716,975l2639,999l2567,1023l2500,1057l2928,2845l2938,2879l2904,2888l2890,2893l2851,2898l2798,2912l2731,2932l2668,2956l2606,2980l2562,3004l2548,3013l2514,3028l2500,2999l1739,1619l1681,1687l1623,1754l1570,1821l1517,1889l2341,3095l2346,3109l2346,3119l2341,3134l2336,3143l2090,3350l2090,3350l2081,3355l2071,3359l2057,3355l2047,3350l1175,2581l1171,2610l1166,2648l1151,2691l1137,2749l1122,2797l1118,2836l1113,2860l1118,2879l1122,2898l1127,2898l1122,2908l1113,2927l1922,3504l1927,3504l1927,3504l1936,3518l1936,3528l1936,3542l1931,3552l1888,3609l1850,3672l1821,3739l1797,3806l1797,3806l1797,3811l1797,3811l1792,3821l1777,3831l1768,3835l1753,3831l1137,3595l1146,3619l1156,3667l1166,3734l1180,3806l1705,3965l1720,3970l1724,3980l1729,3989l1729,4004l1724,4037l1715,4104l1705,4186l1695,4263l1695,4316l1700,4374l1700,4431l1705,4484l1922,4326l1931,4321l1941,4321l1951,4321l1960,4326l2071,4407l2485,4153l2495,4148l2505,4143l2514,4148l2524,4153l2606,4201l3227,3398l3232,3393l3237,3383l3246,3379l3261,3379l3270,3379l3280,3383l3290,3393l3290,3398l3916,4201l3993,4153l4002,4148l4012,4143l4022,4148l4031,4153l4450,4407l4556,4326l4566,4321l4580,4321l4590,4321l4600,4326l4816,4484l4816,4431l4821,4374l4821,4316l4821,4263l4816,4186l4807,4104l4797,4037l4792,4004l4787,3989l4792,3980l4802,3970l4812,3965l5341,3806l5351,3734l5365,3667l5375,3619l5380,3595l4768,3831l4754,3835l4739,3831l4730,3821l4725,3811l4720,3811l4720,3806l4720,3806l4701,3739l4672,3672l4633,3609l4590,3552l4580,3542l4580,3528l4585,3518l4595,3504l4595,3504l4595,3504l5409,2927l5394,2908l5394,2898l5399,2898l5404,2879l5404,2860l5404,2836l5394,2797l5385,2749l5365,2691l5356,2648l5346,2610l5341,2581l4474,3350l4465,3355l4450,3359l4441,3355l4426,3350l4426,3350l4185,3143l4176,3134l4176,3119l4176,3109l4181,3095l5004,1889xm4730,1567l4662,1499l4590,1432l4513,1369l4436,1307l4354,1244l4267,1187l4176,1134l4084,1086l3665,2831l3728,2845l3805,2864l3853,2884l3901,2903l3945,2922l3978,2936l4730,1567xm3660,937l3564,918l3468,903l3367,894l3261,889l3155,894l3054,903l2952,918l2856,937l3116,2797l3256,2792l3256,2792l3261,2792l3261,2792l3266,2792l3405,2797l3660,937xm2437,1086l2341,1134l2254,1187l2167,1244l2081,1307l2004,1369l1931,1432l1859,1499l1787,1567l2543,2936l2577,2922l2620,2903l2668,2884l2712,2864l2794,2845l2856,2831l2437,1086xm1474,1946l1440,1994l1407,2042l1373,2090l1339,2139l1310,2119l1310,2148l1301,2172l1291,2196l1281,2215l1257,2244l1223,2273l1209,2288l1195,2302l1185,2321l1175,2340l1171,2374l1171,2408l1175,2446l1175,2494l2071,3278l2269,3109l1474,1946xm525,1802l554,1759l583,1711l626,1648l674,1581l785,1432l896,1288l1016,1144l1146,1004l1281,870l1421,740l1493,677l1570,615l1642,557l1724,499l1806,447l1888,394l1970,346l2057,302l2143,259l2235,216l2326,177l2423,144l2519,115l2620,86l2721,62l2822,43l2928,24l3034,14l3145,4l3256,0l3256,0l3261,0l3261,0l3261,0l3376,4l3482,14l3593,24l3699,43l3800,62l3901,86l4002,115l4099,144l4190,177l4282,216l4373,259l4465,302l4547,346l4633,394l4715,447l4797,499l4893,572l4985,644l5076,721l5168,797l5255,879l5336,961l5418,1047l5495,1134l5495,1240l5414,1144l5327,1052l5240,961l5149,874l5057,793l4961,711l4860,629l4759,557l4677,504l4600,456l4518,408l4431,360l4344,317l4258,278l4166,240l4075,206l3978,177l3882,149l3786,129l3685,105l3583,91l3477,81l3371,72l3261,67l3150,72l3044,81l2938,91l2837,105l2736,129l2635,149l2538,177l2447,206l2350,240l2264,278l2172,317l2086,360l2004,408l1922,456l1840,504l1763,557l1686,610l1609,668l1537,730l1464,788l1325,918l1195,1052l1069,1187l949,1331l838,1475l732,1619l694,1677l650,1730l679,1711l708,1696l742,1687l776,1677l833,1667l872,1663l882,1648l882,1648l896,1629l896,1629l997,1494l1098,1360l1209,1230l1325,1105l1450,985l1580,865l1642,812l1715,754l1782,701l1854,653l1927,605l2004,557l2081,514l2158,471l2240,432l2322,394l2408,360l2495,331l2582,302l2673,278l2765,254l2861,235l2957,221l3054,211l3155,201l3256,197l3256,197l3261,197l3261,197l3261,197l3367,201l3463,211l3564,221l3660,235l3752,254l3848,278l3935,302l4026,331l4113,360l4195,394l4277,432l4359,471l4441,514l4518,557l4590,605l4662,653l4783,740l4898,831l5009,927l5115,1028l5216,1129l5312,1235l5404,1345l5495,1456l5495,1567l5404,1451l5308,1331l5206,1220l5100,1105l4990,999l4874,898l4754,802l4629,706l4556,663l4479,615l4407,572l4330,533l4248,495l4171,456l4089,423l4002,394l3916,365l3829,341l3738,322l3646,302l3555,288l3458,278l3362,269l3261,264l3160,269l3063,278l2967,288l2871,302l2779,322l2692,341l2601,365l2514,394l2432,423l2350,456l2269,495l2192,533l2114,572l2037,615l1965,663l1893,706l1821,759l1753,812l1686,865l1623,918l1493,1033l1373,1153l1262,1278l1151,1403l1050,1538l954,1667l954,1667l939,1687l939,1687l935,1691l959,1672l983,1658l1012,1643l1040,1629l1069,1624l1098,1619l1122,1624l1146,1634l1233,1518l1325,1408l1426,1297l1527,1187l1638,1086l1748,990l1869,894l1994,807l2057,764l2129,725l2196,682l2269,648l2341,615l2418,581l2490,552l2572,523l2649,499l2731,480l2813,461l2900,442l2986,427l3073,418l3164,413l3256,408l3256,408l3261,408l3261,408l3261,408l3352,413l3444,418l3535,427l3622,442l3704,461l3790,480l3868,499l3949,523l4026,552l4104,581l4181,615l4253,648l4325,682l4393,725l4460,764l4527,807l4653,894l4768,990l4884,1086l4990,1187l5096,1297l5192,1408l5288,1518l5375,1634l5385,1624l5399,1619l5414,1619l5428,1619l5462,1624l5495,1639l5495,1691l5495,1691l5447,1677l5414,1672l5399,1677l5389,1687l5385,1696l5380,1711l5375,1754l5375,1807l5380,1831l5389,1850l5399,1865l5409,1869l5428,1874l5452,1869l5471,1860l5495,1850l5495,2114l5471,2066l5438,2014l5399,1970l5365,1941l5346,1932l5327,1927l5308,1922l5293,1927l5274,1932l5264,1946l5255,1965l5250,1985l5245,2038l5245,2086l5250,2124l5264,2163l5274,2177l5283,2187l5303,2196l5317,2201l5336,2196l5346,2191l5356,2177l5361,2163l5365,2129l5370,2114l5394,2134l5423,2148l5452,2158l5481,2163l5491,2163l5495,2158l5495,2278l5495,2278l5442,2264l5418,2264l5414,2278l5404,2321l5399,2350l5399,2379l5409,2413l5418,2441l5428,2446l5438,2456l5447,2465l5447,2480l5471,2504l5495,2523l5495,2787l5491,2807l5486,2826l5481,2840l5471,2860l5467,2879l5471,2898l5481,2903l5486,2912l5491,2922l5491,2932l5491,2941l5486,2951l5491,2956l5495,2960l5495,3109l5471,3090l5462,3081l5452,3100l5428,3153l5414,3186l5404,3225l5399,3268l5394,3316l5404,3379l5418,3456l5433,3494l5452,3537l5471,3581l5495,3629l5495,3749l5438,3667l5428,3653l5423,3677l5409,3734l5404,3773l5399,3811l5394,3855l5394,3893l5404,3984l5418,4090l5433,4143l5447,4201l5467,4254l5486,4302l5491,4311l5495,4321l5495,4451l5471,4407l5442,4354l5414,4302l5399,4258l5385,4191l5361,4104l5351,4056l5341,4008l5336,3960l5332,3912l5336,3898l5336,3879l4860,4018l4869,4071l4879,4133l4889,4201l4889,4263l4889,4330l4889,4407l4884,4479l4879,4532l4917,4556l4922,4566l4927,4571l4932,4585l4927,4600l4922,4609l4913,4619l4720,4701l4759,4753l4802,4801l4831,4835l4840,4850l4840,4854l4970,4797l4970,4753l4970,4710l4970,4662l4975,4619l4980,4580l4985,4547l4995,4513l5009,4479l5038,4417l5067,4364l5129,4282l5153,4249l5153,4249l5163,4244l5178,4239l5187,4239l5202,4249l5221,4263l5264,4306l5317,4364l5361,4431l5385,4479l5414,4532l5438,4590l5462,4638l5462,4633l5467,4628l5481,4619l5495,4619l5495,4705l5495,4705l5471,4725l5447,4744l5409,4792l5375,4845l5495,4946l5495,5037l5346,4912l5336,4946l5332,4979l5327,5013l5322,5051l5327,5095l5332,5133l5341,5176l5356,5215l5370,5249l5389,5282l5414,5316l5438,5345l5467,5373l5495,5398l5495,5484l5211,5484l5197,5484l5182,5474l5182,5479l5226,5498l5211,5522l5178,5595l5149,5647l5115,5700l5072,5763l5028,5825l4970,5893l4908,5960l4840,6027l4763,6094l4677,6157l4585,6210l4537,6239l4484,6263l4431,6282l4373,6301l4262,6340l4157,6368l4051,6393l3949,6417l3762,6450l3593,6469l3453,6484l3347,6489l3280,6489l3256,6489l3256,6489l3222,6489l3145,6489l3034,6479l2895,6465l2736,6445l2548,6412l2452,6388l2350,6364l2249,6335l2143,6301l2086,6282l2033,6263l1980,6239l1931,6210l1840,6157l1753,6094l1676,6027l1609,5960l1546,5893l1488,5825l1440,5763l1402,5700l1368,5643l1339,5595l1305,5522l1291,5498l1325,5484l1315,5484l1310,5484l1021,5484l1016,5489l1007,5494l1026,5518l1040,5547l1055,5580l1065,5609l1065,5633l1069,5667l1069,5700l1065,5739l1060,5763l1050,5782l1050,5782l1040,5816l1021,5845l997,5873l968,5902l944,5917l925,5931l901,5941l872,5950l819,5960l766,5965l761,5989l752,6027l742,6080l723,6133l785,6147l848,6171l910,6195l963,6219l968,6167l983,6114l1002,6066l1021,6018l1055,5965l1098,5917l1142,5873l1195,5835l1204,5830l1219,5830l1228,5830l1238,5840l1243,5845l1272,5873l1329,5926l1411,5994l1517,6075l1580,6119l1647,6162l1720,6205l1797,6248l1883,6292l1970,6330l2062,6368l2163,6402l2269,6436l2375,6465l2481,6493l2582,6513l2765,6546l2928,6566l3063,6580l3169,6585l3237,6590l3261,6590l3261,6590l3285,6590l3352,6585l3453,6580l3593,6566l3757,6546l3940,6513l4041,6493l4142,6465l4248,6436l4359,6402l4455,6368l4551,6330l4638,6292l4720,6248l4802,6205l4874,6162l4942,6119l5004,6075l5110,5994l5192,5926l5250,5873l5279,5845l5283,5840l5293,5830l5303,5830l5312,5830l5327,5835l5375,5869l5423,5912l5462,5960l5495,6013l5495,6513l5457,6566l5414,6618l5394,6642l5370,6662l5380,6676l5495,6868l5495,6878l5105,6878l5187,6825l5163,6777l4975,6787l4889,6864l4903,6878l4696,6878l4903,6772l4773,6700l4590,6801l4566,6878l4176,6878l4301,6840l4412,6796l4508,6758l4585,6724l4691,6676l4730,6657l4701,6638l4672,6609l4653,6580l4633,6542l4595,6561l4479,6609l4393,6642l4287,6676l4166,6710l4026,6743l3887,6767l3752,6791l3627,6806l3516,6816l3420,6820l3343,6825l3290,6825l3261,6825l3261,6825l3261,6825l3261,6825l3261,6825l3261,6825l3261,6825l3261,6825l3232,6825l3179,6825l3102,6820l3005,6816l2895,6806l2769,6791l2635,6767l2495,6743l2355,6710l2230,6676l2129,6642l2042,6609l1927,6561l1888,6542l1869,6580l1845,6609l1821,6638l1792,6657l1826,6676l1936,6724l2013,6758l2110,6796l2220,6840l2346,6878l1956,6878l1931,6801l1748,6700l1618,6772l1821,6878l1618,6878l1633,6864l1546,6787l1354,6777l1334,6825l1416,6878l1021,6878l1142,6676l1151,6662l1127,6642l1108,6618l1074,6585l1050,6551l1026,6513l1007,6474l988,6431l978,6388l968,6344l963,6296l901,6263l814,6229l776,6210l737,6200l708,6191l689,6195l674,6200l665,6200l650,6195l641,6186l636,6167l641,6152l641,6152l665,6094l679,6042l694,5989l699,5955l655,5950l617,5936l578,5917l549,5897l520,5869l491,5840l448,5806l405,5768l357,5734l304,5705l231,5676l183,5662l149,5657l140,5657l125,5652l116,5647l106,5638l106,5623l106,5619l106,5619l106,5619l106,5599l121,5561l130,5532l145,5503l164,5474l188,5450l231,5417l280,5388l328,5354l366,5330l347,5301l333,5268l318,5234l304,5200l294,5162l289,5128l284,5090l284,5051l284,5013l289,4975l294,4936l308,4898l313,4878l323,4854l342,4811l366,4773l395,4734l429,4696l463,4667l501,4638l540,4609l583,4590l626,4571l674,4561l723,4552l776,4552l814,4552l853,4556l891,4566l930,4576l935,4479l935,4475l935,4475l930,4475l906,4455l843,4412l814,4393l780,4374l756,4369l742,4369l723,4388l694,4407l655,4422l602,4431l554,4436l525,4427l511,4422l506,4417l501,4427l482,4455l467,4475l448,4494l424,4508l395,4527l352,4542l313,4547l270,4547l236,4537l227,4532l217,4532l202,4523l188,4518l174,4508l164,4494l149,4479l140,4455l116,4407l97,4354l68,4258l53,4220l48,4172l39,4061l39,3989l44,3922l48,3888l53,3855l63,3826l77,3797l111,3725l121,3706l116,3715l106,3720l106,3715l72,3672l58,3648l44,3619l29,3581l19,3537l10,3484l5,3422l0,3345l0,3259l5,3182l10,3124l24,3090l34,3066l44,3057l53,3052l58,3057l63,3057l63,3057l53,3023l44,2975l39,2941l39,2908l39,2864l44,2826l53,2783l68,2739l87,2701l106,2667l145,2614l164,2581l169,2552l174,2509l178,2480l188,2441l202,2398l222,2340l251,2283l280,2244l304,2215l328,2196l366,2182l376,2182l376,2187l376,2187l381,2163l381,2090l390,2038l400,1985l419,1932l438,1884l472,1812l491,1783l525,1802xm920,1706l877,1677l882,1701l886,1720l891,1725l896,1730l906,1725l915,1716l915,1711l920,1706xm5336,1696l5250,1581l5158,1466l5057,1355l4956,1249l4845,1144l4734,1043l4614,951l4489,865l4426,821l4359,783l4291,745l4219,711l4152,677l4079,644l4002,615l3925,591l3848,567l3771,543l3689,523l3607,509l3526,495l3439,485l3347,480l3261,475l3169,480l3083,485l2996,495l2914,509l2827,523l2750,543l2668,567l2591,591l2514,615l2442,644l2370,677l2297,711l2230,745l2163,783l2095,821l2028,865l1907,951l1787,1043l1671,1144l1565,1249l1459,1355l1363,1466l1272,1581l1180,1696l1190,1716l1190,1740l1190,1764l1190,1783l1180,1836l1161,1889l1185,1879l1204,1869l1219,1869l1238,1874l1320,1759l1402,1643l1493,1533l1590,1422l1691,1312l1797,1211l1912,1115l2028,1019l2095,975l2158,932l2225,894l2293,855l2365,817l2437,783l2509,749l2586,721l2664,696l2741,672l2822,653l2904,634l2991,620l3078,610l3164,605l3256,600l3256,600l3261,600l3261,600l3261,600l3352,605l3444,610l3530,620l3612,634l3699,653l3776,672l3858,696l3935,721l4012,749l4084,783l4157,817l4224,855l4296,894l4359,932l4426,975l4489,1019l4609,1115l4720,1211l4831,1312l4932,1422l5023,1533l5115,1643l5202,1759l5283,1874l5298,1869l5317,1869l5336,1879l5361,1889l5341,1836l5332,1783l5327,1764l5327,1740l5332,1716l5336,1696xm1257,4926l1262,4888l1267,4850l1267,4739l1267,4672l1267,4628l1267,4619l1267,4604l1272,4595l1286,4585l1296,4580l1310,4580l1320,4590l1329,4600l1334,4609l1334,4624l1334,4667l1334,4739l1334,4850l1329,4912l1320,4970l1305,5032l1291,5085l1262,5176l1238,5229l1219,5277l1199,5311l1199,5311l1199,5311l1195,5321l1190,5321l1171,5354l1137,5388l1127,5398l1122,5407l1113,5412l1108,5417l1291,5417l1315,5369l1354,5297l1392,5205l1431,5104l1450,5047l1464,4989l1474,4926l1479,4869l1484,4811l1484,4749l1484,4686l1479,4624l1469,4576l1459,4527l1440,4484l1421,4446l1378,4374l1339,4321l1310,4350l1276,4383l1243,4422l1219,4465l1190,4513l1161,4576l1137,4633l1113,4676l1137,4701l1166,4729l1171,4739l1195,4768l1219,4801l1238,4854l1257,4926xm602,3403l607,3388l626,3359l670,3316l747,3249l699,3297l655,3345l621,3379l602,3403xm949,5099l939,5104l925,5109l915,5104l901,5095l896,5085l896,5071l896,5056l906,5047l1146,4845l1113,4792l1069,4744l1050,4725l1026,4705l800,4926l790,4931l776,4936l761,4931l752,4922l742,4912l742,4898l747,4888l752,4874l968,4667l920,4648l872,4628l824,4624l776,4619l732,4619l689,4628l650,4638l607,4652l573,4672l540,4691l506,4715l477,4744l448,4777l424,4811l400,4845l385,4883l371,4922l361,4965l352,5008l352,5051l352,5090l357,5124l366,5157l376,5191l385,5224l400,5253l419,5287l438,5311l443,5316l448,5325l448,5325l448,5325l448,5330l453,5330l463,5345l477,5359l491,5373l511,5388l520,5398l525,5402l578,5431l631,5455l660,5465l684,5474l708,5479l727,5484l732,5484l780,5479l838,5470l891,5460l935,5450l978,5431l1021,5402l1050,5378l1084,5345l1108,5316l1132,5282l1151,5249l1166,5215l1180,5176l1190,5133l1195,5095l1195,5051l1195,5013l1190,4979l1185,4946l1171,4912l949,5099xm1021,4619l1040,4619l1055,4628l1055,4633l1060,4638l1079,4590l1108,4532l1132,4479l1161,4431l1204,4364l1257,4306l1301,4263l1320,4249l1329,4239l1344,4239l1354,4244l1368,4249l1368,4249l1392,4282l1450,4364l1484,4417l1512,4479l1522,4513l1532,4547l1541,4580l1546,4619l1546,4662l1551,4710l1551,4753l1551,4797l1676,4854l1676,4850l1691,4835l1720,4801l1758,4753l1801,4701l1609,4619l1599,4609l1590,4600l1590,4585l1594,4571l1599,4566l1604,4556l1638,4532l1638,4479l1633,4407l1628,4330l1628,4263l1633,4201l1642,4133l1652,4071l1657,4018l1185,3879l1185,3898l1185,3912l1185,3960l1180,4008l1171,4056l1161,4104l1137,4191l1118,4258l1093,4326l1055,4398l1021,4460l1002,4484l1002,4484l997,4604l1012,4614l1021,4619xm5495,5840l5481,5811l5467,5782l5467,5782l5462,5763l5457,5739l5452,5700l5452,5667l5452,5633l5457,5609l5462,5585l5471,5566l5481,5542l5495,5518l5495,5840xm944,5522l901,5537l862,5547l819,5551l776,5551l747,5551l718,5551l699,5547l679,5542l621,5527l568,5503l516,5479l467,5446l434,5412l410,5388l366,5407l323,5436l275,5470l236,5503l212,5522l198,5547l188,5571l178,5595l207,5599l241,5609l284,5623l333,5643l390,5676l443,5715l491,5753l535,5792l564,5816l593,5845l626,5864l665,5883l713,5893l761,5893l804,5893l848,5883l891,5869l925,5849l954,5821l973,5792l988,5763l997,5729l1002,5667l997,5619l988,5595l973,5566l959,5542l944,5522xm1079,2989l1103,3033l1137,3085l1151,3134l1175,3206l1185,3254l1190,3297l1195,3345l1190,3388l1175,3465l1161,3528l1744,3754l1763,3696l1787,3643l1821,3590l1854,3537l1079,2989xm843,3182l906,3138l949,3105l896,3148l843,3182xm101,3119l97,3119l87,3134l77,3153l72,3177l72,3215l68,3263l68,3388l77,3508l92,3566l106,3614l121,3638l130,3657l145,3672l164,3686l231,3734l294,3768l328,3778l357,3782l385,3778l419,3763l443,3744l458,3720l463,3691l463,3667l463,3643l453,3614l443,3595l434,3576l410,3532l371,3484l352,3460l323,3432l294,3412l265,3393l231,3369l212,3350l202,3331l198,3311l202,3307l207,3302l212,3297l222,3297l251,3302l289,3321l352,3359l376,3383l390,3403l410,3422l434,3456l453,3494l463,3508l472,3518l482,3523l491,3523l516,3499l540,3465l554,3436l559,3427l549,3403l530,3355l516,3321l491,3287l467,3254l438,3220l419,3201l400,3186l376,3172l352,3162l294,3143l241,3129l188,3119l145,3114l111,3114l101,3119xm482,3859l487,3821l506,3734l530,3633l559,3561l588,3508l626,3446l646,3412l665,3388l684,3364l699,3350l742,3321l795,3283l848,3244l896,3210l944,3172l997,3134l1040,3095l1055,3081l1069,3100l1093,3153l1103,3186l1113,3225l1122,3268l1122,3316l1118,3369l1108,3427l1089,3489l1060,3557l1021,3633l973,3710l915,3787l843,3869l727,3989l679,4037l674,4042l674,4042l617,3975l617,3965l626,3936l631,3912l641,3888l655,3859l674,3831l727,3763l790,3681l848,3605l886,3537l910,3480l930,3432l935,3412l935,3393l930,3379l915,3364l901,3355l891,3350l886,3355l877,3369l857,3417l833,3499l809,3542l780,3590l752,3633l718,3672l655,3744l612,3802l568,3888l554,3922l482,3859xm154,3782l145,3806l125,3864l111,3903l106,3946l101,3994l101,4037l111,4143l135,4263l149,4316l169,4369l188,4412l207,4441l231,4460l246,4475l265,4479l284,4484l299,4489l318,4484l342,4479l366,4470l390,4455l410,4446l429,4431l438,4422l448,4407l453,4393l453,4378l448,4364l424,4311l390,4239l361,4172l347,4148l337,4124l313,4076l304,4047l299,4023l299,4013l304,3999l308,3994l313,3989l328,3984l337,3984l347,3994l357,4004l371,4032l376,4056l395,4095l429,4167l463,4244l487,4292l506,4321l530,4350l540,4359l549,4364l559,4369l573,4364l607,4359l655,4354l679,4345l699,4326l708,4316l713,4302l718,4287l718,4268l718,4249l713,4229l708,4210l703,4191l679,4153l655,4119l612,4066l588,4042l376,3874l318,3840l265,3816l212,3797l154,3782xm780,4311l785,4297l790,4268l790,4249l790,4229l785,4205l776,4181l737,4119l718,4100l747,4071l809,4004l853,3955l910,3898l968,3826l1021,3754l1079,3667l1089,3653l1093,3677l1108,3734l1118,3773l1122,3811l1127,3855l1122,3893l1118,3984l1098,4090l1089,4143l1074,4201l1055,4254l1036,4302l1002,4374l983,4407l978,4417l973,4417l968,4417l959,4412l891,4369l848,4340l872,4316l915,4249l939,4196l968,4124l978,4085l988,4056l988,4028l988,4013l973,3994l959,3984l954,3984l944,3989l935,4004l920,4018l910,4042l901,4066l901,4095l896,4119l891,4148l882,4177l867,4205l848,4234l790,4302l780,4311xm516,1860l501,1884l467,1946l448,1990l434,2042l424,2100l424,2163l434,2225l443,2283l463,2336l482,2384l520,2446l535,2470l554,2446l593,2384l612,2340l631,2297l646,2254l646,2215l641,2134l626,2062l612,1994l588,1941l559,1903l540,1879l520,1865l516,1860xm617,1879l617,1869l626,1850l641,1821l670,1792l699,1768l723,1749l747,1735l776,1725l804,1720l829,1725l833,1735l843,1749l843,1768l843,1792l843,1821l838,1841l833,1850l829,1860l809,1879l780,1927l752,1975l727,1999l718,2004l713,2004l703,2004l694,1999l650,1932l617,1879xm935,1788l939,1773l954,1749l963,1730l983,1716l1002,1701l1026,1691l1069,1677l1103,1672l1118,1677l1127,1687l1137,1696l1142,1711l1146,1754l1142,1807l1137,1831l1132,1850l1122,1865l1113,1869l1098,1874l1084,1874l1069,1869l1055,1865l1026,1850l997,1831l949,1797l935,1788xm732,2134l737,2124l737,2095l742,2081l752,2062l761,2047l776,2028l809,1994l843,1965l877,1941l910,1922l925,1917l944,1917l959,1922l973,1927l988,1941l992,1956l997,1975l997,2004l988,2052l983,2090l973,2124l954,2163l935,2196l915,2220l906,2230l901,2235l891,2230l882,2225l857,2177l824,2139l800,2129l771,2129l747,2129l732,2134xm1151,2114l1151,2129l1156,2163l1166,2177l1171,2191l1185,2196l1199,2201l1219,2196l1233,2187l1248,2177l1257,2163l1267,2124l1276,2086l1276,2038l1272,1985l1267,1965l1257,1946l1243,1932l1228,1927l1209,1922l1190,1927l1175,1932l1156,1941l1122,1970l1084,2014l1045,2066l1026,2114l1021,2139l1021,2153l1026,2158l1036,2163l1069,2158l1098,2148l1127,2134l1151,2114xm824,2475l833,2485l838,2494l843,2504l843,2518l838,2552l824,2586l804,2619l776,2638l766,2648l752,2648l742,2648l732,2648l723,2638l718,2629l713,2619l713,2605l718,2571l732,2537l752,2504l780,2485l790,2475l804,2475l814,2475l824,2475xm491,2547l487,2557l482,2571l487,2586l491,2595l506,2624l535,2653l568,2672l602,2682l617,2682l626,2677l636,2672l646,2667l650,2658l655,2643l650,2634l646,2619l631,2590l602,2566l568,2547l535,2537l520,2533l511,2537l496,2542l491,2547xm578,2898l568,2888l564,2879l559,2869l559,2855l564,2821l578,2787l597,2754l626,2735l636,2725l650,2725l660,2725l674,2725l679,2735l689,2744l689,2759l694,2768l689,2802l674,2840l650,2869l626,2888l612,2898l597,2898l588,2898l578,2898xm882,2845l891,2836l891,2821l891,2811l891,2797l872,2768l848,2739l819,2715l790,2701l776,2701l761,2701l752,2706l742,2711l732,2720l732,2735l732,2744l737,2759l752,2787l776,2816l804,2840l838,2855l853,2855l862,2855l877,2850l882,2845xm520,2811l520,2792l511,2773l491,2754l467,2739l438,2730l414,2730l405,2735l395,2739l390,2744l385,2754l385,2773l395,2792l414,2811l438,2826l467,2836l491,2836l501,2831l511,2826l516,2821l520,2811xm328,2951l308,2941l299,2927l289,2898l289,2869l294,2845l308,2821l313,2816l323,2811l333,2807l342,2807l357,2816l371,2836l381,2860l381,2888l371,2917l361,2936l352,2946l342,2951l337,2956l328,2951xm410,2576l424,2590l429,2610l429,2638l424,2662l410,2691l395,2706l385,2711l376,2715l366,2715l357,2711l342,2696l337,2677l337,2653l342,2624l357,2600l371,2581l381,2576l390,2571l400,2571l410,2576xm174,2672l174,2691l183,2711l202,2730l227,2744l255,2754l280,2754l289,2749l294,2744l304,2739l308,2730l308,2711l299,2691l280,2672l255,2658l227,2648l202,2648l193,2653l183,2658l178,2662l174,2672xm342,2739l347,2739l357,2744l361,2749l361,2759l361,2768l357,2773l347,2778l342,2783l333,2778l328,2773l323,2768l323,2759l323,2749l328,2744l333,2739l342,2739xm694,2662l703,2667l713,2672l718,2682l718,2691l718,2701l713,2711l703,2715l694,2720l684,2715l674,2711l670,2701l670,2691l670,2682l674,2672l684,2667l694,2662xm361,2278l347,2283l318,2302l304,2316l284,2336l270,2360l255,2393l236,2461l222,2513l222,2537l222,2552l227,2557l231,2557l236,2562l246,2562l284,2523l323,2485l361,2480l385,2480l390,2480l400,2475l405,2470l405,2461l410,2437l410,2417l405,2398l400,2369l376,2307l361,2278xm665,2422l660,2417l660,2403l665,2374l679,2326l703,2278l723,2249l732,2244l747,2239l761,2239l780,2244l800,2249l814,2259l829,2273l833,2283l838,2302l838,2321l838,2340l829,2360l819,2384l804,2398l785,2413l761,2422l727,2432l713,2437l665,2422xm1103,2264l1108,2278l1118,2321l1118,2350l1118,2379l1113,2413l1098,2441l1089,2446l1079,2456l1074,2465l1074,2480l1050,2504l1026,2523l1002,2537l978,2552l944,2566l930,2571l920,2552l910,2504l901,2475l901,2446l901,2417l910,2393l935,2355l963,2326l992,2297l1026,2278l1079,2264l1103,2264xm959,2662l988,2691l1021,2744l1026,2787l1031,2826l1040,2840l1050,2860l1055,2879l1050,2898l1040,2903l1036,2912l1031,2922l1026,2932l1026,2941l1031,2951l1026,2960l1007,2980l963,2989l930,2999l920,3009l910,3009l901,3013l891,3009l877,3004l862,2989l848,2970l843,2946l843,2936l848,2932l857,2922l872,2917l910,2912l935,2908l944,2903l954,2903l959,2893l963,2888l963,2869l963,2850l963,2821l949,2787l935,2754l930,2730l930,2715l935,2701l949,2677l959,2662xm501,2951l617,3210l747,2980l752,2989l771,3004l785,3013l804,3023l824,3033l848,3037l935,3052l963,3057l935,3076l862,3124l780,3172l727,3210l650,3292l607,3340l602,3326l583,3287l554,3239l516,3196l467,3158l419,3124l381,3095l357,3071l347,3042l342,3033l501,2951xm125,2749l121,2763l106,2787l92,2826l82,2869l77,2908l82,2956l87,2975l92,2994l101,3009l116,3023l145,3037l169,3042l193,3042l222,3033l246,3023l260,2999l270,2989l270,2975l275,2960l270,2951l260,2917l251,2884l236,2855l222,2836l202,2807l174,2783l140,2759l125,2749xm5361,3528l4778,3754l4754,3696l4730,3643l4701,3590l4662,3537l5438,2989l5414,3033l5385,3085l5365,3134l5346,3206l5336,3254l5327,3297l5327,3345l5327,3388l5341,3465l5361,3528xm1435,6388l1445,6378l1459,6373l1469,6378l1484,6388l1488,6397l1493,6412l1488,6421l1484,6436l1262,6652l1305,6671l1354,6686l1402,6695l1455,6700l1493,6700l1532,6695l1570,6686l1604,6671l1638,6657l1671,6642l1700,6623l1729,6599l1753,6575l1777,6551l1797,6522l1816,6493l1835,6465l1850,6431l1859,6402l1869,6368l1782,6325l1691,6277l1604,6229l1522,6176l1440,6114l1358,6051l1281,5984l1209,5907l1171,5936l1137,5970l1108,6008l1084,6051l1060,6099l1045,6152l1031,6205l1031,6263l1031,6301l1036,6335l1040,6373l1055,6407l1281,6210l1296,6205l1310,6200l1320,6205l1329,6215l1339,6224l1339,6239l1334,6253l1329,6263l1079,6469l1113,6522l1156,6570l1175,6594l1199,6614l1435,6388xm5038,6436l5028,6421l5028,6412l5028,6397l5038,6388l5048,6378l5062,6373l5076,6378l5086,6388l5317,6614l5341,6594l5365,6570l5404,6522l5438,6469l5192,6263l5182,6253l5182,6239l5182,6224l5187,6215l5202,6205l5211,6200l5226,6205l5235,6210l5467,6407l5476,6373l5486,6335l5491,6301l5491,6263l5486,6205l5476,6152l5462,6099l5438,6051l5414,6008l5380,5970l5351,5936l5312,5907l5235,5984l5158,6051l5081,6114l4999,6176l4913,6229l4826,6277l4739,6325l4648,6368l4657,6402l4672,6431l4686,6465l4701,6493l4720,6522l4744,6551l4763,6575l4792,6599l4821,6623l4850,6642l4884,6657l4917,6671l4951,6686l4990,6695l5023,6700l5062,6700l5115,6695l5168,6686l5216,6671l5259,6652l5038,6436xm1546,5787l1546,5787l1537,5686l1532,5561l1532,5498l1532,5431l1537,5364l1546,5297l1537,5359l1532,5426l1527,5489l1527,5556l1532,5681l1546,5787xm1575,5825l1604,5859l1633,5893l1917,6104l1936,6056l1975,5941l1994,5869l2018,5796l2033,5724l2047,5657l2052,5599l2052,5532l2047,5465l2037,5402l2013,5282l1994,5200l1980,5133l1956,5061l1931,4979l1903,4898l1883,4826l1874,4777l1869,4758l1864,4749l1854,4758l1826,4787l1782,4840l1729,4912l1700,4955l1671,5003l1647,5056l1623,5114l1604,5181l1585,5258l1570,5340l1561,5431l1556,5571l1556,5681l1565,5768l1575,5825xm2297,6282l2490,6330l2668,6364l2832,6388l2977,6407l3092,6417l3184,6421l3237,6421l3261,6421l3261,6421l3285,6421l3347,6421l3439,6417l3559,6407l3699,6388l3858,6364l4031,6325l4219,6282l4219,6239l4219,6176l4219,6138l4219,6099l4214,6056l4205,6008l4190,5965l4185,5912l4176,5859l4171,5801l3477,5455l4205,5133l4209,5124l4209,5109l4224,5047l4234,4994l4238,4950l4248,4917l3275,5354l3275,5354l3266,5354l3261,5354l3261,5354l3251,5354l3246,5354l3246,5354l2273,4917l2278,4950l2288,4994l2297,5047l2307,5109l2312,5124l2312,5133l3044,5455l2346,5801l2341,5859l2336,5912l2326,5965l2317,6008l2307,6056l2302,6099l2297,6143l2297,6176l2302,6239l2297,6282xm4874,5897l4913,5859l4942,5821l4951,5763l4961,5676l4966,5566l4961,5431l4951,5340l4937,5258l4917,5181l4898,5114l4874,5056l4845,5003l4821,4955l4792,4912l4739,4840l4696,4787l4667,4758l4653,4749l4653,4758l4648,4777l4638,4826l4614,4898l4590,4979l4561,5061l4542,5133l4523,5200l4503,5282l4484,5402l4474,5465l4470,5532l4470,5599l4474,5657l4484,5724l4503,5796l4523,5869l4547,5941l4585,6056l4600,6104l4874,5897xm4975,5782l4975,5782l4985,5676l4995,5551l4995,5489l4990,5422l4985,5359l4975,5297l4980,5364l4985,5426l4990,5494l4990,5561l4985,5681l4975,5782xm1325,5484l1334,5479l1334,5474l1329,5479l1325,5484xm5279,5229l5259,5176l5231,5085l5211,5032l5202,4970l5192,4912l5187,4850l5182,4739l5182,4667l5182,4624l5187,4609l5192,4600l5197,4590l5211,4580l5221,4580l5235,4585l5245,4595l5250,4604l5255,4619l5255,4628l5250,4672l5250,4739l5255,4850l5255,4888l5259,4926l5279,4854l5303,4801l5327,4768l5346,4739l5356,4729l5385,4701l5404,4676l5385,4633l5361,4576l5327,4513l5303,4465l5274,4422l5240,4383l5211,4350l5182,4321l5144,4374l5100,4446l5081,4484l5062,4527l5048,4576l5043,4624l5038,4686l5038,4749l5038,4811l5043,4869l5048,4926l5057,4989l5072,5047l5091,5104l5125,5205l5168,5297l5202,5369l5231,5417l5409,5417l5404,5412l5399,5407l5389,5398l5385,5388l5351,5354l5327,5321l5327,5321l5322,5311l5322,5311l5322,5311l5303,5277l5279,5229xm2476,6282l2461,6287l2447,6287l2437,6282l2428,6272l2418,6263l2418,6248l2423,6239l2432,6224l2452,6215l2514,6186l2558,6171l2611,6157l2673,6152l2745,6152l2808,6157l2861,6167l2904,6176l2943,6191l2977,6200l3010,6205l3054,6215l3102,6215l3261,6215l3261,6215l3261,6215l3261,6215l3420,6215l3468,6215l3506,6205l3545,6200l3579,6191l3617,6176l3660,6167l3709,6157l3776,6152l3848,6152l3911,6157l3964,6171l4007,6186l4065,6215l4089,6224l4099,6239l4099,6248l4099,6263l4094,6272l4084,6282l4070,6287l4060,6287l4046,6282l4031,6268l3978,6244l3940,6234l3896,6224l3843,6219l3781,6219l3718,6224l3670,6234l3632,6244l3598,6253l3559,6263l3521,6272l3473,6282l3420,6282l3261,6282l3261,6282l3261,6282l3261,6282l3102,6282l3044,6282l3001,6272l2957,6263l2924,6253l2885,6244l2847,6234l2798,6224l2741,6219l2678,6219l2625,6224l2577,6234l2543,6244l2490,6268l2476,6282xm3949,5835l3964,5845l3969,5854l3969,5869l3969,5878l3959,5888l3945,5897l3935,5897l3921,5893l3896,5883l3829,5859l3790,5845l3747,5830l3704,5821l3660,5816l3612,5816l3564,5821l3521,5830l3482,5845l3424,5859l3376,5864l3299,5869l3261,5864l3222,5869l3145,5864l3097,5859l3039,5845l2996,5830l2952,5821l2909,5816l2861,5816l2818,5821l2774,5830l2731,5845l2688,5859l2625,5883l2601,5893l2586,5897l2572,5897l2562,5888l2553,5878l2548,5869l2553,5854l2558,5845l2567,5835l2596,5821l2668,5792l2712,5777l2760,5763l2808,5753l2856,5748l2909,5748l2962,5753l3010,5768l3058,5777l3107,5792l3150,5796l3227,5801l3256,5796l3256,5796l3261,5796l3261,5796l3266,5796l3290,5801l3371,5796l3415,5792l3463,5777l3506,5768l3555,5753l3607,5748l3665,5748l3713,5753l3762,5763l3810,5777l3853,5792l3925,5821l3949,5835xm2423,6109l2413,6109l2399,6109l2389,6104l2379,6094l2375,6080l2379,6066l2384,6056l2394,6046l2418,6037l2490,6008l2543,5994l2601,5979l2664,5970l2731,5965l2803,5965l2861,5970l2909,5979l2952,5989l3010,6003l3092,6013l3174,6018l3222,6018l3246,6013l3251,6013l3256,6013l3261,6013l3266,6013l3270,6013l3275,6013l3294,6018l3343,6018l3429,6013l3506,6003l3569,5989l3612,5979l3656,5970l3713,5965l3786,5965l3858,5970l3921,5979l3978,5994l4026,6008l4099,6037l4128,6046l4137,6056l4142,6066l4142,6080l4142,6094l4132,6104l4123,6109l4108,6109l4094,6109l4070,6094l4007,6070l3959,6056l3906,6046l3848,6037l3786,6032l3718,6032l3665,6037l3622,6046l3588,6056l3555,6061l3521,6070l3482,6075l3434,6080l3362,6085l3309,6085l3280,6080l3261,6080l3241,6080l3208,6085l3160,6085l3087,6080l3039,6075l3001,6070l2967,6061l2933,6056l2895,6046l2851,6037l2803,6032l2736,6032l2673,6037l2611,6046l2558,6056l2514,6070l2447,6094l2423,6109xm3762,6633l3607,6647l3617,6739l3771,6719l3762,6633xm2760,6633l2914,6647l2900,6739l2745,6719l2760,6633xm3343,6753l3343,6671l3261,6671l3261,6671l3179,6671l3179,6753l3261,6753l3261,6753l3343,6753xm4181,6647l4161,6561l4012,6590l4026,6681l4181,6647xm4614,6503l4571,6421l4436,6479l4470,6566l4614,6503xm2336,6647l2355,6561l2509,6590l2495,6681l2336,6647xm1903,6503l1951,6421l2086,6479l2052,6566l1903,6503xm4171,5696l4166,5647l4161,5595l4166,5547l4171,5498l4171,5547l4171,5595l4171,5647l4171,5696xm2216,4893l1946,4768l1965,4845l1984,4917l1999,4970l2004,4989l2081,5032l2124,4979l2216,4893xm4576,4768l4301,4893l4397,4979l4436,5032l4518,4989l4523,4970l4537,4917l4556,4845l4576,4768xm4686,5883l4691,5893l4701,5902l4715,5902l4730,5902l4739,5897l4749,5888l4749,5873l4749,5859l4744,5840l4734,5787l4730,5748l4725,5696l4725,5638l4725,5571l4725,5532l4730,5494l4734,5398l4734,5325l4730,5258l4715,5186l4696,5114l4677,5071l4667,5051l4662,5047l4653,5037l4638,5037l4629,5042l4614,5051l4609,5061l4609,5075l4614,5085l4619,5099l4624,5109l4648,5200l4662,5268l4667,5330l4667,5402l4662,5489l4657,5527l4657,5571l4657,5643l4657,5705l4662,5758l4667,5801l4681,5859l4686,5883xm4455,5186l4445,5162l4426,5128l4402,5095l4373,5056l4325,4994l4301,4970l4291,5013l4267,5124l4238,5253l4219,5364l4209,5417l4205,5479l4200,5556l4200,5638l4205,5720l4214,5806l4224,5849l4234,5888l4243,5926l4258,5960l4282,6027l4291,6075l4296,6119l4296,6152l4287,6191l4282,6219l4287,6234l4287,6244l4291,6244l4311,6239l4364,6215l4441,6181l4513,6147l4542,6138l4537,6128l4523,6104l4498,6056l4474,5989l4445,5897l4417,5782l4407,5720l4402,5657l4397,5599l4402,5537l4417,5417l4431,5301l4445,5220l4455,5186xm1835,5883l1830,5893l1816,5902l1806,5902l1792,5902l1782,5897l1773,5888l1768,5873l1773,5859l1777,5840l1787,5787l1792,5748l1797,5696l1797,5638l1797,5571l1792,5532l1792,5494l1787,5398l1787,5325l1792,5258l1801,5186l1826,5114l1840,5071l1850,5051l1854,5047l1869,5037l1878,5037l1893,5042l1903,5051l1912,5061l1912,5075l1907,5085l1898,5099l1893,5109l1869,5200l1859,5268l1854,5330l1854,5402l1859,5489l1859,5527l1864,5571l1864,5643l1864,5705l1859,5758l1854,5801l1840,5859l1835,5883xm2066,5186l2076,5162l2090,5128l2114,5095l2143,5056l2196,4994l2216,4970l2225,5013l2254,5124l2278,5253l2302,5364l2307,5417l2317,5479l2317,5556l2322,5638l2317,5720l2307,5806l2297,5849l2288,5888l2278,5926l2264,5960l2240,6027l2225,6075l2220,6119l2225,6152l2235,6191l2240,6219l2235,6234l2235,6244l2230,6244l2211,6239l2158,6215l2076,6181l2009,6147l1975,6138l1980,6128l1999,6104l2018,6056l2047,5989l2076,5897l2100,5782l2114,5720l2119,5657l2124,5599l2119,5537l2105,5417l2086,5301l2071,5220l2066,5186xe" fillcolor="#dededd" stroked="f" o:allowincell="f" style="position:absolute;margin-left:208.35pt;margin-top:-304.4pt;width:274.7pt;height:343.85pt;mso-wrap-style:none;v-text-anchor:middle">
              <v:fill o:detectmouseclick="t" type="solid" color2="#212122"/>
              <v:stroke color="#3465a4" joinstyle="round" endcap="flat"/>
              <w10:wrap type="none"/>
            </v:shape>
          </w:pict>
        </mc:Fallback>
      </mc:AlternateContent>
    </w:r>
    <w:r>
      <w:rPr>
        <w:rFonts w:cs="StobiSerif Regular" w:ascii="StobiSerif Regular" w:hAnsi="StobiSerif Regular"/>
        <w:sz w:val="20"/>
        <w:szCs w:val="20"/>
      </w:rPr>
      <w:t xml:space="preserve">ОБ </w:t>
    </w:r>
    <w:r>
      <w:rPr>
        <w:rFonts w:cs="StobiSerif Regular" w:ascii="StobiSerif Regular" w:hAnsi="StobiSerif Regular"/>
        <w:sz w:val="20"/>
        <w:szCs w:val="20"/>
        <w:lang w:val="en-US"/>
      </w:rPr>
      <w:t>7</w:t>
    </w:r>
    <w:r>
      <w:rPr>
        <w:rFonts w:cs="StobiSerif Regular" w:ascii="StobiSerif Regular" w:hAnsi="StobiSerif Regular"/>
        <w:sz w:val="20"/>
        <w:szCs w:val="20"/>
      </w:rPr>
      <w:t>.</w:t>
    </w:r>
    <w:r>
      <w:rPr>
        <w:rFonts w:cs="StobiSerif Regular" w:ascii="StobiSerif Regular" w:hAnsi="StobiSerif Regular"/>
        <w:sz w:val="20"/>
        <w:szCs w:val="20"/>
        <w:lang w:val="en-US"/>
      </w:rPr>
      <w:t>5</w:t>
    </w:r>
    <w:r>
      <w:rPr>
        <w:rFonts w:cs="StobiSerif Regular" w:ascii="StobiSerif Regular" w:hAnsi="StobiSerif Regular"/>
        <w:sz w:val="20"/>
        <w:szCs w:val="20"/>
      </w:rPr>
      <w:t>.3-06в0</w:t>
    </w:r>
    <w:r>
      <w:rPr>
        <w:rFonts w:cs="StobiSerif Regular" w:ascii="StobiSerif Regular" w:hAnsi="StobiSerif Regular"/>
        <w:sz w:val="20"/>
        <w:szCs w:val="20"/>
        <w:lang w:val="mk-MK"/>
      </w:rPr>
      <w:t>3</w:t>
    </w:r>
    <w:r>
      <w:rPr>
        <w:rFonts w:cs="StobiSerif Regular" w:ascii="StobiSerif Regular" w:hAnsi="StobiSerif Regular"/>
        <w:sz w:val="20"/>
        <w:szCs w:val="20"/>
        <w:lang w:val="en-US"/>
      </w:rPr>
      <w:t xml:space="preserve">                </w:t>
      <w:tab/>
      <w:tab/>
      <w:tab/>
    </w:r>
    <w:r>
      <w:rPr>
        <w:rFonts w:cs="StobiSerif Regular" w:ascii="StobiSerif Regular" w:hAnsi="StobiSerif Regular"/>
        <w:sz w:val="20"/>
        <w:szCs w:val="20"/>
        <w:lang w:val="en-US" w:eastAsia="en-US"/>
      </w:rPr>
      <w:fldChar w:fldCharType="begin"/>
    </w:r>
    <w:r>
      <w:rPr>
        <w:sz w:val="20"/>
        <w:szCs w:val="20"/>
        <w:rFonts w:cs="StobiSerif Regular" w:ascii="StobiSerif Regular" w:hAnsi="StobiSerif Regular"/>
        <w:lang w:val="en-US" w:eastAsia="en-US"/>
      </w:rPr>
      <w:instrText xml:space="preserve"> PAGE </w:instrText>
    </w:r>
    <w:r>
      <w:rPr>
        <w:sz w:val="20"/>
        <w:szCs w:val="20"/>
        <w:rFonts w:cs="StobiSerif Regular" w:ascii="StobiSerif Regular" w:hAnsi="StobiSerif Regular"/>
        <w:lang w:val="en-US" w:eastAsia="en-US"/>
      </w:rPr>
      <w:fldChar w:fldCharType="separate"/>
    </w:r>
    <w:r>
      <w:rPr>
        <w:sz w:val="20"/>
        <w:szCs w:val="20"/>
        <w:rFonts w:cs="StobiSerif Regular" w:ascii="StobiSerif Regular" w:hAnsi="StobiSerif Regular"/>
        <w:lang w:val="en-US" w:eastAsia="en-US"/>
      </w:rPr>
      <w:t>2</w:t>
    </w:r>
    <w:r>
      <w:rPr>
        <w:sz w:val="20"/>
        <w:szCs w:val="20"/>
        <w:rFonts w:cs="StobiSerif Regular" w:ascii="StobiSerif Regular" w:hAnsi="StobiSerif Regular"/>
        <w:lang w:val="en-US" w:eastAsia="en-US"/>
      </w:rPr>
      <w:fldChar w:fldCharType="end"/>
    </w:r>
    <w:r>
      <w:rPr>
        <w:rFonts w:cs="StobiSerif Regular" w:ascii="StobiSerif Regular" w:hAnsi="StobiSerif Regular"/>
        <w:sz w:val="20"/>
        <w:szCs w:val="20"/>
        <w:lang w:val="en-US" w:eastAsia="en-US"/>
      </w:rPr>
      <w:t>/</w:t>
    </w:r>
    <w:r>
      <w:rPr>
        <w:rFonts w:cs="StobiSerif Regular" w:ascii="StobiSerif Regular" w:hAnsi="StobiSerif Regular"/>
        <w:sz w:val="20"/>
        <w:szCs w:val="20"/>
        <w:lang w:val="en-US" w:eastAsia="en-US"/>
      </w:rPr>
      <w:fldChar w:fldCharType="begin"/>
    </w:r>
    <w:r>
      <w:rPr>
        <w:sz w:val="20"/>
        <w:szCs w:val="20"/>
        <w:rFonts w:cs="StobiSerif Regular" w:ascii="StobiSerif Regular" w:hAnsi="StobiSerif Regular"/>
        <w:lang w:val="en-US" w:eastAsia="en-US"/>
      </w:rPr>
      <w:instrText xml:space="preserve"> NUMPAGES \* ARABIC </w:instrText>
    </w:r>
    <w:r>
      <w:rPr>
        <w:sz w:val="20"/>
        <w:szCs w:val="20"/>
        <w:rFonts w:cs="StobiSerif Regular" w:ascii="StobiSerif Regular" w:hAnsi="StobiSerif Regular"/>
        <w:lang w:val="en-US" w:eastAsia="en-US"/>
      </w:rPr>
      <w:fldChar w:fldCharType="separate"/>
    </w:r>
    <w:r>
      <w:rPr>
        <w:sz w:val="20"/>
        <w:szCs w:val="20"/>
        <w:rFonts w:cs="StobiSerif Regular" w:ascii="StobiSerif Regular" w:hAnsi="StobiSerif Regular"/>
        <w:lang w:val="en-US" w:eastAsia="en-US"/>
      </w:rPr>
      <w:t>2</w:t>
    </w:r>
    <w:r>
      <w:rPr>
        <w:sz w:val="20"/>
        <w:szCs w:val="20"/>
        <w:rFonts w:cs="StobiSerif Regular" w:ascii="StobiSerif Regular" w:hAnsi="StobiSerif Regula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300" simplePos="0" locked="0" layoutInCell="0" allowOverlap="1" relativeHeight="7">
              <wp:simplePos x="0" y="0"/>
              <wp:positionH relativeFrom="column">
                <wp:posOffset>-194945</wp:posOffset>
              </wp:positionH>
              <wp:positionV relativeFrom="paragraph">
                <wp:posOffset>-12700</wp:posOffset>
              </wp:positionV>
              <wp:extent cx="18415" cy="424180"/>
              <wp:effectExtent l="635" t="0" r="0" b="0"/>
              <wp:wrapNone/>
              <wp:docPr id="2" name="Rectangle 63"/>
              <a:graphic xmlns:a="http://schemas.openxmlformats.org/drawingml/2006/main">
                <a:graphicData uri="http://schemas.microsoft.com/office/word/2010/wordprocessingShape">
                  <wps:wsp>
                    <wps:cNvSpPr/>
                    <wps:spPr>
                      <a:xfrm>
                        <a:off x="0" y="0"/>
                        <a:ext cx="18360" cy="424080"/>
                      </a:xfrm>
                      <a:prstGeom prst="rect">
                        <a:avLst/>
                      </a:prstGeom>
                      <a:solidFill>
                        <a:srgbClr val="969594"/>
                      </a:solidFill>
                      <a:ln w="0">
                        <a:noFill/>
                      </a:ln>
                    </wps:spPr>
                    <wps:style>
                      <a:lnRef idx="0"/>
                      <a:fillRef idx="0"/>
                      <a:effectRef idx="0"/>
                      <a:fontRef idx="minor"/>
                    </wps:style>
                    <wps:bodyPr/>
                  </wps:wsp>
                </a:graphicData>
              </a:graphic>
            </wp:anchor>
          </w:drawing>
        </mc:Choice>
        <mc:Fallback>
          <w:pict>
            <v:rect id="shape_0" ID="Rectangle 63" fillcolor="#969594" stroked="f" o:allowincell="f" style="position:absolute;margin-left:-15.35pt;margin-top:-1pt;width:1.4pt;height:33.35pt;mso-wrap-style:none;v-text-anchor:middle">
              <v:fill o:detectmouseclick="t" type="solid" color2="#696a6b"/>
              <v:stroke color="#3465a4" joinstyle="round" endcap="flat"/>
              <w10:wrap type="none"/>
            </v:rect>
          </w:pict>
        </mc:Fallback>
      </mc:AlternateContent>
      <mc:AlternateContent>
        <mc:Choice Requires="wps">
          <w:drawing>
            <wp:anchor behindDoc="1" distT="0" distB="0" distL="114300" distR="113665" simplePos="0" locked="0" layoutInCell="0" allowOverlap="1" relativeHeight="9">
              <wp:simplePos x="0" y="0"/>
              <wp:positionH relativeFrom="column">
                <wp:posOffset>-720725</wp:posOffset>
              </wp:positionH>
              <wp:positionV relativeFrom="paragraph">
                <wp:posOffset>-6985</wp:posOffset>
              </wp:positionV>
              <wp:extent cx="372745" cy="433705"/>
              <wp:effectExtent l="635" t="635" r="0" b="0"/>
              <wp:wrapNone/>
              <wp:docPr id="3" name="Freeform 109"/>
              <a:graphic xmlns:a="http://schemas.openxmlformats.org/drawingml/2006/main">
                <a:graphicData uri="http://schemas.microsoft.com/office/word/2010/wordprocessingShape">
                  <wps:wsp>
                    <wps:cNvSpPr/>
                    <wps:spPr>
                      <a:xfrm>
                        <a:off x="0" y="0"/>
                        <a:ext cx="372600" cy="433800"/>
                      </a:xfrm>
                      <a:custGeom>
                        <a:avLst/>
                        <a:gdLst/>
                        <a:ahLst/>
                        <a:rect l="l" t="t" r="r" b="b"/>
                        <a:pathLst>
                          <a:path w="587" h="683">
                            <a:moveTo>
                              <a:pt x="558" y="443"/>
                            </a:moveTo>
                            <a:lnTo>
                              <a:pt x="578" y="433"/>
                            </a:lnTo>
                            <a:lnTo>
                              <a:pt x="568" y="409"/>
                            </a:lnTo>
                            <a:lnTo>
                              <a:pt x="558" y="443"/>
                            </a:lnTo>
                            <a:close/>
                            <a:moveTo>
                              <a:pt x="29" y="443"/>
                            </a:moveTo>
                            <a:lnTo>
                              <a:pt x="9" y="433"/>
                            </a:lnTo>
                            <a:lnTo>
                              <a:pt x="19" y="409"/>
                            </a:lnTo>
                            <a:lnTo>
                              <a:pt x="29" y="443"/>
                            </a:lnTo>
                            <a:close/>
                            <a:moveTo>
                              <a:pt x="110" y="529"/>
                            </a:moveTo>
                            <a:lnTo>
                              <a:pt x="110" y="529"/>
                            </a:lnTo>
                            <a:lnTo>
                              <a:pt x="110" y="529"/>
                            </a:lnTo>
                            <a:close/>
                            <a:moveTo>
                              <a:pt x="110" y="529"/>
                            </a:moveTo>
                            <a:lnTo>
                              <a:pt x="96" y="519"/>
                            </a:lnTo>
                            <a:lnTo>
                              <a:pt x="110" y="529"/>
                            </a:lnTo>
                            <a:close/>
                            <a:moveTo>
                              <a:pt x="476" y="529"/>
                            </a:moveTo>
                            <a:lnTo>
                              <a:pt x="476" y="529"/>
                            </a:lnTo>
                            <a:lnTo>
                              <a:pt x="476" y="529"/>
                            </a:lnTo>
                            <a:close/>
                            <a:moveTo>
                              <a:pt x="476" y="529"/>
                            </a:moveTo>
                            <a:lnTo>
                              <a:pt x="491" y="519"/>
                            </a:lnTo>
                            <a:lnTo>
                              <a:pt x="476" y="529"/>
                            </a:lnTo>
                            <a:close/>
                            <a:moveTo>
                              <a:pt x="212" y="515"/>
                            </a:moveTo>
                            <a:lnTo>
                              <a:pt x="212" y="505"/>
                            </a:lnTo>
                            <a:lnTo>
                              <a:pt x="212" y="495"/>
                            </a:lnTo>
                            <a:lnTo>
                              <a:pt x="212" y="505"/>
                            </a:lnTo>
                            <a:lnTo>
                              <a:pt x="212" y="515"/>
                            </a:lnTo>
                            <a:close/>
                            <a:moveTo>
                              <a:pt x="317" y="505"/>
                            </a:moveTo>
                            <a:lnTo>
                              <a:pt x="322" y="505"/>
                            </a:lnTo>
                            <a:lnTo>
                              <a:pt x="322" y="505"/>
                            </a:lnTo>
                            <a:lnTo>
                              <a:pt x="317" y="510"/>
                            </a:lnTo>
                            <a:lnTo>
                              <a:pt x="317" y="510"/>
                            </a:lnTo>
                            <a:lnTo>
                              <a:pt x="313" y="510"/>
                            </a:lnTo>
                            <a:lnTo>
                              <a:pt x="303" y="510"/>
                            </a:lnTo>
                            <a:lnTo>
                              <a:pt x="298" y="510"/>
                            </a:lnTo>
                            <a:lnTo>
                              <a:pt x="293" y="510"/>
                            </a:lnTo>
                            <a:lnTo>
                              <a:pt x="293" y="510"/>
                            </a:lnTo>
                            <a:lnTo>
                              <a:pt x="293" y="510"/>
                            </a:lnTo>
                            <a:lnTo>
                              <a:pt x="293" y="510"/>
                            </a:lnTo>
                            <a:lnTo>
                              <a:pt x="293" y="510"/>
                            </a:lnTo>
                            <a:lnTo>
                              <a:pt x="293" y="510"/>
                            </a:lnTo>
                            <a:lnTo>
                              <a:pt x="293" y="510"/>
                            </a:lnTo>
                            <a:lnTo>
                              <a:pt x="289" y="510"/>
                            </a:lnTo>
                            <a:lnTo>
                              <a:pt x="284" y="510"/>
                            </a:lnTo>
                            <a:lnTo>
                              <a:pt x="274" y="510"/>
                            </a:lnTo>
                            <a:lnTo>
                              <a:pt x="269" y="510"/>
                            </a:lnTo>
                            <a:lnTo>
                              <a:pt x="269" y="510"/>
                            </a:lnTo>
                            <a:lnTo>
                              <a:pt x="265" y="505"/>
                            </a:lnTo>
                            <a:lnTo>
                              <a:pt x="269" y="505"/>
                            </a:lnTo>
                            <a:lnTo>
                              <a:pt x="269" y="505"/>
                            </a:lnTo>
                            <a:lnTo>
                              <a:pt x="274" y="505"/>
                            </a:lnTo>
                            <a:lnTo>
                              <a:pt x="284" y="505"/>
                            </a:lnTo>
                            <a:lnTo>
                              <a:pt x="289" y="505"/>
                            </a:lnTo>
                            <a:lnTo>
                              <a:pt x="293" y="505"/>
                            </a:lnTo>
                            <a:lnTo>
                              <a:pt x="298" y="505"/>
                            </a:lnTo>
                            <a:lnTo>
                              <a:pt x="303" y="505"/>
                            </a:lnTo>
                            <a:lnTo>
                              <a:pt x="313" y="505"/>
                            </a:lnTo>
                            <a:lnTo>
                              <a:pt x="317" y="505"/>
                            </a:lnTo>
                            <a:close/>
                            <a:moveTo>
                              <a:pt x="120" y="188"/>
                            </a:moveTo>
                            <a:lnTo>
                              <a:pt x="149" y="149"/>
                            </a:lnTo>
                            <a:lnTo>
                              <a:pt x="183" y="116"/>
                            </a:lnTo>
                            <a:lnTo>
                              <a:pt x="207" y="101"/>
                            </a:lnTo>
                            <a:lnTo>
                              <a:pt x="231" y="87"/>
                            </a:lnTo>
                            <a:lnTo>
                              <a:pt x="260" y="77"/>
                            </a:lnTo>
                            <a:lnTo>
                              <a:pt x="293" y="77"/>
                            </a:lnTo>
                            <a:lnTo>
                              <a:pt x="293" y="77"/>
                            </a:lnTo>
                            <a:lnTo>
                              <a:pt x="293" y="77"/>
                            </a:lnTo>
                            <a:lnTo>
                              <a:pt x="293" y="77"/>
                            </a:lnTo>
                            <a:lnTo>
                              <a:pt x="293" y="77"/>
                            </a:lnTo>
                            <a:lnTo>
                              <a:pt x="327" y="77"/>
                            </a:lnTo>
                            <a:lnTo>
                              <a:pt x="356" y="87"/>
                            </a:lnTo>
                            <a:lnTo>
                              <a:pt x="380" y="101"/>
                            </a:lnTo>
                            <a:lnTo>
                              <a:pt x="404" y="116"/>
                            </a:lnTo>
                            <a:lnTo>
                              <a:pt x="438" y="149"/>
                            </a:lnTo>
                            <a:lnTo>
                              <a:pt x="467" y="188"/>
                            </a:lnTo>
                            <a:lnTo>
                              <a:pt x="467" y="188"/>
                            </a:lnTo>
                            <a:lnTo>
                              <a:pt x="467" y="183"/>
                            </a:lnTo>
                            <a:lnTo>
                              <a:pt x="472" y="178"/>
                            </a:lnTo>
                            <a:lnTo>
                              <a:pt x="472" y="173"/>
                            </a:lnTo>
                            <a:lnTo>
                              <a:pt x="438" y="135"/>
                            </a:lnTo>
                            <a:lnTo>
                              <a:pt x="399" y="101"/>
                            </a:lnTo>
                            <a:lnTo>
                              <a:pt x="375" y="87"/>
                            </a:lnTo>
                            <a:lnTo>
                              <a:pt x="351" y="72"/>
                            </a:lnTo>
                            <a:lnTo>
                              <a:pt x="322" y="68"/>
                            </a:lnTo>
                            <a:lnTo>
                              <a:pt x="293" y="63"/>
                            </a:lnTo>
                            <a:lnTo>
                              <a:pt x="265" y="68"/>
                            </a:lnTo>
                            <a:lnTo>
                              <a:pt x="236" y="72"/>
                            </a:lnTo>
                            <a:lnTo>
                              <a:pt x="212" y="87"/>
                            </a:lnTo>
                            <a:lnTo>
                              <a:pt x="187" y="101"/>
                            </a:lnTo>
                            <a:lnTo>
                              <a:pt x="149" y="135"/>
                            </a:lnTo>
                            <a:lnTo>
                              <a:pt x="115" y="173"/>
                            </a:lnTo>
                            <a:lnTo>
                              <a:pt x="120" y="178"/>
                            </a:lnTo>
                            <a:lnTo>
                              <a:pt x="120" y="183"/>
                            </a:lnTo>
                            <a:lnTo>
                              <a:pt x="120" y="188"/>
                            </a:lnTo>
                            <a:lnTo>
                              <a:pt x="120" y="188"/>
                            </a:lnTo>
                            <a:close/>
                            <a:moveTo>
                              <a:pt x="467" y="193"/>
                            </a:moveTo>
                            <a:lnTo>
                              <a:pt x="467" y="193"/>
                            </a:lnTo>
                            <a:lnTo>
                              <a:pt x="462" y="188"/>
                            </a:lnTo>
                            <a:lnTo>
                              <a:pt x="452" y="178"/>
                            </a:lnTo>
                            <a:lnTo>
                              <a:pt x="385" y="284"/>
                            </a:lnTo>
                            <a:lnTo>
                              <a:pt x="399" y="298"/>
                            </a:lnTo>
                            <a:lnTo>
                              <a:pt x="481" y="226"/>
                            </a:lnTo>
                            <a:lnTo>
                              <a:pt x="481" y="217"/>
                            </a:lnTo>
                            <a:lnTo>
                              <a:pt x="481" y="212"/>
                            </a:lnTo>
                            <a:lnTo>
                              <a:pt x="476" y="207"/>
                            </a:lnTo>
                            <a:lnTo>
                              <a:pt x="472" y="202"/>
                            </a:lnTo>
                            <a:lnTo>
                              <a:pt x="472" y="197"/>
                            </a:lnTo>
                            <a:lnTo>
                              <a:pt x="467" y="193"/>
                            </a:lnTo>
                            <a:close/>
                            <a:moveTo>
                              <a:pt x="452" y="173"/>
                            </a:moveTo>
                            <a:lnTo>
                              <a:pt x="443" y="159"/>
                            </a:lnTo>
                            <a:lnTo>
                              <a:pt x="428" y="149"/>
                            </a:lnTo>
                            <a:lnTo>
                              <a:pt x="361" y="274"/>
                            </a:lnTo>
                            <a:lnTo>
                              <a:pt x="361" y="274"/>
                            </a:lnTo>
                            <a:lnTo>
                              <a:pt x="356" y="274"/>
                            </a:lnTo>
                            <a:lnTo>
                              <a:pt x="351" y="270"/>
                            </a:lnTo>
                            <a:lnTo>
                              <a:pt x="342" y="265"/>
                            </a:lnTo>
                            <a:lnTo>
                              <a:pt x="332" y="265"/>
                            </a:lnTo>
                            <a:lnTo>
                              <a:pt x="327" y="260"/>
                            </a:lnTo>
                            <a:lnTo>
                              <a:pt x="322" y="260"/>
                            </a:lnTo>
                            <a:lnTo>
                              <a:pt x="322" y="260"/>
                            </a:lnTo>
                            <a:lnTo>
                              <a:pt x="361" y="97"/>
                            </a:lnTo>
                            <a:lnTo>
                              <a:pt x="351" y="92"/>
                            </a:lnTo>
                            <a:lnTo>
                              <a:pt x="337" y="87"/>
                            </a:lnTo>
                            <a:lnTo>
                              <a:pt x="313" y="255"/>
                            </a:lnTo>
                            <a:lnTo>
                              <a:pt x="313" y="260"/>
                            </a:lnTo>
                            <a:lnTo>
                              <a:pt x="308" y="260"/>
                            </a:lnTo>
                            <a:lnTo>
                              <a:pt x="293" y="260"/>
                            </a:lnTo>
                            <a:lnTo>
                              <a:pt x="293" y="260"/>
                            </a:lnTo>
                            <a:lnTo>
                              <a:pt x="293" y="260"/>
                            </a:lnTo>
                            <a:lnTo>
                              <a:pt x="293" y="260"/>
                            </a:lnTo>
                            <a:lnTo>
                              <a:pt x="293" y="260"/>
                            </a:lnTo>
                            <a:lnTo>
                              <a:pt x="279" y="260"/>
                            </a:lnTo>
                            <a:lnTo>
                              <a:pt x="274" y="260"/>
                            </a:lnTo>
                            <a:lnTo>
                              <a:pt x="274" y="255"/>
                            </a:lnTo>
                            <a:lnTo>
                              <a:pt x="250" y="87"/>
                            </a:lnTo>
                            <a:lnTo>
                              <a:pt x="236" y="92"/>
                            </a:lnTo>
                            <a:lnTo>
                              <a:pt x="226" y="97"/>
                            </a:lnTo>
                            <a:lnTo>
                              <a:pt x="265" y="260"/>
                            </a:lnTo>
                            <a:lnTo>
                              <a:pt x="265" y="260"/>
                            </a:lnTo>
                            <a:lnTo>
                              <a:pt x="260" y="260"/>
                            </a:lnTo>
                            <a:lnTo>
                              <a:pt x="255" y="265"/>
                            </a:lnTo>
                            <a:lnTo>
                              <a:pt x="245" y="265"/>
                            </a:lnTo>
                            <a:lnTo>
                              <a:pt x="236" y="270"/>
                            </a:lnTo>
                            <a:lnTo>
                              <a:pt x="231" y="274"/>
                            </a:lnTo>
                            <a:lnTo>
                              <a:pt x="226" y="274"/>
                            </a:lnTo>
                            <a:lnTo>
                              <a:pt x="226" y="274"/>
                            </a:lnTo>
                            <a:lnTo>
                              <a:pt x="159" y="149"/>
                            </a:lnTo>
                            <a:lnTo>
                              <a:pt x="149" y="159"/>
                            </a:lnTo>
                            <a:lnTo>
                              <a:pt x="139" y="173"/>
                            </a:lnTo>
                            <a:lnTo>
                              <a:pt x="212" y="279"/>
                            </a:lnTo>
                            <a:lnTo>
                              <a:pt x="212" y="284"/>
                            </a:lnTo>
                            <a:lnTo>
                              <a:pt x="212" y="284"/>
                            </a:lnTo>
                            <a:lnTo>
                              <a:pt x="187" y="303"/>
                            </a:lnTo>
                            <a:lnTo>
                              <a:pt x="187" y="303"/>
                            </a:lnTo>
                            <a:lnTo>
                              <a:pt x="187" y="303"/>
                            </a:lnTo>
                            <a:lnTo>
                              <a:pt x="183" y="303"/>
                            </a:lnTo>
                            <a:lnTo>
                              <a:pt x="106" y="236"/>
                            </a:lnTo>
                            <a:lnTo>
                              <a:pt x="106" y="241"/>
                            </a:lnTo>
                            <a:lnTo>
                              <a:pt x="101" y="250"/>
                            </a:lnTo>
                            <a:lnTo>
                              <a:pt x="101" y="260"/>
                            </a:lnTo>
                            <a:lnTo>
                              <a:pt x="101" y="265"/>
                            </a:lnTo>
                            <a:lnTo>
                              <a:pt x="101" y="265"/>
                            </a:lnTo>
                            <a:lnTo>
                              <a:pt x="101" y="265"/>
                            </a:lnTo>
                            <a:lnTo>
                              <a:pt x="173" y="318"/>
                            </a:lnTo>
                            <a:lnTo>
                              <a:pt x="173" y="318"/>
                            </a:lnTo>
                            <a:lnTo>
                              <a:pt x="173" y="318"/>
                            </a:lnTo>
                            <a:lnTo>
                              <a:pt x="173" y="318"/>
                            </a:lnTo>
                            <a:lnTo>
                              <a:pt x="173" y="322"/>
                            </a:lnTo>
                            <a:lnTo>
                              <a:pt x="168" y="327"/>
                            </a:lnTo>
                            <a:lnTo>
                              <a:pt x="168" y="332"/>
                            </a:lnTo>
                            <a:lnTo>
                              <a:pt x="163" y="337"/>
                            </a:lnTo>
                            <a:lnTo>
                              <a:pt x="163" y="346"/>
                            </a:lnTo>
                            <a:lnTo>
                              <a:pt x="163" y="346"/>
                            </a:lnTo>
                            <a:lnTo>
                              <a:pt x="163" y="346"/>
                            </a:lnTo>
                            <a:lnTo>
                              <a:pt x="163" y="346"/>
                            </a:lnTo>
                            <a:lnTo>
                              <a:pt x="159" y="346"/>
                            </a:lnTo>
                            <a:lnTo>
                              <a:pt x="159" y="346"/>
                            </a:lnTo>
                            <a:lnTo>
                              <a:pt x="101" y="327"/>
                            </a:lnTo>
                            <a:lnTo>
                              <a:pt x="106" y="332"/>
                            </a:lnTo>
                            <a:lnTo>
                              <a:pt x="106" y="346"/>
                            </a:lnTo>
                            <a:lnTo>
                              <a:pt x="154" y="361"/>
                            </a:lnTo>
                            <a:lnTo>
                              <a:pt x="154" y="361"/>
                            </a:lnTo>
                            <a:lnTo>
                              <a:pt x="159" y="361"/>
                            </a:lnTo>
                            <a:lnTo>
                              <a:pt x="154" y="370"/>
                            </a:lnTo>
                            <a:lnTo>
                              <a:pt x="154" y="385"/>
                            </a:lnTo>
                            <a:lnTo>
                              <a:pt x="154" y="395"/>
                            </a:lnTo>
                            <a:lnTo>
                              <a:pt x="154" y="404"/>
                            </a:lnTo>
                            <a:lnTo>
                              <a:pt x="173" y="390"/>
                            </a:lnTo>
                            <a:lnTo>
                              <a:pt x="173" y="390"/>
                            </a:lnTo>
                            <a:lnTo>
                              <a:pt x="178" y="390"/>
                            </a:lnTo>
                            <a:lnTo>
                              <a:pt x="187" y="399"/>
                            </a:lnTo>
                            <a:lnTo>
                              <a:pt x="226" y="375"/>
                            </a:lnTo>
                            <a:lnTo>
                              <a:pt x="226" y="375"/>
                            </a:lnTo>
                            <a:lnTo>
                              <a:pt x="226" y="375"/>
                            </a:lnTo>
                            <a:lnTo>
                              <a:pt x="236" y="380"/>
                            </a:lnTo>
                            <a:lnTo>
                              <a:pt x="289" y="308"/>
                            </a:lnTo>
                            <a:lnTo>
                              <a:pt x="293" y="308"/>
                            </a:lnTo>
                            <a:lnTo>
                              <a:pt x="293" y="308"/>
                            </a:lnTo>
                            <a:lnTo>
                              <a:pt x="293" y="308"/>
                            </a:lnTo>
                            <a:lnTo>
                              <a:pt x="293" y="308"/>
                            </a:lnTo>
                            <a:lnTo>
                              <a:pt x="293" y="308"/>
                            </a:lnTo>
                            <a:lnTo>
                              <a:pt x="293" y="308"/>
                            </a:lnTo>
                            <a:lnTo>
                              <a:pt x="298" y="308"/>
                            </a:lnTo>
                            <a:lnTo>
                              <a:pt x="298" y="308"/>
                            </a:lnTo>
                            <a:lnTo>
                              <a:pt x="351" y="380"/>
                            </a:lnTo>
                            <a:lnTo>
                              <a:pt x="361" y="375"/>
                            </a:lnTo>
                            <a:lnTo>
                              <a:pt x="361" y="375"/>
                            </a:lnTo>
                            <a:lnTo>
                              <a:pt x="361" y="375"/>
                            </a:lnTo>
                            <a:lnTo>
                              <a:pt x="399" y="399"/>
                            </a:lnTo>
                            <a:lnTo>
                              <a:pt x="409" y="390"/>
                            </a:lnTo>
                            <a:lnTo>
                              <a:pt x="414" y="390"/>
                            </a:lnTo>
                            <a:lnTo>
                              <a:pt x="414" y="390"/>
                            </a:lnTo>
                            <a:lnTo>
                              <a:pt x="433" y="404"/>
                            </a:lnTo>
                            <a:lnTo>
                              <a:pt x="433" y="395"/>
                            </a:lnTo>
                            <a:lnTo>
                              <a:pt x="433" y="385"/>
                            </a:lnTo>
                            <a:lnTo>
                              <a:pt x="433" y="370"/>
                            </a:lnTo>
                            <a:lnTo>
                              <a:pt x="433" y="361"/>
                            </a:lnTo>
                            <a:lnTo>
                              <a:pt x="433" y="361"/>
                            </a:lnTo>
                            <a:lnTo>
                              <a:pt x="433" y="361"/>
                            </a:lnTo>
                            <a:lnTo>
                              <a:pt x="481" y="346"/>
                            </a:lnTo>
                            <a:lnTo>
                              <a:pt x="481" y="332"/>
                            </a:lnTo>
                            <a:lnTo>
                              <a:pt x="486" y="327"/>
                            </a:lnTo>
                            <a:lnTo>
                              <a:pt x="428" y="346"/>
                            </a:lnTo>
                            <a:lnTo>
                              <a:pt x="428" y="346"/>
                            </a:lnTo>
                            <a:lnTo>
                              <a:pt x="423" y="346"/>
                            </a:lnTo>
                            <a:lnTo>
                              <a:pt x="423" y="346"/>
                            </a:lnTo>
                            <a:lnTo>
                              <a:pt x="423" y="346"/>
                            </a:lnTo>
                            <a:lnTo>
                              <a:pt x="423" y="346"/>
                            </a:lnTo>
                            <a:lnTo>
                              <a:pt x="423" y="337"/>
                            </a:lnTo>
                            <a:lnTo>
                              <a:pt x="419" y="332"/>
                            </a:lnTo>
                            <a:lnTo>
                              <a:pt x="419" y="327"/>
                            </a:lnTo>
                            <a:lnTo>
                              <a:pt x="414" y="322"/>
                            </a:lnTo>
                            <a:lnTo>
                              <a:pt x="414" y="318"/>
                            </a:lnTo>
                            <a:lnTo>
                              <a:pt x="414" y="318"/>
                            </a:lnTo>
                            <a:lnTo>
                              <a:pt x="414" y="318"/>
                            </a:lnTo>
                            <a:lnTo>
                              <a:pt x="414" y="318"/>
                            </a:lnTo>
                            <a:lnTo>
                              <a:pt x="486" y="265"/>
                            </a:lnTo>
                            <a:lnTo>
                              <a:pt x="486" y="265"/>
                            </a:lnTo>
                            <a:lnTo>
                              <a:pt x="486" y="265"/>
                            </a:lnTo>
                            <a:lnTo>
                              <a:pt x="486" y="260"/>
                            </a:lnTo>
                            <a:lnTo>
                              <a:pt x="486" y="250"/>
                            </a:lnTo>
                            <a:lnTo>
                              <a:pt x="481" y="241"/>
                            </a:lnTo>
                            <a:lnTo>
                              <a:pt x="481" y="236"/>
                            </a:lnTo>
                            <a:lnTo>
                              <a:pt x="404" y="303"/>
                            </a:lnTo>
                            <a:lnTo>
                              <a:pt x="399" y="303"/>
                            </a:lnTo>
                            <a:lnTo>
                              <a:pt x="399" y="303"/>
                            </a:lnTo>
                            <a:lnTo>
                              <a:pt x="375" y="284"/>
                            </a:lnTo>
                            <a:lnTo>
                              <a:pt x="375" y="284"/>
                            </a:lnTo>
                            <a:lnTo>
                              <a:pt x="375" y="279"/>
                            </a:lnTo>
                            <a:lnTo>
                              <a:pt x="452" y="173"/>
                            </a:lnTo>
                            <a:close/>
                            <a:moveTo>
                              <a:pt x="423" y="145"/>
                            </a:moveTo>
                            <a:lnTo>
                              <a:pt x="414" y="130"/>
                            </a:lnTo>
                            <a:lnTo>
                              <a:pt x="399" y="121"/>
                            </a:lnTo>
                            <a:lnTo>
                              <a:pt x="385" y="111"/>
                            </a:lnTo>
                            <a:lnTo>
                              <a:pt x="366" y="101"/>
                            </a:lnTo>
                            <a:lnTo>
                              <a:pt x="332" y="255"/>
                            </a:lnTo>
                            <a:lnTo>
                              <a:pt x="337" y="260"/>
                            </a:lnTo>
                            <a:lnTo>
                              <a:pt x="342" y="260"/>
                            </a:lnTo>
                            <a:lnTo>
                              <a:pt x="351" y="265"/>
                            </a:lnTo>
                            <a:lnTo>
                              <a:pt x="356" y="265"/>
                            </a:lnTo>
                            <a:lnTo>
                              <a:pt x="423" y="145"/>
                            </a:lnTo>
                            <a:close/>
                            <a:moveTo>
                              <a:pt x="332" y="87"/>
                            </a:moveTo>
                            <a:lnTo>
                              <a:pt x="313" y="82"/>
                            </a:lnTo>
                            <a:lnTo>
                              <a:pt x="293" y="82"/>
                            </a:lnTo>
                            <a:lnTo>
                              <a:pt x="274" y="82"/>
                            </a:lnTo>
                            <a:lnTo>
                              <a:pt x="260" y="87"/>
                            </a:lnTo>
                            <a:lnTo>
                              <a:pt x="279" y="255"/>
                            </a:lnTo>
                            <a:lnTo>
                              <a:pt x="293" y="255"/>
                            </a:lnTo>
                            <a:lnTo>
                              <a:pt x="293" y="255"/>
                            </a:lnTo>
                            <a:lnTo>
                              <a:pt x="293" y="255"/>
                            </a:lnTo>
                            <a:lnTo>
                              <a:pt x="293" y="255"/>
                            </a:lnTo>
                            <a:lnTo>
                              <a:pt x="293" y="255"/>
                            </a:lnTo>
                            <a:lnTo>
                              <a:pt x="308" y="255"/>
                            </a:lnTo>
                            <a:lnTo>
                              <a:pt x="332" y="87"/>
                            </a:lnTo>
                            <a:close/>
                            <a:moveTo>
                              <a:pt x="221" y="101"/>
                            </a:moveTo>
                            <a:lnTo>
                              <a:pt x="202" y="111"/>
                            </a:lnTo>
                            <a:lnTo>
                              <a:pt x="187" y="121"/>
                            </a:lnTo>
                            <a:lnTo>
                              <a:pt x="173" y="130"/>
                            </a:lnTo>
                            <a:lnTo>
                              <a:pt x="163" y="145"/>
                            </a:lnTo>
                            <a:lnTo>
                              <a:pt x="231" y="265"/>
                            </a:lnTo>
                            <a:lnTo>
                              <a:pt x="236" y="265"/>
                            </a:lnTo>
                            <a:lnTo>
                              <a:pt x="245" y="260"/>
                            </a:lnTo>
                            <a:lnTo>
                              <a:pt x="250" y="260"/>
                            </a:lnTo>
                            <a:lnTo>
                              <a:pt x="255" y="255"/>
                            </a:lnTo>
                            <a:lnTo>
                              <a:pt x="221" y="101"/>
                            </a:lnTo>
                            <a:close/>
                            <a:moveTo>
                              <a:pt x="134" y="178"/>
                            </a:moveTo>
                            <a:lnTo>
                              <a:pt x="125" y="188"/>
                            </a:lnTo>
                            <a:lnTo>
                              <a:pt x="120" y="193"/>
                            </a:lnTo>
                            <a:lnTo>
                              <a:pt x="120" y="193"/>
                            </a:lnTo>
                            <a:lnTo>
                              <a:pt x="120" y="197"/>
                            </a:lnTo>
                            <a:lnTo>
                              <a:pt x="115" y="202"/>
                            </a:lnTo>
                            <a:lnTo>
                              <a:pt x="110" y="207"/>
                            </a:lnTo>
                            <a:lnTo>
                              <a:pt x="106" y="212"/>
                            </a:lnTo>
                            <a:lnTo>
                              <a:pt x="106" y="217"/>
                            </a:lnTo>
                            <a:lnTo>
                              <a:pt x="106" y="226"/>
                            </a:lnTo>
                            <a:lnTo>
                              <a:pt x="187" y="298"/>
                            </a:lnTo>
                            <a:lnTo>
                              <a:pt x="207" y="284"/>
                            </a:lnTo>
                            <a:lnTo>
                              <a:pt x="134" y="178"/>
                            </a:lnTo>
                            <a:close/>
                            <a:moveTo>
                              <a:pt x="48" y="164"/>
                            </a:moveTo>
                            <a:lnTo>
                              <a:pt x="53" y="159"/>
                            </a:lnTo>
                            <a:lnTo>
                              <a:pt x="53" y="154"/>
                            </a:lnTo>
                            <a:lnTo>
                              <a:pt x="57" y="149"/>
                            </a:lnTo>
                            <a:lnTo>
                              <a:pt x="62" y="145"/>
                            </a:lnTo>
                            <a:lnTo>
                              <a:pt x="82" y="121"/>
                            </a:lnTo>
                            <a:lnTo>
                              <a:pt x="106" y="92"/>
                            </a:lnTo>
                            <a:lnTo>
                              <a:pt x="130" y="68"/>
                            </a:lnTo>
                            <a:lnTo>
                              <a:pt x="154" y="48"/>
                            </a:lnTo>
                            <a:lnTo>
                              <a:pt x="187" y="29"/>
                            </a:lnTo>
                            <a:lnTo>
                              <a:pt x="216" y="15"/>
                            </a:lnTo>
                            <a:lnTo>
                              <a:pt x="255" y="5"/>
                            </a:lnTo>
                            <a:lnTo>
                              <a:pt x="293" y="0"/>
                            </a:lnTo>
                            <a:lnTo>
                              <a:pt x="293" y="0"/>
                            </a:lnTo>
                            <a:lnTo>
                              <a:pt x="293" y="0"/>
                            </a:lnTo>
                            <a:lnTo>
                              <a:pt x="293" y="0"/>
                            </a:lnTo>
                            <a:lnTo>
                              <a:pt x="293" y="0"/>
                            </a:lnTo>
                            <a:lnTo>
                              <a:pt x="332" y="5"/>
                            </a:lnTo>
                            <a:lnTo>
                              <a:pt x="370" y="15"/>
                            </a:lnTo>
                            <a:lnTo>
                              <a:pt x="399" y="29"/>
                            </a:lnTo>
                            <a:lnTo>
                              <a:pt x="433" y="48"/>
                            </a:lnTo>
                            <a:lnTo>
                              <a:pt x="457" y="68"/>
                            </a:lnTo>
                            <a:lnTo>
                              <a:pt x="481" y="92"/>
                            </a:lnTo>
                            <a:lnTo>
                              <a:pt x="505" y="121"/>
                            </a:lnTo>
                            <a:lnTo>
                              <a:pt x="525" y="145"/>
                            </a:lnTo>
                            <a:lnTo>
                              <a:pt x="529" y="149"/>
                            </a:lnTo>
                            <a:lnTo>
                              <a:pt x="534" y="154"/>
                            </a:lnTo>
                            <a:lnTo>
                              <a:pt x="539" y="159"/>
                            </a:lnTo>
                            <a:lnTo>
                              <a:pt x="539" y="164"/>
                            </a:lnTo>
                            <a:lnTo>
                              <a:pt x="544" y="164"/>
                            </a:lnTo>
                            <a:lnTo>
                              <a:pt x="549" y="173"/>
                            </a:lnTo>
                            <a:lnTo>
                              <a:pt x="553" y="193"/>
                            </a:lnTo>
                            <a:lnTo>
                              <a:pt x="553" y="197"/>
                            </a:lnTo>
                            <a:lnTo>
                              <a:pt x="553" y="197"/>
                            </a:lnTo>
                            <a:lnTo>
                              <a:pt x="558" y="202"/>
                            </a:lnTo>
                            <a:lnTo>
                              <a:pt x="568" y="212"/>
                            </a:lnTo>
                            <a:lnTo>
                              <a:pt x="573" y="226"/>
                            </a:lnTo>
                            <a:lnTo>
                              <a:pt x="573" y="236"/>
                            </a:lnTo>
                            <a:lnTo>
                              <a:pt x="578" y="241"/>
                            </a:lnTo>
                            <a:lnTo>
                              <a:pt x="582" y="255"/>
                            </a:lnTo>
                            <a:lnTo>
                              <a:pt x="582" y="270"/>
                            </a:lnTo>
                            <a:lnTo>
                              <a:pt x="582" y="279"/>
                            </a:lnTo>
                            <a:lnTo>
                              <a:pt x="582" y="279"/>
                            </a:lnTo>
                            <a:lnTo>
                              <a:pt x="582" y="279"/>
                            </a:lnTo>
                            <a:lnTo>
                              <a:pt x="587" y="294"/>
                            </a:lnTo>
                            <a:lnTo>
                              <a:pt x="582" y="322"/>
                            </a:lnTo>
                            <a:lnTo>
                              <a:pt x="578" y="332"/>
                            </a:lnTo>
                            <a:lnTo>
                              <a:pt x="578" y="337"/>
                            </a:lnTo>
                            <a:lnTo>
                              <a:pt x="578" y="337"/>
                            </a:lnTo>
                            <a:lnTo>
                              <a:pt x="578" y="337"/>
                            </a:lnTo>
                            <a:lnTo>
                              <a:pt x="578" y="342"/>
                            </a:lnTo>
                            <a:lnTo>
                              <a:pt x="582" y="366"/>
                            </a:lnTo>
                            <a:lnTo>
                              <a:pt x="582" y="380"/>
                            </a:lnTo>
                            <a:lnTo>
                              <a:pt x="578" y="395"/>
                            </a:lnTo>
                            <a:lnTo>
                              <a:pt x="568" y="409"/>
                            </a:lnTo>
                            <a:lnTo>
                              <a:pt x="568" y="409"/>
                            </a:lnTo>
                            <a:lnTo>
                              <a:pt x="568" y="409"/>
                            </a:lnTo>
                            <a:lnTo>
                              <a:pt x="568" y="409"/>
                            </a:lnTo>
                            <a:lnTo>
                              <a:pt x="563" y="409"/>
                            </a:lnTo>
                            <a:lnTo>
                              <a:pt x="558" y="409"/>
                            </a:lnTo>
                            <a:lnTo>
                              <a:pt x="549" y="409"/>
                            </a:lnTo>
                            <a:lnTo>
                              <a:pt x="544" y="404"/>
                            </a:lnTo>
                            <a:lnTo>
                              <a:pt x="539" y="399"/>
                            </a:lnTo>
                            <a:lnTo>
                              <a:pt x="539" y="399"/>
                            </a:lnTo>
                            <a:lnTo>
                              <a:pt x="534" y="399"/>
                            </a:lnTo>
                            <a:lnTo>
                              <a:pt x="525" y="399"/>
                            </a:lnTo>
                            <a:lnTo>
                              <a:pt x="520" y="395"/>
                            </a:lnTo>
                            <a:lnTo>
                              <a:pt x="510" y="399"/>
                            </a:lnTo>
                            <a:lnTo>
                              <a:pt x="501" y="404"/>
                            </a:lnTo>
                            <a:lnTo>
                              <a:pt x="501" y="404"/>
                            </a:lnTo>
                            <a:lnTo>
                              <a:pt x="501" y="404"/>
                            </a:lnTo>
                            <a:lnTo>
                              <a:pt x="501" y="404"/>
                            </a:lnTo>
                            <a:lnTo>
                              <a:pt x="501" y="414"/>
                            </a:lnTo>
                            <a:lnTo>
                              <a:pt x="510" y="414"/>
                            </a:lnTo>
                            <a:lnTo>
                              <a:pt x="515" y="409"/>
                            </a:lnTo>
                            <a:lnTo>
                              <a:pt x="534" y="414"/>
                            </a:lnTo>
                            <a:lnTo>
                              <a:pt x="549" y="423"/>
                            </a:lnTo>
                            <a:lnTo>
                              <a:pt x="553" y="433"/>
                            </a:lnTo>
                            <a:lnTo>
                              <a:pt x="558" y="438"/>
                            </a:lnTo>
                            <a:lnTo>
                              <a:pt x="558" y="443"/>
                            </a:lnTo>
                            <a:lnTo>
                              <a:pt x="558" y="443"/>
                            </a:lnTo>
                            <a:lnTo>
                              <a:pt x="558" y="447"/>
                            </a:lnTo>
                            <a:lnTo>
                              <a:pt x="563" y="457"/>
                            </a:lnTo>
                            <a:lnTo>
                              <a:pt x="558" y="471"/>
                            </a:lnTo>
                            <a:lnTo>
                              <a:pt x="553" y="481"/>
                            </a:lnTo>
                            <a:lnTo>
                              <a:pt x="563" y="486"/>
                            </a:lnTo>
                            <a:lnTo>
                              <a:pt x="568" y="491"/>
                            </a:lnTo>
                            <a:lnTo>
                              <a:pt x="578" y="500"/>
                            </a:lnTo>
                            <a:lnTo>
                              <a:pt x="578" y="505"/>
                            </a:lnTo>
                            <a:lnTo>
                              <a:pt x="578" y="505"/>
                            </a:lnTo>
                            <a:lnTo>
                              <a:pt x="578" y="505"/>
                            </a:lnTo>
                            <a:lnTo>
                              <a:pt x="578" y="510"/>
                            </a:lnTo>
                            <a:lnTo>
                              <a:pt x="578" y="510"/>
                            </a:lnTo>
                            <a:lnTo>
                              <a:pt x="573" y="510"/>
                            </a:lnTo>
                            <a:lnTo>
                              <a:pt x="568" y="510"/>
                            </a:lnTo>
                            <a:lnTo>
                              <a:pt x="558" y="515"/>
                            </a:lnTo>
                            <a:lnTo>
                              <a:pt x="549" y="519"/>
                            </a:lnTo>
                            <a:lnTo>
                              <a:pt x="544" y="529"/>
                            </a:lnTo>
                            <a:lnTo>
                              <a:pt x="539" y="529"/>
                            </a:lnTo>
                            <a:lnTo>
                              <a:pt x="539" y="534"/>
                            </a:lnTo>
                            <a:lnTo>
                              <a:pt x="529" y="534"/>
                            </a:lnTo>
                            <a:lnTo>
                              <a:pt x="525" y="539"/>
                            </a:lnTo>
                            <a:lnTo>
                              <a:pt x="525" y="544"/>
                            </a:lnTo>
                            <a:lnTo>
                              <a:pt x="529" y="553"/>
                            </a:lnTo>
                            <a:lnTo>
                              <a:pt x="529" y="553"/>
                            </a:lnTo>
                            <a:lnTo>
                              <a:pt x="529" y="558"/>
                            </a:lnTo>
                            <a:lnTo>
                              <a:pt x="529" y="558"/>
                            </a:lnTo>
                            <a:lnTo>
                              <a:pt x="525" y="558"/>
                            </a:lnTo>
                            <a:lnTo>
                              <a:pt x="525" y="558"/>
                            </a:lnTo>
                            <a:lnTo>
                              <a:pt x="515" y="563"/>
                            </a:lnTo>
                            <a:lnTo>
                              <a:pt x="501" y="568"/>
                            </a:lnTo>
                            <a:lnTo>
                              <a:pt x="496" y="582"/>
                            </a:lnTo>
                            <a:lnTo>
                              <a:pt x="486" y="596"/>
                            </a:lnTo>
                            <a:lnTo>
                              <a:pt x="486" y="601"/>
                            </a:lnTo>
                            <a:lnTo>
                              <a:pt x="481" y="601"/>
                            </a:lnTo>
                            <a:lnTo>
                              <a:pt x="486" y="601"/>
                            </a:lnTo>
                            <a:lnTo>
                              <a:pt x="505" y="635"/>
                            </a:lnTo>
                            <a:lnTo>
                              <a:pt x="457" y="659"/>
                            </a:lnTo>
                            <a:lnTo>
                              <a:pt x="404" y="683"/>
                            </a:lnTo>
                            <a:lnTo>
                              <a:pt x="390" y="654"/>
                            </a:lnTo>
                            <a:lnTo>
                              <a:pt x="375" y="659"/>
                            </a:lnTo>
                            <a:lnTo>
                              <a:pt x="342" y="664"/>
                            </a:lnTo>
                            <a:lnTo>
                              <a:pt x="308" y="669"/>
                            </a:lnTo>
                            <a:lnTo>
                              <a:pt x="293" y="669"/>
                            </a:lnTo>
                            <a:lnTo>
                              <a:pt x="279" y="669"/>
                            </a:lnTo>
                            <a:lnTo>
                              <a:pt x="245" y="664"/>
                            </a:lnTo>
                            <a:lnTo>
                              <a:pt x="212" y="659"/>
                            </a:lnTo>
                            <a:lnTo>
                              <a:pt x="197" y="654"/>
                            </a:lnTo>
                            <a:lnTo>
                              <a:pt x="183" y="683"/>
                            </a:lnTo>
                            <a:lnTo>
                              <a:pt x="134" y="659"/>
                            </a:lnTo>
                            <a:lnTo>
                              <a:pt x="86" y="635"/>
                            </a:lnTo>
                            <a:lnTo>
                              <a:pt x="106" y="601"/>
                            </a:lnTo>
                            <a:lnTo>
                              <a:pt x="106" y="601"/>
                            </a:lnTo>
                            <a:lnTo>
                              <a:pt x="101" y="601"/>
                            </a:lnTo>
                            <a:lnTo>
                              <a:pt x="101" y="596"/>
                            </a:lnTo>
                            <a:lnTo>
                              <a:pt x="91" y="582"/>
                            </a:lnTo>
                            <a:lnTo>
                              <a:pt x="86" y="568"/>
                            </a:lnTo>
                            <a:lnTo>
                              <a:pt x="72" y="563"/>
                            </a:lnTo>
                            <a:lnTo>
                              <a:pt x="62" y="558"/>
                            </a:lnTo>
                            <a:lnTo>
                              <a:pt x="62" y="558"/>
                            </a:lnTo>
                            <a:lnTo>
                              <a:pt x="57" y="558"/>
                            </a:lnTo>
                            <a:lnTo>
                              <a:pt x="57" y="558"/>
                            </a:lnTo>
                            <a:lnTo>
                              <a:pt x="57" y="553"/>
                            </a:lnTo>
                            <a:lnTo>
                              <a:pt x="57" y="553"/>
                            </a:lnTo>
                            <a:lnTo>
                              <a:pt x="62" y="544"/>
                            </a:lnTo>
                            <a:lnTo>
                              <a:pt x="62" y="539"/>
                            </a:lnTo>
                            <a:lnTo>
                              <a:pt x="57" y="534"/>
                            </a:lnTo>
                            <a:lnTo>
                              <a:pt x="48" y="534"/>
                            </a:lnTo>
                            <a:lnTo>
                              <a:pt x="48" y="529"/>
                            </a:lnTo>
                            <a:lnTo>
                              <a:pt x="43" y="529"/>
                            </a:lnTo>
                            <a:lnTo>
                              <a:pt x="38" y="519"/>
                            </a:lnTo>
                            <a:lnTo>
                              <a:pt x="29" y="515"/>
                            </a:lnTo>
                            <a:lnTo>
                              <a:pt x="19" y="510"/>
                            </a:lnTo>
                            <a:lnTo>
                              <a:pt x="14" y="510"/>
                            </a:lnTo>
                            <a:lnTo>
                              <a:pt x="9" y="510"/>
                            </a:lnTo>
                            <a:lnTo>
                              <a:pt x="9" y="510"/>
                            </a:lnTo>
                            <a:lnTo>
                              <a:pt x="9" y="505"/>
                            </a:lnTo>
                            <a:lnTo>
                              <a:pt x="9" y="505"/>
                            </a:lnTo>
                            <a:lnTo>
                              <a:pt x="9" y="505"/>
                            </a:lnTo>
                            <a:lnTo>
                              <a:pt x="9" y="500"/>
                            </a:lnTo>
                            <a:lnTo>
                              <a:pt x="19" y="491"/>
                            </a:lnTo>
                            <a:lnTo>
                              <a:pt x="24" y="486"/>
                            </a:lnTo>
                            <a:lnTo>
                              <a:pt x="33" y="481"/>
                            </a:lnTo>
                            <a:lnTo>
                              <a:pt x="29" y="471"/>
                            </a:lnTo>
                            <a:lnTo>
                              <a:pt x="29" y="457"/>
                            </a:lnTo>
                            <a:lnTo>
                              <a:pt x="29" y="447"/>
                            </a:lnTo>
                            <a:lnTo>
                              <a:pt x="29" y="443"/>
                            </a:lnTo>
                            <a:lnTo>
                              <a:pt x="29" y="443"/>
                            </a:lnTo>
                            <a:lnTo>
                              <a:pt x="29" y="438"/>
                            </a:lnTo>
                            <a:lnTo>
                              <a:pt x="33" y="433"/>
                            </a:lnTo>
                            <a:lnTo>
                              <a:pt x="38" y="423"/>
                            </a:lnTo>
                            <a:lnTo>
                              <a:pt x="53" y="414"/>
                            </a:lnTo>
                            <a:lnTo>
                              <a:pt x="72" y="409"/>
                            </a:lnTo>
                            <a:lnTo>
                              <a:pt x="77" y="414"/>
                            </a:lnTo>
                            <a:lnTo>
                              <a:pt x="86" y="414"/>
                            </a:lnTo>
                            <a:lnTo>
                              <a:pt x="86" y="404"/>
                            </a:lnTo>
                            <a:lnTo>
                              <a:pt x="86" y="404"/>
                            </a:lnTo>
                            <a:lnTo>
                              <a:pt x="86" y="404"/>
                            </a:lnTo>
                            <a:lnTo>
                              <a:pt x="86" y="404"/>
                            </a:lnTo>
                            <a:lnTo>
                              <a:pt x="77" y="399"/>
                            </a:lnTo>
                            <a:lnTo>
                              <a:pt x="67" y="395"/>
                            </a:lnTo>
                            <a:lnTo>
                              <a:pt x="62" y="399"/>
                            </a:lnTo>
                            <a:lnTo>
                              <a:pt x="57" y="399"/>
                            </a:lnTo>
                            <a:lnTo>
                              <a:pt x="48" y="399"/>
                            </a:lnTo>
                            <a:lnTo>
                              <a:pt x="48" y="399"/>
                            </a:lnTo>
                            <a:lnTo>
                              <a:pt x="43" y="404"/>
                            </a:lnTo>
                            <a:lnTo>
                              <a:pt x="38" y="409"/>
                            </a:lnTo>
                            <a:lnTo>
                              <a:pt x="29" y="409"/>
                            </a:lnTo>
                            <a:lnTo>
                              <a:pt x="24" y="409"/>
                            </a:lnTo>
                            <a:lnTo>
                              <a:pt x="19" y="409"/>
                            </a:lnTo>
                            <a:lnTo>
                              <a:pt x="19" y="409"/>
                            </a:lnTo>
                            <a:lnTo>
                              <a:pt x="19" y="409"/>
                            </a:lnTo>
                            <a:lnTo>
                              <a:pt x="19" y="409"/>
                            </a:lnTo>
                            <a:lnTo>
                              <a:pt x="9" y="395"/>
                            </a:lnTo>
                            <a:lnTo>
                              <a:pt x="4" y="380"/>
                            </a:lnTo>
                            <a:lnTo>
                              <a:pt x="4" y="366"/>
                            </a:lnTo>
                            <a:lnTo>
                              <a:pt x="9" y="342"/>
                            </a:lnTo>
                            <a:lnTo>
                              <a:pt x="9" y="337"/>
                            </a:lnTo>
                            <a:lnTo>
                              <a:pt x="9" y="337"/>
                            </a:lnTo>
                            <a:lnTo>
                              <a:pt x="9" y="337"/>
                            </a:lnTo>
                            <a:lnTo>
                              <a:pt x="9" y="332"/>
                            </a:lnTo>
                            <a:lnTo>
                              <a:pt x="4" y="322"/>
                            </a:lnTo>
                            <a:lnTo>
                              <a:pt x="0" y="294"/>
                            </a:lnTo>
                            <a:lnTo>
                              <a:pt x="4" y="279"/>
                            </a:lnTo>
                            <a:lnTo>
                              <a:pt x="4" y="279"/>
                            </a:lnTo>
                            <a:lnTo>
                              <a:pt x="4" y="270"/>
                            </a:lnTo>
                            <a:lnTo>
                              <a:pt x="4" y="255"/>
                            </a:lnTo>
                            <a:lnTo>
                              <a:pt x="9" y="241"/>
                            </a:lnTo>
                            <a:lnTo>
                              <a:pt x="14" y="236"/>
                            </a:lnTo>
                            <a:lnTo>
                              <a:pt x="14" y="226"/>
                            </a:lnTo>
                            <a:lnTo>
                              <a:pt x="19" y="212"/>
                            </a:lnTo>
                            <a:lnTo>
                              <a:pt x="29" y="202"/>
                            </a:lnTo>
                            <a:lnTo>
                              <a:pt x="33" y="197"/>
                            </a:lnTo>
                            <a:lnTo>
                              <a:pt x="33" y="197"/>
                            </a:lnTo>
                            <a:lnTo>
                              <a:pt x="33" y="193"/>
                            </a:lnTo>
                            <a:lnTo>
                              <a:pt x="38" y="173"/>
                            </a:lnTo>
                            <a:lnTo>
                              <a:pt x="43" y="164"/>
                            </a:lnTo>
                            <a:lnTo>
                              <a:pt x="48" y="164"/>
                            </a:lnTo>
                            <a:close/>
                            <a:moveTo>
                              <a:pt x="529" y="159"/>
                            </a:moveTo>
                            <a:lnTo>
                              <a:pt x="525" y="154"/>
                            </a:lnTo>
                            <a:lnTo>
                              <a:pt x="520" y="149"/>
                            </a:lnTo>
                            <a:lnTo>
                              <a:pt x="501" y="121"/>
                            </a:lnTo>
                            <a:lnTo>
                              <a:pt x="481" y="97"/>
                            </a:lnTo>
                            <a:lnTo>
                              <a:pt x="457" y="72"/>
                            </a:lnTo>
                            <a:lnTo>
                              <a:pt x="428" y="53"/>
                            </a:lnTo>
                            <a:lnTo>
                              <a:pt x="399" y="34"/>
                            </a:lnTo>
                            <a:lnTo>
                              <a:pt x="366" y="20"/>
                            </a:lnTo>
                            <a:lnTo>
                              <a:pt x="332" y="10"/>
                            </a:lnTo>
                            <a:lnTo>
                              <a:pt x="293" y="10"/>
                            </a:lnTo>
                            <a:lnTo>
                              <a:pt x="255" y="10"/>
                            </a:lnTo>
                            <a:lnTo>
                              <a:pt x="221" y="20"/>
                            </a:lnTo>
                            <a:lnTo>
                              <a:pt x="187" y="34"/>
                            </a:lnTo>
                            <a:lnTo>
                              <a:pt x="159" y="53"/>
                            </a:lnTo>
                            <a:lnTo>
                              <a:pt x="134" y="72"/>
                            </a:lnTo>
                            <a:lnTo>
                              <a:pt x="110" y="97"/>
                            </a:lnTo>
                            <a:lnTo>
                              <a:pt x="86" y="121"/>
                            </a:lnTo>
                            <a:lnTo>
                              <a:pt x="67" y="149"/>
                            </a:lnTo>
                            <a:lnTo>
                              <a:pt x="62" y="154"/>
                            </a:lnTo>
                            <a:lnTo>
                              <a:pt x="57" y="159"/>
                            </a:lnTo>
                            <a:lnTo>
                              <a:pt x="72" y="154"/>
                            </a:lnTo>
                            <a:lnTo>
                              <a:pt x="82" y="154"/>
                            </a:lnTo>
                            <a:lnTo>
                              <a:pt x="82" y="149"/>
                            </a:lnTo>
                            <a:lnTo>
                              <a:pt x="82" y="149"/>
                            </a:lnTo>
                            <a:lnTo>
                              <a:pt x="82" y="149"/>
                            </a:lnTo>
                            <a:lnTo>
                              <a:pt x="82" y="149"/>
                            </a:lnTo>
                            <a:lnTo>
                              <a:pt x="101" y="125"/>
                            </a:lnTo>
                            <a:lnTo>
                              <a:pt x="120" y="101"/>
                            </a:lnTo>
                            <a:lnTo>
                              <a:pt x="144" y="82"/>
                            </a:lnTo>
                            <a:lnTo>
                              <a:pt x="168" y="63"/>
                            </a:lnTo>
                            <a:lnTo>
                              <a:pt x="197" y="44"/>
                            </a:lnTo>
                            <a:lnTo>
                              <a:pt x="226" y="34"/>
                            </a:lnTo>
                            <a:lnTo>
                              <a:pt x="260" y="24"/>
                            </a:lnTo>
                            <a:lnTo>
                              <a:pt x="293" y="20"/>
                            </a:lnTo>
                            <a:lnTo>
                              <a:pt x="293" y="20"/>
                            </a:lnTo>
                            <a:lnTo>
                              <a:pt x="293" y="20"/>
                            </a:lnTo>
                            <a:lnTo>
                              <a:pt x="293" y="20"/>
                            </a:lnTo>
                            <a:lnTo>
                              <a:pt x="293" y="20"/>
                            </a:lnTo>
                            <a:lnTo>
                              <a:pt x="327" y="24"/>
                            </a:lnTo>
                            <a:lnTo>
                              <a:pt x="361" y="34"/>
                            </a:lnTo>
                            <a:lnTo>
                              <a:pt x="395" y="44"/>
                            </a:lnTo>
                            <a:lnTo>
                              <a:pt x="419" y="63"/>
                            </a:lnTo>
                            <a:lnTo>
                              <a:pt x="443" y="82"/>
                            </a:lnTo>
                            <a:lnTo>
                              <a:pt x="467" y="101"/>
                            </a:lnTo>
                            <a:lnTo>
                              <a:pt x="486" y="125"/>
                            </a:lnTo>
                            <a:lnTo>
                              <a:pt x="505" y="149"/>
                            </a:lnTo>
                            <a:lnTo>
                              <a:pt x="505" y="149"/>
                            </a:lnTo>
                            <a:lnTo>
                              <a:pt x="505" y="149"/>
                            </a:lnTo>
                            <a:lnTo>
                              <a:pt x="505" y="149"/>
                            </a:lnTo>
                            <a:lnTo>
                              <a:pt x="510" y="154"/>
                            </a:lnTo>
                            <a:lnTo>
                              <a:pt x="515" y="154"/>
                            </a:lnTo>
                            <a:lnTo>
                              <a:pt x="529" y="159"/>
                            </a:lnTo>
                            <a:close/>
                            <a:moveTo>
                              <a:pt x="505" y="154"/>
                            </a:moveTo>
                            <a:lnTo>
                              <a:pt x="505" y="154"/>
                            </a:lnTo>
                            <a:lnTo>
                              <a:pt x="505" y="154"/>
                            </a:lnTo>
                            <a:lnTo>
                              <a:pt x="505" y="159"/>
                            </a:lnTo>
                            <a:lnTo>
                              <a:pt x="505" y="159"/>
                            </a:lnTo>
                            <a:lnTo>
                              <a:pt x="505" y="154"/>
                            </a:lnTo>
                            <a:close/>
                            <a:moveTo>
                              <a:pt x="501" y="154"/>
                            </a:moveTo>
                            <a:lnTo>
                              <a:pt x="501" y="154"/>
                            </a:lnTo>
                            <a:lnTo>
                              <a:pt x="501" y="154"/>
                            </a:lnTo>
                            <a:lnTo>
                              <a:pt x="501" y="154"/>
                            </a:lnTo>
                            <a:lnTo>
                              <a:pt x="481" y="130"/>
                            </a:lnTo>
                            <a:lnTo>
                              <a:pt x="462" y="106"/>
                            </a:lnTo>
                            <a:lnTo>
                              <a:pt x="443" y="87"/>
                            </a:lnTo>
                            <a:lnTo>
                              <a:pt x="419" y="68"/>
                            </a:lnTo>
                            <a:lnTo>
                              <a:pt x="390" y="48"/>
                            </a:lnTo>
                            <a:lnTo>
                              <a:pt x="361" y="39"/>
                            </a:lnTo>
                            <a:lnTo>
                              <a:pt x="327" y="29"/>
                            </a:lnTo>
                            <a:lnTo>
                              <a:pt x="293" y="24"/>
                            </a:lnTo>
                            <a:lnTo>
                              <a:pt x="260" y="29"/>
                            </a:lnTo>
                            <a:lnTo>
                              <a:pt x="226" y="39"/>
                            </a:lnTo>
                            <a:lnTo>
                              <a:pt x="197" y="48"/>
                            </a:lnTo>
                            <a:lnTo>
                              <a:pt x="173" y="68"/>
                            </a:lnTo>
                            <a:lnTo>
                              <a:pt x="144" y="87"/>
                            </a:lnTo>
                            <a:lnTo>
                              <a:pt x="125" y="106"/>
                            </a:lnTo>
                            <a:lnTo>
                              <a:pt x="106" y="130"/>
                            </a:lnTo>
                            <a:lnTo>
                              <a:pt x="86" y="154"/>
                            </a:lnTo>
                            <a:lnTo>
                              <a:pt x="86" y="154"/>
                            </a:lnTo>
                            <a:lnTo>
                              <a:pt x="86" y="154"/>
                            </a:lnTo>
                            <a:lnTo>
                              <a:pt x="86" y="154"/>
                            </a:lnTo>
                            <a:lnTo>
                              <a:pt x="96" y="149"/>
                            </a:lnTo>
                            <a:lnTo>
                              <a:pt x="106" y="149"/>
                            </a:lnTo>
                            <a:lnTo>
                              <a:pt x="139" y="111"/>
                            </a:lnTo>
                            <a:lnTo>
                              <a:pt x="178" y="77"/>
                            </a:lnTo>
                            <a:lnTo>
                              <a:pt x="207" y="63"/>
                            </a:lnTo>
                            <a:lnTo>
                              <a:pt x="231" y="48"/>
                            </a:lnTo>
                            <a:lnTo>
                              <a:pt x="260" y="44"/>
                            </a:lnTo>
                            <a:lnTo>
                              <a:pt x="293" y="39"/>
                            </a:lnTo>
                            <a:lnTo>
                              <a:pt x="293" y="39"/>
                            </a:lnTo>
                            <a:lnTo>
                              <a:pt x="293" y="39"/>
                            </a:lnTo>
                            <a:lnTo>
                              <a:pt x="293" y="39"/>
                            </a:lnTo>
                            <a:lnTo>
                              <a:pt x="293" y="39"/>
                            </a:lnTo>
                            <a:lnTo>
                              <a:pt x="327" y="44"/>
                            </a:lnTo>
                            <a:lnTo>
                              <a:pt x="356" y="48"/>
                            </a:lnTo>
                            <a:lnTo>
                              <a:pt x="385" y="63"/>
                            </a:lnTo>
                            <a:lnTo>
                              <a:pt x="409" y="77"/>
                            </a:lnTo>
                            <a:lnTo>
                              <a:pt x="448" y="111"/>
                            </a:lnTo>
                            <a:lnTo>
                              <a:pt x="481" y="149"/>
                            </a:lnTo>
                            <a:lnTo>
                              <a:pt x="491" y="149"/>
                            </a:lnTo>
                            <a:lnTo>
                              <a:pt x="501" y="154"/>
                            </a:lnTo>
                            <a:close/>
                            <a:moveTo>
                              <a:pt x="82" y="154"/>
                            </a:moveTo>
                            <a:lnTo>
                              <a:pt x="82" y="154"/>
                            </a:lnTo>
                            <a:lnTo>
                              <a:pt x="82" y="159"/>
                            </a:lnTo>
                            <a:lnTo>
                              <a:pt x="82" y="159"/>
                            </a:lnTo>
                            <a:lnTo>
                              <a:pt x="82" y="154"/>
                            </a:lnTo>
                            <a:lnTo>
                              <a:pt x="82" y="154"/>
                            </a:lnTo>
                            <a:close/>
                            <a:moveTo>
                              <a:pt x="481" y="154"/>
                            </a:moveTo>
                            <a:lnTo>
                              <a:pt x="448" y="116"/>
                            </a:lnTo>
                            <a:lnTo>
                              <a:pt x="404" y="82"/>
                            </a:lnTo>
                            <a:lnTo>
                              <a:pt x="380" y="68"/>
                            </a:lnTo>
                            <a:lnTo>
                              <a:pt x="351" y="53"/>
                            </a:lnTo>
                            <a:lnTo>
                              <a:pt x="327" y="48"/>
                            </a:lnTo>
                            <a:lnTo>
                              <a:pt x="293" y="44"/>
                            </a:lnTo>
                            <a:lnTo>
                              <a:pt x="265" y="48"/>
                            </a:lnTo>
                            <a:lnTo>
                              <a:pt x="236" y="53"/>
                            </a:lnTo>
                            <a:lnTo>
                              <a:pt x="207" y="68"/>
                            </a:lnTo>
                            <a:lnTo>
                              <a:pt x="183" y="82"/>
                            </a:lnTo>
                            <a:lnTo>
                              <a:pt x="139" y="116"/>
                            </a:lnTo>
                            <a:lnTo>
                              <a:pt x="106" y="154"/>
                            </a:lnTo>
                            <a:lnTo>
                              <a:pt x="106" y="164"/>
                            </a:lnTo>
                            <a:lnTo>
                              <a:pt x="106" y="173"/>
                            </a:lnTo>
                            <a:lnTo>
                              <a:pt x="110" y="169"/>
                            </a:lnTo>
                            <a:lnTo>
                              <a:pt x="110" y="169"/>
                            </a:lnTo>
                            <a:lnTo>
                              <a:pt x="144" y="130"/>
                            </a:lnTo>
                            <a:lnTo>
                              <a:pt x="183" y="97"/>
                            </a:lnTo>
                            <a:lnTo>
                              <a:pt x="207" y="77"/>
                            </a:lnTo>
                            <a:lnTo>
                              <a:pt x="231" y="68"/>
                            </a:lnTo>
                            <a:lnTo>
                              <a:pt x="260" y="58"/>
                            </a:lnTo>
                            <a:lnTo>
                              <a:pt x="293" y="58"/>
                            </a:lnTo>
                            <a:lnTo>
                              <a:pt x="293" y="58"/>
                            </a:lnTo>
                            <a:lnTo>
                              <a:pt x="293" y="58"/>
                            </a:lnTo>
                            <a:lnTo>
                              <a:pt x="293" y="58"/>
                            </a:lnTo>
                            <a:lnTo>
                              <a:pt x="293" y="58"/>
                            </a:lnTo>
                            <a:lnTo>
                              <a:pt x="327" y="58"/>
                            </a:lnTo>
                            <a:lnTo>
                              <a:pt x="356" y="68"/>
                            </a:lnTo>
                            <a:lnTo>
                              <a:pt x="380" y="77"/>
                            </a:lnTo>
                            <a:lnTo>
                              <a:pt x="404" y="97"/>
                            </a:lnTo>
                            <a:lnTo>
                              <a:pt x="443" y="130"/>
                            </a:lnTo>
                            <a:lnTo>
                              <a:pt x="476" y="169"/>
                            </a:lnTo>
                            <a:lnTo>
                              <a:pt x="476" y="169"/>
                            </a:lnTo>
                            <a:lnTo>
                              <a:pt x="481" y="173"/>
                            </a:lnTo>
                            <a:lnTo>
                              <a:pt x="481" y="164"/>
                            </a:lnTo>
                            <a:lnTo>
                              <a:pt x="481" y="154"/>
                            </a:lnTo>
                            <a:close/>
                            <a:moveTo>
                              <a:pt x="115" y="443"/>
                            </a:moveTo>
                            <a:lnTo>
                              <a:pt x="115" y="443"/>
                            </a:lnTo>
                            <a:lnTo>
                              <a:pt x="115" y="438"/>
                            </a:lnTo>
                            <a:lnTo>
                              <a:pt x="115" y="423"/>
                            </a:lnTo>
                            <a:lnTo>
                              <a:pt x="115" y="419"/>
                            </a:lnTo>
                            <a:lnTo>
                              <a:pt x="115" y="414"/>
                            </a:lnTo>
                            <a:lnTo>
                              <a:pt x="115" y="414"/>
                            </a:lnTo>
                            <a:lnTo>
                              <a:pt x="120" y="414"/>
                            </a:lnTo>
                            <a:lnTo>
                              <a:pt x="120" y="419"/>
                            </a:lnTo>
                            <a:lnTo>
                              <a:pt x="120" y="423"/>
                            </a:lnTo>
                            <a:lnTo>
                              <a:pt x="120" y="438"/>
                            </a:lnTo>
                            <a:lnTo>
                              <a:pt x="115" y="457"/>
                            </a:lnTo>
                            <a:lnTo>
                              <a:pt x="110" y="471"/>
                            </a:lnTo>
                            <a:lnTo>
                              <a:pt x="110" y="476"/>
                            </a:lnTo>
                            <a:lnTo>
                              <a:pt x="110" y="481"/>
                            </a:lnTo>
                            <a:lnTo>
                              <a:pt x="110" y="481"/>
                            </a:lnTo>
                            <a:lnTo>
                              <a:pt x="110" y="481"/>
                            </a:lnTo>
                            <a:lnTo>
                              <a:pt x="110" y="481"/>
                            </a:lnTo>
                            <a:lnTo>
                              <a:pt x="106" y="481"/>
                            </a:lnTo>
                            <a:lnTo>
                              <a:pt x="106" y="481"/>
                            </a:lnTo>
                            <a:lnTo>
                              <a:pt x="101" y="486"/>
                            </a:lnTo>
                            <a:lnTo>
                              <a:pt x="101" y="486"/>
                            </a:lnTo>
                            <a:lnTo>
                              <a:pt x="101" y="486"/>
                            </a:lnTo>
                            <a:lnTo>
                              <a:pt x="101" y="491"/>
                            </a:lnTo>
                            <a:lnTo>
                              <a:pt x="101" y="491"/>
                            </a:lnTo>
                            <a:lnTo>
                              <a:pt x="115" y="491"/>
                            </a:lnTo>
                            <a:lnTo>
                              <a:pt x="120" y="476"/>
                            </a:lnTo>
                            <a:lnTo>
                              <a:pt x="130" y="462"/>
                            </a:lnTo>
                            <a:lnTo>
                              <a:pt x="134" y="452"/>
                            </a:lnTo>
                            <a:lnTo>
                              <a:pt x="134" y="438"/>
                            </a:lnTo>
                            <a:lnTo>
                              <a:pt x="134" y="428"/>
                            </a:lnTo>
                            <a:lnTo>
                              <a:pt x="134" y="419"/>
                            </a:lnTo>
                            <a:lnTo>
                              <a:pt x="130" y="404"/>
                            </a:lnTo>
                            <a:lnTo>
                              <a:pt x="120" y="390"/>
                            </a:lnTo>
                            <a:lnTo>
                              <a:pt x="115" y="395"/>
                            </a:lnTo>
                            <a:lnTo>
                              <a:pt x="110" y="404"/>
                            </a:lnTo>
                            <a:lnTo>
                              <a:pt x="106" y="414"/>
                            </a:lnTo>
                            <a:lnTo>
                              <a:pt x="101" y="423"/>
                            </a:lnTo>
                            <a:lnTo>
                              <a:pt x="101" y="423"/>
                            </a:lnTo>
                            <a:lnTo>
                              <a:pt x="106" y="428"/>
                            </a:lnTo>
                            <a:lnTo>
                              <a:pt x="106" y="428"/>
                            </a:lnTo>
                            <a:lnTo>
                              <a:pt x="110" y="433"/>
                            </a:lnTo>
                            <a:lnTo>
                              <a:pt x="115" y="443"/>
                            </a:lnTo>
                            <a:close/>
                            <a:moveTo>
                              <a:pt x="53" y="308"/>
                            </a:moveTo>
                            <a:lnTo>
                              <a:pt x="57" y="303"/>
                            </a:lnTo>
                            <a:lnTo>
                              <a:pt x="67" y="294"/>
                            </a:lnTo>
                            <a:lnTo>
                              <a:pt x="57" y="303"/>
                            </a:lnTo>
                            <a:lnTo>
                              <a:pt x="53" y="308"/>
                            </a:lnTo>
                            <a:close/>
                            <a:moveTo>
                              <a:pt x="86" y="462"/>
                            </a:moveTo>
                            <a:lnTo>
                              <a:pt x="86" y="462"/>
                            </a:lnTo>
                            <a:lnTo>
                              <a:pt x="82" y="462"/>
                            </a:lnTo>
                            <a:lnTo>
                              <a:pt x="82" y="457"/>
                            </a:lnTo>
                            <a:lnTo>
                              <a:pt x="82" y="457"/>
                            </a:lnTo>
                            <a:lnTo>
                              <a:pt x="106" y="438"/>
                            </a:lnTo>
                            <a:lnTo>
                              <a:pt x="101" y="433"/>
                            </a:lnTo>
                            <a:lnTo>
                              <a:pt x="96" y="428"/>
                            </a:lnTo>
                            <a:lnTo>
                              <a:pt x="96" y="428"/>
                            </a:lnTo>
                            <a:lnTo>
                              <a:pt x="91" y="423"/>
                            </a:lnTo>
                            <a:lnTo>
                              <a:pt x="72" y="443"/>
                            </a:lnTo>
                            <a:lnTo>
                              <a:pt x="72" y="447"/>
                            </a:lnTo>
                            <a:lnTo>
                              <a:pt x="67" y="443"/>
                            </a:lnTo>
                            <a:lnTo>
                              <a:pt x="67" y="443"/>
                            </a:lnTo>
                            <a:lnTo>
                              <a:pt x="67" y="443"/>
                            </a:lnTo>
                            <a:lnTo>
                              <a:pt x="86" y="423"/>
                            </a:lnTo>
                            <a:lnTo>
                              <a:pt x="82" y="419"/>
                            </a:lnTo>
                            <a:lnTo>
                              <a:pt x="72" y="419"/>
                            </a:lnTo>
                            <a:lnTo>
                              <a:pt x="57" y="419"/>
                            </a:lnTo>
                            <a:lnTo>
                              <a:pt x="43" y="428"/>
                            </a:lnTo>
                            <a:lnTo>
                              <a:pt x="33" y="443"/>
                            </a:lnTo>
                            <a:lnTo>
                              <a:pt x="33" y="457"/>
                            </a:lnTo>
                            <a:lnTo>
                              <a:pt x="33" y="467"/>
                            </a:lnTo>
                            <a:lnTo>
                              <a:pt x="38" y="481"/>
                            </a:lnTo>
                            <a:lnTo>
                              <a:pt x="43" y="481"/>
                            </a:lnTo>
                            <a:lnTo>
                              <a:pt x="43" y="481"/>
                            </a:lnTo>
                            <a:lnTo>
                              <a:pt x="43" y="481"/>
                            </a:lnTo>
                            <a:lnTo>
                              <a:pt x="43" y="481"/>
                            </a:lnTo>
                            <a:lnTo>
                              <a:pt x="43" y="481"/>
                            </a:lnTo>
                            <a:lnTo>
                              <a:pt x="43" y="481"/>
                            </a:lnTo>
                            <a:lnTo>
                              <a:pt x="43" y="481"/>
                            </a:lnTo>
                            <a:lnTo>
                              <a:pt x="43" y="486"/>
                            </a:lnTo>
                            <a:lnTo>
                              <a:pt x="43" y="486"/>
                            </a:lnTo>
                            <a:lnTo>
                              <a:pt x="48" y="486"/>
                            </a:lnTo>
                            <a:lnTo>
                              <a:pt x="48" y="486"/>
                            </a:lnTo>
                            <a:lnTo>
                              <a:pt x="48" y="486"/>
                            </a:lnTo>
                            <a:lnTo>
                              <a:pt x="53" y="491"/>
                            </a:lnTo>
                            <a:lnTo>
                              <a:pt x="57" y="491"/>
                            </a:lnTo>
                            <a:lnTo>
                              <a:pt x="62" y="495"/>
                            </a:lnTo>
                            <a:lnTo>
                              <a:pt x="62" y="495"/>
                            </a:lnTo>
                            <a:lnTo>
                              <a:pt x="62" y="495"/>
                            </a:lnTo>
                            <a:lnTo>
                              <a:pt x="67" y="495"/>
                            </a:lnTo>
                            <a:lnTo>
                              <a:pt x="67" y="495"/>
                            </a:lnTo>
                            <a:lnTo>
                              <a:pt x="77" y="495"/>
                            </a:lnTo>
                            <a:lnTo>
                              <a:pt x="86" y="491"/>
                            </a:lnTo>
                            <a:lnTo>
                              <a:pt x="91" y="491"/>
                            </a:lnTo>
                            <a:lnTo>
                              <a:pt x="91" y="486"/>
                            </a:lnTo>
                            <a:lnTo>
                              <a:pt x="96" y="486"/>
                            </a:lnTo>
                            <a:lnTo>
                              <a:pt x="96" y="481"/>
                            </a:lnTo>
                            <a:lnTo>
                              <a:pt x="106" y="471"/>
                            </a:lnTo>
                            <a:lnTo>
                              <a:pt x="110" y="457"/>
                            </a:lnTo>
                            <a:lnTo>
                              <a:pt x="106" y="447"/>
                            </a:lnTo>
                            <a:lnTo>
                              <a:pt x="106" y="443"/>
                            </a:lnTo>
                            <a:lnTo>
                              <a:pt x="86" y="462"/>
                            </a:lnTo>
                            <a:close/>
                            <a:moveTo>
                              <a:pt x="91" y="419"/>
                            </a:moveTo>
                            <a:lnTo>
                              <a:pt x="96" y="419"/>
                            </a:lnTo>
                            <a:lnTo>
                              <a:pt x="96" y="419"/>
                            </a:lnTo>
                            <a:lnTo>
                              <a:pt x="96" y="419"/>
                            </a:lnTo>
                            <a:lnTo>
                              <a:pt x="96" y="419"/>
                            </a:lnTo>
                            <a:lnTo>
                              <a:pt x="101" y="409"/>
                            </a:lnTo>
                            <a:lnTo>
                              <a:pt x="106" y="399"/>
                            </a:lnTo>
                            <a:lnTo>
                              <a:pt x="115" y="390"/>
                            </a:lnTo>
                            <a:lnTo>
                              <a:pt x="120" y="385"/>
                            </a:lnTo>
                            <a:lnTo>
                              <a:pt x="120" y="385"/>
                            </a:lnTo>
                            <a:lnTo>
                              <a:pt x="125" y="385"/>
                            </a:lnTo>
                            <a:lnTo>
                              <a:pt x="125" y="385"/>
                            </a:lnTo>
                            <a:lnTo>
                              <a:pt x="130" y="395"/>
                            </a:lnTo>
                            <a:lnTo>
                              <a:pt x="139" y="419"/>
                            </a:lnTo>
                            <a:lnTo>
                              <a:pt x="139" y="423"/>
                            </a:lnTo>
                            <a:lnTo>
                              <a:pt x="139" y="433"/>
                            </a:lnTo>
                            <a:lnTo>
                              <a:pt x="154" y="438"/>
                            </a:lnTo>
                            <a:lnTo>
                              <a:pt x="154" y="438"/>
                            </a:lnTo>
                            <a:lnTo>
                              <a:pt x="154" y="433"/>
                            </a:lnTo>
                            <a:lnTo>
                              <a:pt x="163" y="423"/>
                            </a:lnTo>
                            <a:lnTo>
                              <a:pt x="144" y="419"/>
                            </a:lnTo>
                            <a:lnTo>
                              <a:pt x="144" y="414"/>
                            </a:lnTo>
                            <a:lnTo>
                              <a:pt x="144" y="414"/>
                            </a:lnTo>
                            <a:lnTo>
                              <a:pt x="144" y="414"/>
                            </a:lnTo>
                            <a:lnTo>
                              <a:pt x="144" y="414"/>
                            </a:lnTo>
                            <a:lnTo>
                              <a:pt x="149" y="409"/>
                            </a:lnTo>
                            <a:lnTo>
                              <a:pt x="149" y="399"/>
                            </a:lnTo>
                            <a:lnTo>
                              <a:pt x="149" y="385"/>
                            </a:lnTo>
                            <a:lnTo>
                              <a:pt x="149" y="375"/>
                            </a:lnTo>
                            <a:lnTo>
                              <a:pt x="149" y="366"/>
                            </a:lnTo>
                            <a:lnTo>
                              <a:pt x="106" y="351"/>
                            </a:lnTo>
                            <a:lnTo>
                              <a:pt x="106" y="351"/>
                            </a:lnTo>
                            <a:lnTo>
                              <a:pt x="106" y="356"/>
                            </a:lnTo>
                            <a:lnTo>
                              <a:pt x="106" y="370"/>
                            </a:lnTo>
                            <a:lnTo>
                              <a:pt x="101" y="385"/>
                            </a:lnTo>
                            <a:lnTo>
                              <a:pt x="96" y="399"/>
                            </a:lnTo>
                            <a:lnTo>
                              <a:pt x="91" y="404"/>
                            </a:lnTo>
                            <a:lnTo>
                              <a:pt x="91" y="404"/>
                            </a:lnTo>
                            <a:lnTo>
                              <a:pt x="91" y="419"/>
                            </a:lnTo>
                            <a:lnTo>
                              <a:pt x="91" y="419"/>
                            </a:lnTo>
                            <a:lnTo>
                              <a:pt x="91" y="419"/>
                            </a:lnTo>
                            <a:close/>
                            <a:moveTo>
                              <a:pt x="91" y="495"/>
                            </a:moveTo>
                            <a:lnTo>
                              <a:pt x="91" y="495"/>
                            </a:lnTo>
                            <a:lnTo>
                              <a:pt x="91" y="495"/>
                            </a:lnTo>
                            <a:lnTo>
                              <a:pt x="96" y="500"/>
                            </a:lnTo>
                            <a:lnTo>
                              <a:pt x="96" y="505"/>
                            </a:lnTo>
                            <a:lnTo>
                              <a:pt x="96" y="510"/>
                            </a:lnTo>
                            <a:lnTo>
                              <a:pt x="96" y="519"/>
                            </a:lnTo>
                            <a:lnTo>
                              <a:pt x="96" y="519"/>
                            </a:lnTo>
                            <a:lnTo>
                              <a:pt x="96" y="519"/>
                            </a:lnTo>
                            <a:lnTo>
                              <a:pt x="96" y="519"/>
                            </a:lnTo>
                            <a:lnTo>
                              <a:pt x="91" y="529"/>
                            </a:lnTo>
                            <a:lnTo>
                              <a:pt x="86" y="534"/>
                            </a:lnTo>
                            <a:lnTo>
                              <a:pt x="82" y="539"/>
                            </a:lnTo>
                            <a:lnTo>
                              <a:pt x="72" y="539"/>
                            </a:lnTo>
                            <a:lnTo>
                              <a:pt x="67" y="544"/>
                            </a:lnTo>
                            <a:lnTo>
                              <a:pt x="67" y="553"/>
                            </a:lnTo>
                            <a:lnTo>
                              <a:pt x="77" y="558"/>
                            </a:lnTo>
                            <a:lnTo>
                              <a:pt x="86" y="563"/>
                            </a:lnTo>
                            <a:lnTo>
                              <a:pt x="91" y="553"/>
                            </a:lnTo>
                            <a:lnTo>
                              <a:pt x="91" y="544"/>
                            </a:lnTo>
                            <a:lnTo>
                              <a:pt x="101" y="534"/>
                            </a:lnTo>
                            <a:lnTo>
                              <a:pt x="110" y="524"/>
                            </a:lnTo>
                            <a:lnTo>
                              <a:pt x="110" y="524"/>
                            </a:lnTo>
                            <a:lnTo>
                              <a:pt x="110" y="529"/>
                            </a:lnTo>
                            <a:lnTo>
                              <a:pt x="110" y="529"/>
                            </a:lnTo>
                            <a:lnTo>
                              <a:pt x="120" y="534"/>
                            </a:lnTo>
                            <a:lnTo>
                              <a:pt x="139" y="548"/>
                            </a:lnTo>
                            <a:lnTo>
                              <a:pt x="163" y="563"/>
                            </a:lnTo>
                            <a:lnTo>
                              <a:pt x="197" y="577"/>
                            </a:lnTo>
                            <a:lnTo>
                              <a:pt x="265" y="592"/>
                            </a:lnTo>
                            <a:lnTo>
                              <a:pt x="293" y="596"/>
                            </a:lnTo>
                            <a:lnTo>
                              <a:pt x="293" y="596"/>
                            </a:lnTo>
                            <a:lnTo>
                              <a:pt x="322" y="592"/>
                            </a:lnTo>
                            <a:lnTo>
                              <a:pt x="395" y="577"/>
                            </a:lnTo>
                            <a:lnTo>
                              <a:pt x="423" y="563"/>
                            </a:lnTo>
                            <a:lnTo>
                              <a:pt x="452" y="548"/>
                            </a:lnTo>
                            <a:lnTo>
                              <a:pt x="467" y="534"/>
                            </a:lnTo>
                            <a:lnTo>
                              <a:pt x="476" y="529"/>
                            </a:lnTo>
                            <a:lnTo>
                              <a:pt x="476" y="529"/>
                            </a:lnTo>
                            <a:lnTo>
                              <a:pt x="476" y="524"/>
                            </a:lnTo>
                            <a:lnTo>
                              <a:pt x="481" y="524"/>
                            </a:lnTo>
                            <a:lnTo>
                              <a:pt x="486" y="534"/>
                            </a:lnTo>
                            <a:lnTo>
                              <a:pt x="496" y="544"/>
                            </a:lnTo>
                            <a:lnTo>
                              <a:pt x="496" y="553"/>
                            </a:lnTo>
                            <a:lnTo>
                              <a:pt x="501" y="563"/>
                            </a:lnTo>
                            <a:lnTo>
                              <a:pt x="510" y="558"/>
                            </a:lnTo>
                            <a:lnTo>
                              <a:pt x="520" y="553"/>
                            </a:lnTo>
                            <a:lnTo>
                              <a:pt x="520" y="544"/>
                            </a:lnTo>
                            <a:lnTo>
                              <a:pt x="520" y="539"/>
                            </a:lnTo>
                            <a:lnTo>
                              <a:pt x="510" y="539"/>
                            </a:lnTo>
                            <a:lnTo>
                              <a:pt x="501" y="534"/>
                            </a:lnTo>
                            <a:lnTo>
                              <a:pt x="496" y="529"/>
                            </a:lnTo>
                            <a:lnTo>
                              <a:pt x="491" y="519"/>
                            </a:lnTo>
                            <a:lnTo>
                              <a:pt x="491" y="519"/>
                            </a:lnTo>
                            <a:lnTo>
                              <a:pt x="491" y="519"/>
                            </a:lnTo>
                            <a:lnTo>
                              <a:pt x="491" y="519"/>
                            </a:lnTo>
                            <a:lnTo>
                              <a:pt x="491" y="510"/>
                            </a:lnTo>
                            <a:lnTo>
                              <a:pt x="491" y="505"/>
                            </a:lnTo>
                            <a:lnTo>
                              <a:pt x="491" y="500"/>
                            </a:lnTo>
                            <a:lnTo>
                              <a:pt x="496" y="495"/>
                            </a:lnTo>
                            <a:lnTo>
                              <a:pt x="496" y="495"/>
                            </a:lnTo>
                            <a:lnTo>
                              <a:pt x="496" y="495"/>
                            </a:lnTo>
                            <a:lnTo>
                              <a:pt x="467" y="495"/>
                            </a:lnTo>
                            <a:lnTo>
                              <a:pt x="467" y="495"/>
                            </a:lnTo>
                            <a:lnTo>
                              <a:pt x="467" y="495"/>
                            </a:lnTo>
                            <a:lnTo>
                              <a:pt x="467" y="495"/>
                            </a:lnTo>
                            <a:lnTo>
                              <a:pt x="472" y="495"/>
                            </a:lnTo>
                            <a:lnTo>
                              <a:pt x="467" y="505"/>
                            </a:lnTo>
                            <a:lnTo>
                              <a:pt x="452" y="524"/>
                            </a:lnTo>
                            <a:lnTo>
                              <a:pt x="443" y="539"/>
                            </a:lnTo>
                            <a:lnTo>
                              <a:pt x="428" y="548"/>
                            </a:lnTo>
                            <a:lnTo>
                              <a:pt x="414" y="563"/>
                            </a:lnTo>
                            <a:lnTo>
                              <a:pt x="395" y="568"/>
                            </a:lnTo>
                            <a:lnTo>
                              <a:pt x="322" y="582"/>
                            </a:lnTo>
                            <a:lnTo>
                              <a:pt x="293" y="587"/>
                            </a:lnTo>
                            <a:lnTo>
                              <a:pt x="293" y="587"/>
                            </a:lnTo>
                            <a:lnTo>
                              <a:pt x="260" y="582"/>
                            </a:lnTo>
                            <a:lnTo>
                              <a:pt x="192" y="568"/>
                            </a:lnTo>
                            <a:lnTo>
                              <a:pt x="173" y="563"/>
                            </a:lnTo>
                            <a:lnTo>
                              <a:pt x="159" y="548"/>
                            </a:lnTo>
                            <a:lnTo>
                              <a:pt x="144" y="539"/>
                            </a:lnTo>
                            <a:lnTo>
                              <a:pt x="134" y="524"/>
                            </a:lnTo>
                            <a:lnTo>
                              <a:pt x="120" y="505"/>
                            </a:lnTo>
                            <a:lnTo>
                              <a:pt x="115" y="495"/>
                            </a:lnTo>
                            <a:lnTo>
                              <a:pt x="120" y="495"/>
                            </a:lnTo>
                            <a:lnTo>
                              <a:pt x="120" y="495"/>
                            </a:lnTo>
                            <a:lnTo>
                              <a:pt x="120" y="495"/>
                            </a:lnTo>
                            <a:lnTo>
                              <a:pt x="91" y="495"/>
                            </a:lnTo>
                            <a:close/>
                            <a:moveTo>
                              <a:pt x="86" y="500"/>
                            </a:moveTo>
                            <a:lnTo>
                              <a:pt x="77" y="500"/>
                            </a:lnTo>
                            <a:lnTo>
                              <a:pt x="72" y="500"/>
                            </a:lnTo>
                            <a:lnTo>
                              <a:pt x="67" y="500"/>
                            </a:lnTo>
                            <a:lnTo>
                              <a:pt x="67" y="500"/>
                            </a:lnTo>
                            <a:lnTo>
                              <a:pt x="62" y="500"/>
                            </a:lnTo>
                            <a:lnTo>
                              <a:pt x="62" y="500"/>
                            </a:lnTo>
                            <a:lnTo>
                              <a:pt x="53" y="495"/>
                            </a:lnTo>
                            <a:lnTo>
                              <a:pt x="43" y="491"/>
                            </a:lnTo>
                            <a:lnTo>
                              <a:pt x="38" y="491"/>
                            </a:lnTo>
                            <a:lnTo>
                              <a:pt x="38" y="486"/>
                            </a:lnTo>
                            <a:lnTo>
                              <a:pt x="29" y="491"/>
                            </a:lnTo>
                            <a:lnTo>
                              <a:pt x="24" y="495"/>
                            </a:lnTo>
                            <a:lnTo>
                              <a:pt x="19" y="500"/>
                            </a:lnTo>
                            <a:lnTo>
                              <a:pt x="19" y="505"/>
                            </a:lnTo>
                            <a:lnTo>
                              <a:pt x="24" y="505"/>
                            </a:lnTo>
                            <a:lnTo>
                              <a:pt x="29" y="510"/>
                            </a:lnTo>
                            <a:lnTo>
                              <a:pt x="43" y="515"/>
                            </a:lnTo>
                            <a:lnTo>
                              <a:pt x="48" y="524"/>
                            </a:lnTo>
                            <a:lnTo>
                              <a:pt x="53" y="524"/>
                            </a:lnTo>
                            <a:lnTo>
                              <a:pt x="53" y="529"/>
                            </a:lnTo>
                            <a:lnTo>
                              <a:pt x="62" y="529"/>
                            </a:lnTo>
                            <a:lnTo>
                              <a:pt x="67" y="534"/>
                            </a:lnTo>
                            <a:lnTo>
                              <a:pt x="77" y="529"/>
                            </a:lnTo>
                            <a:lnTo>
                              <a:pt x="86" y="529"/>
                            </a:lnTo>
                            <a:lnTo>
                              <a:pt x="86" y="524"/>
                            </a:lnTo>
                            <a:lnTo>
                              <a:pt x="91" y="519"/>
                            </a:lnTo>
                            <a:lnTo>
                              <a:pt x="91" y="510"/>
                            </a:lnTo>
                            <a:lnTo>
                              <a:pt x="91" y="505"/>
                            </a:lnTo>
                            <a:lnTo>
                              <a:pt x="86" y="500"/>
                            </a:lnTo>
                            <a:lnTo>
                              <a:pt x="86" y="500"/>
                            </a:lnTo>
                            <a:close/>
                            <a:moveTo>
                              <a:pt x="96" y="270"/>
                            </a:moveTo>
                            <a:lnTo>
                              <a:pt x="101" y="274"/>
                            </a:lnTo>
                            <a:lnTo>
                              <a:pt x="101" y="279"/>
                            </a:lnTo>
                            <a:lnTo>
                              <a:pt x="106" y="289"/>
                            </a:lnTo>
                            <a:lnTo>
                              <a:pt x="106" y="308"/>
                            </a:lnTo>
                            <a:lnTo>
                              <a:pt x="106" y="313"/>
                            </a:lnTo>
                            <a:lnTo>
                              <a:pt x="106" y="318"/>
                            </a:lnTo>
                            <a:lnTo>
                              <a:pt x="159" y="342"/>
                            </a:lnTo>
                            <a:lnTo>
                              <a:pt x="159" y="337"/>
                            </a:lnTo>
                            <a:lnTo>
                              <a:pt x="163" y="332"/>
                            </a:lnTo>
                            <a:lnTo>
                              <a:pt x="163" y="327"/>
                            </a:lnTo>
                            <a:lnTo>
                              <a:pt x="168" y="322"/>
                            </a:lnTo>
                            <a:lnTo>
                              <a:pt x="96" y="270"/>
                            </a:lnTo>
                            <a:close/>
                            <a:moveTo>
                              <a:pt x="77" y="289"/>
                            </a:moveTo>
                            <a:lnTo>
                              <a:pt x="82" y="284"/>
                            </a:lnTo>
                            <a:lnTo>
                              <a:pt x="86" y="279"/>
                            </a:lnTo>
                            <a:lnTo>
                              <a:pt x="82" y="284"/>
                            </a:lnTo>
                            <a:lnTo>
                              <a:pt x="77" y="289"/>
                            </a:lnTo>
                            <a:close/>
                            <a:moveTo>
                              <a:pt x="9" y="284"/>
                            </a:moveTo>
                            <a:lnTo>
                              <a:pt x="9" y="284"/>
                            </a:lnTo>
                            <a:lnTo>
                              <a:pt x="9" y="294"/>
                            </a:lnTo>
                            <a:lnTo>
                              <a:pt x="9" y="318"/>
                            </a:lnTo>
                            <a:lnTo>
                              <a:pt x="14" y="332"/>
                            </a:lnTo>
                            <a:lnTo>
                              <a:pt x="29" y="342"/>
                            </a:lnTo>
                            <a:lnTo>
                              <a:pt x="38" y="342"/>
                            </a:lnTo>
                            <a:lnTo>
                              <a:pt x="43" y="332"/>
                            </a:lnTo>
                            <a:lnTo>
                              <a:pt x="38" y="322"/>
                            </a:lnTo>
                            <a:lnTo>
                              <a:pt x="33" y="318"/>
                            </a:lnTo>
                            <a:lnTo>
                              <a:pt x="24" y="308"/>
                            </a:lnTo>
                            <a:lnTo>
                              <a:pt x="19" y="303"/>
                            </a:lnTo>
                            <a:lnTo>
                              <a:pt x="19" y="298"/>
                            </a:lnTo>
                            <a:lnTo>
                              <a:pt x="19" y="298"/>
                            </a:lnTo>
                            <a:lnTo>
                              <a:pt x="29" y="303"/>
                            </a:lnTo>
                            <a:lnTo>
                              <a:pt x="33" y="308"/>
                            </a:lnTo>
                            <a:lnTo>
                              <a:pt x="38" y="308"/>
                            </a:lnTo>
                            <a:lnTo>
                              <a:pt x="43" y="318"/>
                            </a:lnTo>
                            <a:lnTo>
                              <a:pt x="43" y="318"/>
                            </a:lnTo>
                            <a:lnTo>
                              <a:pt x="48" y="313"/>
                            </a:lnTo>
                            <a:lnTo>
                              <a:pt x="53" y="308"/>
                            </a:lnTo>
                            <a:lnTo>
                              <a:pt x="48" y="303"/>
                            </a:lnTo>
                            <a:lnTo>
                              <a:pt x="38" y="294"/>
                            </a:lnTo>
                            <a:lnTo>
                              <a:pt x="24" y="284"/>
                            </a:lnTo>
                            <a:lnTo>
                              <a:pt x="9" y="284"/>
                            </a:lnTo>
                            <a:close/>
                            <a:moveTo>
                              <a:pt x="43" y="351"/>
                            </a:moveTo>
                            <a:lnTo>
                              <a:pt x="48" y="337"/>
                            </a:lnTo>
                            <a:lnTo>
                              <a:pt x="53" y="322"/>
                            </a:lnTo>
                            <a:lnTo>
                              <a:pt x="57" y="313"/>
                            </a:lnTo>
                            <a:lnTo>
                              <a:pt x="62" y="303"/>
                            </a:lnTo>
                            <a:lnTo>
                              <a:pt x="72" y="298"/>
                            </a:lnTo>
                            <a:lnTo>
                              <a:pt x="82" y="289"/>
                            </a:lnTo>
                            <a:lnTo>
                              <a:pt x="91" y="284"/>
                            </a:lnTo>
                            <a:lnTo>
                              <a:pt x="96" y="279"/>
                            </a:lnTo>
                            <a:lnTo>
                              <a:pt x="101" y="284"/>
                            </a:lnTo>
                            <a:lnTo>
                              <a:pt x="101" y="298"/>
                            </a:lnTo>
                            <a:lnTo>
                              <a:pt x="96" y="322"/>
                            </a:lnTo>
                            <a:lnTo>
                              <a:pt x="77" y="351"/>
                            </a:lnTo>
                            <a:lnTo>
                              <a:pt x="62" y="366"/>
                            </a:lnTo>
                            <a:lnTo>
                              <a:pt x="62" y="366"/>
                            </a:lnTo>
                            <a:lnTo>
                              <a:pt x="57" y="361"/>
                            </a:lnTo>
                            <a:lnTo>
                              <a:pt x="57" y="356"/>
                            </a:lnTo>
                            <a:lnTo>
                              <a:pt x="62" y="346"/>
                            </a:lnTo>
                            <a:lnTo>
                              <a:pt x="72" y="332"/>
                            </a:lnTo>
                            <a:lnTo>
                              <a:pt x="82" y="322"/>
                            </a:lnTo>
                            <a:lnTo>
                              <a:pt x="86" y="313"/>
                            </a:lnTo>
                            <a:lnTo>
                              <a:pt x="82" y="303"/>
                            </a:lnTo>
                            <a:lnTo>
                              <a:pt x="82" y="303"/>
                            </a:lnTo>
                            <a:lnTo>
                              <a:pt x="77" y="318"/>
                            </a:lnTo>
                            <a:lnTo>
                              <a:pt x="67" y="332"/>
                            </a:lnTo>
                            <a:lnTo>
                              <a:pt x="57" y="346"/>
                            </a:lnTo>
                            <a:lnTo>
                              <a:pt x="53" y="351"/>
                            </a:lnTo>
                            <a:lnTo>
                              <a:pt x="53" y="356"/>
                            </a:lnTo>
                            <a:lnTo>
                              <a:pt x="43" y="351"/>
                            </a:lnTo>
                            <a:close/>
                            <a:moveTo>
                              <a:pt x="14" y="342"/>
                            </a:moveTo>
                            <a:lnTo>
                              <a:pt x="14" y="351"/>
                            </a:lnTo>
                            <a:lnTo>
                              <a:pt x="9" y="366"/>
                            </a:lnTo>
                            <a:lnTo>
                              <a:pt x="14" y="385"/>
                            </a:lnTo>
                            <a:lnTo>
                              <a:pt x="19" y="399"/>
                            </a:lnTo>
                            <a:lnTo>
                              <a:pt x="29" y="404"/>
                            </a:lnTo>
                            <a:lnTo>
                              <a:pt x="33" y="404"/>
                            </a:lnTo>
                            <a:lnTo>
                              <a:pt x="38" y="399"/>
                            </a:lnTo>
                            <a:lnTo>
                              <a:pt x="43" y="395"/>
                            </a:lnTo>
                            <a:lnTo>
                              <a:pt x="38" y="385"/>
                            </a:lnTo>
                            <a:lnTo>
                              <a:pt x="33" y="375"/>
                            </a:lnTo>
                            <a:lnTo>
                              <a:pt x="29" y="370"/>
                            </a:lnTo>
                            <a:lnTo>
                              <a:pt x="29" y="361"/>
                            </a:lnTo>
                            <a:lnTo>
                              <a:pt x="33" y="361"/>
                            </a:lnTo>
                            <a:lnTo>
                              <a:pt x="33" y="366"/>
                            </a:lnTo>
                            <a:lnTo>
                              <a:pt x="38" y="375"/>
                            </a:lnTo>
                            <a:lnTo>
                              <a:pt x="43" y="390"/>
                            </a:lnTo>
                            <a:lnTo>
                              <a:pt x="48" y="395"/>
                            </a:lnTo>
                            <a:lnTo>
                              <a:pt x="53" y="395"/>
                            </a:lnTo>
                            <a:lnTo>
                              <a:pt x="57" y="395"/>
                            </a:lnTo>
                            <a:lnTo>
                              <a:pt x="67" y="385"/>
                            </a:lnTo>
                            <a:lnTo>
                              <a:pt x="57" y="370"/>
                            </a:lnTo>
                            <a:lnTo>
                              <a:pt x="53" y="366"/>
                            </a:lnTo>
                            <a:lnTo>
                              <a:pt x="33" y="351"/>
                            </a:lnTo>
                            <a:lnTo>
                              <a:pt x="24" y="346"/>
                            </a:lnTo>
                            <a:lnTo>
                              <a:pt x="14" y="342"/>
                            </a:lnTo>
                            <a:close/>
                            <a:moveTo>
                              <a:pt x="72" y="390"/>
                            </a:moveTo>
                            <a:lnTo>
                              <a:pt x="72" y="385"/>
                            </a:lnTo>
                            <a:lnTo>
                              <a:pt x="72" y="380"/>
                            </a:lnTo>
                            <a:lnTo>
                              <a:pt x="67" y="370"/>
                            </a:lnTo>
                            <a:lnTo>
                              <a:pt x="67" y="370"/>
                            </a:lnTo>
                            <a:lnTo>
                              <a:pt x="67" y="366"/>
                            </a:lnTo>
                            <a:lnTo>
                              <a:pt x="72" y="361"/>
                            </a:lnTo>
                            <a:lnTo>
                              <a:pt x="82" y="351"/>
                            </a:lnTo>
                            <a:lnTo>
                              <a:pt x="91" y="342"/>
                            </a:lnTo>
                            <a:lnTo>
                              <a:pt x="96" y="332"/>
                            </a:lnTo>
                            <a:lnTo>
                              <a:pt x="101" y="332"/>
                            </a:lnTo>
                            <a:lnTo>
                              <a:pt x="101" y="337"/>
                            </a:lnTo>
                            <a:lnTo>
                              <a:pt x="101" y="351"/>
                            </a:lnTo>
                            <a:lnTo>
                              <a:pt x="101" y="370"/>
                            </a:lnTo>
                            <a:lnTo>
                              <a:pt x="96" y="390"/>
                            </a:lnTo>
                            <a:lnTo>
                              <a:pt x="91" y="399"/>
                            </a:lnTo>
                            <a:lnTo>
                              <a:pt x="86" y="399"/>
                            </a:lnTo>
                            <a:lnTo>
                              <a:pt x="82" y="395"/>
                            </a:lnTo>
                            <a:lnTo>
                              <a:pt x="77" y="395"/>
                            </a:lnTo>
                            <a:lnTo>
                              <a:pt x="77" y="390"/>
                            </a:lnTo>
                            <a:lnTo>
                              <a:pt x="82" y="385"/>
                            </a:lnTo>
                            <a:lnTo>
                              <a:pt x="86" y="370"/>
                            </a:lnTo>
                            <a:lnTo>
                              <a:pt x="91" y="361"/>
                            </a:lnTo>
                            <a:lnTo>
                              <a:pt x="86" y="361"/>
                            </a:lnTo>
                            <a:lnTo>
                              <a:pt x="82" y="366"/>
                            </a:lnTo>
                            <a:lnTo>
                              <a:pt x="82" y="370"/>
                            </a:lnTo>
                            <a:lnTo>
                              <a:pt x="77" y="385"/>
                            </a:lnTo>
                            <a:lnTo>
                              <a:pt x="72" y="390"/>
                            </a:lnTo>
                            <a:lnTo>
                              <a:pt x="72" y="390"/>
                            </a:lnTo>
                            <a:close/>
                            <a:moveTo>
                              <a:pt x="48" y="169"/>
                            </a:moveTo>
                            <a:lnTo>
                              <a:pt x="43" y="178"/>
                            </a:lnTo>
                            <a:lnTo>
                              <a:pt x="38" y="197"/>
                            </a:lnTo>
                            <a:lnTo>
                              <a:pt x="43" y="217"/>
                            </a:lnTo>
                            <a:lnTo>
                              <a:pt x="48" y="226"/>
                            </a:lnTo>
                            <a:lnTo>
                              <a:pt x="53" y="217"/>
                            </a:lnTo>
                            <a:lnTo>
                              <a:pt x="57" y="202"/>
                            </a:lnTo>
                            <a:lnTo>
                              <a:pt x="57" y="188"/>
                            </a:lnTo>
                            <a:lnTo>
                              <a:pt x="53" y="178"/>
                            </a:lnTo>
                            <a:lnTo>
                              <a:pt x="48" y="173"/>
                            </a:lnTo>
                            <a:lnTo>
                              <a:pt x="48" y="169"/>
                            </a:lnTo>
                            <a:close/>
                            <a:moveTo>
                              <a:pt x="57" y="173"/>
                            </a:moveTo>
                            <a:lnTo>
                              <a:pt x="57" y="169"/>
                            </a:lnTo>
                            <a:lnTo>
                              <a:pt x="62" y="164"/>
                            </a:lnTo>
                            <a:lnTo>
                              <a:pt x="67" y="159"/>
                            </a:lnTo>
                            <a:lnTo>
                              <a:pt x="72" y="159"/>
                            </a:lnTo>
                            <a:lnTo>
                              <a:pt x="77" y="159"/>
                            </a:lnTo>
                            <a:lnTo>
                              <a:pt x="77" y="164"/>
                            </a:lnTo>
                            <a:lnTo>
                              <a:pt x="77" y="169"/>
                            </a:lnTo>
                            <a:lnTo>
                              <a:pt x="72" y="173"/>
                            </a:lnTo>
                            <a:lnTo>
                              <a:pt x="67" y="183"/>
                            </a:lnTo>
                            <a:lnTo>
                              <a:pt x="62" y="183"/>
                            </a:lnTo>
                            <a:lnTo>
                              <a:pt x="57" y="178"/>
                            </a:lnTo>
                            <a:lnTo>
                              <a:pt x="57" y="173"/>
                            </a:lnTo>
                            <a:close/>
                            <a:moveTo>
                              <a:pt x="86" y="164"/>
                            </a:moveTo>
                            <a:lnTo>
                              <a:pt x="86" y="159"/>
                            </a:lnTo>
                            <a:lnTo>
                              <a:pt x="91" y="154"/>
                            </a:lnTo>
                            <a:lnTo>
                              <a:pt x="101" y="154"/>
                            </a:lnTo>
                            <a:lnTo>
                              <a:pt x="106" y="154"/>
                            </a:lnTo>
                            <a:lnTo>
                              <a:pt x="106" y="164"/>
                            </a:lnTo>
                            <a:lnTo>
                              <a:pt x="101" y="169"/>
                            </a:lnTo>
                            <a:lnTo>
                              <a:pt x="96" y="169"/>
                            </a:lnTo>
                            <a:lnTo>
                              <a:pt x="91" y="169"/>
                            </a:lnTo>
                            <a:lnTo>
                              <a:pt x="86" y="164"/>
                            </a:lnTo>
                            <a:lnTo>
                              <a:pt x="86" y="164"/>
                            </a:lnTo>
                            <a:close/>
                            <a:moveTo>
                              <a:pt x="67" y="193"/>
                            </a:moveTo>
                            <a:lnTo>
                              <a:pt x="67" y="193"/>
                            </a:lnTo>
                            <a:lnTo>
                              <a:pt x="72" y="183"/>
                            </a:lnTo>
                            <a:lnTo>
                              <a:pt x="77" y="178"/>
                            </a:lnTo>
                            <a:lnTo>
                              <a:pt x="82" y="173"/>
                            </a:lnTo>
                            <a:lnTo>
                              <a:pt x="86" y="178"/>
                            </a:lnTo>
                            <a:lnTo>
                              <a:pt x="91" y="183"/>
                            </a:lnTo>
                            <a:lnTo>
                              <a:pt x="91" y="193"/>
                            </a:lnTo>
                            <a:lnTo>
                              <a:pt x="86" y="197"/>
                            </a:lnTo>
                            <a:lnTo>
                              <a:pt x="82" y="202"/>
                            </a:lnTo>
                            <a:lnTo>
                              <a:pt x="82" y="202"/>
                            </a:lnTo>
                            <a:lnTo>
                              <a:pt x="77" y="197"/>
                            </a:lnTo>
                            <a:lnTo>
                              <a:pt x="77" y="193"/>
                            </a:lnTo>
                            <a:lnTo>
                              <a:pt x="72" y="193"/>
                            </a:lnTo>
                            <a:lnTo>
                              <a:pt x="67" y="193"/>
                            </a:lnTo>
                            <a:close/>
                            <a:moveTo>
                              <a:pt x="106" y="193"/>
                            </a:moveTo>
                            <a:lnTo>
                              <a:pt x="106" y="197"/>
                            </a:lnTo>
                            <a:lnTo>
                              <a:pt x="110" y="202"/>
                            </a:lnTo>
                            <a:lnTo>
                              <a:pt x="115" y="197"/>
                            </a:lnTo>
                            <a:lnTo>
                              <a:pt x="115" y="188"/>
                            </a:lnTo>
                            <a:lnTo>
                              <a:pt x="115" y="183"/>
                            </a:lnTo>
                            <a:lnTo>
                              <a:pt x="110" y="173"/>
                            </a:lnTo>
                            <a:lnTo>
                              <a:pt x="106" y="178"/>
                            </a:lnTo>
                            <a:lnTo>
                              <a:pt x="96" y="183"/>
                            </a:lnTo>
                            <a:lnTo>
                              <a:pt x="91" y="193"/>
                            </a:lnTo>
                            <a:lnTo>
                              <a:pt x="96" y="197"/>
                            </a:lnTo>
                            <a:lnTo>
                              <a:pt x="101" y="197"/>
                            </a:lnTo>
                            <a:lnTo>
                              <a:pt x="106" y="193"/>
                            </a:lnTo>
                            <a:close/>
                            <a:moveTo>
                              <a:pt x="77" y="226"/>
                            </a:moveTo>
                            <a:lnTo>
                              <a:pt x="77" y="231"/>
                            </a:lnTo>
                            <a:lnTo>
                              <a:pt x="77" y="236"/>
                            </a:lnTo>
                            <a:lnTo>
                              <a:pt x="72" y="241"/>
                            </a:lnTo>
                            <a:lnTo>
                              <a:pt x="67" y="241"/>
                            </a:lnTo>
                            <a:lnTo>
                              <a:pt x="67" y="236"/>
                            </a:lnTo>
                            <a:lnTo>
                              <a:pt x="67" y="231"/>
                            </a:lnTo>
                            <a:lnTo>
                              <a:pt x="72" y="226"/>
                            </a:lnTo>
                            <a:lnTo>
                              <a:pt x="77" y="226"/>
                            </a:lnTo>
                            <a:close/>
                            <a:moveTo>
                              <a:pt x="43" y="231"/>
                            </a:moveTo>
                            <a:lnTo>
                              <a:pt x="43" y="236"/>
                            </a:lnTo>
                            <a:lnTo>
                              <a:pt x="48" y="241"/>
                            </a:lnTo>
                            <a:lnTo>
                              <a:pt x="53" y="246"/>
                            </a:lnTo>
                            <a:lnTo>
                              <a:pt x="57" y="241"/>
                            </a:lnTo>
                            <a:lnTo>
                              <a:pt x="57" y="236"/>
                            </a:lnTo>
                            <a:lnTo>
                              <a:pt x="53" y="231"/>
                            </a:lnTo>
                            <a:lnTo>
                              <a:pt x="48" y="231"/>
                            </a:lnTo>
                            <a:lnTo>
                              <a:pt x="43" y="231"/>
                            </a:lnTo>
                            <a:close/>
                            <a:moveTo>
                              <a:pt x="53" y="265"/>
                            </a:moveTo>
                            <a:lnTo>
                              <a:pt x="53" y="260"/>
                            </a:lnTo>
                            <a:lnTo>
                              <a:pt x="53" y="255"/>
                            </a:lnTo>
                            <a:lnTo>
                              <a:pt x="57" y="250"/>
                            </a:lnTo>
                            <a:lnTo>
                              <a:pt x="62" y="246"/>
                            </a:lnTo>
                            <a:lnTo>
                              <a:pt x="62" y="250"/>
                            </a:lnTo>
                            <a:lnTo>
                              <a:pt x="62" y="260"/>
                            </a:lnTo>
                            <a:lnTo>
                              <a:pt x="57" y="260"/>
                            </a:lnTo>
                            <a:lnTo>
                              <a:pt x="53" y="265"/>
                            </a:lnTo>
                            <a:close/>
                            <a:moveTo>
                              <a:pt x="82" y="260"/>
                            </a:moveTo>
                            <a:lnTo>
                              <a:pt x="82" y="255"/>
                            </a:lnTo>
                            <a:lnTo>
                              <a:pt x="77" y="250"/>
                            </a:lnTo>
                            <a:lnTo>
                              <a:pt x="72" y="246"/>
                            </a:lnTo>
                            <a:lnTo>
                              <a:pt x="67" y="246"/>
                            </a:lnTo>
                            <a:lnTo>
                              <a:pt x="67" y="250"/>
                            </a:lnTo>
                            <a:lnTo>
                              <a:pt x="72" y="255"/>
                            </a:lnTo>
                            <a:lnTo>
                              <a:pt x="77" y="260"/>
                            </a:lnTo>
                            <a:lnTo>
                              <a:pt x="82" y="260"/>
                            </a:lnTo>
                            <a:close/>
                            <a:moveTo>
                              <a:pt x="48" y="255"/>
                            </a:moveTo>
                            <a:lnTo>
                              <a:pt x="48" y="250"/>
                            </a:lnTo>
                            <a:lnTo>
                              <a:pt x="43" y="250"/>
                            </a:lnTo>
                            <a:lnTo>
                              <a:pt x="38" y="246"/>
                            </a:lnTo>
                            <a:lnTo>
                              <a:pt x="33" y="250"/>
                            </a:lnTo>
                            <a:lnTo>
                              <a:pt x="38" y="255"/>
                            </a:lnTo>
                            <a:lnTo>
                              <a:pt x="38" y="255"/>
                            </a:lnTo>
                            <a:lnTo>
                              <a:pt x="43" y="255"/>
                            </a:lnTo>
                            <a:lnTo>
                              <a:pt x="48" y="255"/>
                            </a:lnTo>
                            <a:close/>
                            <a:moveTo>
                              <a:pt x="29" y="270"/>
                            </a:moveTo>
                            <a:lnTo>
                              <a:pt x="29" y="265"/>
                            </a:lnTo>
                            <a:lnTo>
                              <a:pt x="29" y="260"/>
                            </a:lnTo>
                            <a:lnTo>
                              <a:pt x="29" y="255"/>
                            </a:lnTo>
                            <a:lnTo>
                              <a:pt x="33" y="255"/>
                            </a:lnTo>
                            <a:lnTo>
                              <a:pt x="33" y="255"/>
                            </a:lnTo>
                            <a:lnTo>
                              <a:pt x="33" y="260"/>
                            </a:lnTo>
                            <a:lnTo>
                              <a:pt x="33" y="265"/>
                            </a:lnTo>
                            <a:lnTo>
                              <a:pt x="29" y="270"/>
                            </a:lnTo>
                            <a:close/>
                            <a:moveTo>
                              <a:pt x="38" y="236"/>
                            </a:moveTo>
                            <a:lnTo>
                              <a:pt x="38" y="236"/>
                            </a:lnTo>
                            <a:lnTo>
                              <a:pt x="38" y="241"/>
                            </a:lnTo>
                            <a:lnTo>
                              <a:pt x="38" y="246"/>
                            </a:lnTo>
                            <a:lnTo>
                              <a:pt x="33" y="246"/>
                            </a:lnTo>
                            <a:lnTo>
                              <a:pt x="33" y="241"/>
                            </a:lnTo>
                            <a:lnTo>
                              <a:pt x="33" y="236"/>
                            </a:lnTo>
                            <a:lnTo>
                              <a:pt x="33" y="236"/>
                            </a:lnTo>
                            <a:lnTo>
                              <a:pt x="38" y="236"/>
                            </a:lnTo>
                            <a:close/>
                            <a:moveTo>
                              <a:pt x="14" y="241"/>
                            </a:moveTo>
                            <a:lnTo>
                              <a:pt x="19" y="246"/>
                            </a:lnTo>
                            <a:lnTo>
                              <a:pt x="19" y="250"/>
                            </a:lnTo>
                            <a:lnTo>
                              <a:pt x="24" y="250"/>
                            </a:lnTo>
                            <a:lnTo>
                              <a:pt x="29" y="250"/>
                            </a:lnTo>
                            <a:lnTo>
                              <a:pt x="29" y="246"/>
                            </a:lnTo>
                            <a:lnTo>
                              <a:pt x="24" y="241"/>
                            </a:lnTo>
                            <a:lnTo>
                              <a:pt x="19" y="241"/>
                            </a:lnTo>
                            <a:lnTo>
                              <a:pt x="14" y="241"/>
                            </a:lnTo>
                            <a:close/>
                            <a:moveTo>
                              <a:pt x="33" y="250"/>
                            </a:moveTo>
                            <a:lnTo>
                              <a:pt x="33" y="250"/>
                            </a:lnTo>
                            <a:lnTo>
                              <a:pt x="33" y="250"/>
                            </a:lnTo>
                            <a:lnTo>
                              <a:pt x="33" y="250"/>
                            </a:lnTo>
                            <a:lnTo>
                              <a:pt x="33" y="250"/>
                            </a:lnTo>
                            <a:lnTo>
                              <a:pt x="29" y="250"/>
                            </a:lnTo>
                            <a:lnTo>
                              <a:pt x="29" y="250"/>
                            </a:lnTo>
                            <a:lnTo>
                              <a:pt x="29" y="250"/>
                            </a:lnTo>
                            <a:lnTo>
                              <a:pt x="33" y="250"/>
                            </a:lnTo>
                            <a:close/>
                            <a:moveTo>
                              <a:pt x="62" y="241"/>
                            </a:moveTo>
                            <a:lnTo>
                              <a:pt x="67" y="241"/>
                            </a:lnTo>
                            <a:lnTo>
                              <a:pt x="67" y="246"/>
                            </a:lnTo>
                            <a:lnTo>
                              <a:pt x="67" y="246"/>
                            </a:lnTo>
                            <a:lnTo>
                              <a:pt x="62" y="246"/>
                            </a:lnTo>
                            <a:lnTo>
                              <a:pt x="62" y="246"/>
                            </a:lnTo>
                            <a:lnTo>
                              <a:pt x="62" y="246"/>
                            </a:lnTo>
                            <a:lnTo>
                              <a:pt x="62" y="241"/>
                            </a:lnTo>
                            <a:lnTo>
                              <a:pt x="62" y="241"/>
                            </a:lnTo>
                            <a:close/>
                            <a:moveTo>
                              <a:pt x="33" y="207"/>
                            </a:moveTo>
                            <a:lnTo>
                              <a:pt x="29" y="207"/>
                            </a:lnTo>
                            <a:lnTo>
                              <a:pt x="24" y="217"/>
                            </a:lnTo>
                            <a:lnTo>
                              <a:pt x="19" y="226"/>
                            </a:lnTo>
                            <a:lnTo>
                              <a:pt x="24" y="231"/>
                            </a:lnTo>
                            <a:lnTo>
                              <a:pt x="29" y="231"/>
                            </a:lnTo>
                            <a:lnTo>
                              <a:pt x="29" y="226"/>
                            </a:lnTo>
                            <a:lnTo>
                              <a:pt x="33" y="226"/>
                            </a:lnTo>
                            <a:lnTo>
                              <a:pt x="38" y="221"/>
                            </a:lnTo>
                            <a:lnTo>
                              <a:pt x="38" y="221"/>
                            </a:lnTo>
                            <a:lnTo>
                              <a:pt x="38" y="217"/>
                            </a:lnTo>
                            <a:lnTo>
                              <a:pt x="33" y="212"/>
                            </a:lnTo>
                            <a:lnTo>
                              <a:pt x="33" y="207"/>
                            </a:lnTo>
                            <a:close/>
                            <a:moveTo>
                              <a:pt x="62" y="221"/>
                            </a:moveTo>
                            <a:lnTo>
                              <a:pt x="62" y="217"/>
                            </a:lnTo>
                            <a:lnTo>
                              <a:pt x="62" y="212"/>
                            </a:lnTo>
                            <a:lnTo>
                              <a:pt x="67" y="207"/>
                            </a:lnTo>
                            <a:lnTo>
                              <a:pt x="72" y="202"/>
                            </a:lnTo>
                            <a:lnTo>
                              <a:pt x="77" y="207"/>
                            </a:lnTo>
                            <a:lnTo>
                              <a:pt x="77" y="217"/>
                            </a:lnTo>
                            <a:lnTo>
                              <a:pt x="67" y="221"/>
                            </a:lnTo>
                            <a:lnTo>
                              <a:pt x="67" y="221"/>
                            </a:lnTo>
                            <a:lnTo>
                              <a:pt x="62" y="221"/>
                            </a:lnTo>
                            <a:close/>
                            <a:moveTo>
                              <a:pt x="101" y="207"/>
                            </a:moveTo>
                            <a:lnTo>
                              <a:pt x="101" y="212"/>
                            </a:lnTo>
                            <a:lnTo>
                              <a:pt x="101" y="221"/>
                            </a:lnTo>
                            <a:lnTo>
                              <a:pt x="101" y="221"/>
                            </a:lnTo>
                            <a:lnTo>
                              <a:pt x="96" y="221"/>
                            </a:lnTo>
                            <a:lnTo>
                              <a:pt x="96" y="226"/>
                            </a:lnTo>
                            <a:lnTo>
                              <a:pt x="96" y="226"/>
                            </a:lnTo>
                            <a:lnTo>
                              <a:pt x="91" y="231"/>
                            </a:lnTo>
                            <a:lnTo>
                              <a:pt x="86" y="231"/>
                            </a:lnTo>
                            <a:lnTo>
                              <a:pt x="82" y="226"/>
                            </a:lnTo>
                            <a:lnTo>
                              <a:pt x="82" y="217"/>
                            </a:lnTo>
                            <a:lnTo>
                              <a:pt x="86" y="212"/>
                            </a:lnTo>
                            <a:lnTo>
                              <a:pt x="91" y="207"/>
                            </a:lnTo>
                            <a:lnTo>
                              <a:pt x="96" y="207"/>
                            </a:lnTo>
                            <a:lnTo>
                              <a:pt x="101" y="207"/>
                            </a:lnTo>
                            <a:close/>
                            <a:moveTo>
                              <a:pt x="86" y="241"/>
                            </a:moveTo>
                            <a:lnTo>
                              <a:pt x="91" y="246"/>
                            </a:lnTo>
                            <a:lnTo>
                              <a:pt x="91" y="250"/>
                            </a:lnTo>
                            <a:lnTo>
                              <a:pt x="91" y="255"/>
                            </a:lnTo>
                            <a:lnTo>
                              <a:pt x="96" y="255"/>
                            </a:lnTo>
                            <a:lnTo>
                              <a:pt x="96" y="260"/>
                            </a:lnTo>
                            <a:lnTo>
                              <a:pt x="96" y="265"/>
                            </a:lnTo>
                            <a:lnTo>
                              <a:pt x="96" y="265"/>
                            </a:lnTo>
                            <a:lnTo>
                              <a:pt x="96" y="265"/>
                            </a:lnTo>
                            <a:lnTo>
                              <a:pt x="91" y="265"/>
                            </a:lnTo>
                            <a:lnTo>
                              <a:pt x="91" y="270"/>
                            </a:lnTo>
                            <a:lnTo>
                              <a:pt x="91" y="270"/>
                            </a:lnTo>
                            <a:lnTo>
                              <a:pt x="91" y="270"/>
                            </a:lnTo>
                            <a:lnTo>
                              <a:pt x="86" y="270"/>
                            </a:lnTo>
                            <a:lnTo>
                              <a:pt x="86" y="274"/>
                            </a:lnTo>
                            <a:lnTo>
                              <a:pt x="82" y="274"/>
                            </a:lnTo>
                            <a:lnTo>
                              <a:pt x="77" y="270"/>
                            </a:lnTo>
                            <a:lnTo>
                              <a:pt x="77" y="270"/>
                            </a:lnTo>
                            <a:lnTo>
                              <a:pt x="82" y="265"/>
                            </a:lnTo>
                            <a:lnTo>
                              <a:pt x="86" y="265"/>
                            </a:lnTo>
                            <a:lnTo>
                              <a:pt x="86" y="260"/>
                            </a:lnTo>
                            <a:lnTo>
                              <a:pt x="86" y="260"/>
                            </a:lnTo>
                            <a:lnTo>
                              <a:pt x="86" y="255"/>
                            </a:lnTo>
                            <a:lnTo>
                              <a:pt x="86" y="250"/>
                            </a:lnTo>
                            <a:lnTo>
                              <a:pt x="86" y="246"/>
                            </a:lnTo>
                            <a:lnTo>
                              <a:pt x="86" y="241"/>
                            </a:lnTo>
                            <a:lnTo>
                              <a:pt x="86" y="241"/>
                            </a:lnTo>
                            <a:close/>
                            <a:moveTo>
                              <a:pt x="48" y="270"/>
                            </a:moveTo>
                            <a:lnTo>
                              <a:pt x="57" y="289"/>
                            </a:lnTo>
                            <a:lnTo>
                              <a:pt x="67" y="270"/>
                            </a:lnTo>
                            <a:lnTo>
                              <a:pt x="72" y="274"/>
                            </a:lnTo>
                            <a:lnTo>
                              <a:pt x="77" y="274"/>
                            </a:lnTo>
                            <a:lnTo>
                              <a:pt x="86" y="274"/>
                            </a:lnTo>
                            <a:lnTo>
                              <a:pt x="86" y="279"/>
                            </a:lnTo>
                            <a:lnTo>
                              <a:pt x="77" y="284"/>
                            </a:lnTo>
                            <a:lnTo>
                              <a:pt x="67" y="289"/>
                            </a:lnTo>
                            <a:lnTo>
                              <a:pt x="57" y="298"/>
                            </a:lnTo>
                            <a:lnTo>
                              <a:pt x="57" y="303"/>
                            </a:lnTo>
                            <a:lnTo>
                              <a:pt x="53" y="298"/>
                            </a:lnTo>
                            <a:lnTo>
                              <a:pt x="48" y="289"/>
                            </a:lnTo>
                            <a:lnTo>
                              <a:pt x="38" y="284"/>
                            </a:lnTo>
                            <a:lnTo>
                              <a:pt x="33" y="279"/>
                            </a:lnTo>
                            <a:lnTo>
                              <a:pt x="33" y="274"/>
                            </a:lnTo>
                            <a:lnTo>
                              <a:pt x="33" y="274"/>
                            </a:lnTo>
                            <a:lnTo>
                              <a:pt x="48" y="270"/>
                            </a:lnTo>
                            <a:close/>
                            <a:moveTo>
                              <a:pt x="14" y="250"/>
                            </a:moveTo>
                            <a:lnTo>
                              <a:pt x="9" y="255"/>
                            </a:lnTo>
                            <a:lnTo>
                              <a:pt x="9" y="260"/>
                            </a:lnTo>
                            <a:lnTo>
                              <a:pt x="9" y="270"/>
                            </a:lnTo>
                            <a:lnTo>
                              <a:pt x="9" y="274"/>
                            </a:lnTo>
                            <a:lnTo>
                              <a:pt x="14" y="274"/>
                            </a:lnTo>
                            <a:lnTo>
                              <a:pt x="19" y="274"/>
                            </a:lnTo>
                            <a:lnTo>
                              <a:pt x="24" y="274"/>
                            </a:lnTo>
                            <a:lnTo>
                              <a:pt x="24" y="270"/>
                            </a:lnTo>
                            <a:lnTo>
                              <a:pt x="24" y="260"/>
                            </a:lnTo>
                            <a:lnTo>
                              <a:pt x="19" y="255"/>
                            </a:lnTo>
                            <a:lnTo>
                              <a:pt x="19" y="255"/>
                            </a:lnTo>
                            <a:lnTo>
                              <a:pt x="19" y="250"/>
                            </a:lnTo>
                            <a:lnTo>
                              <a:pt x="14" y="250"/>
                            </a:lnTo>
                            <a:lnTo>
                              <a:pt x="14" y="250"/>
                            </a:lnTo>
                            <a:close/>
                            <a:moveTo>
                              <a:pt x="491" y="226"/>
                            </a:moveTo>
                            <a:lnTo>
                              <a:pt x="491" y="226"/>
                            </a:lnTo>
                            <a:lnTo>
                              <a:pt x="491" y="221"/>
                            </a:lnTo>
                            <a:lnTo>
                              <a:pt x="486" y="221"/>
                            </a:lnTo>
                            <a:lnTo>
                              <a:pt x="486" y="221"/>
                            </a:lnTo>
                            <a:lnTo>
                              <a:pt x="486" y="212"/>
                            </a:lnTo>
                            <a:lnTo>
                              <a:pt x="486" y="207"/>
                            </a:lnTo>
                            <a:lnTo>
                              <a:pt x="491" y="207"/>
                            </a:lnTo>
                            <a:lnTo>
                              <a:pt x="496" y="207"/>
                            </a:lnTo>
                            <a:lnTo>
                              <a:pt x="501" y="212"/>
                            </a:lnTo>
                            <a:lnTo>
                              <a:pt x="505" y="217"/>
                            </a:lnTo>
                            <a:lnTo>
                              <a:pt x="505" y="226"/>
                            </a:lnTo>
                            <a:lnTo>
                              <a:pt x="501" y="231"/>
                            </a:lnTo>
                            <a:lnTo>
                              <a:pt x="501" y="231"/>
                            </a:lnTo>
                            <a:lnTo>
                              <a:pt x="491" y="226"/>
                            </a:lnTo>
                            <a:close/>
                            <a:moveTo>
                              <a:pt x="481" y="318"/>
                            </a:moveTo>
                            <a:lnTo>
                              <a:pt x="428" y="342"/>
                            </a:lnTo>
                            <a:lnTo>
                              <a:pt x="428" y="337"/>
                            </a:lnTo>
                            <a:lnTo>
                              <a:pt x="423" y="332"/>
                            </a:lnTo>
                            <a:lnTo>
                              <a:pt x="423" y="327"/>
                            </a:lnTo>
                            <a:lnTo>
                              <a:pt x="419" y="322"/>
                            </a:lnTo>
                            <a:lnTo>
                              <a:pt x="491" y="270"/>
                            </a:lnTo>
                            <a:lnTo>
                              <a:pt x="486" y="274"/>
                            </a:lnTo>
                            <a:lnTo>
                              <a:pt x="486" y="279"/>
                            </a:lnTo>
                            <a:lnTo>
                              <a:pt x="481" y="289"/>
                            </a:lnTo>
                            <a:lnTo>
                              <a:pt x="481" y="308"/>
                            </a:lnTo>
                            <a:lnTo>
                              <a:pt x="481" y="313"/>
                            </a:lnTo>
                            <a:lnTo>
                              <a:pt x="481" y="318"/>
                            </a:lnTo>
                            <a:close/>
                            <a:moveTo>
                              <a:pt x="496" y="270"/>
                            </a:moveTo>
                            <a:lnTo>
                              <a:pt x="496" y="265"/>
                            </a:lnTo>
                            <a:lnTo>
                              <a:pt x="496" y="265"/>
                            </a:lnTo>
                            <a:lnTo>
                              <a:pt x="491" y="265"/>
                            </a:lnTo>
                            <a:lnTo>
                              <a:pt x="491" y="265"/>
                            </a:lnTo>
                            <a:lnTo>
                              <a:pt x="491" y="260"/>
                            </a:lnTo>
                            <a:lnTo>
                              <a:pt x="496" y="255"/>
                            </a:lnTo>
                            <a:lnTo>
                              <a:pt x="496" y="255"/>
                            </a:lnTo>
                            <a:lnTo>
                              <a:pt x="496" y="250"/>
                            </a:lnTo>
                            <a:lnTo>
                              <a:pt x="496" y="246"/>
                            </a:lnTo>
                            <a:lnTo>
                              <a:pt x="501" y="241"/>
                            </a:lnTo>
                            <a:lnTo>
                              <a:pt x="501" y="241"/>
                            </a:lnTo>
                            <a:lnTo>
                              <a:pt x="501" y="246"/>
                            </a:lnTo>
                            <a:lnTo>
                              <a:pt x="501" y="250"/>
                            </a:lnTo>
                            <a:lnTo>
                              <a:pt x="501" y="255"/>
                            </a:lnTo>
                            <a:lnTo>
                              <a:pt x="501" y="260"/>
                            </a:lnTo>
                            <a:lnTo>
                              <a:pt x="501" y="260"/>
                            </a:lnTo>
                            <a:lnTo>
                              <a:pt x="501" y="265"/>
                            </a:lnTo>
                            <a:lnTo>
                              <a:pt x="510" y="265"/>
                            </a:lnTo>
                            <a:lnTo>
                              <a:pt x="510" y="270"/>
                            </a:lnTo>
                            <a:lnTo>
                              <a:pt x="510" y="270"/>
                            </a:lnTo>
                            <a:lnTo>
                              <a:pt x="505" y="274"/>
                            </a:lnTo>
                            <a:lnTo>
                              <a:pt x="501" y="274"/>
                            </a:lnTo>
                            <a:lnTo>
                              <a:pt x="501" y="270"/>
                            </a:lnTo>
                            <a:lnTo>
                              <a:pt x="496" y="270"/>
                            </a:lnTo>
                            <a:lnTo>
                              <a:pt x="496" y="270"/>
                            </a:lnTo>
                            <a:lnTo>
                              <a:pt x="496" y="270"/>
                            </a:lnTo>
                            <a:close/>
                            <a:moveTo>
                              <a:pt x="438" y="409"/>
                            </a:moveTo>
                            <a:lnTo>
                              <a:pt x="438" y="399"/>
                            </a:lnTo>
                            <a:lnTo>
                              <a:pt x="438" y="385"/>
                            </a:lnTo>
                            <a:lnTo>
                              <a:pt x="438" y="375"/>
                            </a:lnTo>
                            <a:lnTo>
                              <a:pt x="438" y="366"/>
                            </a:lnTo>
                            <a:lnTo>
                              <a:pt x="481" y="351"/>
                            </a:lnTo>
                            <a:lnTo>
                              <a:pt x="481" y="351"/>
                            </a:lnTo>
                            <a:lnTo>
                              <a:pt x="481" y="356"/>
                            </a:lnTo>
                            <a:lnTo>
                              <a:pt x="481" y="370"/>
                            </a:lnTo>
                            <a:lnTo>
                              <a:pt x="486" y="385"/>
                            </a:lnTo>
                            <a:lnTo>
                              <a:pt x="491" y="399"/>
                            </a:lnTo>
                            <a:lnTo>
                              <a:pt x="496" y="404"/>
                            </a:lnTo>
                            <a:lnTo>
                              <a:pt x="496" y="404"/>
                            </a:lnTo>
                            <a:lnTo>
                              <a:pt x="496" y="419"/>
                            </a:lnTo>
                            <a:lnTo>
                              <a:pt x="496" y="419"/>
                            </a:lnTo>
                            <a:lnTo>
                              <a:pt x="496" y="419"/>
                            </a:lnTo>
                            <a:lnTo>
                              <a:pt x="491" y="419"/>
                            </a:lnTo>
                            <a:lnTo>
                              <a:pt x="491" y="419"/>
                            </a:lnTo>
                            <a:lnTo>
                              <a:pt x="491" y="419"/>
                            </a:lnTo>
                            <a:lnTo>
                              <a:pt x="491" y="419"/>
                            </a:lnTo>
                            <a:lnTo>
                              <a:pt x="486" y="409"/>
                            </a:lnTo>
                            <a:lnTo>
                              <a:pt x="481" y="399"/>
                            </a:lnTo>
                            <a:lnTo>
                              <a:pt x="472" y="390"/>
                            </a:lnTo>
                            <a:lnTo>
                              <a:pt x="467" y="385"/>
                            </a:lnTo>
                            <a:lnTo>
                              <a:pt x="467" y="385"/>
                            </a:lnTo>
                            <a:lnTo>
                              <a:pt x="462" y="385"/>
                            </a:lnTo>
                            <a:lnTo>
                              <a:pt x="462" y="385"/>
                            </a:lnTo>
                            <a:lnTo>
                              <a:pt x="457" y="395"/>
                            </a:lnTo>
                            <a:lnTo>
                              <a:pt x="448" y="419"/>
                            </a:lnTo>
                            <a:lnTo>
                              <a:pt x="448" y="423"/>
                            </a:lnTo>
                            <a:lnTo>
                              <a:pt x="448" y="433"/>
                            </a:lnTo>
                            <a:lnTo>
                              <a:pt x="438" y="438"/>
                            </a:lnTo>
                            <a:lnTo>
                              <a:pt x="438" y="438"/>
                            </a:lnTo>
                            <a:lnTo>
                              <a:pt x="433" y="433"/>
                            </a:lnTo>
                            <a:lnTo>
                              <a:pt x="423" y="423"/>
                            </a:lnTo>
                            <a:lnTo>
                              <a:pt x="443" y="419"/>
                            </a:lnTo>
                            <a:lnTo>
                              <a:pt x="443" y="414"/>
                            </a:lnTo>
                            <a:lnTo>
                              <a:pt x="443" y="414"/>
                            </a:lnTo>
                            <a:lnTo>
                              <a:pt x="443" y="414"/>
                            </a:lnTo>
                            <a:lnTo>
                              <a:pt x="443" y="414"/>
                            </a:lnTo>
                            <a:lnTo>
                              <a:pt x="438" y="409"/>
                            </a:lnTo>
                            <a:close/>
                            <a:moveTo>
                              <a:pt x="130" y="577"/>
                            </a:moveTo>
                            <a:lnTo>
                              <a:pt x="130" y="577"/>
                            </a:lnTo>
                            <a:lnTo>
                              <a:pt x="134" y="577"/>
                            </a:lnTo>
                            <a:lnTo>
                              <a:pt x="134" y="577"/>
                            </a:lnTo>
                            <a:lnTo>
                              <a:pt x="134" y="582"/>
                            </a:lnTo>
                            <a:lnTo>
                              <a:pt x="115" y="601"/>
                            </a:lnTo>
                            <a:lnTo>
                              <a:pt x="120" y="601"/>
                            </a:lnTo>
                            <a:lnTo>
                              <a:pt x="130" y="606"/>
                            </a:lnTo>
                            <a:lnTo>
                              <a:pt x="144" y="601"/>
                            </a:lnTo>
                            <a:lnTo>
                              <a:pt x="154" y="596"/>
                            </a:lnTo>
                            <a:lnTo>
                              <a:pt x="163" y="587"/>
                            </a:lnTo>
                            <a:lnTo>
                              <a:pt x="168" y="572"/>
                            </a:lnTo>
                            <a:lnTo>
                              <a:pt x="154" y="568"/>
                            </a:lnTo>
                            <a:lnTo>
                              <a:pt x="139" y="558"/>
                            </a:lnTo>
                            <a:lnTo>
                              <a:pt x="125" y="548"/>
                            </a:lnTo>
                            <a:lnTo>
                              <a:pt x="110" y="534"/>
                            </a:lnTo>
                            <a:lnTo>
                              <a:pt x="101" y="539"/>
                            </a:lnTo>
                            <a:lnTo>
                              <a:pt x="96" y="548"/>
                            </a:lnTo>
                            <a:lnTo>
                              <a:pt x="96" y="553"/>
                            </a:lnTo>
                            <a:lnTo>
                              <a:pt x="91" y="563"/>
                            </a:lnTo>
                            <a:lnTo>
                              <a:pt x="96" y="572"/>
                            </a:lnTo>
                            <a:lnTo>
                              <a:pt x="96" y="577"/>
                            </a:lnTo>
                            <a:lnTo>
                              <a:pt x="115" y="558"/>
                            </a:lnTo>
                            <a:lnTo>
                              <a:pt x="120" y="558"/>
                            </a:lnTo>
                            <a:lnTo>
                              <a:pt x="120" y="563"/>
                            </a:lnTo>
                            <a:lnTo>
                              <a:pt x="120" y="563"/>
                            </a:lnTo>
                            <a:lnTo>
                              <a:pt x="120" y="563"/>
                            </a:lnTo>
                            <a:lnTo>
                              <a:pt x="96" y="582"/>
                            </a:lnTo>
                            <a:lnTo>
                              <a:pt x="101" y="587"/>
                            </a:lnTo>
                            <a:lnTo>
                              <a:pt x="106" y="592"/>
                            </a:lnTo>
                            <a:lnTo>
                              <a:pt x="106" y="596"/>
                            </a:lnTo>
                            <a:lnTo>
                              <a:pt x="110" y="596"/>
                            </a:lnTo>
                            <a:lnTo>
                              <a:pt x="130" y="577"/>
                            </a:lnTo>
                            <a:close/>
                            <a:moveTo>
                              <a:pt x="452" y="582"/>
                            </a:moveTo>
                            <a:lnTo>
                              <a:pt x="452" y="577"/>
                            </a:lnTo>
                            <a:lnTo>
                              <a:pt x="452" y="577"/>
                            </a:lnTo>
                            <a:lnTo>
                              <a:pt x="457" y="577"/>
                            </a:lnTo>
                            <a:lnTo>
                              <a:pt x="457" y="577"/>
                            </a:lnTo>
                            <a:lnTo>
                              <a:pt x="476" y="596"/>
                            </a:lnTo>
                            <a:lnTo>
                              <a:pt x="481" y="596"/>
                            </a:lnTo>
                            <a:lnTo>
                              <a:pt x="481" y="592"/>
                            </a:lnTo>
                            <a:lnTo>
                              <a:pt x="486" y="587"/>
                            </a:lnTo>
                            <a:lnTo>
                              <a:pt x="491" y="582"/>
                            </a:lnTo>
                            <a:lnTo>
                              <a:pt x="467" y="563"/>
                            </a:lnTo>
                            <a:lnTo>
                              <a:pt x="467" y="563"/>
                            </a:lnTo>
                            <a:lnTo>
                              <a:pt x="467" y="563"/>
                            </a:lnTo>
                            <a:lnTo>
                              <a:pt x="467" y="558"/>
                            </a:lnTo>
                            <a:lnTo>
                              <a:pt x="472" y="558"/>
                            </a:lnTo>
                            <a:lnTo>
                              <a:pt x="491" y="577"/>
                            </a:lnTo>
                            <a:lnTo>
                              <a:pt x="496" y="572"/>
                            </a:lnTo>
                            <a:lnTo>
                              <a:pt x="496" y="563"/>
                            </a:lnTo>
                            <a:lnTo>
                              <a:pt x="491" y="553"/>
                            </a:lnTo>
                            <a:lnTo>
                              <a:pt x="491" y="548"/>
                            </a:lnTo>
                            <a:lnTo>
                              <a:pt x="486" y="539"/>
                            </a:lnTo>
                            <a:lnTo>
                              <a:pt x="476" y="534"/>
                            </a:lnTo>
                            <a:lnTo>
                              <a:pt x="462" y="548"/>
                            </a:lnTo>
                            <a:lnTo>
                              <a:pt x="448" y="558"/>
                            </a:lnTo>
                            <a:lnTo>
                              <a:pt x="433" y="568"/>
                            </a:lnTo>
                            <a:lnTo>
                              <a:pt x="419" y="572"/>
                            </a:lnTo>
                            <a:lnTo>
                              <a:pt x="423" y="587"/>
                            </a:lnTo>
                            <a:lnTo>
                              <a:pt x="433" y="596"/>
                            </a:lnTo>
                            <a:lnTo>
                              <a:pt x="443" y="601"/>
                            </a:lnTo>
                            <a:lnTo>
                              <a:pt x="457" y="606"/>
                            </a:lnTo>
                            <a:lnTo>
                              <a:pt x="467" y="601"/>
                            </a:lnTo>
                            <a:lnTo>
                              <a:pt x="472" y="601"/>
                            </a:lnTo>
                            <a:lnTo>
                              <a:pt x="452" y="582"/>
                            </a:lnTo>
                            <a:close/>
                            <a:moveTo>
                              <a:pt x="139" y="524"/>
                            </a:moveTo>
                            <a:lnTo>
                              <a:pt x="139" y="524"/>
                            </a:lnTo>
                            <a:lnTo>
                              <a:pt x="139" y="500"/>
                            </a:lnTo>
                            <a:lnTo>
                              <a:pt x="139" y="476"/>
                            </a:lnTo>
                            <a:lnTo>
                              <a:pt x="139" y="500"/>
                            </a:lnTo>
                            <a:lnTo>
                              <a:pt x="139" y="524"/>
                            </a:lnTo>
                            <a:close/>
                            <a:moveTo>
                              <a:pt x="144" y="524"/>
                            </a:moveTo>
                            <a:lnTo>
                              <a:pt x="144" y="529"/>
                            </a:lnTo>
                            <a:lnTo>
                              <a:pt x="149" y="534"/>
                            </a:lnTo>
                            <a:lnTo>
                              <a:pt x="173" y="553"/>
                            </a:lnTo>
                            <a:lnTo>
                              <a:pt x="178" y="534"/>
                            </a:lnTo>
                            <a:lnTo>
                              <a:pt x="183" y="510"/>
                            </a:lnTo>
                            <a:lnTo>
                              <a:pt x="183" y="486"/>
                            </a:lnTo>
                            <a:lnTo>
                              <a:pt x="178" y="471"/>
                            </a:lnTo>
                            <a:lnTo>
                              <a:pt x="178" y="457"/>
                            </a:lnTo>
                            <a:lnTo>
                              <a:pt x="173" y="443"/>
                            </a:lnTo>
                            <a:lnTo>
                              <a:pt x="168" y="433"/>
                            </a:lnTo>
                            <a:lnTo>
                              <a:pt x="168" y="428"/>
                            </a:lnTo>
                            <a:lnTo>
                              <a:pt x="163" y="433"/>
                            </a:lnTo>
                            <a:lnTo>
                              <a:pt x="154" y="443"/>
                            </a:lnTo>
                            <a:lnTo>
                              <a:pt x="149" y="462"/>
                            </a:lnTo>
                            <a:lnTo>
                              <a:pt x="139" y="491"/>
                            </a:lnTo>
                            <a:lnTo>
                              <a:pt x="139" y="515"/>
                            </a:lnTo>
                            <a:lnTo>
                              <a:pt x="144" y="524"/>
                            </a:lnTo>
                            <a:close/>
                            <a:moveTo>
                              <a:pt x="207" y="568"/>
                            </a:moveTo>
                            <a:lnTo>
                              <a:pt x="269" y="577"/>
                            </a:lnTo>
                            <a:lnTo>
                              <a:pt x="293" y="577"/>
                            </a:lnTo>
                            <a:lnTo>
                              <a:pt x="293" y="577"/>
                            </a:lnTo>
                            <a:lnTo>
                              <a:pt x="322" y="577"/>
                            </a:lnTo>
                            <a:lnTo>
                              <a:pt x="380" y="568"/>
                            </a:lnTo>
                            <a:lnTo>
                              <a:pt x="380" y="558"/>
                            </a:lnTo>
                            <a:lnTo>
                              <a:pt x="380" y="544"/>
                            </a:lnTo>
                            <a:lnTo>
                              <a:pt x="375" y="534"/>
                            </a:lnTo>
                            <a:lnTo>
                              <a:pt x="375" y="524"/>
                            </a:lnTo>
                            <a:lnTo>
                              <a:pt x="313" y="491"/>
                            </a:lnTo>
                            <a:lnTo>
                              <a:pt x="380" y="462"/>
                            </a:lnTo>
                            <a:lnTo>
                              <a:pt x="380" y="462"/>
                            </a:lnTo>
                            <a:lnTo>
                              <a:pt x="380" y="462"/>
                            </a:lnTo>
                            <a:lnTo>
                              <a:pt x="380" y="452"/>
                            </a:lnTo>
                            <a:lnTo>
                              <a:pt x="380" y="443"/>
                            </a:lnTo>
                            <a:lnTo>
                              <a:pt x="293" y="481"/>
                            </a:lnTo>
                            <a:lnTo>
                              <a:pt x="293" y="481"/>
                            </a:lnTo>
                            <a:lnTo>
                              <a:pt x="293" y="486"/>
                            </a:lnTo>
                            <a:lnTo>
                              <a:pt x="293" y="486"/>
                            </a:lnTo>
                            <a:lnTo>
                              <a:pt x="293" y="486"/>
                            </a:lnTo>
                            <a:lnTo>
                              <a:pt x="293" y="486"/>
                            </a:lnTo>
                            <a:lnTo>
                              <a:pt x="293" y="481"/>
                            </a:lnTo>
                            <a:lnTo>
                              <a:pt x="293" y="481"/>
                            </a:lnTo>
                            <a:lnTo>
                              <a:pt x="207" y="443"/>
                            </a:lnTo>
                            <a:lnTo>
                              <a:pt x="207" y="452"/>
                            </a:lnTo>
                            <a:lnTo>
                              <a:pt x="207" y="462"/>
                            </a:lnTo>
                            <a:lnTo>
                              <a:pt x="207" y="462"/>
                            </a:lnTo>
                            <a:lnTo>
                              <a:pt x="207" y="462"/>
                            </a:lnTo>
                            <a:lnTo>
                              <a:pt x="274" y="491"/>
                            </a:lnTo>
                            <a:lnTo>
                              <a:pt x="212" y="524"/>
                            </a:lnTo>
                            <a:lnTo>
                              <a:pt x="212" y="534"/>
                            </a:lnTo>
                            <a:lnTo>
                              <a:pt x="207" y="544"/>
                            </a:lnTo>
                            <a:lnTo>
                              <a:pt x="207" y="558"/>
                            </a:lnTo>
                            <a:lnTo>
                              <a:pt x="207" y="568"/>
                            </a:lnTo>
                            <a:close/>
                            <a:moveTo>
                              <a:pt x="438" y="534"/>
                            </a:moveTo>
                            <a:lnTo>
                              <a:pt x="443" y="529"/>
                            </a:lnTo>
                            <a:lnTo>
                              <a:pt x="443" y="524"/>
                            </a:lnTo>
                            <a:lnTo>
                              <a:pt x="448" y="515"/>
                            </a:lnTo>
                            <a:lnTo>
                              <a:pt x="448" y="491"/>
                            </a:lnTo>
                            <a:lnTo>
                              <a:pt x="443" y="462"/>
                            </a:lnTo>
                            <a:lnTo>
                              <a:pt x="433" y="443"/>
                            </a:lnTo>
                            <a:lnTo>
                              <a:pt x="423" y="433"/>
                            </a:lnTo>
                            <a:lnTo>
                              <a:pt x="419" y="428"/>
                            </a:lnTo>
                            <a:lnTo>
                              <a:pt x="419" y="433"/>
                            </a:lnTo>
                            <a:lnTo>
                              <a:pt x="414" y="443"/>
                            </a:lnTo>
                            <a:lnTo>
                              <a:pt x="409" y="457"/>
                            </a:lnTo>
                            <a:lnTo>
                              <a:pt x="409" y="471"/>
                            </a:lnTo>
                            <a:lnTo>
                              <a:pt x="404" y="486"/>
                            </a:lnTo>
                            <a:lnTo>
                              <a:pt x="404" y="510"/>
                            </a:lnTo>
                            <a:lnTo>
                              <a:pt x="409" y="534"/>
                            </a:lnTo>
                            <a:lnTo>
                              <a:pt x="414" y="553"/>
                            </a:lnTo>
                            <a:lnTo>
                              <a:pt x="438" y="534"/>
                            </a:lnTo>
                            <a:close/>
                            <a:moveTo>
                              <a:pt x="448" y="524"/>
                            </a:moveTo>
                            <a:lnTo>
                              <a:pt x="448" y="519"/>
                            </a:lnTo>
                            <a:lnTo>
                              <a:pt x="448" y="500"/>
                            </a:lnTo>
                            <a:lnTo>
                              <a:pt x="448" y="476"/>
                            </a:lnTo>
                            <a:lnTo>
                              <a:pt x="448" y="500"/>
                            </a:lnTo>
                            <a:lnTo>
                              <a:pt x="448" y="524"/>
                            </a:lnTo>
                            <a:close/>
                            <a:moveTo>
                              <a:pt x="120" y="495"/>
                            </a:moveTo>
                            <a:lnTo>
                              <a:pt x="120" y="495"/>
                            </a:lnTo>
                            <a:lnTo>
                              <a:pt x="120" y="495"/>
                            </a:lnTo>
                            <a:lnTo>
                              <a:pt x="120" y="495"/>
                            </a:lnTo>
                            <a:lnTo>
                              <a:pt x="120" y="495"/>
                            </a:lnTo>
                            <a:close/>
                            <a:moveTo>
                              <a:pt x="476" y="471"/>
                            </a:moveTo>
                            <a:lnTo>
                              <a:pt x="472" y="457"/>
                            </a:lnTo>
                            <a:lnTo>
                              <a:pt x="467" y="438"/>
                            </a:lnTo>
                            <a:lnTo>
                              <a:pt x="467" y="423"/>
                            </a:lnTo>
                            <a:lnTo>
                              <a:pt x="467" y="419"/>
                            </a:lnTo>
                            <a:lnTo>
                              <a:pt x="467" y="414"/>
                            </a:lnTo>
                            <a:lnTo>
                              <a:pt x="472" y="414"/>
                            </a:lnTo>
                            <a:lnTo>
                              <a:pt x="472" y="414"/>
                            </a:lnTo>
                            <a:lnTo>
                              <a:pt x="472" y="419"/>
                            </a:lnTo>
                            <a:lnTo>
                              <a:pt x="472" y="423"/>
                            </a:lnTo>
                            <a:lnTo>
                              <a:pt x="472" y="438"/>
                            </a:lnTo>
                            <a:lnTo>
                              <a:pt x="472" y="443"/>
                            </a:lnTo>
                            <a:lnTo>
                              <a:pt x="472" y="443"/>
                            </a:lnTo>
                            <a:lnTo>
                              <a:pt x="476" y="433"/>
                            </a:lnTo>
                            <a:lnTo>
                              <a:pt x="481" y="428"/>
                            </a:lnTo>
                            <a:lnTo>
                              <a:pt x="481" y="428"/>
                            </a:lnTo>
                            <a:lnTo>
                              <a:pt x="486" y="423"/>
                            </a:lnTo>
                            <a:lnTo>
                              <a:pt x="486" y="423"/>
                            </a:lnTo>
                            <a:lnTo>
                              <a:pt x="481" y="414"/>
                            </a:lnTo>
                            <a:lnTo>
                              <a:pt x="476" y="404"/>
                            </a:lnTo>
                            <a:lnTo>
                              <a:pt x="472" y="395"/>
                            </a:lnTo>
                            <a:lnTo>
                              <a:pt x="467" y="390"/>
                            </a:lnTo>
                            <a:lnTo>
                              <a:pt x="457" y="404"/>
                            </a:lnTo>
                            <a:lnTo>
                              <a:pt x="452" y="419"/>
                            </a:lnTo>
                            <a:lnTo>
                              <a:pt x="452" y="428"/>
                            </a:lnTo>
                            <a:lnTo>
                              <a:pt x="452" y="438"/>
                            </a:lnTo>
                            <a:lnTo>
                              <a:pt x="457" y="452"/>
                            </a:lnTo>
                            <a:lnTo>
                              <a:pt x="457" y="462"/>
                            </a:lnTo>
                            <a:lnTo>
                              <a:pt x="467" y="476"/>
                            </a:lnTo>
                            <a:lnTo>
                              <a:pt x="472" y="491"/>
                            </a:lnTo>
                            <a:lnTo>
                              <a:pt x="486" y="491"/>
                            </a:lnTo>
                            <a:lnTo>
                              <a:pt x="486" y="491"/>
                            </a:lnTo>
                            <a:lnTo>
                              <a:pt x="486" y="486"/>
                            </a:lnTo>
                            <a:lnTo>
                              <a:pt x="486" y="486"/>
                            </a:lnTo>
                            <a:lnTo>
                              <a:pt x="486" y="486"/>
                            </a:lnTo>
                            <a:lnTo>
                              <a:pt x="481" y="481"/>
                            </a:lnTo>
                            <a:lnTo>
                              <a:pt x="481" y="481"/>
                            </a:lnTo>
                            <a:lnTo>
                              <a:pt x="481" y="481"/>
                            </a:lnTo>
                            <a:lnTo>
                              <a:pt x="476" y="481"/>
                            </a:lnTo>
                            <a:lnTo>
                              <a:pt x="476" y="481"/>
                            </a:lnTo>
                            <a:lnTo>
                              <a:pt x="476" y="481"/>
                            </a:lnTo>
                            <a:lnTo>
                              <a:pt x="476" y="476"/>
                            </a:lnTo>
                            <a:lnTo>
                              <a:pt x="476" y="471"/>
                            </a:lnTo>
                            <a:close/>
                            <a:moveTo>
                              <a:pt x="221" y="568"/>
                            </a:moveTo>
                            <a:lnTo>
                              <a:pt x="221" y="568"/>
                            </a:lnTo>
                            <a:lnTo>
                              <a:pt x="216" y="568"/>
                            </a:lnTo>
                            <a:lnTo>
                              <a:pt x="216" y="563"/>
                            </a:lnTo>
                            <a:lnTo>
                              <a:pt x="221" y="563"/>
                            </a:lnTo>
                            <a:lnTo>
                              <a:pt x="226" y="558"/>
                            </a:lnTo>
                            <a:lnTo>
                              <a:pt x="245" y="553"/>
                            </a:lnTo>
                            <a:lnTo>
                              <a:pt x="260" y="558"/>
                            </a:lnTo>
                            <a:lnTo>
                              <a:pt x="265" y="558"/>
                            </a:lnTo>
                            <a:lnTo>
                              <a:pt x="269" y="558"/>
                            </a:lnTo>
                            <a:lnTo>
                              <a:pt x="279" y="563"/>
                            </a:lnTo>
                            <a:lnTo>
                              <a:pt x="293" y="563"/>
                            </a:lnTo>
                            <a:lnTo>
                              <a:pt x="293" y="563"/>
                            </a:lnTo>
                            <a:lnTo>
                              <a:pt x="293" y="563"/>
                            </a:lnTo>
                            <a:lnTo>
                              <a:pt x="293" y="563"/>
                            </a:lnTo>
                            <a:lnTo>
                              <a:pt x="308" y="563"/>
                            </a:lnTo>
                            <a:lnTo>
                              <a:pt x="317" y="558"/>
                            </a:lnTo>
                            <a:lnTo>
                              <a:pt x="322" y="558"/>
                            </a:lnTo>
                            <a:lnTo>
                              <a:pt x="327" y="558"/>
                            </a:lnTo>
                            <a:lnTo>
                              <a:pt x="342" y="553"/>
                            </a:lnTo>
                            <a:lnTo>
                              <a:pt x="361" y="558"/>
                            </a:lnTo>
                            <a:lnTo>
                              <a:pt x="366" y="563"/>
                            </a:lnTo>
                            <a:lnTo>
                              <a:pt x="370" y="563"/>
                            </a:lnTo>
                            <a:lnTo>
                              <a:pt x="370" y="568"/>
                            </a:lnTo>
                            <a:lnTo>
                              <a:pt x="366" y="568"/>
                            </a:lnTo>
                            <a:lnTo>
                              <a:pt x="366" y="568"/>
                            </a:lnTo>
                            <a:lnTo>
                              <a:pt x="356" y="563"/>
                            </a:lnTo>
                            <a:lnTo>
                              <a:pt x="342" y="563"/>
                            </a:lnTo>
                            <a:lnTo>
                              <a:pt x="332" y="563"/>
                            </a:lnTo>
                            <a:lnTo>
                              <a:pt x="322" y="563"/>
                            </a:lnTo>
                            <a:lnTo>
                              <a:pt x="317" y="568"/>
                            </a:lnTo>
                            <a:lnTo>
                              <a:pt x="308" y="568"/>
                            </a:lnTo>
                            <a:lnTo>
                              <a:pt x="293" y="568"/>
                            </a:lnTo>
                            <a:lnTo>
                              <a:pt x="293" y="568"/>
                            </a:lnTo>
                            <a:lnTo>
                              <a:pt x="293" y="568"/>
                            </a:lnTo>
                            <a:lnTo>
                              <a:pt x="293" y="568"/>
                            </a:lnTo>
                            <a:lnTo>
                              <a:pt x="279" y="568"/>
                            </a:lnTo>
                            <a:lnTo>
                              <a:pt x="269" y="568"/>
                            </a:lnTo>
                            <a:lnTo>
                              <a:pt x="265" y="563"/>
                            </a:lnTo>
                            <a:lnTo>
                              <a:pt x="255" y="563"/>
                            </a:lnTo>
                            <a:lnTo>
                              <a:pt x="245" y="563"/>
                            </a:lnTo>
                            <a:lnTo>
                              <a:pt x="231" y="563"/>
                            </a:lnTo>
                            <a:lnTo>
                              <a:pt x="221" y="568"/>
                            </a:lnTo>
                            <a:close/>
                            <a:moveTo>
                              <a:pt x="356" y="524"/>
                            </a:moveTo>
                            <a:lnTo>
                              <a:pt x="356" y="529"/>
                            </a:lnTo>
                            <a:lnTo>
                              <a:pt x="356" y="529"/>
                            </a:lnTo>
                            <a:lnTo>
                              <a:pt x="356" y="534"/>
                            </a:lnTo>
                            <a:lnTo>
                              <a:pt x="351" y="534"/>
                            </a:lnTo>
                            <a:lnTo>
                              <a:pt x="346" y="529"/>
                            </a:lnTo>
                            <a:lnTo>
                              <a:pt x="332" y="524"/>
                            </a:lnTo>
                            <a:lnTo>
                              <a:pt x="322" y="524"/>
                            </a:lnTo>
                            <a:lnTo>
                              <a:pt x="313" y="529"/>
                            </a:lnTo>
                            <a:lnTo>
                              <a:pt x="308" y="529"/>
                            </a:lnTo>
                            <a:lnTo>
                              <a:pt x="303" y="529"/>
                            </a:lnTo>
                            <a:lnTo>
                              <a:pt x="298" y="529"/>
                            </a:lnTo>
                            <a:lnTo>
                              <a:pt x="293" y="529"/>
                            </a:lnTo>
                            <a:lnTo>
                              <a:pt x="289" y="529"/>
                            </a:lnTo>
                            <a:lnTo>
                              <a:pt x="284" y="529"/>
                            </a:lnTo>
                            <a:lnTo>
                              <a:pt x="279" y="529"/>
                            </a:lnTo>
                            <a:lnTo>
                              <a:pt x="274" y="529"/>
                            </a:lnTo>
                            <a:lnTo>
                              <a:pt x="265" y="524"/>
                            </a:lnTo>
                            <a:lnTo>
                              <a:pt x="260" y="524"/>
                            </a:lnTo>
                            <a:lnTo>
                              <a:pt x="240" y="529"/>
                            </a:lnTo>
                            <a:lnTo>
                              <a:pt x="236" y="534"/>
                            </a:lnTo>
                            <a:lnTo>
                              <a:pt x="231" y="534"/>
                            </a:lnTo>
                            <a:lnTo>
                              <a:pt x="231" y="529"/>
                            </a:lnTo>
                            <a:lnTo>
                              <a:pt x="231" y="529"/>
                            </a:lnTo>
                            <a:lnTo>
                              <a:pt x="231" y="524"/>
                            </a:lnTo>
                            <a:lnTo>
                              <a:pt x="240" y="524"/>
                            </a:lnTo>
                            <a:lnTo>
                              <a:pt x="260" y="519"/>
                            </a:lnTo>
                            <a:lnTo>
                              <a:pt x="269" y="519"/>
                            </a:lnTo>
                            <a:lnTo>
                              <a:pt x="274" y="519"/>
                            </a:lnTo>
                            <a:lnTo>
                              <a:pt x="279" y="524"/>
                            </a:lnTo>
                            <a:lnTo>
                              <a:pt x="284" y="524"/>
                            </a:lnTo>
                            <a:lnTo>
                              <a:pt x="289" y="524"/>
                            </a:lnTo>
                            <a:lnTo>
                              <a:pt x="293" y="524"/>
                            </a:lnTo>
                            <a:lnTo>
                              <a:pt x="293" y="524"/>
                            </a:lnTo>
                            <a:lnTo>
                              <a:pt x="293" y="524"/>
                            </a:lnTo>
                            <a:lnTo>
                              <a:pt x="293" y="524"/>
                            </a:lnTo>
                            <a:lnTo>
                              <a:pt x="293" y="524"/>
                            </a:lnTo>
                            <a:lnTo>
                              <a:pt x="298" y="524"/>
                            </a:lnTo>
                            <a:lnTo>
                              <a:pt x="303" y="524"/>
                            </a:lnTo>
                            <a:lnTo>
                              <a:pt x="308" y="524"/>
                            </a:lnTo>
                            <a:lnTo>
                              <a:pt x="313" y="519"/>
                            </a:lnTo>
                            <a:lnTo>
                              <a:pt x="322" y="519"/>
                            </a:lnTo>
                            <a:lnTo>
                              <a:pt x="332" y="519"/>
                            </a:lnTo>
                            <a:lnTo>
                              <a:pt x="346" y="524"/>
                            </a:lnTo>
                            <a:lnTo>
                              <a:pt x="356" y="524"/>
                            </a:lnTo>
                            <a:close/>
                            <a:moveTo>
                              <a:pt x="216" y="553"/>
                            </a:moveTo>
                            <a:lnTo>
                              <a:pt x="216" y="553"/>
                            </a:lnTo>
                            <a:lnTo>
                              <a:pt x="216" y="548"/>
                            </a:lnTo>
                            <a:lnTo>
                              <a:pt x="216" y="548"/>
                            </a:lnTo>
                            <a:lnTo>
                              <a:pt x="216" y="544"/>
                            </a:lnTo>
                            <a:lnTo>
                              <a:pt x="226" y="544"/>
                            </a:lnTo>
                            <a:lnTo>
                              <a:pt x="245" y="539"/>
                            </a:lnTo>
                            <a:lnTo>
                              <a:pt x="260" y="539"/>
                            </a:lnTo>
                            <a:lnTo>
                              <a:pt x="265" y="539"/>
                            </a:lnTo>
                            <a:lnTo>
                              <a:pt x="269" y="544"/>
                            </a:lnTo>
                            <a:lnTo>
                              <a:pt x="279" y="544"/>
                            </a:lnTo>
                            <a:lnTo>
                              <a:pt x="289" y="544"/>
                            </a:lnTo>
                            <a:lnTo>
                              <a:pt x="293" y="544"/>
                            </a:lnTo>
                            <a:lnTo>
                              <a:pt x="293" y="544"/>
                            </a:lnTo>
                            <a:lnTo>
                              <a:pt x="293" y="544"/>
                            </a:lnTo>
                            <a:lnTo>
                              <a:pt x="293" y="544"/>
                            </a:lnTo>
                            <a:lnTo>
                              <a:pt x="293" y="544"/>
                            </a:lnTo>
                            <a:lnTo>
                              <a:pt x="298" y="544"/>
                            </a:lnTo>
                            <a:lnTo>
                              <a:pt x="308" y="544"/>
                            </a:lnTo>
                            <a:lnTo>
                              <a:pt x="317" y="544"/>
                            </a:lnTo>
                            <a:lnTo>
                              <a:pt x="322" y="539"/>
                            </a:lnTo>
                            <a:lnTo>
                              <a:pt x="327" y="539"/>
                            </a:lnTo>
                            <a:lnTo>
                              <a:pt x="342" y="539"/>
                            </a:lnTo>
                            <a:lnTo>
                              <a:pt x="361" y="544"/>
                            </a:lnTo>
                            <a:lnTo>
                              <a:pt x="370" y="544"/>
                            </a:lnTo>
                            <a:lnTo>
                              <a:pt x="370" y="548"/>
                            </a:lnTo>
                            <a:lnTo>
                              <a:pt x="370" y="548"/>
                            </a:lnTo>
                            <a:lnTo>
                              <a:pt x="370" y="553"/>
                            </a:lnTo>
                            <a:lnTo>
                              <a:pt x="370" y="553"/>
                            </a:lnTo>
                            <a:lnTo>
                              <a:pt x="361" y="548"/>
                            </a:lnTo>
                            <a:lnTo>
                              <a:pt x="342" y="544"/>
                            </a:lnTo>
                            <a:lnTo>
                              <a:pt x="332" y="544"/>
                            </a:lnTo>
                            <a:lnTo>
                              <a:pt x="322" y="548"/>
                            </a:lnTo>
                            <a:lnTo>
                              <a:pt x="317" y="548"/>
                            </a:lnTo>
                            <a:lnTo>
                              <a:pt x="308" y="548"/>
                            </a:lnTo>
                            <a:lnTo>
                              <a:pt x="298" y="548"/>
                            </a:lnTo>
                            <a:lnTo>
                              <a:pt x="293" y="548"/>
                            </a:lnTo>
                            <a:lnTo>
                              <a:pt x="289" y="548"/>
                            </a:lnTo>
                            <a:lnTo>
                              <a:pt x="279" y="548"/>
                            </a:lnTo>
                            <a:lnTo>
                              <a:pt x="269" y="548"/>
                            </a:lnTo>
                            <a:lnTo>
                              <a:pt x="265" y="548"/>
                            </a:lnTo>
                            <a:lnTo>
                              <a:pt x="255" y="544"/>
                            </a:lnTo>
                            <a:lnTo>
                              <a:pt x="245" y="544"/>
                            </a:lnTo>
                            <a:lnTo>
                              <a:pt x="226" y="548"/>
                            </a:lnTo>
                            <a:lnTo>
                              <a:pt x="216" y="553"/>
                            </a:lnTo>
                            <a:close/>
                            <a:moveTo>
                              <a:pt x="534" y="308"/>
                            </a:moveTo>
                            <a:lnTo>
                              <a:pt x="529" y="303"/>
                            </a:lnTo>
                            <a:lnTo>
                              <a:pt x="520" y="294"/>
                            </a:lnTo>
                            <a:lnTo>
                              <a:pt x="529" y="303"/>
                            </a:lnTo>
                            <a:lnTo>
                              <a:pt x="534" y="308"/>
                            </a:lnTo>
                            <a:close/>
                            <a:moveTo>
                              <a:pt x="154" y="620"/>
                            </a:moveTo>
                            <a:lnTo>
                              <a:pt x="149" y="630"/>
                            </a:lnTo>
                            <a:lnTo>
                              <a:pt x="168" y="640"/>
                            </a:lnTo>
                            <a:lnTo>
                              <a:pt x="212" y="654"/>
                            </a:lnTo>
                            <a:lnTo>
                              <a:pt x="269" y="664"/>
                            </a:lnTo>
                            <a:lnTo>
                              <a:pt x="293" y="664"/>
                            </a:lnTo>
                            <a:lnTo>
                              <a:pt x="317" y="664"/>
                            </a:lnTo>
                            <a:lnTo>
                              <a:pt x="375" y="654"/>
                            </a:lnTo>
                            <a:lnTo>
                              <a:pt x="419" y="640"/>
                            </a:lnTo>
                            <a:lnTo>
                              <a:pt x="443" y="630"/>
                            </a:lnTo>
                            <a:lnTo>
                              <a:pt x="433" y="620"/>
                            </a:lnTo>
                            <a:lnTo>
                              <a:pt x="419" y="625"/>
                            </a:lnTo>
                            <a:lnTo>
                              <a:pt x="375" y="640"/>
                            </a:lnTo>
                            <a:lnTo>
                              <a:pt x="322" y="649"/>
                            </a:lnTo>
                            <a:lnTo>
                              <a:pt x="293" y="649"/>
                            </a:lnTo>
                            <a:lnTo>
                              <a:pt x="293" y="649"/>
                            </a:lnTo>
                            <a:lnTo>
                              <a:pt x="293" y="649"/>
                            </a:lnTo>
                            <a:lnTo>
                              <a:pt x="293" y="649"/>
                            </a:lnTo>
                            <a:lnTo>
                              <a:pt x="293" y="649"/>
                            </a:lnTo>
                            <a:lnTo>
                              <a:pt x="265" y="649"/>
                            </a:lnTo>
                            <a:lnTo>
                              <a:pt x="212" y="640"/>
                            </a:lnTo>
                            <a:lnTo>
                              <a:pt x="168" y="625"/>
                            </a:lnTo>
                            <a:lnTo>
                              <a:pt x="154" y="620"/>
                            </a:lnTo>
                            <a:close/>
                            <a:moveTo>
                              <a:pt x="346" y="644"/>
                            </a:moveTo>
                            <a:lnTo>
                              <a:pt x="322" y="644"/>
                            </a:lnTo>
                            <a:lnTo>
                              <a:pt x="327" y="640"/>
                            </a:lnTo>
                            <a:lnTo>
                              <a:pt x="327" y="635"/>
                            </a:lnTo>
                            <a:lnTo>
                              <a:pt x="332" y="635"/>
                            </a:lnTo>
                            <a:lnTo>
                              <a:pt x="332" y="635"/>
                            </a:lnTo>
                            <a:lnTo>
                              <a:pt x="337" y="630"/>
                            </a:lnTo>
                            <a:lnTo>
                              <a:pt x="342" y="635"/>
                            </a:lnTo>
                            <a:lnTo>
                              <a:pt x="346" y="640"/>
                            </a:lnTo>
                            <a:lnTo>
                              <a:pt x="346" y="644"/>
                            </a:lnTo>
                            <a:close/>
                            <a:moveTo>
                              <a:pt x="385" y="620"/>
                            </a:moveTo>
                            <a:lnTo>
                              <a:pt x="380" y="625"/>
                            </a:lnTo>
                            <a:lnTo>
                              <a:pt x="375" y="625"/>
                            </a:lnTo>
                            <a:lnTo>
                              <a:pt x="370" y="630"/>
                            </a:lnTo>
                            <a:lnTo>
                              <a:pt x="370" y="640"/>
                            </a:lnTo>
                            <a:lnTo>
                              <a:pt x="395" y="635"/>
                            </a:lnTo>
                            <a:lnTo>
                              <a:pt x="385" y="620"/>
                            </a:lnTo>
                            <a:close/>
                            <a:moveTo>
                              <a:pt x="284" y="644"/>
                            </a:moveTo>
                            <a:lnTo>
                              <a:pt x="284" y="640"/>
                            </a:lnTo>
                            <a:lnTo>
                              <a:pt x="289" y="635"/>
                            </a:lnTo>
                            <a:lnTo>
                              <a:pt x="289" y="635"/>
                            </a:lnTo>
                            <a:lnTo>
                              <a:pt x="293" y="635"/>
                            </a:lnTo>
                            <a:lnTo>
                              <a:pt x="298" y="635"/>
                            </a:lnTo>
                            <a:lnTo>
                              <a:pt x="303" y="635"/>
                            </a:lnTo>
                            <a:lnTo>
                              <a:pt x="303" y="640"/>
                            </a:lnTo>
                            <a:lnTo>
                              <a:pt x="303" y="644"/>
                            </a:lnTo>
                            <a:lnTo>
                              <a:pt x="293" y="644"/>
                            </a:lnTo>
                            <a:lnTo>
                              <a:pt x="293" y="644"/>
                            </a:lnTo>
                            <a:lnTo>
                              <a:pt x="284" y="644"/>
                            </a:lnTo>
                            <a:close/>
                            <a:moveTo>
                              <a:pt x="240" y="644"/>
                            </a:moveTo>
                            <a:lnTo>
                              <a:pt x="265" y="644"/>
                            </a:lnTo>
                            <a:lnTo>
                              <a:pt x="260" y="640"/>
                            </a:lnTo>
                            <a:lnTo>
                              <a:pt x="260" y="635"/>
                            </a:lnTo>
                            <a:lnTo>
                              <a:pt x="255" y="635"/>
                            </a:lnTo>
                            <a:lnTo>
                              <a:pt x="255" y="635"/>
                            </a:lnTo>
                            <a:lnTo>
                              <a:pt x="250" y="630"/>
                            </a:lnTo>
                            <a:lnTo>
                              <a:pt x="245" y="635"/>
                            </a:lnTo>
                            <a:lnTo>
                              <a:pt x="240" y="640"/>
                            </a:lnTo>
                            <a:lnTo>
                              <a:pt x="240" y="644"/>
                            </a:lnTo>
                            <a:close/>
                            <a:moveTo>
                              <a:pt x="202" y="620"/>
                            </a:moveTo>
                            <a:lnTo>
                              <a:pt x="207" y="625"/>
                            </a:lnTo>
                            <a:lnTo>
                              <a:pt x="212" y="625"/>
                            </a:lnTo>
                            <a:lnTo>
                              <a:pt x="216" y="630"/>
                            </a:lnTo>
                            <a:lnTo>
                              <a:pt x="216" y="640"/>
                            </a:lnTo>
                            <a:lnTo>
                              <a:pt x="192" y="635"/>
                            </a:lnTo>
                            <a:lnTo>
                              <a:pt x="202" y="620"/>
                            </a:lnTo>
                            <a:close/>
                            <a:moveTo>
                              <a:pt x="443" y="611"/>
                            </a:moveTo>
                            <a:lnTo>
                              <a:pt x="428" y="606"/>
                            </a:lnTo>
                            <a:lnTo>
                              <a:pt x="414" y="616"/>
                            </a:lnTo>
                            <a:lnTo>
                              <a:pt x="409" y="630"/>
                            </a:lnTo>
                            <a:lnTo>
                              <a:pt x="443" y="611"/>
                            </a:lnTo>
                            <a:close/>
                            <a:moveTo>
                              <a:pt x="448" y="630"/>
                            </a:moveTo>
                            <a:lnTo>
                              <a:pt x="467" y="616"/>
                            </a:lnTo>
                            <a:lnTo>
                              <a:pt x="467" y="611"/>
                            </a:lnTo>
                            <a:lnTo>
                              <a:pt x="448" y="611"/>
                            </a:lnTo>
                            <a:lnTo>
                              <a:pt x="438" y="620"/>
                            </a:lnTo>
                            <a:lnTo>
                              <a:pt x="448" y="630"/>
                            </a:lnTo>
                            <a:close/>
                            <a:moveTo>
                              <a:pt x="472" y="630"/>
                            </a:moveTo>
                            <a:lnTo>
                              <a:pt x="467" y="620"/>
                            </a:lnTo>
                            <a:lnTo>
                              <a:pt x="448" y="635"/>
                            </a:lnTo>
                            <a:lnTo>
                              <a:pt x="448" y="644"/>
                            </a:lnTo>
                            <a:lnTo>
                              <a:pt x="472" y="630"/>
                            </a:lnTo>
                            <a:lnTo>
                              <a:pt x="472" y="630"/>
                            </a:lnTo>
                            <a:close/>
                            <a:moveTo>
                              <a:pt x="491" y="625"/>
                            </a:moveTo>
                            <a:lnTo>
                              <a:pt x="452" y="644"/>
                            </a:lnTo>
                            <a:lnTo>
                              <a:pt x="419" y="664"/>
                            </a:lnTo>
                            <a:lnTo>
                              <a:pt x="423" y="644"/>
                            </a:lnTo>
                            <a:lnTo>
                              <a:pt x="399" y="654"/>
                            </a:lnTo>
                            <a:lnTo>
                              <a:pt x="409" y="673"/>
                            </a:lnTo>
                            <a:lnTo>
                              <a:pt x="409" y="673"/>
                            </a:lnTo>
                            <a:lnTo>
                              <a:pt x="414" y="673"/>
                            </a:lnTo>
                            <a:lnTo>
                              <a:pt x="433" y="664"/>
                            </a:lnTo>
                            <a:lnTo>
                              <a:pt x="457" y="654"/>
                            </a:lnTo>
                            <a:lnTo>
                              <a:pt x="481" y="640"/>
                            </a:lnTo>
                            <a:lnTo>
                              <a:pt x="496" y="630"/>
                            </a:lnTo>
                            <a:lnTo>
                              <a:pt x="491" y="625"/>
                            </a:lnTo>
                            <a:close/>
                            <a:moveTo>
                              <a:pt x="337" y="596"/>
                            </a:moveTo>
                            <a:lnTo>
                              <a:pt x="322" y="601"/>
                            </a:lnTo>
                            <a:lnTo>
                              <a:pt x="327" y="606"/>
                            </a:lnTo>
                            <a:lnTo>
                              <a:pt x="342" y="606"/>
                            </a:lnTo>
                            <a:lnTo>
                              <a:pt x="337" y="596"/>
                            </a:lnTo>
                            <a:close/>
                            <a:moveTo>
                              <a:pt x="250" y="596"/>
                            </a:moveTo>
                            <a:lnTo>
                              <a:pt x="265" y="601"/>
                            </a:lnTo>
                            <a:lnTo>
                              <a:pt x="260" y="606"/>
                            </a:lnTo>
                            <a:lnTo>
                              <a:pt x="245" y="606"/>
                            </a:lnTo>
                            <a:lnTo>
                              <a:pt x="250" y="596"/>
                            </a:lnTo>
                            <a:close/>
                            <a:moveTo>
                              <a:pt x="303" y="611"/>
                            </a:moveTo>
                            <a:lnTo>
                              <a:pt x="303" y="601"/>
                            </a:lnTo>
                            <a:lnTo>
                              <a:pt x="293" y="601"/>
                            </a:lnTo>
                            <a:lnTo>
                              <a:pt x="293" y="601"/>
                            </a:lnTo>
                            <a:lnTo>
                              <a:pt x="289" y="601"/>
                            </a:lnTo>
                            <a:lnTo>
                              <a:pt x="289" y="611"/>
                            </a:lnTo>
                            <a:lnTo>
                              <a:pt x="293" y="611"/>
                            </a:lnTo>
                            <a:lnTo>
                              <a:pt x="293" y="611"/>
                            </a:lnTo>
                            <a:lnTo>
                              <a:pt x="303" y="611"/>
                            </a:lnTo>
                            <a:close/>
                            <a:moveTo>
                              <a:pt x="375" y="601"/>
                            </a:moveTo>
                            <a:lnTo>
                              <a:pt x="375" y="592"/>
                            </a:lnTo>
                            <a:lnTo>
                              <a:pt x="361" y="596"/>
                            </a:lnTo>
                            <a:lnTo>
                              <a:pt x="361" y="601"/>
                            </a:lnTo>
                            <a:lnTo>
                              <a:pt x="375" y="601"/>
                            </a:lnTo>
                            <a:close/>
                            <a:moveTo>
                              <a:pt x="414" y="587"/>
                            </a:moveTo>
                            <a:lnTo>
                              <a:pt x="409" y="577"/>
                            </a:lnTo>
                            <a:lnTo>
                              <a:pt x="399" y="587"/>
                            </a:lnTo>
                            <a:lnTo>
                              <a:pt x="404" y="592"/>
                            </a:lnTo>
                            <a:lnTo>
                              <a:pt x="414" y="587"/>
                            </a:lnTo>
                            <a:close/>
                            <a:moveTo>
                              <a:pt x="212" y="601"/>
                            </a:moveTo>
                            <a:lnTo>
                              <a:pt x="212" y="592"/>
                            </a:lnTo>
                            <a:lnTo>
                              <a:pt x="226" y="596"/>
                            </a:lnTo>
                            <a:lnTo>
                              <a:pt x="226" y="601"/>
                            </a:lnTo>
                            <a:lnTo>
                              <a:pt x="212" y="601"/>
                            </a:lnTo>
                            <a:close/>
                            <a:moveTo>
                              <a:pt x="173" y="587"/>
                            </a:moveTo>
                            <a:lnTo>
                              <a:pt x="178" y="577"/>
                            </a:lnTo>
                            <a:lnTo>
                              <a:pt x="187" y="587"/>
                            </a:lnTo>
                            <a:lnTo>
                              <a:pt x="187" y="592"/>
                            </a:lnTo>
                            <a:lnTo>
                              <a:pt x="173" y="587"/>
                            </a:lnTo>
                            <a:close/>
                            <a:moveTo>
                              <a:pt x="163" y="601"/>
                            </a:moveTo>
                            <a:lnTo>
                              <a:pt x="178" y="606"/>
                            </a:lnTo>
                            <a:lnTo>
                              <a:pt x="216" y="620"/>
                            </a:lnTo>
                            <a:lnTo>
                              <a:pt x="265" y="630"/>
                            </a:lnTo>
                            <a:lnTo>
                              <a:pt x="293" y="630"/>
                            </a:lnTo>
                            <a:lnTo>
                              <a:pt x="293" y="630"/>
                            </a:lnTo>
                            <a:lnTo>
                              <a:pt x="322" y="630"/>
                            </a:lnTo>
                            <a:lnTo>
                              <a:pt x="370" y="620"/>
                            </a:lnTo>
                            <a:lnTo>
                              <a:pt x="414" y="606"/>
                            </a:lnTo>
                            <a:lnTo>
                              <a:pt x="423" y="601"/>
                            </a:lnTo>
                            <a:lnTo>
                              <a:pt x="419" y="596"/>
                            </a:lnTo>
                            <a:lnTo>
                              <a:pt x="419" y="592"/>
                            </a:lnTo>
                            <a:lnTo>
                              <a:pt x="404" y="596"/>
                            </a:lnTo>
                            <a:lnTo>
                              <a:pt x="361" y="606"/>
                            </a:lnTo>
                            <a:lnTo>
                              <a:pt x="317" y="616"/>
                            </a:lnTo>
                            <a:lnTo>
                              <a:pt x="293" y="616"/>
                            </a:lnTo>
                            <a:lnTo>
                              <a:pt x="293" y="616"/>
                            </a:lnTo>
                            <a:lnTo>
                              <a:pt x="293" y="616"/>
                            </a:lnTo>
                            <a:lnTo>
                              <a:pt x="293" y="616"/>
                            </a:lnTo>
                            <a:lnTo>
                              <a:pt x="293" y="616"/>
                            </a:lnTo>
                            <a:lnTo>
                              <a:pt x="293" y="616"/>
                            </a:lnTo>
                            <a:lnTo>
                              <a:pt x="269" y="616"/>
                            </a:lnTo>
                            <a:lnTo>
                              <a:pt x="226" y="606"/>
                            </a:lnTo>
                            <a:lnTo>
                              <a:pt x="183" y="596"/>
                            </a:lnTo>
                            <a:lnTo>
                              <a:pt x="168" y="592"/>
                            </a:lnTo>
                            <a:lnTo>
                              <a:pt x="168" y="596"/>
                            </a:lnTo>
                            <a:lnTo>
                              <a:pt x="163" y="601"/>
                            </a:lnTo>
                            <a:close/>
                            <a:moveTo>
                              <a:pt x="144" y="611"/>
                            </a:moveTo>
                            <a:lnTo>
                              <a:pt x="159" y="606"/>
                            </a:lnTo>
                            <a:lnTo>
                              <a:pt x="173" y="616"/>
                            </a:lnTo>
                            <a:lnTo>
                              <a:pt x="178" y="630"/>
                            </a:lnTo>
                            <a:lnTo>
                              <a:pt x="144" y="611"/>
                            </a:lnTo>
                            <a:close/>
                            <a:moveTo>
                              <a:pt x="139" y="630"/>
                            </a:moveTo>
                            <a:lnTo>
                              <a:pt x="120" y="616"/>
                            </a:lnTo>
                            <a:lnTo>
                              <a:pt x="125" y="611"/>
                            </a:lnTo>
                            <a:lnTo>
                              <a:pt x="139" y="611"/>
                            </a:lnTo>
                            <a:lnTo>
                              <a:pt x="149" y="620"/>
                            </a:lnTo>
                            <a:lnTo>
                              <a:pt x="139" y="630"/>
                            </a:lnTo>
                            <a:close/>
                            <a:moveTo>
                              <a:pt x="115" y="630"/>
                            </a:moveTo>
                            <a:lnTo>
                              <a:pt x="120" y="620"/>
                            </a:lnTo>
                            <a:lnTo>
                              <a:pt x="139" y="635"/>
                            </a:lnTo>
                            <a:lnTo>
                              <a:pt x="139" y="644"/>
                            </a:lnTo>
                            <a:lnTo>
                              <a:pt x="115" y="630"/>
                            </a:lnTo>
                            <a:lnTo>
                              <a:pt x="115" y="630"/>
                            </a:lnTo>
                            <a:close/>
                            <a:moveTo>
                              <a:pt x="96" y="625"/>
                            </a:moveTo>
                            <a:lnTo>
                              <a:pt x="134" y="644"/>
                            </a:lnTo>
                            <a:lnTo>
                              <a:pt x="173" y="664"/>
                            </a:lnTo>
                            <a:lnTo>
                              <a:pt x="163" y="644"/>
                            </a:lnTo>
                            <a:lnTo>
                              <a:pt x="192" y="654"/>
                            </a:lnTo>
                            <a:lnTo>
                              <a:pt x="178" y="673"/>
                            </a:lnTo>
                            <a:lnTo>
                              <a:pt x="178" y="673"/>
                            </a:lnTo>
                            <a:lnTo>
                              <a:pt x="173" y="673"/>
                            </a:lnTo>
                            <a:lnTo>
                              <a:pt x="154" y="664"/>
                            </a:lnTo>
                            <a:lnTo>
                              <a:pt x="130" y="654"/>
                            </a:lnTo>
                            <a:lnTo>
                              <a:pt x="110" y="640"/>
                            </a:lnTo>
                            <a:lnTo>
                              <a:pt x="91" y="630"/>
                            </a:lnTo>
                            <a:lnTo>
                              <a:pt x="96" y="625"/>
                            </a:lnTo>
                            <a:close/>
                            <a:moveTo>
                              <a:pt x="496" y="486"/>
                            </a:moveTo>
                            <a:lnTo>
                              <a:pt x="491" y="486"/>
                            </a:lnTo>
                            <a:lnTo>
                              <a:pt x="491" y="481"/>
                            </a:lnTo>
                            <a:lnTo>
                              <a:pt x="481" y="471"/>
                            </a:lnTo>
                            <a:lnTo>
                              <a:pt x="481" y="457"/>
                            </a:lnTo>
                            <a:lnTo>
                              <a:pt x="481" y="447"/>
                            </a:lnTo>
                            <a:lnTo>
                              <a:pt x="481" y="443"/>
                            </a:lnTo>
                            <a:lnTo>
                              <a:pt x="501" y="462"/>
                            </a:lnTo>
                            <a:lnTo>
                              <a:pt x="505" y="462"/>
                            </a:lnTo>
                            <a:lnTo>
                              <a:pt x="505" y="462"/>
                            </a:lnTo>
                            <a:lnTo>
                              <a:pt x="505" y="457"/>
                            </a:lnTo>
                            <a:lnTo>
                              <a:pt x="505" y="457"/>
                            </a:lnTo>
                            <a:lnTo>
                              <a:pt x="481" y="438"/>
                            </a:lnTo>
                            <a:lnTo>
                              <a:pt x="486" y="433"/>
                            </a:lnTo>
                            <a:lnTo>
                              <a:pt x="491" y="428"/>
                            </a:lnTo>
                            <a:lnTo>
                              <a:pt x="491" y="428"/>
                            </a:lnTo>
                            <a:lnTo>
                              <a:pt x="496" y="423"/>
                            </a:lnTo>
                            <a:lnTo>
                              <a:pt x="515" y="443"/>
                            </a:lnTo>
                            <a:lnTo>
                              <a:pt x="515" y="447"/>
                            </a:lnTo>
                            <a:lnTo>
                              <a:pt x="520" y="443"/>
                            </a:lnTo>
                            <a:lnTo>
                              <a:pt x="520" y="443"/>
                            </a:lnTo>
                            <a:lnTo>
                              <a:pt x="520" y="443"/>
                            </a:lnTo>
                            <a:lnTo>
                              <a:pt x="501" y="423"/>
                            </a:lnTo>
                            <a:lnTo>
                              <a:pt x="510" y="419"/>
                            </a:lnTo>
                            <a:lnTo>
                              <a:pt x="515" y="419"/>
                            </a:lnTo>
                            <a:lnTo>
                              <a:pt x="529" y="419"/>
                            </a:lnTo>
                            <a:lnTo>
                              <a:pt x="544" y="428"/>
                            </a:lnTo>
                            <a:lnTo>
                              <a:pt x="553" y="443"/>
                            </a:lnTo>
                            <a:lnTo>
                              <a:pt x="553" y="457"/>
                            </a:lnTo>
                            <a:lnTo>
                              <a:pt x="553" y="467"/>
                            </a:lnTo>
                            <a:lnTo>
                              <a:pt x="549" y="481"/>
                            </a:lnTo>
                            <a:lnTo>
                              <a:pt x="549" y="481"/>
                            </a:lnTo>
                            <a:lnTo>
                              <a:pt x="544" y="481"/>
                            </a:lnTo>
                            <a:lnTo>
                              <a:pt x="544" y="481"/>
                            </a:lnTo>
                            <a:lnTo>
                              <a:pt x="544" y="481"/>
                            </a:lnTo>
                            <a:lnTo>
                              <a:pt x="544" y="481"/>
                            </a:lnTo>
                            <a:lnTo>
                              <a:pt x="544" y="481"/>
                            </a:lnTo>
                            <a:lnTo>
                              <a:pt x="544" y="481"/>
                            </a:lnTo>
                            <a:lnTo>
                              <a:pt x="544" y="486"/>
                            </a:lnTo>
                            <a:lnTo>
                              <a:pt x="544" y="486"/>
                            </a:lnTo>
                            <a:lnTo>
                              <a:pt x="539" y="486"/>
                            </a:lnTo>
                            <a:lnTo>
                              <a:pt x="539" y="486"/>
                            </a:lnTo>
                            <a:lnTo>
                              <a:pt x="539" y="486"/>
                            </a:lnTo>
                            <a:lnTo>
                              <a:pt x="534" y="491"/>
                            </a:lnTo>
                            <a:lnTo>
                              <a:pt x="529" y="491"/>
                            </a:lnTo>
                            <a:lnTo>
                              <a:pt x="529" y="495"/>
                            </a:lnTo>
                            <a:lnTo>
                              <a:pt x="525" y="495"/>
                            </a:lnTo>
                            <a:lnTo>
                              <a:pt x="525" y="495"/>
                            </a:lnTo>
                            <a:lnTo>
                              <a:pt x="520" y="495"/>
                            </a:lnTo>
                            <a:lnTo>
                              <a:pt x="520" y="495"/>
                            </a:lnTo>
                            <a:lnTo>
                              <a:pt x="510" y="495"/>
                            </a:lnTo>
                            <a:lnTo>
                              <a:pt x="501" y="491"/>
                            </a:lnTo>
                            <a:lnTo>
                              <a:pt x="501" y="491"/>
                            </a:lnTo>
                            <a:lnTo>
                              <a:pt x="496" y="486"/>
                            </a:lnTo>
                            <a:close/>
                            <a:moveTo>
                              <a:pt x="563" y="495"/>
                            </a:moveTo>
                            <a:lnTo>
                              <a:pt x="568" y="500"/>
                            </a:lnTo>
                            <a:lnTo>
                              <a:pt x="568" y="505"/>
                            </a:lnTo>
                            <a:lnTo>
                              <a:pt x="563" y="505"/>
                            </a:lnTo>
                            <a:lnTo>
                              <a:pt x="558" y="510"/>
                            </a:lnTo>
                            <a:lnTo>
                              <a:pt x="549" y="515"/>
                            </a:lnTo>
                            <a:lnTo>
                              <a:pt x="539" y="524"/>
                            </a:lnTo>
                            <a:lnTo>
                              <a:pt x="534" y="524"/>
                            </a:lnTo>
                            <a:lnTo>
                              <a:pt x="534" y="529"/>
                            </a:lnTo>
                            <a:lnTo>
                              <a:pt x="525" y="529"/>
                            </a:lnTo>
                            <a:lnTo>
                              <a:pt x="520" y="534"/>
                            </a:lnTo>
                            <a:lnTo>
                              <a:pt x="510" y="529"/>
                            </a:lnTo>
                            <a:lnTo>
                              <a:pt x="505" y="529"/>
                            </a:lnTo>
                            <a:lnTo>
                              <a:pt x="501" y="524"/>
                            </a:lnTo>
                            <a:lnTo>
                              <a:pt x="496" y="519"/>
                            </a:lnTo>
                            <a:lnTo>
                              <a:pt x="496" y="510"/>
                            </a:lnTo>
                            <a:lnTo>
                              <a:pt x="496" y="505"/>
                            </a:lnTo>
                            <a:lnTo>
                              <a:pt x="501" y="500"/>
                            </a:lnTo>
                            <a:lnTo>
                              <a:pt x="501" y="500"/>
                            </a:lnTo>
                            <a:lnTo>
                              <a:pt x="510" y="500"/>
                            </a:lnTo>
                            <a:lnTo>
                              <a:pt x="515" y="500"/>
                            </a:lnTo>
                            <a:lnTo>
                              <a:pt x="520" y="500"/>
                            </a:lnTo>
                            <a:lnTo>
                              <a:pt x="520" y="500"/>
                            </a:lnTo>
                            <a:lnTo>
                              <a:pt x="525" y="500"/>
                            </a:lnTo>
                            <a:lnTo>
                              <a:pt x="525" y="500"/>
                            </a:lnTo>
                            <a:lnTo>
                              <a:pt x="534" y="495"/>
                            </a:lnTo>
                            <a:lnTo>
                              <a:pt x="544" y="491"/>
                            </a:lnTo>
                            <a:lnTo>
                              <a:pt x="549" y="491"/>
                            </a:lnTo>
                            <a:lnTo>
                              <a:pt x="549" y="486"/>
                            </a:lnTo>
                            <a:lnTo>
                              <a:pt x="558" y="491"/>
                            </a:lnTo>
                            <a:lnTo>
                              <a:pt x="563" y="495"/>
                            </a:lnTo>
                            <a:close/>
                            <a:moveTo>
                              <a:pt x="510" y="289"/>
                            </a:moveTo>
                            <a:lnTo>
                              <a:pt x="505" y="284"/>
                            </a:lnTo>
                            <a:lnTo>
                              <a:pt x="501" y="279"/>
                            </a:lnTo>
                            <a:lnTo>
                              <a:pt x="505" y="284"/>
                            </a:lnTo>
                            <a:lnTo>
                              <a:pt x="510" y="289"/>
                            </a:lnTo>
                            <a:close/>
                            <a:moveTo>
                              <a:pt x="578" y="284"/>
                            </a:moveTo>
                            <a:lnTo>
                              <a:pt x="578" y="284"/>
                            </a:lnTo>
                            <a:lnTo>
                              <a:pt x="582" y="294"/>
                            </a:lnTo>
                            <a:lnTo>
                              <a:pt x="578" y="318"/>
                            </a:lnTo>
                            <a:lnTo>
                              <a:pt x="573" y="332"/>
                            </a:lnTo>
                            <a:lnTo>
                              <a:pt x="558" y="342"/>
                            </a:lnTo>
                            <a:lnTo>
                              <a:pt x="549" y="342"/>
                            </a:lnTo>
                            <a:lnTo>
                              <a:pt x="544" y="332"/>
                            </a:lnTo>
                            <a:lnTo>
                              <a:pt x="549" y="322"/>
                            </a:lnTo>
                            <a:lnTo>
                              <a:pt x="553" y="318"/>
                            </a:lnTo>
                            <a:lnTo>
                              <a:pt x="563" y="308"/>
                            </a:lnTo>
                            <a:lnTo>
                              <a:pt x="568" y="303"/>
                            </a:lnTo>
                            <a:lnTo>
                              <a:pt x="568" y="298"/>
                            </a:lnTo>
                            <a:lnTo>
                              <a:pt x="568" y="298"/>
                            </a:lnTo>
                            <a:lnTo>
                              <a:pt x="558" y="303"/>
                            </a:lnTo>
                            <a:lnTo>
                              <a:pt x="553" y="308"/>
                            </a:lnTo>
                            <a:lnTo>
                              <a:pt x="549" y="308"/>
                            </a:lnTo>
                            <a:lnTo>
                              <a:pt x="544" y="318"/>
                            </a:lnTo>
                            <a:lnTo>
                              <a:pt x="544" y="318"/>
                            </a:lnTo>
                            <a:lnTo>
                              <a:pt x="539" y="313"/>
                            </a:lnTo>
                            <a:lnTo>
                              <a:pt x="534" y="308"/>
                            </a:lnTo>
                            <a:lnTo>
                              <a:pt x="539" y="303"/>
                            </a:lnTo>
                            <a:lnTo>
                              <a:pt x="549" y="294"/>
                            </a:lnTo>
                            <a:lnTo>
                              <a:pt x="563" y="284"/>
                            </a:lnTo>
                            <a:lnTo>
                              <a:pt x="578" y="284"/>
                            </a:lnTo>
                            <a:close/>
                            <a:moveTo>
                              <a:pt x="544" y="351"/>
                            </a:moveTo>
                            <a:lnTo>
                              <a:pt x="539" y="337"/>
                            </a:lnTo>
                            <a:lnTo>
                              <a:pt x="534" y="322"/>
                            </a:lnTo>
                            <a:lnTo>
                              <a:pt x="529" y="313"/>
                            </a:lnTo>
                            <a:lnTo>
                              <a:pt x="525" y="303"/>
                            </a:lnTo>
                            <a:lnTo>
                              <a:pt x="515" y="298"/>
                            </a:lnTo>
                            <a:lnTo>
                              <a:pt x="505" y="289"/>
                            </a:lnTo>
                            <a:lnTo>
                              <a:pt x="496" y="284"/>
                            </a:lnTo>
                            <a:lnTo>
                              <a:pt x="491" y="279"/>
                            </a:lnTo>
                            <a:lnTo>
                              <a:pt x="486" y="284"/>
                            </a:lnTo>
                            <a:lnTo>
                              <a:pt x="486" y="298"/>
                            </a:lnTo>
                            <a:lnTo>
                              <a:pt x="491" y="322"/>
                            </a:lnTo>
                            <a:lnTo>
                              <a:pt x="510" y="351"/>
                            </a:lnTo>
                            <a:lnTo>
                              <a:pt x="525" y="366"/>
                            </a:lnTo>
                            <a:lnTo>
                              <a:pt x="525" y="366"/>
                            </a:lnTo>
                            <a:lnTo>
                              <a:pt x="529" y="361"/>
                            </a:lnTo>
                            <a:lnTo>
                              <a:pt x="529" y="356"/>
                            </a:lnTo>
                            <a:lnTo>
                              <a:pt x="525" y="346"/>
                            </a:lnTo>
                            <a:lnTo>
                              <a:pt x="515" y="332"/>
                            </a:lnTo>
                            <a:lnTo>
                              <a:pt x="505" y="322"/>
                            </a:lnTo>
                            <a:lnTo>
                              <a:pt x="501" y="313"/>
                            </a:lnTo>
                            <a:lnTo>
                              <a:pt x="505" y="303"/>
                            </a:lnTo>
                            <a:lnTo>
                              <a:pt x="505" y="303"/>
                            </a:lnTo>
                            <a:lnTo>
                              <a:pt x="510" y="318"/>
                            </a:lnTo>
                            <a:lnTo>
                              <a:pt x="520" y="332"/>
                            </a:lnTo>
                            <a:lnTo>
                              <a:pt x="529" y="346"/>
                            </a:lnTo>
                            <a:lnTo>
                              <a:pt x="534" y="351"/>
                            </a:lnTo>
                            <a:lnTo>
                              <a:pt x="534" y="356"/>
                            </a:lnTo>
                            <a:lnTo>
                              <a:pt x="544" y="351"/>
                            </a:lnTo>
                            <a:close/>
                            <a:moveTo>
                              <a:pt x="573" y="342"/>
                            </a:moveTo>
                            <a:lnTo>
                              <a:pt x="578" y="351"/>
                            </a:lnTo>
                            <a:lnTo>
                              <a:pt x="578" y="366"/>
                            </a:lnTo>
                            <a:lnTo>
                              <a:pt x="573" y="385"/>
                            </a:lnTo>
                            <a:lnTo>
                              <a:pt x="568" y="399"/>
                            </a:lnTo>
                            <a:lnTo>
                              <a:pt x="563" y="404"/>
                            </a:lnTo>
                            <a:lnTo>
                              <a:pt x="553" y="404"/>
                            </a:lnTo>
                            <a:lnTo>
                              <a:pt x="549" y="399"/>
                            </a:lnTo>
                            <a:lnTo>
                              <a:pt x="544" y="395"/>
                            </a:lnTo>
                            <a:lnTo>
                              <a:pt x="553" y="385"/>
                            </a:lnTo>
                            <a:lnTo>
                              <a:pt x="553" y="375"/>
                            </a:lnTo>
                            <a:lnTo>
                              <a:pt x="558" y="370"/>
                            </a:lnTo>
                            <a:lnTo>
                              <a:pt x="558" y="361"/>
                            </a:lnTo>
                            <a:lnTo>
                              <a:pt x="553" y="361"/>
                            </a:lnTo>
                            <a:lnTo>
                              <a:pt x="553" y="366"/>
                            </a:lnTo>
                            <a:lnTo>
                              <a:pt x="549" y="375"/>
                            </a:lnTo>
                            <a:lnTo>
                              <a:pt x="544" y="390"/>
                            </a:lnTo>
                            <a:lnTo>
                              <a:pt x="539" y="395"/>
                            </a:lnTo>
                            <a:lnTo>
                              <a:pt x="534" y="395"/>
                            </a:lnTo>
                            <a:lnTo>
                              <a:pt x="529" y="395"/>
                            </a:lnTo>
                            <a:lnTo>
                              <a:pt x="520" y="385"/>
                            </a:lnTo>
                            <a:lnTo>
                              <a:pt x="529" y="370"/>
                            </a:lnTo>
                            <a:lnTo>
                              <a:pt x="534" y="366"/>
                            </a:lnTo>
                            <a:lnTo>
                              <a:pt x="553" y="351"/>
                            </a:lnTo>
                            <a:lnTo>
                              <a:pt x="563" y="346"/>
                            </a:lnTo>
                            <a:lnTo>
                              <a:pt x="573" y="342"/>
                            </a:lnTo>
                            <a:close/>
                            <a:moveTo>
                              <a:pt x="515" y="390"/>
                            </a:moveTo>
                            <a:lnTo>
                              <a:pt x="515" y="385"/>
                            </a:lnTo>
                            <a:lnTo>
                              <a:pt x="515" y="380"/>
                            </a:lnTo>
                            <a:lnTo>
                              <a:pt x="520" y="370"/>
                            </a:lnTo>
                            <a:lnTo>
                              <a:pt x="520" y="370"/>
                            </a:lnTo>
                            <a:lnTo>
                              <a:pt x="520" y="366"/>
                            </a:lnTo>
                            <a:lnTo>
                              <a:pt x="515" y="361"/>
                            </a:lnTo>
                            <a:lnTo>
                              <a:pt x="505" y="351"/>
                            </a:lnTo>
                            <a:lnTo>
                              <a:pt x="496" y="342"/>
                            </a:lnTo>
                            <a:lnTo>
                              <a:pt x="491" y="332"/>
                            </a:lnTo>
                            <a:lnTo>
                              <a:pt x="491" y="332"/>
                            </a:lnTo>
                            <a:lnTo>
                              <a:pt x="486" y="337"/>
                            </a:lnTo>
                            <a:lnTo>
                              <a:pt x="486" y="351"/>
                            </a:lnTo>
                            <a:lnTo>
                              <a:pt x="486" y="370"/>
                            </a:lnTo>
                            <a:lnTo>
                              <a:pt x="496" y="390"/>
                            </a:lnTo>
                            <a:lnTo>
                              <a:pt x="496" y="399"/>
                            </a:lnTo>
                            <a:lnTo>
                              <a:pt x="501" y="399"/>
                            </a:lnTo>
                            <a:lnTo>
                              <a:pt x="505" y="395"/>
                            </a:lnTo>
                            <a:lnTo>
                              <a:pt x="510" y="395"/>
                            </a:lnTo>
                            <a:lnTo>
                              <a:pt x="510" y="390"/>
                            </a:lnTo>
                            <a:lnTo>
                              <a:pt x="505" y="385"/>
                            </a:lnTo>
                            <a:lnTo>
                              <a:pt x="501" y="370"/>
                            </a:lnTo>
                            <a:lnTo>
                              <a:pt x="496" y="361"/>
                            </a:lnTo>
                            <a:lnTo>
                              <a:pt x="501" y="361"/>
                            </a:lnTo>
                            <a:lnTo>
                              <a:pt x="505" y="366"/>
                            </a:lnTo>
                            <a:lnTo>
                              <a:pt x="505" y="370"/>
                            </a:lnTo>
                            <a:lnTo>
                              <a:pt x="510" y="385"/>
                            </a:lnTo>
                            <a:lnTo>
                              <a:pt x="515" y="390"/>
                            </a:lnTo>
                            <a:lnTo>
                              <a:pt x="515" y="390"/>
                            </a:lnTo>
                            <a:close/>
                            <a:moveTo>
                              <a:pt x="539" y="169"/>
                            </a:moveTo>
                            <a:lnTo>
                              <a:pt x="544" y="178"/>
                            </a:lnTo>
                            <a:lnTo>
                              <a:pt x="549" y="197"/>
                            </a:lnTo>
                            <a:lnTo>
                              <a:pt x="544" y="217"/>
                            </a:lnTo>
                            <a:lnTo>
                              <a:pt x="539" y="226"/>
                            </a:lnTo>
                            <a:lnTo>
                              <a:pt x="534" y="217"/>
                            </a:lnTo>
                            <a:lnTo>
                              <a:pt x="529" y="202"/>
                            </a:lnTo>
                            <a:lnTo>
                              <a:pt x="529" y="188"/>
                            </a:lnTo>
                            <a:lnTo>
                              <a:pt x="534" y="178"/>
                            </a:lnTo>
                            <a:lnTo>
                              <a:pt x="539" y="173"/>
                            </a:lnTo>
                            <a:lnTo>
                              <a:pt x="539" y="169"/>
                            </a:lnTo>
                            <a:close/>
                            <a:moveTo>
                              <a:pt x="529" y="173"/>
                            </a:moveTo>
                            <a:lnTo>
                              <a:pt x="529" y="169"/>
                            </a:lnTo>
                            <a:lnTo>
                              <a:pt x="525" y="164"/>
                            </a:lnTo>
                            <a:lnTo>
                              <a:pt x="520" y="159"/>
                            </a:lnTo>
                            <a:lnTo>
                              <a:pt x="515" y="159"/>
                            </a:lnTo>
                            <a:lnTo>
                              <a:pt x="510" y="159"/>
                            </a:lnTo>
                            <a:lnTo>
                              <a:pt x="510" y="164"/>
                            </a:lnTo>
                            <a:lnTo>
                              <a:pt x="510" y="169"/>
                            </a:lnTo>
                            <a:lnTo>
                              <a:pt x="515" y="173"/>
                            </a:lnTo>
                            <a:lnTo>
                              <a:pt x="520" y="183"/>
                            </a:lnTo>
                            <a:lnTo>
                              <a:pt x="525" y="183"/>
                            </a:lnTo>
                            <a:lnTo>
                              <a:pt x="529" y="178"/>
                            </a:lnTo>
                            <a:lnTo>
                              <a:pt x="529" y="173"/>
                            </a:lnTo>
                            <a:close/>
                            <a:moveTo>
                              <a:pt x="501" y="164"/>
                            </a:moveTo>
                            <a:lnTo>
                              <a:pt x="501" y="159"/>
                            </a:lnTo>
                            <a:lnTo>
                              <a:pt x="496" y="154"/>
                            </a:lnTo>
                            <a:lnTo>
                              <a:pt x="486" y="154"/>
                            </a:lnTo>
                            <a:lnTo>
                              <a:pt x="486" y="154"/>
                            </a:lnTo>
                            <a:lnTo>
                              <a:pt x="486" y="164"/>
                            </a:lnTo>
                            <a:lnTo>
                              <a:pt x="486" y="169"/>
                            </a:lnTo>
                            <a:lnTo>
                              <a:pt x="491" y="169"/>
                            </a:lnTo>
                            <a:lnTo>
                              <a:pt x="496" y="169"/>
                            </a:lnTo>
                            <a:lnTo>
                              <a:pt x="501" y="164"/>
                            </a:lnTo>
                            <a:lnTo>
                              <a:pt x="501" y="164"/>
                            </a:lnTo>
                            <a:close/>
                            <a:moveTo>
                              <a:pt x="520" y="193"/>
                            </a:moveTo>
                            <a:lnTo>
                              <a:pt x="520" y="193"/>
                            </a:lnTo>
                            <a:lnTo>
                              <a:pt x="515" y="183"/>
                            </a:lnTo>
                            <a:lnTo>
                              <a:pt x="510" y="178"/>
                            </a:lnTo>
                            <a:lnTo>
                              <a:pt x="505" y="173"/>
                            </a:lnTo>
                            <a:lnTo>
                              <a:pt x="501" y="178"/>
                            </a:lnTo>
                            <a:lnTo>
                              <a:pt x="496" y="183"/>
                            </a:lnTo>
                            <a:lnTo>
                              <a:pt x="501" y="193"/>
                            </a:lnTo>
                            <a:lnTo>
                              <a:pt x="501" y="197"/>
                            </a:lnTo>
                            <a:lnTo>
                              <a:pt x="505" y="202"/>
                            </a:lnTo>
                            <a:lnTo>
                              <a:pt x="505" y="202"/>
                            </a:lnTo>
                            <a:lnTo>
                              <a:pt x="510" y="197"/>
                            </a:lnTo>
                            <a:lnTo>
                              <a:pt x="510" y="193"/>
                            </a:lnTo>
                            <a:lnTo>
                              <a:pt x="515" y="193"/>
                            </a:lnTo>
                            <a:lnTo>
                              <a:pt x="520" y="193"/>
                            </a:lnTo>
                            <a:close/>
                            <a:moveTo>
                              <a:pt x="481" y="193"/>
                            </a:moveTo>
                            <a:lnTo>
                              <a:pt x="481" y="197"/>
                            </a:lnTo>
                            <a:lnTo>
                              <a:pt x="476" y="202"/>
                            </a:lnTo>
                            <a:lnTo>
                              <a:pt x="472" y="197"/>
                            </a:lnTo>
                            <a:lnTo>
                              <a:pt x="472" y="188"/>
                            </a:lnTo>
                            <a:lnTo>
                              <a:pt x="472" y="183"/>
                            </a:lnTo>
                            <a:lnTo>
                              <a:pt x="476" y="173"/>
                            </a:lnTo>
                            <a:lnTo>
                              <a:pt x="481" y="178"/>
                            </a:lnTo>
                            <a:lnTo>
                              <a:pt x="491" y="183"/>
                            </a:lnTo>
                            <a:lnTo>
                              <a:pt x="496" y="193"/>
                            </a:lnTo>
                            <a:lnTo>
                              <a:pt x="491" y="197"/>
                            </a:lnTo>
                            <a:lnTo>
                              <a:pt x="486" y="197"/>
                            </a:lnTo>
                            <a:lnTo>
                              <a:pt x="481" y="193"/>
                            </a:lnTo>
                            <a:close/>
                            <a:moveTo>
                              <a:pt x="510" y="226"/>
                            </a:moveTo>
                            <a:lnTo>
                              <a:pt x="510" y="231"/>
                            </a:lnTo>
                            <a:lnTo>
                              <a:pt x="510" y="236"/>
                            </a:lnTo>
                            <a:lnTo>
                              <a:pt x="515" y="241"/>
                            </a:lnTo>
                            <a:lnTo>
                              <a:pt x="520" y="241"/>
                            </a:lnTo>
                            <a:lnTo>
                              <a:pt x="525" y="236"/>
                            </a:lnTo>
                            <a:lnTo>
                              <a:pt x="520" y="231"/>
                            </a:lnTo>
                            <a:lnTo>
                              <a:pt x="515" y="226"/>
                            </a:lnTo>
                            <a:lnTo>
                              <a:pt x="510" y="226"/>
                            </a:lnTo>
                            <a:close/>
                            <a:moveTo>
                              <a:pt x="544" y="231"/>
                            </a:moveTo>
                            <a:lnTo>
                              <a:pt x="544" y="236"/>
                            </a:lnTo>
                            <a:lnTo>
                              <a:pt x="539" y="241"/>
                            </a:lnTo>
                            <a:lnTo>
                              <a:pt x="534" y="246"/>
                            </a:lnTo>
                            <a:lnTo>
                              <a:pt x="529" y="241"/>
                            </a:lnTo>
                            <a:lnTo>
                              <a:pt x="529" y="236"/>
                            </a:lnTo>
                            <a:lnTo>
                              <a:pt x="534" y="231"/>
                            </a:lnTo>
                            <a:lnTo>
                              <a:pt x="539" y="231"/>
                            </a:lnTo>
                            <a:lnTo>
                              <a:pt x="544" y="231"/>
                            </a:lnTo>
                            <a:close/>
                            <a:moveTo>
                              <a:pt x="534" y="265"/>
                            </a:moveTo>
                            <a:lnTo>
                              <a:pt x="534" y="260"/>
                            </a:lnTo>
                            <a:lnTo>
                              <a:pt x="534" y="255"/>
                            </a:lnTo>
                            <a:lnTo>
                              <a:pt x="529" y="250"/>
                            </a:lnTo>
                            <a:lnTo>
                              <a:pt x="525" y="246"/>
                            </a:lnTo>
                            <a:lnTo>
                              <a:pt x="525" y="250"/>
                            </a:lnTo>
                            <a:lnTo>
                              <a:pt x="525" y="260"/>
                            </a:lnTo>
                            <a:lnTo>
                              <a:pt x="529" y="260"/>
                            </a:lnTo>
                            <a:lnTo>
                              <a:pt x="534" y="265"/>
                            </a:lnTo>
                            <a:close/>
                            <a:moveTo>
                              <a:pt x="505" y="260"/>
                            </a:moveTo>
                            <a:lnTo>
                              <a:pt x="505" y="255"/>
                            </a:lnTo>
                            <a:lnTo>
                              <a:pt x="510" y="250"/>
                            </a:lnTo>
                            <a:lnTo>
                              <a:pt x="515" y="246"/>
                            </a:lnTo>
                            <a:lnTo>
                              <a:pt x="520" y="246"/>
                            </a:lnTo>
                            <a:lnTo>
                              <a:pt x="520" y="250"/>
                            </a:lnTo>
                            <a:lnTo>
                              <a:pt x="515" y="255"/>
                            </a:lnTo>
                            <a:lnTo>
                              <a:pt x="510" y="260"/>
                            </a:lnTo>
                            <a:lnTo>
                              <a:pt x="505" y="260"/>
                            </a:lnTo>
                            <a:close/>
                            <a:moveTo>
                              <a:pt x="539" y="255"/>
                            </a:moveTo>
                            <a:lnTo>
                              <a:pt x="539" y="250"/>
                            </a:lnTo>
                            <a:lnTo>
                              <a:pt x="544" y="250"/>
                            </a:lnTo>
                            <a:lnTo>
                              <a:pt x="549" y="246"/>
                            </a:lnTo>
                            <a:lnTo>
                              <a:pt x="553" y="250"/>
                            </a:lnTo>
                            <a:lnTo>
                              <a:pt x="549" y="255"/>
                            </a:lnTo>
                            <a:lnTo>
                              <a:pt x="549" y="255"/>
                            </a:lnTo>
                            <a:lnTo>
                              <a:pt x="544" y="255"/>
                            </a:lnTo>
                            <a:lnTo>
                              <a:pt x="539" y="255"/>
                            </a:lnTo>
                            <a:close/>
                            <a:moveTo>
                              <a:pt x="558" y="270"/>
                            </a:moveTo>
                            <a:lnTo>
                              <a:pt x="558" y="265"/>
                            </a:lnTo>
                            <a:lnTo>
                              <a:pt x="558" y="260"/>
                            </a:lnTo>
                            <a:lnTo>
                              <a:pt x="558" y="255"/>
                            </a:lnTo>
                            <a:lnTo>
                              <a:pt x="553" y="255"/>
                            </a:lnTo>
                            <a:lnTo>
                              <a:pt x="553" y="255"/>
                            </a:lnTo>
                            <a:lnTo>
                              <a:pt x="553" y="260"/>
                            </a:lnTo>
                            <a:lnTo>
                              <a:pt x="553" y="265"/>
                            </a:lnTo>
                            <a:lnTo>
                              <a:pt x="558" y="270"/>
                            </a:lnTo>
                            <a:close/>
                            <a:moveTo>
                              <a:pt x="549" y="236"/>
                            </a:moveTo>
                            <a:lnTo>
                              <a:pt x="549" y="236"/>
                            </a:lnTo>
                            <a:lnTo>
                              <a:pt x="549" y="241"/>
                            </a:lnTo>
                            <a:lnTo>
                              <a:pt x="549" y="246"/>
                            </a:lnTo>
                            <a:lnTo>
                              <a:pt x="553" y="246"/>
                            </a:lnTo>
                            <a:lnTo>
                              <a:pt x="558" y="241"/>
                            </a:lnTo>
                            <a:lnTo>
                              <a:pt x="553" y="236"/>
                            </a:lnTo>
                            <a:lnTo>
                              <a:pt x="553" y="236"/>
                            </a:lnTo>
                            <a:lnTo>
                              <a:pt x="549" y="236"/>
                            </a:lnTo>
                            <a:close/>
                            <a:moveTo>
                              <a:pt x="573" y="241"/>
                            </a:moveTo>
                            <a:lnTo>
                              <a:pt x="568" y="246"/>
                            </a:lnTo>
                            <a:lnTo>
                              <a:pt x="568" y="250"/>
                            </a:lnTo>
                            <a:lnTo>
                              <a:pt x="563" y="250"/>
                            </a:lnTo>
                            <a:lnTo>
                              <a:pt x="558" y="250"/>
                            </a:lnTo>
                            <a:lnTo>
                              <a:pt x="558" y="246"/>
                            </a:lnTo>
                            <a:lnTo>
                              <a:pt x="563" y="241"/>
                            </a:lnTo>
                            <a:lnTo>
                              <a:pt x="568" y="241"/>
                            </a:lnTo>
                            <a:lnTo>
                              <a:pt x="573" y="241"/>
                            </a:lnTo>
                            <a:close/>
                            <a:moveTo>
                              <a:pt x="553" y="250"/>
                            </a:moveTo>
                            <a:lnTo>
                              <a:pt x="553" y="250"/>
                            </a:lnTo>
                            <a:lnTo>
                              <a:pt x="553" y="250"/>
                            </a:lnTo>
                            <a:lnTo>
                              <a:pt x="553" y="250"/>
                            </a:lnTo>
                            <a:lnTo>
                              <a:pt x="553" y="250"/>
                            </a:lnTo>
                            <a:lnTo>
                              <a:pt x="558" y="250"/>
                            </a:lnTo>
                            <a:lnTo>
                              <a:pt x="558" y="250"/>
                            </a:lnTo>
                            <a:lnTo>
                              <a:pt x="558" y="250"/>
                            </a:lnTo>
                            <a:lnTo>
                              <a:pt x="553" y="250"/>
                            </a:lnTo>
                            <a:close/>
                            <a:moveTo>
                              <a:pt x="525" y="241"/>
                            </a:moveTo>
                            <a:lnTo>
                              <a:pt x="525" y="241"/>
                            </a:lnTo>
                            <a:lnTo>
                              <a:pt x="520" y="246"/>
                            </a:lnTo>
                            <a:lnTo>
                              <a:pt x="525" y="246"/>
                            </a:lnTo>
                            <a:lnTo>
                              <a:pt x="525" y="246"/>
                            </a:lnTo>
                            <a:lnTo>
                              <a:pt x="525" y="246"/>
                            </a:lnTo>
                            <a:lnTo>
                              <a:pt x="525" y="246"/>
                            </a:lnTo>
                            <a:lnTo>
                              <a:pt x="525" y="241"/>
                            </a:lnTo>
                            <a:lnTo>
                              <a:pt x="525" y="241"/>
                            </a:lnTo>
                            <a:close/>
                            <a:moveTo>
                              <a:pt x="553" y="207"/>
                            </a:moveTo>
                            <a:lnTo>
                              <a:pt x="558" y="207"/>
                            </a:lnTo>
                            <a:lnTo>
                              <a:pt x="563" y="217"/>
                            </a:lnTo>
                            <a:lnTo>
                              <a:pt x="568" y="226"/>
                            </a:lnTo>
                            <a:lnTo>
                              <a:pt x="563" y="231"/>
                            </a:lnTo>
                            <a:lnTo>
                              <a:pt x="563" y="231"/>
                            </a:lnTo>
                            <a:lnTo>
                              <a:pt x="558" y="226"/>
                            </a:lnTo>
                            <a:lnTo>
                              <a:pt x="553" y="226"/>
                            </a:lnTo>
                            <a:lnTo>
                              <a:pt x="549" y="221"/>
                            </a:lnTo>
                            <a:lnTo>
                              <a:pt x="549" y="221"/>
                            </a:lnTo>
                            <a:lnTo>
                              <a:pt x="549" y="217"/>
                            </a:lnTo>
                            <a:lnTo>
                              <a:pt x="553" y="212"/>
                            </a:lnTo>
                            <a:lnTo>
                              <a:pt x="553" y="207"/>
                            </a:lnTo>
                            <a:close/>
                            <a:moveTo>
                              <a:pt x="525" y="221"/>
                            </a:moveTo>
                            <a:lnTo>
                              <a:pt x="529" y="217"/>
                            </a:lnTo>
                            <a:lnTo>
                              <a:pt x="525" y="212"/>
                            </a:lnTo>
                            <a:lnTo>
                              <a:pt x="520" y="207"/>
                            </a:lnTo>
                            <a:lnTo>
                              <a:pt x="515" y="202"/>
                            </a:lnTo>
                            <a:lnTo>
                              <a:pt x="510" y="207"/>
                            </a:lnTo>
                            <a:lnTo>
                              <a:pt x="510" y="217"/>
                            </a:lnTo>
                            <a:lnTo>
                              <a:pt x="520" y="221"/>
                            </a:lnTo>
                            <a:lnTo>
                              <a:pt x="525" y="221"/>
                            </a:lnTo>
                            <a:lnTo>
                              <a:pt x="525" y="221"/>
                            </a:lnTo>
                            <a:close/>
                            <a:moveTo>
                              <a:pt x="539" y="270"/>
                            </a:moveTo>
                            <a:lnTo>
                              <a:pt x="529" y="289"/>
                            </a:lnTo>
                            <a:lnTo>
                              <a:pt x="520" y="270"/>
                            </a:lnTo>
                            <a:lnTo>
                              <a:pt x="515" y="274"/>
                            </a:lnTo>
                            <a:lnTo>
                              <a:pt x="510" y="274"/>
                            </a:lnTo>
                            <a:lnTo>
                              <a:pt x="501" y="274"/>
                            </a:lnTo>
                            <a:lnTo>
                              <a:pt x="501" y="279"/>
                            </a:lnTo>
                            <a:lnTo>
                              <a:pt x="510" y="284"/>
                            </a:lnTo>
                            <a:lnTo>
                              <a:pt x="520" y="289"/>
                            </a:lnTo>
                            <a:lnTo>
                              <a:pt x="529" y="298"/>
                            </a:lnTo>
                            <a:lnTo>
                              <a:pt x="529" y="303"/>
                            </a:lnTo>
                            <a:lnTo>
                              <a:pt x="534" y="298"/>
                            </a:lnTo>
                            <a:lnTo>
                              <a:pt x="539" y="289"/>
                            </a:lnTo>
                            <a:lnTo>
                              <a:pt x="549" y="284"/>
                            </a:lnTo>
                            <a:lnTo>
                              <a:pt x="553" y="279"/>
                            </a:lnTo>
                            <a:lnTo>
                              <a:pt x="553" y="274"/>
                            </a:lnTo>
                            <a:lnTo>
                              <a:pt x="553" y="274"/>
                            </a:lnTo>
                            <a:lnTo>
                              <a:pt x="539" y="270"/>
                            </a:lnTo>
                            <a:close/>
                            <a:moveTo>
                              <a:pt x="573" y="250"/>
                            </a:moveTo>
                            <a:lnTo>
                              <a:pt x="578" y="255"/>
                            </a:lnTo>
                            <a:lnTo>
                              <a:pt x="578" y="260"/>
                            </a:lnTo>
                            <a:lnTo>
                              <a:pt x="578" y="270"/>
                            </a:lnTo>
                            <a:lnTo>
                              <a:pt x="578" y="274"/>
                            </a:lnTo>
                            <a:lnTo>
                              <a:pt x="573" y="274"/>
                            </a:lnTo>
                            <a:lnTo>
                              <a:pt x="568" y="274"/>
                            </a:lnTo>
                            <a:lnTo>
                              <a:pt x="563" y="274"/>
                            </a:lnTo>
                            <a:lnTo>
                              <a:pt x="563" y="270"/>
                            </a:lnTo>
                            <a:lnTo>
                              <a:pt x="563" y="260"/>
                            </a:lnTo>
                            <a:lnTo>
                              <a:pt x="568" y="255"/>
                            </a:lnTo>
                            <a:lnTo>
                              <a:pt x="568" y="255"/>
                            </a:lnTo>
                            <a:lnTo>
                              <a:pt x="573" y="250"/>
                            </a:lnTo>
                            <a:lnTo>
                              <a:pt x="573" y="250"/>
                            </a:lnTo>
                            <a:lnTo>
                              <a:pt x="573" y="250"/>
                            </a:lnTo>
                            <a:close/>
                            <a:moveTo>
                              <a:pt x="375" y="515"/>
                            </a:moveTo>
                            <a:lnTo>
                              <a:pt x="375" y="505"/>
                            </a:lnTo>
                            <a:lnTo>
                              <a:pt x="375" y="495"/>
                            </a:lnTo>
                            <a:lnTo>
                              <a:pt x="375" y="505"/>
                            </a:lnTo>
                            <a:lnTo>
                              <a:pt x="375" y="515"/>
                            </a:lnTo>
                            <a:close/>
                            <a:moveTo>
                              <a:pt x="202" y="443"/>
                            </a:moveTo>
                            <a:lnTo>
                              <a:pt x="178" y="433"/>
                            </a:lnTo>
                            <a:lnTo>
                              <a:pt x="178" y="443"/>
                            </a:lnTo>
                            <a:lnTo>
                              <a:pt x="183" y="452"/>
                            </a:lnTo>
                            <a:lnTo>
                              <a:pt x="187" y="452"/>
                            </a:lnTo>
                            <a:lnTo>
                              <a:pt x="192" y="447"/>
                            </a:lnTo>
                            <a:lnTo>
                              <a:pt x="202" y="443"/>
                            </a:lnTo>
                            <a:close/>
                            <a:moveTo>
                              <a:pt x="414" y="433"/>
                            </a:moveTo>
                            <a:lnTo>
                              <a:pt x="385" y="443"/>
                            </a:lnTo>
                            <a:lnTo>
                              <a:pt x="395" y="447"/>
                            </a:lnTo>
                            <a:lnTo>
                              <a:pt x="399" y="452"/>
                            </a:lnTo>
                            <a:lnTo>
                              <a:pt x="404" y="452"/>
                            </a:lnTo>
                            <a:lnTo>
                              <a:pt x="409" y="443"/>
                            </a:lnTo>
                            <a:lnTo>
                              <a:pt x="414" y="433"/>
                            </a:lnTo>
                            <a:close/>
                            <a:moveTo>
                              <a:pt x="423" y="529"/>
                            </a:moveTo>
                            <a:lnTo>
                              <a:pt x="423" y="534"/>
                            </a:lnTo>
                            <a:lnTo>
                              <a:pt x="423" y="534"/>
                            </a:lnTo>
                            <a:lnTo>
                              <a:pt x="428" y="529"/>
                            </a:lnTo>
                            <a:lnTo>
                              <a:pt x="428" y="529"/>
                            </a:lnTo>
                            <a:lnTo>
                              <a:pt x="428" y="524"/>
                            </a:lnTo>
                            <a:lnTo>
                              <a:pt x="423" y="505"/>
                            </a:lnTo>
                            <a:lnTo>
                              <a:pt x="423" y="500"/>
                            </a:lnTo>
                            <a:lnTo>
                              <a:pt x="423" y="495"/>
                            </a:lnTo>
                            <a:lnTo>
                              <a:pt x="428" y="481"/>
                            </a:lnTo>
                            <a:lnTo>
                              <a:pt x="423" y="467"/>
                            </a:lnTo>
                            <a:lnTo>
                              <a:pt x="419" y="457"/>
                            </a:lnTo>
                            <a:lnTo>
                              <a:pt x="419" y="457"/>
                            </a:lnTo>
                            <a:lnTo>
                              <a:pt x="419" y="457"/>
                            </a:lnTo>
                            <a:lnTo>
                              <a:pt x="414" y="457"/>
                            </a:lnTo>
                            <a:lnTo>
                              <a:pt x="414" y="457"/>
                            </a:lnTo>
                            <a:lnTo>
                              <a:pt x="414" y="462"/>
                            </a:lnTo>
                            <a:lnTo>
                              <a:pt x="419" y="462"/>
                            </a:lnTo>
                            <a:lnTo>
                              <a:pt x="419" y="471"/>
                            </a:lnTo>
                            <a:lnTo>
                              <a:pt x="419" y="481"/>
                            </a:lnTo>
                            <a:lnTo>
                              <a:pt x="419" y="495"/>
                            </a:lnTo>
                            <a:lnTo>
                              <a:pt x="419" y="500"/>
                            </a:lnTo>
                            <a:lnTo>
                              <a:pt x="419" y="505"/>
                            </a:lnTo>
                            <a:lnTo>
                              <a:pt x="419" y="524"/>
                            </a:lnTo>
                            <a:lnTo>
                              <a:pt x="423" y="529"/>
                            </a:lnTo>
                            <a:close/>
                            <a:moveTo>
                              <a:pt x="399" y="467"/>
                            </a:moveTo>
                            <a:lnTo>
                              <a:pt x="395" y="457"/>
                            </a:lnTo>
                            <a:lnTo>
                              <a:pt x="385" y="447"/>
                            </a:lnTo>
                            <a:lnTo>
                              <a:pt x="385" y="462"/>
                            </a:lnTo>
                            <a:lnTo>
                              <a:pt x="380" y="486"/>
                            </a:lnTo>
                            <a:lnTo>
                              <a:pt x="380" y="510"/>
                            </a:lnTo>
                            <a:lnTo>
                              <a:pt x="385" y="539"/>
                            </a:lnTo>
                            <a:lnTo>
                              <a:pt x="385" y="553"/>
                            </a:lnTo>
                            <a:lnTo>
                              <a:pt x="385" y="563"/>
                            </a:lnTo>
                            <a:lnTo>
                              <a:pt x="385" y="563"/>
                            </a:lnTo>
                            <a:lnTo>
                              <a:pt x="390" y="563"/>
                            </a:lnTo>
                            <a:lnTo>
                              <a:pt x="399" y="558"/>
                            </a:lnTo>
                            <a:lnTo>
                              <a:pt x="409" y="553"/>
                            </a:lnTo>
                            <a:lnTo>
                              <a:pt x="409" y="548"/>
                            </a:lnTo>
                            <a:lnTo>
                              <a:pt x="404" y="539"/>
                            </a:lnTo>
                            <a:lnTo>
                              <a:pt x="399" y="524"/>
                            </a:lnTo>
                            <a:lnTo>
                              <a:pt x="395" y="500"/>
                            </a:lnTo>
                            <a:lnTo>
                              <a:pt x="399" y="481"/>
                            </a:lnTo>
                            <a:lnTo>
                              <a:pt x="399" y="467"/>
                            </a:lnTo>
                            <a:close/>
                            <a:moveTo>
                              <a:pt x="163" y="529"/>
                            </a:moveTo>
                            <a:lnTo>
                              <a:pt x="163" y="534"/>
                            </a:lnTo>
                            <a:lnTo>
                              <a:pt x="163" y="534"/>
                            </a:lnTo>
                            <a:lnTo>
                              <a:pt x="159" y="529"/>
                            </a:lnTo>
                            <a:lnTo>
                              <a:pt x="159" y="529"/>
                            </a:lnTo>
                            <a:lnTo>
                              <a:pt x="163" y="524"/>
                            </a:lnTo>
                            <a:lnTo>
                              <a:pt x="163" y="505"/>
                            </a:lnTo>
                            <a:lnTo>
                              <a:pt x="163" y="500"/>
                            </a:lnTo>
                            <a:lnTo>
                              <a:pt x="163" y="495"/>
                            </a:lnTo>
                            <a:lnTo>
                              <a:pt x="163" y="481"/>
                            </a:lnTo>
                            <a:lnTo>
                              <a:pt x="163" y="467"/>
                            </a:lnTo>
                            <a:lnTo>
                              <a:pt x="168" y="457"/>
                            </a:lnTo>
                            <a:lnTo>
                              <a:pt x="168" y="457"/>
                            </a:lnTo>
                            <a:lnTo>
                              <a:pt x="168" y="457"/>
                            </a:lnTo>
                            <a:lnTo>
                              <a:pt x="173" y="457"/>
                            </a:lnTo>
                            <a:lnTo>
                              <a:pt x="173" y="457"/>
                            </a:lnTo>
                            <a:lnTo>
                              <a:pt x="173" y="462"/>
                            </a:lnTo>
                            <a:lnTo>
                              <a:pt x="173" y="462"/>
                            </a:lnTo>
                            <a:lnTo>
                              <a:pt x="168" y="471"/>
                            </a:lnTo>
                            <a:lnTo>
                              <a:pt x="168" y="481"/>
                            </a:lnTo>
                            <a:lnTo>
                              <a:pt x="168" y="495"/>
                            </a:lnTo>
                            <a:lnTo>
                              <a:pt x="168" y="500"/>
                            </a:lnTo>
                            <a:lnTo>
                              <a:pt x="168" y="505"/>
                            </a:lnTo>
                            <a:lnTo>
                              <a:pt x="168" y="524"/>
                            </a:lnTo>
                            <a:lnTo>
                              <a:pt x="163" y="529"/>
                            </a:lnTo>
                            <a:close/>
                            <a:moveTo>
                              <a:pt x="187" y="467"/>
                            </a:moveTo>
                            <a:lnTo>
                              <a:pt x="192" y="457"/>
                            </a:lnTo>
                            <a:lnTo>
                              <a:pt x="202" y="447"/>
                            </a:lnTo>
                            <a:lnTo>
                              <a:pt x="202" y="462"/>
                            </a:lnTo>
                            <a:lnTo>
                              <a:pt x="207" y="486"/>
                            </a:lnTo>
                            <a:lnTo>
                              <a:pt x="212" y="510"/>
                            </a:lnTo>
                            <a:lnTo>
                              <a:pt x="202" y="539"/>
                            </a:lnTo>
                            <a:lnTo>
                              <a:pt x="202" y="553"/>
                            </a:lnTo>
                            <a:lnTo>
                              <a:pt x="202" y="563"/>
                            </a:lnTo>
                            <a:lnTo>
                              <a:pt x="202" y="563"/>
                            </a:lnTo>
                            <a:lnTo>
                              <a:pt x="197" y="563"/>
                            </a:lnTo>
                            <a:lnTo>
                              <a:pt x="187" y="558"/>
                            </a:lnTo>
                            <a:lnTo>
                              <a:pt x="178" y="553"/>
                            </a:lnTo>
                            <a:lnTo>
                              <a:pt x="178" y="548"/>
                            </a:lnTo>
                            <a:lnTo>
                              <a:pt x="183" y="539"/>
                            </a:lnTo>
                            <a:lnTo>
                              <a:pt x="187" y="524"/>
                            </a:lnTo>
                            <a:lnTo>
                              <a:pt x="192" y="500"/>
                            </a:lnTo>
                            <a:lnTo>
                              <a:pt x="187" y="481"/>
                            </a:lnTo>
                            <a:lnTo>
                              <a:pt x="187" y="467"/>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ID="Freeform 109" coordsize="587,683" path="m558,443l578,433l568,409l558,443xm29,443l9,433l19,409l29,443xm110,529l110,529l110,529xm110,529l96,519l110,529xm476,529l476,529l476,529xm476,529l491,519l476,529xm212,515l212,505l212,495l212,505l212,515xm317,505l322,505l322,505l317,510l317,510l313,510l303,510l298,510l293,510l293,510l293,510l293,510l293,510l293,510l293,510l289,510l284,510l274,510l269,510l269,510l265,505l269,505l269,505l274,505l284,505l289,505l293,505l298,505l303,505l313,505l317,505xm120,188l149,149l183,116l207,101l231,87l260,77l293,77l293,77l293,77l293,77l293,77l327,77l356,87l380,101l404,116l438,149l467,188l467,188l467,183l472,178l472,173l438,135l399,101l375,87l351,72l322,68l293,63l265,68l236,72l212,87l187,101l149,135l115,173l120,178l120,183l120,188l120,188xm467,193l467,193l462,188l452,178l385,284l399,298l481,226l481,217l481,212l476,207l472,202l472,197l467,193xm452,173l443,159l428,149l361,274l361,274l356,274l351,270l342,265l332,265l327,260l322,260l322,260l361,97l351,92l337,87l313,255l313,260l308,260l293,260l293,260l293,260l293,260l293,260l279,260l274,260l274,255l250,87l236,92l226,97l265,260l265,260l260,260l255,265l245,265l236,270l231,274l226,274l226,274l159,149l149,159l139,173l212,279l212,284l212,284l187,303l187,303l187,303l183,303l106,236l106,241l101,250l101,260l101,265l101,265l101,265l173,318l173,318l173,318l173,318l173,322l168,327l168,332l163,337l163,346l163,346l163,346l163,346l159,346l159,346l101,327l106,332l106,346l154,361l154,361l159,361l154,370l154,385l154,395l154,404l173,390l173,390l178,390l187,399l226,375l226,375l226,375l236,380l289,308l293,308l293,308l293,308l293,308l293,308l293,308l298,308l298,308l351,380l361,375l361,375l361,375l399,399l409,390l414,390l414,390l433,404l433,395l433,385l433,370l433,361l433,361l433,361l481,346l481,332l486,327l428,346l428,346l423,346l423,346l423,346l423,346l423,337l419,332l419,327l414,322l414,318l414,318l414,318l414,318l486,265l486,265l486,265l486,260l486,250l481,241l481,236l404,303l399,303l399,303l375,284l375,284l375,279l452,173xm423,145l414,130l399,121l385,111l366,101l332,255l337,260l342,260l351,265l356,265l423,145xm332,87l313,82l293,82l274,82l260,87l279,255l293,255l293,255l293,255l293,255l293,255l308,255l332,87xm221,101l202,111l187,121l173,130l163,145l231,265l236,265l245,260l250,260l255,255l221,101xm134,178l125,188l120,193l120,193l120,197l115,202l110,207l106,212l106,217l106,226l187,298l207,284l134,178xm48,164l53,159l53,154l57,149l62,145l82,121l106,92l130,68l154,48l187,29l216,15l255,5l293,0l293,0l293,0l293,0l293,0l332,5l370,15l399,29l433,48l457,68l481,92l505,121l525,145l529,149l534,154l539,159l539,164l544,164l549,173l553,193l553,197l553,197l558,202l568,212l573,226l573,236l578,241l582,255l582,270l582,279l582,279l582,279l587,294l582,322l578,332l578,337l578,337l578,337l578,342l582,366l582,380l578,395l568,409l568,409l568,409l568,409l563,409l558,409l549,409l544,404l539,399l539,399l534,399l525,399l520,395l510,399l501,404l501,404l501,404l501,404l501,414l510,414l515,409l534,414l549,423l553,433l558,438l558,443l558,443l558,447l563,457l558,471l553,481l563,486l568,491l578,500l578,505l578,505l578,505l578,510l578,510l573,510l568,510l558,515l549,519l544,529l539,529l539,534l529,534l525,539l525,544l529,553l529,553l529,558l529,558l525,558l525,558l515,563l501,568l496,582l486,596l486,601l481,601l486,601l505,635l457,659l404,683l390,654l375,659l342,664l308,669l293,669l279,669l245,664l212,659l197,654l183,683l134,659l86,635l106,601l106,601l101,601l101,596l91,582l86,568l72,563l62,558l62,558l57,558l57,558l57,553l57,553l62,544l62,539l57,534l48,534l48,529l43,529l38,519l29,515l19,510l14,510l9,510l9,510l9,505l9,505l9,505l9,500l19,491l24,486l33,481l29,471l29,457l29,447l29,443l29,443l29,438l33,433l38,423l53,414l72,409l77,414l86,414l86,404l86,404l86,404l86,404l77,399l67,395l62,399l57,399l48,399l48,399l43,404l38,409l29,409l24,409l19,409l19,409l19,409l19,409l9,395l4,380l4,366l9,342l9,337l9,337l9,337l9,332l4,322l0,294l4,279l4,279l4,270l4,255l9,241l14,236l14,226l19,212l29,202l33,197l33,197l33,193l38,173l43,164l48,164xm529,159l525,154l520,149l501,121l481,97l457,72l428,53l399,34l366,20l332,10l293,10l255,10l221,20l187,34l159,53l134,72l110,97l86,121l67,149l62,154l57,159l72,154l82,154l82,149l82,149l82,149l82,149l101,125l120,101l144,82l168,63l197,44l226,34l260,24l293,20l293,20l293,20l293,20l293,20l327,24l361,34l395,44l419,63l443,82l467,101l486,125l505,149l505,149l505,149l505,149l510,154l515,154l529,159xm505,154l505,154l505,154l505,159l505,159l505,154xm501,154l501,154l501,154l501,154l481,130l462,106l443,87l419,68l390,48l361,39l327,29l293,24l260,29l226,39l197,48l173,68l144,87l125,106l106,130l86,154l86,154l86,154l86,154l96,149l106,149l139,111l178,77l207,63l231,48l260,44l293,39l293,39l293,39l293,39l293,39l327,44l356,48l385,63l409,77l448,111l481,149l491,149l501,154xm82,154l82,154l82,159l82,159l82,154l82,154xm481,154l448,116l404,82l380,68l351,53l327,48l293,44l265,48l236,53l207,68l183,82l139,116l106,154l106,164l106,173l110,169l110,169l144,130l183,97l207,77l231,68l260,58l293,58l293,58l293,58l293,58l293,58l327,58l356,68l380,77l404,97l443,130l476,169l476,169l481,173l481,164l481,154xm115,443l115,443l115,438l115,423l115,419l115,414l115,414l120,414l120,419l120,423l120,438l115,457l110,471l110,476l110,481l110,481l110,481l110,481l106,481l106,481l101,486l101,486l101,486l101,491l101,491l115,491l120,476l130,462l134,452l134,438l134,428l134,419l130,404l120,390l115,395l110,404l106,414l101,423l101,423l106,428l106,428l110,433l115,443xm53,308l57,303l67,294l57,303l53,308xm86,462l86,462l82,462l82,457l82,457l106,438l101,433l96,428l96,428l91,423l72,443l72,447l67,443l67,443l67,443l86,423l82,419l72,419l57,419l43,428l33,443l33,457l33,467l38,481l43,481l43,481l43,481l43,481l43,481l43,481l43,481l43,486l43,486l48,486l48,486l48,486l53,491l57,491l62,495l62,495l62,495l67,495l67,495l77,495l86,491l91,491l91,486l96,486l96,481l106,471l110,457l106,447l106,443l86,462xm91,419l96,419l96,419l96,419l96,419l101,409l106,399l115,390l120,385l120,385l125,385l125,385l130,395l139,419l139,423l139,433l154,438l154,438l154,433l163,423l144,419l144,414l144,414l144,414l144,414l149,409l149,399l149,385l149,375l149,366l106,351l106,351l106,356l106,370l101,385l96,399l91,404l91,404l91,419l91,419l91,419xm91,495l91,495l91,495l96,500l96,505l96,510l96,519l96,519l96,519l96,519l91,529l86,534l82,539l72,539l67,544l67,553l77,558l86,563l91,553l91,544l101,534l110,524l110,524l110,529l110,529l120,534l139,548l163,563l197,577l265,592l293,596l293,596l322,592l395,577l423,563l452,548l467,534l476,529l476,529l476,524l481,524l486,534l496,544l496,553l501,563l510,558l520,553l520,544l520,539l510,539l501,534l496,529l491,519l491,519l491,519l491,519l491,510l491,505l491,500l496,495l496,495l496,495l467,495l467,495l467,495l467,495l472,495l467,505l452,524l443,539l428,548l414,563l395,568l322,582l293,587l293,587l260,582l192,568l173,563l159,548l144,539l134,524l120,505l115,495l120,495l120,495l120,495l91,495xm86,500l77,500l72,500l67,500l67,500l62,500l62,500l53,495l43,491l38,491l38,486l29,491l24,495l19,500l19,505l24,505l29,510l43,515l48,524l53,524l53,529l62,529l67,534l77,529l86,529l86,524l91,519l91,510l91,505l86,500l86,500xm96,270l101,274l101,279l106,289l106,308l106,313l106,318l159,342l159,337l163,332l163,327l168,322l96,270xm77,289l82,284l86,279l82,284l77,289xm9,284l9,284l9,294l9,318l14,332l29,342l38,342l43,332l38,322l33,318l24,308l19,303l19,298l19,298l29,303l33,308l38,308l43,318l43,318l48,313l53,308l48,303l38,294l24,284l9,284xm43,351l48,337l53,322l57,313l62,303l72,298l82,289l91,284l96,279l101,284l101,298l96,322l77,351l62,366l62,366l57,361l57,356l62,346l72,332l82,322l86,313l82,303l82,303l77,318l67,332l57,346l53,351l53,356l43,351xm14,342l14,351l9,366l14,385l19,399l29,404l33,404l38,399l43,395l38,385l33,375l29,370l29,361l33,361l33,366l38,375l43,390l48,395l53,395l57,395l67,385l57,370l53,366l33,351l24,346l14,342xm72,390l72,385l72,380l67,370l67,370l67,366l72,361l82,351l91,342l96,332l101,332l101,337l101,351l101,370l96,390l91,399l86,399l82,395l77,395l77,390l82,385l86,370l91,361l86,361l82,366l82,370l77,385l72,390l72,390xm48,169l43,178l38,197l43,217l48,226l53,217l57,202l57,188l53,178l48,173l48,169xm57,173l57,169l62,164l67,159l72,159l77,159l77,164l77,169l72,173l67,183l62,183l57,178l57,173xm86,164l86,159l91,154l101,154l106,154l106,164l101,169l96,169l91,169l86,164l86,164xm67,193l67,193l72,183l77,178l82,173l86,178l91,183l91,193l86,197l82,202l82,202l77,197l77,193l72,193l67,193xm106,193l106,197l110,202l115,197l115,188l115,183l110,173l106,178l96,183l91,193l96,197l101,197l106,193xm77,226l77,231l77,236l72,241l67,241l67,236l67,231l72,226l77,226xm43,231l43,236l48,241l53,246l57,241l57,236l53,231l48,231l43,231xm53,265l53,260l53,255l57,250l62,246l62,250l62,260l57,260l53,265xm82,260l82,255l77,250l72,246l67,246l67,250l72,255l77,260l82,260xm48,255l48,250l43,250l38,246l33,250l38,255l38,255l43,255l48,255xm29,270l29,265l29,260l29,255l33,255l33,255l33,260l33,265l29,270xm38,236l38,236l38,241l38,246l33,246l33,241l33,236l33,236l38,236xm14,241l19,246l19,250l24,250l29,250l29,246l24,241l19,241l14,241xm33,250l33,250l33,250l33,250l33,250l29,250l29,250l29,250l33,250xm62,241l67,241l67,246l67,246l62,246l62,246l62,246l62,241l62,241xm33,207l29,207l24,217l19,226l24,231l29,231l29,226l33,226l38,221l38,221l38,217l33,212l33,207xm62,221l62,217l62,212l67,207l72,202l77,207l77,217l67,221l67,221l62,221xm101,207l101,212l101,221l101,221l96,221l96,226l96,226l91,231l86,231l82,226l82,217l86,212l91,207l96,207l101,207xm86,241l91,246l91,250l91,255l96,255l96,260l96,265l96,265l96,265l91,265l91,270l91,270l91,270l86,270l86,274l82,274l77,270l77,270l82,265l86,265l86,260l86,260l86,255l86,250l86,246l86,241l86,241xm48,270l57,289l67,270l72,274l77,274l86,274l86,279l77,284l67,289l57,298l57,303l53,298l48,289l38,284l33,279l33,274l33,274l48,270xm14,250l9,255l9,260l9,270l9,274l14,274l19,274l24,274l24,270l24,260l19,255l19,255l19,250l14,250l14,250xm491,226l491,226l491,221l486,221l486,221l486,212l486,207l491,207l496,207l501,212l505,217l505,226l501,231l501,231l491,226xm481,318l428,342l428,337l423,332l423,327l419,322l491,270l486,274l486,279l481,289l481,308l481,313l481,318xm496,270l496,265l496,265l491,265l491,265l491,260l496,255l496,255l496,250l496,246l501,241l501,241l501,246l501,250l501,255l501,260l501,260l501,265l510,265l510,270l510,270l505,274l501,274l501,270l496,270l496,270l496,270xm438,409l438,399l438,385l438,375l438,366l481,351l481,351l481,356l481,370l486,385l491,399l496,404l496,404l496,419l496,419l496,419l491,419l491,419l491,419l491,419l486,409l481,399l472,390l467,385l467,385l462,385l462,385l457,395l448,419l448,423l448,433l438,438l438,438l433,433l423,423l443,419l443,414l443,414l443,414l443,414l438,409xm130,577l130,577l134,577l134,577l134,582l115,601l120,601l130,606l144,601l154,596l163,587l168,572l154,568l139,558l125,548l110,534l101,539l96,548l96,553l91,563l96,572l96,577l115,558l120,558l120,563l120,563l120,563l96,582l101,587l106,592l106,596l110,596l130,577xm452,582l452,577l452,577l457,577l457,577l476,596l481,596l481,592l486,587l491,582l467,563l467,563l467,563l467,558l472,558l491,577l496,572l496,563l491,553l491,548l486,539l476,534l462,548l448,558l433,568l419,572l423,587l433,596l443,601l457,606l467,601l472,601l452,582xm139,524l139,524l139,500l139,476l139,500l139,524xm144,524l144,529l149,534l173,553l178,534l183,510l183,486l178,471l178,457l173,443l168,433l168,428l163,433l154,443l149,462l139,491l139,515l144,524xm207,568l269,577l293,577l293,577l322,577l380,568l380,558l380,544l375,534l375,524l313,491l380,462l380,462l380,462l380,452l380,443l293,481l293,481l293,486l293,486l293,486l293,486l293,481l293,481l207,443l207,452l207,462l207,462l207,462l274,491l212,524l212,534l207,544l207,558l207,568xm438,534l443,529l443,524l448,515l448,491l443,462l433,443l423,433l419,428l419,433l414,443l409,457l409,471l404,486l404,510l409,534l414,553l438,534xm448,524l448,519l448,500l448,476l448,500l448,524xm120,495l120,495l120,495l120,495l120,495xm476,471l472,457l467,438l467,423l467,419l467,414l472,414l472,414l472,419l472,423l472,438l472,443l472,443l476,433l481,428l481,428l486,423l486,423l481,414l476,404l472,395l467,390l457,404l452,419l452,428l452,438l457,452l457,462l467,476l472,491l486,491l486,491l486,486l486,486l486,486l481,481l481,481l481,481l476,481l476,481l476,481l476,476l476,471xm221,568l221,568l216,568l216,563l221,563l226,558l245,553l260,558l265,558l269,558l279,563l293,563l293,563l293,563l293,563l308,563l317,558l322,558l327,558l342,553l361,558l366,563l370,563l370,568l366,568l366,568l356,563l342,563l332,563l322,563l317,568l308,568l293,568l293,568l293,568l293,568l279,568l269,568l265,563l255,563l245,563l231,563l221,568xm356,524l356,529l356,529l356,534l351,534l346,529l332,524l322,524l313,529l308,529l303,529l298,529l293,529l289,529l284,529l279,529l274,529l265,524l260,524l240,529l236,534l231,534l231,529l231,529l231,524l240,524l260,519l269,519l274,519l279,524l284,524l289,524l293,524l293,524l293,524l293,524l293,524l298,524l303,524l308,524l313,519l322,519l332,519l346,524l356,524xm216,553l216,553l216,548l216,548l216,544l226,544l245,539l260,539l265,539l269,544l279,544l289,544l293,544l293,544l293,544l293,544l293,544l298,544l308,544l317,544l322,539l327,539l342,539l361,544l370,544l370,548l370,548l370,553l370,553l361,548l342,544l332,544l322,548l317,548l308,548l298,548l293,548l289,548l279,548l269,548l265,548l255,544l245,544l226,548l216,553xm534,308l529,303l520,294l529,303l534,308xm154,620l149,630l168,640l212,654l269,664l293,664l317,664l375,654l419,640l443,630l433,620l419,625l375,640l322,649l293,649l293,649l293,649l293,649l293,649l265,649l212,640l168,625l154,620xm346,644l322,644l327,640l327,635l332,635l332,635l337,630l342,635l346,640l346,644xm385,620l380,625l375,625l370,630l370,640l395,635l385,620xm284,644l284,640l289,635l289,635l293,635l298,635l303,635l303,640l303,644l293,644l293,644l284,644xm240,644l265,644l260,640l260,635l255,635l255,635l250,630l245,635l240,640l240,644xm202,620l207,625l212,625l216,630l216,640l192,635l202,620xm443,611l428,606l414,616l409,630l443,611xm448,630l467,616l467,611l448,611l438,620l448,630xm472,630l467,620l448,635l448,644l472,630l472,630xm491,625l452,644l419,664l423,644l399,654l409,673l409,673l414,673l433,664l457,654l481,640l496,630l491,625xm337,596l322,601l327,606l342,606l337,596xm250,596l265,601l260,606l245,606l250,596xm303,611l303,601l293,601l293,601l289,601l289,611l293,611l293,611l303,611xm375,601l375,592l361,596l361,601l375,601xm414,587l409,577l399,587l404,592l414,587xm212,601l212,592l226,596l226,601l212,601xm173,587l178,577l187,587l187,592l173,587xm163,601l178,606l216,620l265,630l293,630l293,630l322,630l370,620l414,606l423,601l419,596l419,592l404,596l361,606l317,616l293,616l293,616l293,616l293,616l293,616l293,616l269,616l226,606l183,596l168,592l168,596l163,601xm144,611l159,606l173,616l178,630l144,611xm139,630l120,616l125,611l139,611l149,620l139,630xm115,630l120,620l139,635l139,644l115,630l115,630xm96,625l134,644l173,664l163,644l192,654l178,673l178,673l173,673l154,664l130,654l110,640l91,630l96,625xm496,486l491,486l491,481l481,471l481,457l481,447l481,443l501,462l505,462l505,462l505,457l505,457l481,438l486,433l491,428l491,428l496,423l515,443l515,447l520,443l520,443l520,443l501,423l510,419l515,419l529,419l544,428l553,443l553,457l553,467l549,481l549,481l544,481l544,481l544,481l544,481l544,481l544,481l544,486l544,486l539,486l539,486l539,486l534,491l529,491l529,495l525,495l525,495l520,495l520,495l510,495l501,491l501,491l496,486xm563,495l568,500l568,505l563,505l558,510l549,515l539,524l534,524l534,529l525,529l520,534l510,529l505,529l501,524l496,519l496,510l496,505l501,500l501,500l510,500l515,500l520,500l520,500l525,500l525,500l534,495l544,491l549,491l549,486l558,491l563,495xm510,289l505,284l501,279l505,284l510,289xm578,284l578,284l582,294l578,318l573,332l558,342l549,342l544,332l549,322l553,318l563,308l568,303l568,298l568,298l558,303l553,308l549,308l544,318l544,318l539,313l534,308l539,303l549,294l563,284l578,284xm544,351l539,337l534,322l529,313l525,303l515,298l505,289l496,284l491,279l486,284l486,298l491,322l510,351l525,366l525,366l529,361l529,356l525,346l515,332l505,322l501,313l505,303l505,303l510,318l520,332l529,346l534,351l534,356l544,351xm573,342l578,351l578,366l573,385l568,399l563,404l553,404l549,399l544,395l553,385l553,375l558,370l558,361l553,361l553,366l549,375l544,390l539,395l534,395l529,395l520,385l529,370l534,366l553,351l563,346l573,342xm515,390l515,385l515,380l520,370l520,370l520,366l515,361l505,351l496,342l491,332l491,332l486,337l486,351l486,370l496,390l496,399l501,399l505,395l510,395l510,390l505,385l501,370l496,361l501,361l505,366l505,370l510,385l515,390l515,390xm539,169l544,178l549,197l544,217l539,226l534,217l529,202l529,188l534,178l539,173l539,169xm529,173l529,169l525,164l520,159l515,159l510,159l510,164l510,169l515,173l520,183l525,183l529,178l529,173xm501,164l501,159l496,154l486,154l486,154l486,164l486,169l491,169l496,169l501,164l501,164xm520,193l520,193l515,183l510,178l505,173l501,178l496,183l501,193l501,197l505,202l505,202l510,197l510,193l515,193l520,193xm481,193l481,197l476,202l472,197l472,188l472,183l476,173l481,178l491,183l496,193l491,197l486,197l481,193xm510,226l510,231l510,236l515,241l520,241l525,236l520,231l515,226l510,226xm544,231l544,236l539,241l534,246l529,241l529,236l534,231l539,231l544,231xm534,265l534,260l534,255l529,250l525,246l525,250l525,260l529,260l534,265xm505,260l505,255l510,250l515,246l520,246l520,250l515,255l510,260l505,260xm539,255l539,250l544,250l549,246l553,250l549,255l549,255l544,255l539,255xm558,270l558,265l558,260l558,255l553,255l553,255l553,260l553,265l558,270xm549,236l549,236l549,241l549,246l553,246l558,241l553,236l553,236l549,236xm573,241l568,246l568,250l563,250l558,250l558,246l563,241l568,241l573,241xm553,250l553,250l553,250l553,250l553,250l558,250l558,250l558,250l553,250xm525,241l525,241l520,246l525,246l525,246l525,246l525,246l525,241l525,241xm553,207l558,207l563,217l568,226l563,231l563,231l558,226l553,226l549,221l549,221l549,217l553,212l553,207xm525,221l529,217l525,212l520,207l515,202l510,207l510,217l520,221l525,221l525,221xm539,270l529,289l520,270l515,274l510,274l501,274l501,279l510,284l520,289l529,298l529,303l534,298l539,289l549,284l553,279l553,274l553,274l539,270xm573,250l578,255l578,260l578,270l578,274l573,274l568,274l563,274l563,270l563,260l568,255l568,255l573,250l573,250l573,250xm375,515l375,505l375,495l375,505l375,515xm202,443l178,433l178,443l183,452l187,452l192,447l202,443xm414,433l385,443l395,447l399,452l404,452l409,443l414,433xm423,529l423,534l423,534l428,529l428,529l428,524l423,505l423,500l423,495l428,481l423,467l419,457l419,457l419,457l414,457l414,457l414,462l419,462l419,471l419,481l419,495l419,500l419,505l419,524l423,529xm399,467l395,457l385,447l385,462l380,486l380,510l385,539l385,553l385,563l385,563l390,563l399,558l409,553l409,548l404,539l399,524l395,500l399,481l399,467xm163,529l163,534l163,534l159,529l159,529l163,524l163,505l163,500l163,495l163,481l163,467l168,457l168,457l168,457l173,457l173,457l173,462l173,462l168,471l168,481l168,495l168,500l168,505l168,524l163,529xm187,467l192,457l202,447l202,462l207,486l212,510l202,539l202,553l202,563l202,563l197,563l187,558l178,553l178,548l183,539l187,524l192,500l187,481l187,467xe" fillcolor="#1f1a17" stroked="f" o:allowincell="f" style="position:absolute;margin-left:-56.75pt;margin-top:-0.55pt;width:29.3pt;height:34.1pt;mso-wrap-style:none;v-text-anchor:middle">
              <v:fill o:detectmouseclick="t" type="solid" color2="#e0e5e8"/>
              <v:stroke color="#3465a4" joinstyle="round" endcap="flat"/>
              <w10:wrap type="none"/>
            </v:shape>
          </w:pict>
        </mc:Fallback>
      </mc:AlternateContent>
      <w:drawing>
        <wp:anchor behindDoc="0" distT="0" distB="0" distL="114935" distR="114935" simplePos="0" locked="0" layoutInCell="0" allowOverlap="1" relativeHeight="13">
          <wp:simplePos x="0" y="0"/>
          <wp:positionH relativeFrom="margin">
            <wp:posOffset>4486275</wp:posOffset>
          </wp:positionH>
          <wp:positionV relativeFrom="margin">
            <wp:posOffset>-701675</wp:posOffset>
          </wp:positionV>
          <wp:extent cx="1494790" cy="551815"/>
          <wp:effectExtent l="0" t="0" r="0" b="0"/>
          <wp:wrapSquare wrapText="bothSides"/>
          <wp:docPr id="4"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5" descr=""/>
                  <pic:cNvPicPr>
                    <a:picLocks noChangeAspect="1" noChangeArrowheads="1"/>
                  </pic:cNvPicPr>
                </pic:nvPicPr>
                <pic:blipFill>
                  <a:blip r:embed="rId1"/>
                  <a:srcRect l="-6" t="-12" r="-6" b="-12"/>
                  <a:stretch>
                    <a:fillRect/>
                  </a:stretch>
                </pic:blipFill>
                <pic:spPr bwMode="auto">
                  <a:xfrm>
                    <a:off x="0" y="0"/>
                    <a:ext cx="1494790" cy="551815"/>
                  </a:xfrm>
                  <a:prstGeom prst="rect">
                    <a:avLst/>
                  </a:prstGeom>
                </pic:spPr>
              </pic:pic>
            </a:graphicData>
          </a:graphic>
        </wp:anchor>
      </w:drawing>
    </w:r>
    <w:r>
      <w:rPr>
        <w:rFonts w:cs="StobiSerif Regular" w:ascii="StobiSerif Regular" w:hAnsi="StobiSerif Regular"/>
        <w:b/>
        <w:sz w:val="22"/>
        <w:szCs w:val="22"/>
      </w:rPr>
      <w:t>Република Северна Македонија</w:t>
    </w:r>
  </w:p>
  <w:p>
    <w:pPr>
      <w:pStyle w:val="Header"/>
      <w:rPr>
        <w:rFonts w:ascii="StobiSerif Regular" w:hAnsi="StobiSerif Regular" w:cs="StobiSerif Regular"/>
        <w:b/>
        <w:b/>
        <w:sz w:val="22"/>
        <w:szCs w:val="22"/>
      </w:rPr>
    </w:pPr>
    <w:r>
      <w:rPr>
        <w:rFonts w:cs="StobiSerif Regular" w:ascii="StobiSerif Regular" w:hAnsi="StobiSerif Regular"/>
        <w:b/>
        <w:sz w:val="22"/>
        <w:szCs w:val="22"/>
      </w:rPr>
      <w:t>Агенција за храна и ветеринарство</w:t>
    </w:r>
  </w:p>
  <w:p>
    <w:pPr>
      <w:pStyle w:val="Header"/>
      <w:rPr>
        <w:rFonts w:ascii="Myriad Pro SemiCond;Segoe UI" w:hAnsi="Myriad Pro SemiCond;Segoe UI" w:cs="Myriad Pro SemiCond;Segoe UI"/>
        <w:b/>
        <w:b/>
        <w:sz w:val="28"/>
        <w:szCs w:val="28"/>
      </w:rPr>
    </w:pPr>
    <w:r>
      <w:rPr>
        <w:rFonts w:cs="Myriad Pro SemiCond;Segoe UI" w:ascii="Myriad Pro SemiCond;Segoe UI" w:hAnsi="Myriad Pro SemiCond;Segoe UI"/>
        <w:b/>
        <w:sz w:val="28"/>
        <w:szCs w:val="28"/>
      </w:rPr>
    </w:r>
  </w:p>
  <w:p>
    <w:pPr>
      <w:pStyle w:val="Header"/>
      <w:rPr>
        <w:lang w:val="ru-RU"/>
      </w:rPr>
    </w:pPr>
    <w:r>
      <mc:AlternateContent>
        <mc:Choice Requires="wps">
          <w:drawing>
            <wp:anchor behindDoc="1" distT="0" distB="0" distL="114935" distR="114300" simplePos="0" locked="0" layoutInCell="0" allowOverlap="1" relativeHeight="11">
              <wp:simplePos x="0" y="0"/>
              <wp:positionH relativeFrom="column">
                <wp:posOffset>-194945</wp:posOffset>
              </wp:positionH>
              <wp:positionV relativeFrom="paragraph">
                <wp:posOffset>201930</wp:posOffset>
              </wp:positionV>
              <wp:extent cx="18415" cy="8207375"/>
              <wp:effectExtent l="635" t="635" r="0" b="0"/>
              <wp:wrapNone/>
              <wp:docPr id="5" name="Rectangle 111"/>
              <a:graphic xmlns:a="http://schemas.openxmlformats.org/drawingml/2006/main">
                <a:graphicData uri="http://schemas.microsoft.com/office/word/2010/wordprocessingShape">
                  <wps:wsp>
                    <wps:cNvSpPr/>
                    <wps:spPr>
                      <a:xfrm>
                        <a:off x="0" y="0"/>
                        <a:ext cx="18360" cy="8207280"/>
                      </a:xfrm>
                      <a:prstGeom prst="rect">
                        <a:avLst/>
                      </a:prstGeom>
                      <a:solidFill>
                        <a:srgbClr val="4d4948"/>
                      </a:solidFill>
                      <a:ln w="0">
                        <a:noFill/>
                      </a:ln>
                    </wps:spPr>
                    <wps:style>
                      <a:lnRef idx="0"/>
                      <a:fillRef idx="0"/>
                      <a:effectRef idx="0"/>
                      <a:fontRef idx="minor"/>
                    </wps:style>
                    <wps:bodyPr/>
                  </wps:wsp>
                </a:graphicData>
              </a:graphic>
            </wp:anchor>
          </w:drawing>
        </mc:Choice>
        <mc:Fallback>
          <w:pict>
            <v:rect id="shape_0" ID="Rectangle 111" fillcolor="#4d4948" stroked="f" o:allowincell="f" style="position:absolute;margin-left:-15.35pt;margin-top:15.9pt;width:1.4pt;height:646.2pt;mso-wrap-style:none;v-text-anchor:middle">
              <v:fill o:detectmouseclick="t" type="solid" color2="#b2b6b7"/>
              <v:stroke color="#3465a4" joinstyle="round" endcap="flat"/>
              <w10:wrap type="none"/>
            </v:rect>
          </w:pict>
        </mc:Fallback>
      </mc:AlternateContent>
    </w:r>
    <w:r>
      <w:rPr>
        <w:lang w:val="ru-RU"/>
      </w:rPr>
      <w:tab/>
    </w:r>
  </w:p>
</w:hdr>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yriad Pro;Segoe UI" w:hAnsi="Myriad Pro;Segoe U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mk-MK"/>
    </w:rPr>
  </w:style>
  <w:style w:type="character" w:styleId="FooterChar">
    <w:name w:val="Footer Char"/>
    <w:qFormat/>
    <w:rPr>
      <w:sz w:val="24"/>
      <w:szCs w:val="24"/>
    </w:rPr>
  </w:style>
  <w:style w:type="character" w:styleId="BodyText2Char">
    <w:name w:val="Body Text 2 Char"/>
    <w:qFormat/>
    <w:rPr>
      <w:rFonts w:ascii="Macedonian Tms;Times New Roman" w:hAnsi="Macedonian Tms;Times New Roman" w:cs="Macedonian Tms;Times New Roman"/>
      <w:b/>
      <w:bCs/>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lementoriconlisttext">
    <w:name w:val="elementor-icon-list-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Macedonian Tms;Times New Roman" w:hAnsi="Macedonian Tms;Times New Roman" w:cs="Macedonian Tms;Times New Roman"/>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K Vlada na RM memorandum A4 crnobel las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1:06:00Z</dcterms:created>
  <dc:creator>p.s.</dc:creator>
  <dc:description/>
  <cp:keywords/>
  <dc:language>en-US</dc:language>
  <cp:lastModifiedBy>Kristina Petrova</cp:lastModifiedBy>
  <cp:lastPrinted>2023-08-23T09:43:00Z</cp:lastPrinted>
  <dcterms:modified xsi:type="dcterms:W3CDTF">2023-08-24T11:06:00Z</dcterms:modified>
  <cp:revision>2</cp:revision>
  <dc:subject/>
  <dc:title>Име и Презиме на примателот</dc:title>
</cp:coreProperties>
</file>