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8"/>
          <w:szCs w:val="28"/>
          <w:u w:val="single"/>
        </w:rPr>
        <w:t>Коментари на нацрт</w:t>
      </w:r>
      <w:r>
        <w:rPr>
          <w:rFonts w:cs="Arial" w:ascii="Arial" w:hAnsi="Arial"/>
          <w:sz w:val="28"/>
          <w:szCs w:val="28"/>
          <w:u w:val="single"/>
          <w:lang w:val="en-GB"/>
        </w:rPr>
        <w:t>-</w:t>
      </w:r>
      <w:r>
        <w:rPr>
          <w:rFonts w:cs="Arial" w:ascii="Arial" w:hAnsi="Arial"/>
          <w:sz w:val="28"/>
          <w:szCs w:val="28"/>
          <w:u w:val="single"/>
        </w:rPr>
        <w:t>Законот за системот на плати во јавниот сектор</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Во член 3, точки 2 и 3 од нацрт Законот е определено дека под „вработени во јавен сектор“ спаѓаат, меѓу другите, и сите избрани, именувани и назначени лица во законодавната, извршната или судската власт. Ова е директно спротивно на </w:t>
      </w:r>
      <w:r>
        <w:rPr>
          <w:rFonts w:cs="Arial" w:ascii="Arial" w:hAnsi="Arial"/>
          <w:bCs/>
          <w:sz w:val="28"/>
          <w:szCs w:val="28"/>
        </w:rPr>
        <w:t>член 2 став 3 од Законот за вработени во јавниот сектор кој гласи:</w:t>
      </w:r>
    </w:p>
    <w:p>
      <w:pPr>
        <w:pStyle w:val="Normal"/>
        <w:jc w:val="both"/>
        <w:rPr>
          <w:rFonts w:ascii="Arial" w:hAnsi="Arial" w:cs="Arial"/>
          <w:b/>
          <w:b/>
          <w:bCs/>
          <w:sz w:val="28"/>
          <w:szCs w:val="28"/>
        </w:rPr>
      </w:pPr>
      <w:r>
        <w:rPr>
          <w:rFonts w:cs="Arial" w:ascii="Arial" w:hAnsi="Arial"/>
          <w:bCs/>
          <w:sz w:val="28"/>
          <w:szCs w:val="28"/>
        </w:rPr>
        <w:t>„</w:t>
      </w:r>
      <w:r>
        <w:rPr>
          <w:rFonts w:cs="Arial" w:ascii="Arial" w:hAnsi="Arial"/>
          <w:b/>
          <w:bCs/>
          <w:sz w:val="28"/>
          <w:szCs w:val="28"/>
        </w:rPr>
        <w:t xml:space="preserve">Функционерите, односно лицата кои добиле мандат да извршуваат функција на претседателски, парламентарни или на локални избори, лицата кои добиле мандат да извршуваат функции во извршната или судската власт преку избор или именување од Собранието на Република Македонија или од органите на локалната власт, како и други лица кои согласно закон се избрани или именувани на функција од носителите на законодавната, извршната или судската власт, во смисла на овој закон, </w:t>
      </w:r>
      <w:r>
        <w:rPr>
          <w:rFonts w:cs="Arial" w:ascii="Arial" w:hAnsi="Arial"/>
          <w:b/>
          <w:bCs/>
          <w:sz w:val="28"/>
          <w:szCs w:val="28"/>
          <w:u w:val="single"/>
        </w:rPr>
        <w:t>не се сметаат за вработени во јавниот сектор</w:t>
      </w:r>
      <w:r>
        <w:rPr>
          <w:rFonts w:cs="Arial" w:ascii="Arial" w:hAnsi="Arial"/>
          <w:b/>
          <w:bCs/>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Cs/>
          <w:sz w:val="28"/>
          <w:szCs w:val="28"/>
        </w:rPr>
        <w:t xml:space="preserve">-Во </w:t>
      </w:r>
      <w:r>
        <w:rPr>
          <w:rFonts w:cs="Arial" w:ascii="Arial" w:hAnsi="Arial"/>
          <w:sz w:val="28"/>
          <w:szCs w:val="28"/>
        </w:rPr>
        <w:t>член 3, точки од 13 до 19 од нацрт Законот се дадени дефиниции на областите кои се наведени во член 4 од нацрт Законот, а на кои се однесува законот. Меѓутоа во ниту една дефиниција на овие области не се се опфатени Судскиот совет на РСМ и Академијата за судии и јавни обвинители. Законот треба да се дополни во кои области спаѓаат овие институции, односно по мое мислење тие треба да спаѓат во областите Судска власт или Независни органи.</w:t>
      </w:r>
    </w:p>
    <w:p>
      <w:pPr>
        <w:pStyle w:val="Normal"/>
        <w:jc w:val="both"/>
        <w:rPr>
          <w:rFonts w:ascii="Arial" w:hAnsi="Arial" w:cs="Arial"/>
          <w:bCs/>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Со оглед дека во член 3, точки 2 и 3 од нацрт</w:t>
      </w:r>
      <w:r>
        <w:rPr>
          <w:rFonts w:cs="Arial" w:ascii="Arial" w:hAnsi="Arial"/>
          <w:sz w:val="28"/>
          <w:szCs w:val="28"/>
          <w:lang w:val="en-GB"/>
        </w:rPr>
        <w:t>-</w:t>
      </w:r>
      <w:r>
        <w:rPr>
          <w:rFonts w:cs="Arial" w:ascii="Arial" w:hAnsi="Arial"/>
          <w:sz w:val="28"/>
          <w:szCs w:val="28"/>
        </w:rPr>
        <w:t xml:space="preserve">Законот е определено дека под „вработени во јавен сектор“ спаѓаат и сите избрани, именувани и назначени лица во законодавната, извршната или судската власт, односно членот 7 каде е наведено дека хиерархиски највисока плата има Претседателот на РСМ, произлегува дека овој закон се применува и за платите на функционерите. Ако е ваков овој нов концептот, ова е во ред. Меѓутоа се поставува прашање каде односно како во законот се уредени платите на функционерите во овој нацрт закон. Има два можни одговори. Првиот е дека е испуштено да се регулираат платите на функционерите (и ова е подобар одговор), а вториот е дека системот на плати што се предвидува во овој закон (задолжителна компонента на плата, дополнителна компонента на плата и надоместоци на плата) се применува и за функционерите. Ако е ова така, има неколку проблеми во врска со овој концепт. Прво, ова значи дека се напушта досегашниот концепт на пресметка на плати на функционери, </w:t>
      </w:r>
      <w:r>
        <w:rPr>
          <w:rFonts w:cs="Arial" w:ascii="Arial" w:hAnsi="Arial"/>
          <w:sz w:val="28"/>
          <w:szCs w:val="28"/>
          <w:lang w:val="en-GB"/>
        </w:rPr>
        <w:t>(</w:t>
      </w:r>
      <w:r>
        <w:rPr>
          <w:rFonts w:cs="Arial" w:ascii="Arial" w:hAnsi="Arial"/>
          <w:sz w:val="28"/>
          <w:szCs w:val="28"/>
        </w:rPr>
        <w:t>а тоа е коефициенти по основица</w:t>
      </w:r>
      <w:r>
        <w:rPr>
          <w:rFonts w:cs="Arial" w:ascii="Arial" w:hAnsi="Arial"/>
          <w:sz w:val="28"/>
          <w:szCs w:val="28"/>
          <w:lang w:val="en-GB"/>
        </w:rPr>
        <w:t>)</w:t>
      </w:r>
      <w:r>
        <w:rPr>
          <w:rFonts w:cs="Arial" w:ascii="Arial" w:hAnsi="Arial"/>
          <w:sz w:val="28"/>
          <w:szCs w:val="28"/>
        </w:rPr>
        <w:t xml:space="preserve"> и се воведува овој нов концепт во кој и за функционерите при пресметка на плата ќе се зема во предвид минималната плата во државата, односно компонентите на плата регулирани во  глава </w:t>
      </w:r>
      <w:r>
        <w:rPr>
          <w:rFonts w:cs="Arial" w:ascii="Arial" w:hAnsi="Arial"/>
          <w:sz w:val="28"/>
          <w:szCs w:val="28"/>
          <w:lang w:val="en-GB"/>
        </w:rPr>
        <w:t>III</w:t>
      </w:r>
      <w:r>
        <w:rPr>
          <w:rFonts w:cs="Arial" w:ascii="Arial" w:hAnsi="Arial"/>
          <w:sz w:val="28"/>
          <w:szCs w:val="28"/>
        </w:rPr>
        <w:t xml:space="preserve"> од законот. </w:t>
      </w:r>
    </w:p>
    <w:p>
      <w:pPr>
        <w:pStyle w:val="Normal"/>
        <w:jc w:val="both"/>
        <w:rPr>
          <w:rFonts w:ascii="Arial" w:hAnsi="Arial" w:cs="Arial"/>
          <w:sz w:val="28"/>
          <w:szCs w:val="28"/>
        </w:rPr>
      </w:pPr>
      <w:r>
        <w:rPr>
          <w:rFonts w:cs="Arial" w:ascii="Arial" w:hAnsi="Arial"/>
          <w:sz w:val="28"/>
          <w:szCs w:val="28"/>
        </w:rPr>
        <w:t>Меѓутоа</w:t>
      </w:r>
      <w:r>
        <w:rPr>
          <w:rFonts w:cs="Arial" w:ascii="Arial" w:hAnsi="Arial"/>
          <w:sz w:val="28"/>
          <w:szCs w:val="28"/>
          <w:lang w:val="en-GB"/>
        </w:rPr>
        <w:t>,</w:t>
      </w:r>
      <w:r>
        <w:rPr>
          <w:rFonts w:cs="Arial" w:ascii="Arial" w:hAnsi="Arial"/>
          <w:sz w:val="28"/>
          <w:szCs w:val="28"/>
        </w:rPr>
        <w:t xml:space="preserve"> со оглед на тоа што во член 19 став 3 се зборува за ниво на работно место кое се вреднува со определен број на бодови, се поставува прашање за кои нивоа на работни места може да се зборува кај функционери. Исто така, во член 24 став 2 алинеи 4 и 5 се зборува за ниво на работно место односно шифра на работно место согласно Законот за вработени во јавниот сектор. Ова практично значи дека и функционерските места треба да се поделат по нивоа, односно да им се стави шифра на работно место (ќе треба да се дополни Каталогот на работни мест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Во однос на член 16 од нацрт Законот, нелогично е дополнителните компоненти на плата да се незадолжителни, а истите да бидат дел од плата. Ако се незадолжителни треба да бидат додатоци на плата, а не дел од плата (како што и поголем број од нив сега се додатоци на плата), што значи дека и самата структура на платата во глава </w:t>
      </w:r>
      <w:r>
        <w:rPr>
          <w:rFonts w:cs="Arial" w:ascii="Arial" w:hAnsi="Arial"/>
          <w:sz w:val="28"/>
          <w:szCs w:val="28"/>
          <w:lang w:val="en-GB"/>
        </w:rPr>
        <w:t xml:space="preserve">III </w:t>
      </w:r>
      <w:r>
        <w:rPr>
          <w:rFonts w:cs="Arial" w:ascii="Arial" w:hAnsi="Arial"/>
          <w:sz w:val="28"/>
          <w:szCs w:val="28"/>
        </w:rPr>
        <w:t>од нацрт-Законот, треба да се измени. Нејасно од кои причини овие компоненти се делови на плата, а не додатоци на плата. Сметам дека треба да се престане да се мисли само на лични интереси, како да се добие поголема плата и да се направи ред во системот на плати (што е и целта на овој закон), а не дополнително да се направи хаос.</w:t>
      </w:r>
    </w:p>
    <w:p>
      <w:pPr>
        <w:pStyle w:val="Normal"/>
        <w:jc w:val="both"/>
        <w:rPr>
          <w:rFonts w:ascii="Arial" w:hAnsi="Arial" w:cs="Arial"/>
          <w:sz w:val="28"/>
          <w:szCs w:val="28"/>
        </w:rPr>
      </w:pPr>
      <w:r>
        <w:rPr>
          <w:rFonts w:cs="Arial" w:ascii="Arial" w:hAnsi="Arial"/>
          <w:sz w:val="28"/>
          <w:szCs w:val="28"/>
        </w:rPr>
        <w:t>-Во врска со овие дополнителни компоненти на плата, (кои како што наведов треба да бидат додатоци на плата), да се пропише во Законот дека дополнителните компоненти на плата (или додатоци на плата) да се пресметуваат на основната плата, без минат труд.</w:t>
      </w:r>
    </w:p>
    <w:p>
      <w:pPr>
        <w:pStyle w:val="Normal"/>
        <w:jc w:val="both"/>
        <w:rPr>
          <w:rFonts w:ascii="Arial" w:hAnsi="Arial" w:cs="Arial"/>
          <w:sz w:val="28"/>
          <w:szCs w:val="28"/>
        </w:rPr>
      </w:pPr>
      <w:r>
        <w:rPr>
          <w:rFonts w:cs="Arial" w:ascii="Arial" w:hAnsi="Arial"/>
          <w:sz w:val="28"/>
          <w:szCs w:val="28"/>
        </w:rPr>
        <w:t xml:space="preserve">-Во врска со претходно наведеното, во член 15, но и во член 19 став 5 да се пропише дека минатиот труд е додаток на плата, а не дел од плата. Сметам дека треба да се напушти оваа пракса во државата, а што е предизвикана од различни решенија во постојната законска регулатива, согласно Законот за административни службеници и други закони, за службениците минатиот труд да се пресметува како дел од плата (за да се добијат поголеми додатоци на плата како што е доверливост, висок ризик и посебни услови за работа), а за работниците (и во јавен и во приватен сектор) по Законот за работни односи и Општите колективни договори за јавен и приватен сектор, да е додаток на плата. (Напоменувам дека евентуална измена на Законот за работни односи во насока минатиот труд да се дефинира како дел од плата, нема да биде прифатена од работодавачите во приватниот сектор, со голема веројатност истите да најдат начин како да му ја скратат платата на работникот, со цел да ги компензираат дополнителните расходи. </w:t>
      </w:r>
    </w:p>
    <w:p>
      <w:pPr>
        <w:pStyle w:val="Normal"/>
        <w:jc w:val="both"/>
        <w:rPr>
          <w:rFonts w:ascii="Arial" w:hAnsi="Arial" w:cs="Arial"/>
          <w:sz w:val="28"/>
          <w:szCs w:val="28"/>
        </w:rPr>
      </w:pPr>
      <w:r>
        <w:rPr>
          <w:rFonts w:cs="Arial" w:ascii="Arial" w:hAnsi="Arial"/>
          <w:sz w:val="28"/>
          <w:szCs w:val="28"/>
        </w:rPr>
        <w:t xml:space="preserve">Посебно нагласувам дека не е добро решение минатиот труд да се дефинира како дел од плата, ако се потсетиме на ситуацијата што настана минатата година при зголемувањето на минималната плата (пред направената измена на Законот за административни службеници), кога се случи да се прават пресметки на плати во кои во минималната плата од 18.000 денари беше вклучен и минатиот труд. На овој начин вработените службеници со поголем стаж имаа фактички помали плати (без минат труд) од службеници со помал стаж (каде минатиот труд им е во помал износ). </w:t>
      </w:r>
    </w:p>
    <w:p>
      <w:pPr>
        <w:pStyle w:val="Normal"/>
        <w:jc w:val="both"/>
        <w:rPr>
          <w:rFonts w:ascii="Arial" w:hAnsi="Arial" w:cs="Arial"/>
          <w:sz w:val="28"/>
          <w:szCs w:val="28"/>
        </w:rPr>
      </w:pPr>
      <w:r>
        <w:rPr>
          <w:rFonts w:cs="Arial" w:ascii="Arial" w:hAnsi="Arial"/>
          <w:sz w:val="28"/>
          <w:szCs w:val="28"/>
        </w:rPr>
        <w:t xml:space="preserve">Дополнително, во многу институции на работниците кои земаат плата по Законот за работни односи каде е уредено дека минатиот труд е додаток на плата,  (што значи дека требаше да земат 18.000,00 плус минат труд), за да не земат поголеми плати од службениците и на нив противзаконски им беше пресметана платата како минатиот труд да им е дел од плата, а не додаток на плата. Да не се повторуваат овие ситуации, минатиот труд треба да се дефинира како додаток на плата, а не дел од плата, </w:t>
      </w:r>
      <w:r>
        <w:rPr>
          <w:rFonts w:cs="Arial" w:ascii="Arial" w:hAnsi="Arial"/>
          <w:b/>
          <w:sz w:val="28"/>
          <w:szCs w:val="28"/>
        </w:rPr>
        <w:t>како што се пресметуваше со децении наназад во јавниот сектор</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о член 18 ставови 2 и 3 е наведено дека утврдувањето и исплата на дополнителна компонента на плата зависи од тоа дали се обезбедени средства во буџетот на работодавачите од јавниот сектор, односно ако не се обезбедени средства истите не можат да бидат утврдени ниту исплатени.</w:t>
      </w:r>
    </w:p>
    <w:p>
      <w:pPr>
        <w:pStyle w:val="Normal"/>
        <w:jc w:val="both"/>
        <w:rPr>
          <w:rFonts w:ascii="Arial" w:hAnsi="Arial" w:cs="Arial"/>
          <w:sz w:val="28"/>
          <w:szCs w:val="28"/>
        </w:rPr>
      </w:pPr>
      <w:r>
        <w:rPr>
          <w:rFonts w:cs="Arial" w:ascii="Arial" w:hAnsi="Arial"/>
          <w:sz w:val="28"/>
          <w:szCs w:val="28"/>
        </w:rPr>
        <w:t xml:space="preserve">Сметам дека дополнителната компонента на плата не може да зависи од тоа дали се обезбедени средства во Буџетот, посебно за некои ситуации како што е ноќна работа, прекувремена работа, работа за време на празници, работа во смени, работа во недела. Ова практично значи дека вработените ќе одбиваат да работат во наведените ситуации, затоа што нема да им се плати поради недостиг на средства во буџетот, иако работодавачот можеби има потреба од работење на вработените во овие ситуации. Од друга страна, ако работодавачот под закана за дисциплинска одговорност го натера работникот да работи во овие ситуации, тогаш за секоја извршена работа мора да се плати, без разлика дали има или нема обезбедено средства во буџетот. Ако работата не се плати доброволно, правото на плата ќе се оствари на суд. </w:t>
      </w:r>
      <w:r>
        <w:rPr>
          <w:rFonts w:cs="Arial" w:ascii="Arial" w:hAnsi="Arial"/>
          <w:b/>
          <w:sz w:val="28"/>
          <w:szCs w:val="28"/>
        </w:rPr>
        <w:t>Остварувањето на било кое право од работен однос не може да зависи од тоа дали има обезбедено средства во буџетот за таа намена</w:t>
      </w:r>
      <w:r>
        <w:rPr>
          <w:rFonts w:cs="Arial" w:ascii="Arial" w:hAnsi="Arial"/>
          <w:sz w:val="28"/>
          <w:szCs w:val="28"/>
        </w:rPr>
        <w:t>.</w:t>
      </w:r>
    </w:p>
    <w:p>
      <w:pPr>
        <w:pStyle w:val="Normal"/>
        <w:jc w:val="both"/>
        <w:rPr/>
      </w:pPr>
      <w:r>
        <w:rPr>
          <w:rFonts w:cs="Arial" w:ascii="Arial" w:hAnsi="Arial"/>
          <w:sz w:val="28"/>
          <w:szCs w:val="28"/>
        </w:rPr>
        <w:t>Дополнително напоменувам дека во член 18 став 2 се наведени и надоместоците на плата (дали е грешка со оглед дека тие се задолжителни согласно член 17 став 2), а во ставот 3 од истиот член не се наведен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осебно треба да се разгледа прашањето колкава ќе биде висината на основната плата согласно овој нацрт-Закон во однос на сегашната, имајќи во предвид дека во основната плата согласно член 3, точка 10 од овој нацрт-Закон, не влегува делот на плата за образование, односно образованието се третира како една дополнителна компонента на плата, што не е задолжителна. Во смисла на наведеното се поставува прашање дали согласно член 21 став 2 од овој нацрт-Закон, вработените во јавниот сектор ќе имаат помала плата за време на годишен одмор, во однос на сегашната законска регулатива. Истото прашање се поставува за надоместокот на плата за време на привремена неспособност од работа од член 21 став 1 од нацрт-Законо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Целиот систем на определување на платите на вработените во јавниот сектор предвиден во глава </w:t>
      </w:r>
      <w:r>
        <w:rPr>
          <w:rFonts w:cs="Arial" w:ascii="Arial" w:hAnsi="Arial"/>
          <w:sz w:val="28"/>
          <w:szCs w:val="28"/>
          <w:lang w:val="en-GB"/>
        </w:rPr>
        <w:t xml:space="preserve">IV </w:t>
      </w:r>
      <w:r>
        <w:rPr>
          <w:rFonts w:cs="Arial" w:ascii="Arial" w:hAnsi="Arial"/>
          <w:sz w:val="28"/>
          <w:szCs w:val="28"/>
        </w:rPr>
        <w:t xml:space="preserve">и глава </w:t>
      </w:r>
      <w:r>
        <w:rPr>
          <w:rFonts w:cs="Arial" w:ascii="Arial" w:hAnsi="Arial"/>
          <w:sz w:val="28"/>
          <w:szCs w:val="28"/>
          <w:lang w:val="en-GB"/>
        </w:rPr>
        <w:t xml:space="preserve">V, </w:t>
      </w:r>
      <w:r>
        <w:rPr>
          <w:rFonts w:cs="Arial" w:ascii="Arial" w:hAnsi="Arial"/>
          <w:sz w:val="28"/>
          <w:szCs w:val="28"/>
        </w:rPr>
        <w:t xml:space="preserve"> односно новини во законот како што се Одлука за коефициенти за определување на највисоки износи на плата што ја донесува Собрание на РСМ, анализа на работни места, Методологија за анализа што ја донесува Владата, табели за плата, комисија, мислења од Министерствата за финансии, труд и социјала и МИОА и др. е спротивно на Уставот каде е јасно наведено дека правата од работен однос, односно платата може да се уреди само со закон и колективен договор, а не со подзаконски акти на Собрание, Влада и министерства.</w:t>
      </w:r>
    </w:p>
    <w:p>
      <w:pPr>
        <w:pStyle w:val="Normal"/>
        <w:jc w:val="both"/>
        <w:rPr/>
      </w:pPr>
      <w:r>
        <w:rPr>
          <w:rFonts w:cs="Arial" w:ascii="Arial" w:hAnsi="Arial"/>
          <w:sz w:val="28"/>
          <w:szCs w:val="28"/>
        </w:rPr>
        <w:t xml:space="preserve">Посебно е нејасен и спротивен на Уставот член 26 став 4, каде е наведено дека </w:t>
      </w:r>
      <w:r>
        <w:rPr>
          <w:rFonts w:cs="Arial" w:ascii="Arial" w:hAnsi="Arial"/>
          <w:b/>
          <w:sz w:val="28"/>
          <w:szCs w:val="28"/>
        </w:rPr>
        <w:t>„По усогласување на  платниот потсистем со забелешките од органите на државната управа надлежни за работите од областа на финансиите, трудот и администрација, раководното лице на надлежниот орган за утврдување на платениот потсистем може да пристапи кон постапка на донесување на истиот во форма на посебен закон или колективен договор.“</w:t>
      </w:r>
    </w:p>
    <w:p>
      <w:pPr>
        <w:pStyle w:val="Normal"/>
        <w:jc w:val="both"/>
        <w:rPr/>
      </w:pPr>
      <w:r>
        <w:rPr>
          <w:rFonts w:cs="Arial" w:ascii="Arial" w:hAnsi="Arial"/>
          <w:sz w:val="28"/>
          <w:szCs w:val="28"/>
        </w:rPr>
        <w:t>Се поставува прашање како тоа раководното лице може да пристапи кон постапка за донесување на закон или колективен договор?!</w:t>
      </w:r>
    </w:p>
    <w:p>
      <w:pPr>
        <w:pStyle w:val="Normal"/>
        <w:jc w:val="both"/>
        <w:rPr/>
      </w:pPr>
      <w:r>
        <w:rPr>
          <w:rFonts w:cs="Arial" w:ascii="Arial" w:hAnsi="Arial"/>
          <w:sz w:val="28"/>
          <w:szCs w:val="28"/>
        </w:rPr>
        <w:t xml:space="preserve">Согласно Уставот се знае како се донесува закон, односно кој може да поднесе предлог за донесување на закон, па нејасно е која е таа постапка кон која треба да пристапи раководното лице на надлежниот орган. </w:t>
      </w:r>
    </w:p>
    <w:p>
      <w:pPr>
        <w:pStyle w:val="Normal"/>
        <w:ind w:firstLine="720"/>
        <w:jc w:val="both"/>
        <w:rPr>
          <w:rFonts w:ascii="Arial" w:hAnsi="Arial" w:cs="Arial"/>
          <w:sz w:val="28"/>
          <w:szCs w:val="28"/>
        </w:rPr>
      </w:pPr>
      <w:r>
        <w:rPr>
          <w:rFonts w:cs="Arial" w:ascii="Arial" w:hAnsi="Arial"/>
          <w:sz w:val="28"/>
          <w:szCs w:val="28"/>
        </w:rPr>
        <w:t xml:space="preserve">Посебно е спорно дали со овој закон може да се ограничи содржината на посебен закон или колективен договор во смисла дека истата мора да биде во согласност со овој закон или истите ќе немаат правна сила. Овој закон не се донесува со двотретинско мнозинство и има еднаква правна сила со било кој друг закон, што значи дека со посебен закон може да се уредат на поинаков начин начинот на пресметка на плати, </w:t>
      </w:r>
      <w:r>
        <w:rPr>
          <w:rFonts w:cs="Arial" w:ascii="Arial" w:hAnsi="Arial"/>
          <w:b/>
          <w:sz w:val="28"/>
          <w:szCs w:val="28"/>
        </w:rPr>
        <w:t>како што се прави и досега</w:t>
      </w:r>
      <w:r>
        <w:rPr>
          <w:rFonts w:cs="Arial" w:ascii="Arial" w:hAnsi="Arial"/>
          <w:sz w:val="28"/>
          <w:szCs w:val="28"/>
        </w:rPr>
        <w:t>. Посебно е спорен ставот 5 од член 26, поради тоа што суштината на колективниот договор е во него да се предвидат поголеми права од тие што се предвидени во законот, а не тој да биде подзаконски акт кој само ги разработува одредбите на постојни закони. Ова е во согласност со Уставот и многу меѓународни конвенции од областа на трудот.</w:t>
      </w:r>
    </w:p>
    <w:p>
      <w:pPr>
        <w:pStyle w:val="Normal"/>
        <w:ind w:firstLine="720"/>
        <w:jc w:val="both"/>
        <w:rPr>
          <w:rFonts w:ascii="Arial" w:hAnsi="Arial" w:cs="Arial"/>
          <w:sz w:val="28"/>
          <w:szCs w:val="28"/>
        </w:rPr>
      </w:pPr>
      <w:r>
        <w:rPr>
          <w:rFonts w:cs="Arial" w:ascii="Arial" w:hAnsi="Arial"/>
          <w:sz w:val="28"/>
          <w:szCs w:val="28"/>
        </w:rPr>
        <w:t xml:space="preserve">Посебно е спорно тоа што решенијата во овој нацрт закон фактички доведуваат до натамошно ограничување на независноста на Судскиот буџет, односно Судската власт (заедно со Судски совет на РСМ и Академија за судии и јавни обвинители), што може да биде земено на разгледување од меѓународната заедница, посебно во контекст на нашето зачленување во ЕУ и усогласување со нејзините стандарди, односно почеток на преговорите со ЕУ.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Во членот 40 од нацрт законот е предвиден рок од 2 години за усогласување на посебните закони со одредбите на овој закон. Со оглед дека во овој закон се предвидени многу новини, може да се претпостави дека ќе биде потребно сите посебни закони да се изменат за да се усогласат со овој закон. Ако се прави изменување на сите посебни закони, а целта на овој закон е да се изврши усогласување односно воедначување на платите на вработените во јавниот сектор, тогаш се поставува прашање зошто е потребен овој закон. Владата на РСМ и мнозинството во Собранието кое го има, преку водење на една единствена политика во делот на платите во јавниот сектор, може и при сегашната законска регулатива, без овој закон, да изврши воедначување на платите на вработените во јавниот сектор, со измена на сите посебни закони во рок од 2 години, на истиот начин како што се донесени тие посебни закони со кои се определија различни плати за различни видови службеници. Тогаш зошто се изготува овој закон?</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mk-MK"/>
    </w:rPr>
  </w:style>
  <w:style w:type="character" w:styleId="FooterChar">
    <w:name w:val="Footer Char"/>
    <w:qFormat/>
    <w:rPr>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5:54:00Z</dcterms:created>
  <dc:creator>Nenad Nikolovski</dc:creator>
  <dc:description/>
  <cp:keywords/>
  <dc:language>en-US</dc:language>
  <cp:lastModifiedBy>Dejan</cp:lastModifiedBy>
  <dcterms:modified xsi:type="dcterms:W3CDTF">2023-01-23T16:42:00Z</dcterms:modified>
  <cp:revision>345</cp:revision>
  <dc:subject/>
  <dc:title>Во контекст на членот 19 и неговите измени што се прелагаат со овој нацрт-закон, потребно да истакнам дека сеуште ниту со овие</dc:title>
</cp:coreProperties>
</file>