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едлог измени и дополнувања на Нацрт Закон за основно образование од Институтот за специјална едукација и рехабилитација при Филозофскиот факултет во Скопј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mk-MK"/>
        </w:rPr>
        <w:t xml:space="preserve">Под училиште со ресурсен центар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во смисла на овој закон се подразбира: Посебно основно училиште кое своите материјални и човечки ресурси ги става во функција на научно-стручна и практична подршка на наставниците, стручните соработници, родителите и учениците со попреченост во основните училишта и тоа </w:t>
      </w: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>во изготвувањето 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гледни средства, помагала и други алатки за поуспешно и поефикасно следење и совладување на програмските содржини, проверка на стекнатите знаења како и практична помош во формирањето и развивањето на вештините за самостојно живеење на учениците со попречен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mk-MK"/>
        </w:rPr>
        <w:t xml:space="preserve">Под центри за подршка </w:t>
      </w:r>
      <w:r>
        <w:rPr>
          <w:rFonts w:cs="Times New Roman" w:ascii="Times New Roman" w:hAnsi="Times New Roman"/>
          <w:sz w:val="24"/>
          <w:szCs w:val="24"/>
          <w:lang w:val="mk-MK"/>
        </w:rPr>
        <w:t>во смисла на овој закон се подразбира: Посебни паралелки при основни училишта во градовите каде што не постојат посебни основни училишта а имаат доволно човечки ресурси ( специјални едукатори и рехабилитатори и други стручни профили ) кои ќе пружат стручна и практична помош на наставниците и членовите на стручниот тим на редовното училиште во изготвување на ИОП за учениците со попреченост вклучени во редовни паралелки  на ниво на општина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тав 9 од член 10 на овој закон треба да гласи: 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со посебни образовни потреби се однесува на: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ци со попреченост (ученици со интелектуална попреченост, ученици со аутизам, ученици со оштетен вид, ученици со оштетен слух, ученици со моторни нарушувања и  тешки хронични заболувања, ученици со говорни и јазични проблеми);  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ци со потешкотии: ученици со проблеми во однесувањето или емоционални проблеми, ученици со специфични тешкотии во учењето (дислексија, дисграфија, дискалкулија, дисортографија); 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ци кои потекнуваат од социјално, културно и материјално депривирана средина, ученици без родителско старателство, жртви на семејно насилство, бегалци и како засебна група би ги издвоиле и талентираните ученици.</w:t>
      </w:r>
    </w:p>
    <w:p>
      <w:pPr>
        <w:pStyle w:val="ListParagraph"/>
        <w:spacing w:lineRule="auto" w:line="360" w:before="280" w:after="28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о член 14 после став 6 се додава нов став  (7) кој гла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36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ата во болнички и домашни услови за учениц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со трајн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роблеми во учењет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ја изведуваат </w:t>
      </w:r>
      <w:r>
        <w:rPr>
          <w:rFonts w:cs="Times New Roman" w:ascii="Times New Roman" w:hAnsi="Times New Roman"/>
          <w:sz w:val="24"/>
          <w:szCs w:val="24"/>
        </w:rPr>
        <w:t>специјални едукатори и рехабилитатори а за учениците с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привремени проблеми ја изведуваат наставници од одделенска или предетна настава во зависност од хронолошка возраст на ученикот. 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  <w:t>Во член 15 во став еден после специјален едукатор и рехабилитатор се додава зборот логопед  и истиот став глас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ишниот инклузивен тим е составен од педагогот, односно психологот во училиштето, наставници, родители, специјален едукатор и рехабилитатор, логопед и директорот на училиштето. Училишниот инклузивен тим ги осмислува и спроведува активностите на ниво на целото училиште и води грижа тие да бидат усогласени и применувани во работата.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en-GB"/>
        </w:rPr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en-GB"/>
        </w:rPr>
        <w:t xml:space="preserve">Во член 16 се менува ставот 2 и истиот гласи: </w:t>
      </w:r>
    </w:p>
    <w:p>
      <w:pPr>
        <w:pStyle w:val="ListParagraph"/>
        <w:spacing w:lineRule="auto" w:line="360" w:before="280" w:after="280"/>
        <w:ind w:left="0" w:firstLine="6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о градовите каде што не постојат училишта со ресурсен центар стручната и практична подршка на наставниците, стручните соработници, родителите и учениците со попреченост ќе ја даваат центрите за подршка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ListParagraph"/>
        <w:spacing w:lineRule="auto" w:line="360" w:before="280" w:after="280"/>
        <w:ind w:left="0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en-GB"/>
        </w:rPr>
        <w:t>Во член 17  став 1 зборовит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образовен асистент се заменуваат со мобилен специјален едукатор и рехабилитатор</w:t>
      </w:r>
    </w:p>
    <w:p>
      <w:pPr>
        <w:pStyle w:val="ListParagraph"/>
        <w:spacing w:lineRule="auto" w:line="360" w:before="280" w:after="280"/>
        <w:ind w:left="6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right" w:pos="9026" w:leader="none"/>
        </w:tabs>
        <w:spacing w:lineRule="auto" w:line="360" w:before="280" w:after="28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о член 20, став  11 се бришат зборовите</w:t>
      </w:r>
      <w:r>
        <w:rPr>
          <w:rFonts w:cs="Times New Roman" w:ascii="Times New Roman" w:hAnsi="Times New Roman"/>
          <w:b/>
          <w:sz w:val="24"/>
          <w:szCs w:val="24"/>
        </w:rPr>
        <w:t xml:space="preserve">,, може да ,, </w:t>
      </w:r>
      <w:r>
        <w:rPr>
          <w:rFonts w:cs="Times New Roman" w:ascii="Times New Roman" w:hAnsi="Times New Roman"/>
          <w:sz w:val="24"/>
          <w:szCs w:val="24"/>
        </w:rPr>
        <w:t>и истиот гласи: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Државата формира основно училиште со ресурсен центар кое дава советодавна, консултативна, стручна и практична поддршка на други основни училишт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  <w:t>Во член 28 се додава нов став 9 кој глас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учениците  со умерена и тешка интелектуална попреченост, за учениците со ниско-функционален аутизам и за учениците со бихевиорални нарушувања се дизајнира индивидуален образовен план со модифицирана развојна програ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right" w:pos="9026" w:leader="none"/>
        </w:tabs>
        <w:spacing w:lineRule="auto" w:line="360" w:before="280" w:after="280"/>
        <w:ind w:left="630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о член 33 после став 3 се додава нов став 4 кој глас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</w:rPr>
        <w:t>4)Под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ор</w:t>
      </w:r>
      <w:r>
        <w:rPr>
          <w:rFonts w:cs="Times New Roman" w:ascii="Times New Roman" w:hAnsi="Times New Roman"/>
          <w:sz w:val="24"/>
          <w:szCs w:val="24"/>
          <w:lang w:val="mk-MK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олонтер,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за ученик со попреченост </w:t>
      </w:r>
      <w:r>
        <w:rPr>
          <w:rFonts w:cs="Times New Roman" w:ascii="Times New Roman" w:hAnsi="Times New Roman"/>
          <w:sz w:val="24"/>
          <w:szCs w:val="24"/>
        </w:rPr>
        <w:t>восмисланаовојзакон, сесметаредовен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од четврта година или апсолвент на студиска програма за специјална едукација и рехабилитација </w:t>
      </w:r>
      <w:r>
        <w:rPr>
          <w:rFonts w:cs="Times New Roman" w:ascii="Times New Roman" w:hAnsi="Times New Roman"/>
          <w:sz w:val="24"/>
          <w:szCs w:val="24"/>
        </w:rPr>
        <w:t>којдоброволноподучуваученици и којгиисполнувапосебнитекритериумизаизборзатутор/волонте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за ученици со попреченост</w:t>
      </w:r>
      <w:r>
        <w:rPr>
          <w:rFonts w:cs="Times New Roman" w:ascii="Times New Roman" w:hAnsi="Times New Roman"/>
          <w:sz w:val="24"/>
          <w:szCs w:val="24"/>
        </w:rPr>
        <w:t xml:space="preserve">пропишанивопрограматаодстав (2) наовојчлен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  <w:t xml:space="preserve">Во член 49 се додаваат два нови ставови и тоа кој гласи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(13). Во една паралелка можат да се вклучат најмногу два ученика со посебни образовни потреби и истата неможе да брои повеќе од 15 учениц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(14). Во паралелката во која наставата ја реализира специјален едукатор и рехабилитатор бројот на ученици во паралелката може да изнесува до 5 учениц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7030A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  <w:t>Во член 50 после став 8 следува нов став кој глас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(9) Наставата со ученици со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умерена и тешка интелектуална попреченост</w:t>
      </w:r>
      <w:r>
        <w:rPr>
          <w:rFonts w:cs="Times New Roman" w:ascii="Times New Roman" w:hAnsi="Times New Roman"/>
          <w:i/>
          <w:sz w:val="24"/>
          <w:szCs w:val="24"/>
        </w:rPr>
        <w:t>, ученици со мултихендикеп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и со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ученици со типичен аутизам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ја изведува специјален едукатор и рехабилитатор во посебни паралелки на основното училиш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  <w:t>Во член 57 во став 1,зборот тричлена се заменува со четиричлена и се брише зборот ,,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mk-MK"/>
        </w:rPr>
        <w:t>или,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Запишувањетонадететовоучилиштетоговрш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четиричлена </w:t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составена од педагог, психолог 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mk-MK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mk-MK"/>
        </w:rPr>
        <w:t>специјален едукатор и рехабилитатор и наставник од редот на одделенските наставници. Комисијата</w:t>
      </w:r>
      <w:r>
        <w:rPr>
          <w:rFonts w:cs="Times New Roman" w:ascii="Times New Roman" w:hAnsi="Times New Roman"/>
          <w:sz w:val="24"/>
          <w:szCs w:val="24"/>
        </w:rPr>
        <w:t>јаформирадиректоротнаучилиштет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ans Regula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tobiSans Regular;Arial" w:hAnsi="StobiSans Regular;Arial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ans Regular;Arial" w:hAnsi="StobiSans Regular;Arial" w:eastAsia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7:00Z</dcterms:created>
  <dc:creator>a</dc:creator>
  <dc:description/>
  <dc:language>en-US</dc:language>
  <cp:lastModifiedBy>Windows User</cp:lastModifiedBy>
  <cp:lastPrinted>2019-06-21T09:24:00Z</cp:lastPrinted>
  <dcterms:modified xsi:type="dcterms:W3CDTF">2019-06-21T10:47:00Z</dcterms:modified>
  <cp:revision>2</cp:revision>
  <dc:subject/>
  <dc:title/>
</cp:coreProperties>
</file>