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lang w:val="mk-MK"/>
        </w:rPr>
      </w:pPr>
      <w:r>
        <w:rPr>
          <w:rFonts w:cs="StobiSerif Regular" w:ascii="StobiSerif Regular" w:hAnsi="StobiSerif Regular"/>
          <w:lang w:val="mk-MK"/>
        </w:rPr>
        <w:t>Одговори за коментари</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1 за промена на насловот на законот е не прифатлив, бидејќи истиот е во согласност со предметот, целите и одредбите кои ги уредуваат прашањата за лицата без регулиран граѓански статус.</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2 се прифаќа.</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 xml:space="preserve">Коментарот под број 3 се прифаќа со тоа што забелешките ќе бидат инкорпорирани во членот 2. </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4 не се прифаќа од причина што предложената измена на терминот од посебна во времена укажува на времетраењето на оваа евиденција.</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5 не се прифаќа бидејќи целта на овој закон е да го регулира статусот на лицата кои се јавиле на јавен оглас за евиденција  и во моментот водат постапка за упис во матична книга на родени.</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 xml:space="preserve">Коментарот под број 6 се прифаќа. </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7 не прифаќа бидејќи насловот се однесува на првиот чекор од постапката за прибирање на податоци за лицата без регулиран граѓански статус.</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8 кој се однесува на член 5 точка 2, делумно се прифаќа така што во точка 2 ќе се прецизира точниот назив на јавниот повик.</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9 кој се однесува на член 5 точка 4 не се прифаќа бидејќи истиот се однесува на постапката за дополнителен упис во матична книга на родени.</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10 не се прифаќа од истите причини дадени во образложението по однос на коментарот под број 1.</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 xml:space="preserve">Коментарот под број 11 не се прифаќа бидејќи насловот на член 7 укажува на што се однесува оваа одредба. </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 под број 12 не се прифаќа од истите причини дадени во образложението по однос на коментарот под број 1.</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 xml:space="preserve">Коментарот под број 13 не се прифаќа бидејќи насловот на член 8 укажува на што се однесува оваа одредба. </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 xml:space="preserve">Коментарот под број 14 не се прифаќа бидејќи текстот на член 8 го уредува посебниот извод на родени врз основа на кој што под посебни услови се обезбедуваат својството и правата на лицата без регулиран граѓански статус што е и целта на овој закон. </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 xml:space="preserve">Коментарот под број 15 не се прифаќа од причини што членот 9 ја уредува идентификационата исправа на лицата без регулиран граѓански статус, преку која можат да се идентификуваат пред институциите на системот за остварување на правата утврдени со овој закон. </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16 не се прифаќа бидејќи овој закон целосно ја регулира/уредува материјата за добивање на посебен граѓански статус, а лицата кои што ќе ги исполнат условите за дополнителен упис во матична книга на родените се вклучуваат во системите регулирани во постојните закони преку кои што може да се остваруваат сите права.</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16 во однос на член 12 не прифаќа бидејќи не е јасно наведено за што се однесува коментарот и текстот во предложениот член 12 е во целосна согласност со новите решенија согласно Законот за заштита на лични податоци.</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17 не се прифаќа од причина што следењето на имплементацијата не е предмет на уредување со закон.</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ој 18 не се прифаќа од истите причини дадени во образложението за коментарот под број 17.</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19 не е прифатлив од истите причини дадени во образложението по однос на коментарот под број 1.</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20 се прифаќа.</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 xml:space="preserve">Коментарот под број 21 не се прифаќа бидејќи насловот на член 15 укажува на што се однесува оваа одредба. </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22 се прифаќа.</w:t>
      </w:r>
    </w:p>
    <w:p>
      <w:pPr>
        <w:pStyle w:val="ListParagraph"/>
        <w:numPr>
          <w:ilvl w:val="0"/>
          <w:numId w:val="1"/>
        </w:numPr>
        <w:jc w:val="both"/>
        <w:rPr>
          <w:rFonts w:ascii="StobiSerif Regular" w:hAnsi="StobiSerif Regular" w:cs="StobiSerif Regular"/>
          <w:lang w:val="mk-MK"/>
        </w:rPr>
      </w:pPr>
      <w:r>
        <w:rPr>
          <w:rFonts w:cs="StobiSerif Regular" w:ascii="StobiSerif Regular" w:hAnsi="StobiSerif Regular"/>
          <w:lang w:val="mk-MK"/>
        </w:rPr>
        <w:t>Коментарот под број 23 делумно се прифаќа и текстот на закон ќе биде коригиран во делот на отпочнување на примената во овој закон.</w:t>
      </w:r>
    </w:p>
    <w:p>
      <w:pPr>
        <w:pStyle w:val="Normal"/>
        <w:rPr>
          <w:lang w:val="mk-MK"/>
        </w:rPr>
      </w:pPr>
      <w:r>
        <w:rPr>
          <w:lang w:val="mk-MK"/>
        </w:rPr>
      </w:r>
    </w:p>
    <w:p>
      <w:pPr>
        <w:pStyle w:val="Normal"/>
        <w:spacing w:before="0" w:after="200"/>
        <w:rPr>
          <w:lang w:val="mk-MK"/>
        </w:rPr>
      </w:pPr>
      <w:r>
        <w:rPr>
          <w:lang w:val="mk-MK"/>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StobiSerif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6:00Z</dcterms:created>
  <dc:creator>mstojanovski</dc:creator>
  <dc:description/>
  <dc:language>en-US</dc:language>
  <cp:lastModifiedBy>mstojanovski</cp:lastModifiedBy>
  <dcterms:modified xsi:type="dcterms:W3CDTF">2019-06-19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