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mk-MK"/>
        </w:rPr>
      </w:pPr>
      <w:r>
        <w:rPr>
          <w:rFonts w:cs="Times New Roman" w:ascii="Times New Roman" w:hAnsi="Times New Roman"/>
          <w:sz w:val="24"/>
          <w:szCs w:val="24"/>
          <w:lang w:val="mk-MK"/>
        </w:rPr>
        <w:t>Коментари по однос на предлог-законот за лекарска дејсност од страна на Македонското Лекарско Друштво (МЛД).</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МЛД како национална асоцијација на лекарите во Република Северна Македонија, која го застапува гласот на лекарите по однос на здравствените политики и го обезбедува нивниот континуиран професионален развој во рамките на медицинската етика, по однос на предлог-законот за лекраска дејност сака да се произнесе за следните прашања:</w:t>
      </w:r>
    </w:p>
    <w:p>
      <w:pPr>
        <w:pStyle w:val="ListParagraph"/>
        <w:numPr>
          <w:ilvl w:val="0"/>
          <w:numId w:val="1"/>
        </w:numPr>
        <w:rPr/>
      </w:pPr>
      <w:r>
        <w:rPr>
          <w:rFonts w:cs="Times New Roman" w:ascii="Times New Roman" w:hAnsi="Times New Roman"/>
          <w:sz w:val="24"/>
          <w:szCs w:val="24"/>
          <w:lang w:val="mk-MK"/>
        </w:rPr>
        <w:t>Вреднување на докторската дејност:</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Коректното вреднувањето на лекарската дејност како столб на секое општество, кое го обезбедува универзалното човековото право за медицинска грижа е круцијален елемент за нејзиниот квалитет. Една од пораките која одекнува во светски рамки е дека повеќе луѓе страдаат од здравствени услуги со низок квалитет одошто од воопшто немање на здравствени услуги, што укажува на исклучителната важност за издигнување на квалитетот на здравствените услуги преку коректното вреднување на носителите на докторската дејност – лекарите од сите нивоа на здравствениот систем.</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За таа цел ги подржуваме веќе дадените предлози за утврдување на основната нето плата, на тој начин што просечната плата во нашата земја се множи со коефиент 2.5 за општи лекари; коефициент 2.7 за доктори специјализанти; коефициент 3.5 за доктори специјалисти и коефициент 3.8 за доктори субспецијалисти. Вреднувањето на докторската дејност при утврдување на платата на докторите во примарната здравствена заштита се определува фиксен дел и по основ на капитација.</w:t>
      </w:r>
    </w:p>
    <w:p>
      <w:pPr>
        <w:pStyle w:val="ListParagraph"/>
        <w:numPr>
          <w:ilvl w:val="0"/>
          <w:numId w:val="1"/>
        </w:numPr>
        <w:rPr>
          <w:rFonts w:ascii="Times New Roman" w:hAnsi="Times New Roman" w:cs="Times New Roman"/>
          <w:sz w:val="24"/>
          <w:szCs w:val="24"/>
          <w:lang w:val="mk-MK"/>
        </w:rPr>
      </w:pPr>
      <w:r>
        <w:rPr>
          <w:rFonts w:cs="Times New Roman" w:ascii="Times New Roman" w:hAnsi="Times New Roman"/>
          <w:sz w:val="24"/>
          <w:szCs w:val="24"/>
          <w:lang w:val="mk-MK"/>
        </w:rPr>
        <w:t>Дополнителна дејност</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Повторно, во насока на издигнување на квалитетот на дадените здравствени услуги во рамките на здравствениот систем, ја подржуваме иницијативата за либерализација на дополнителната дејност, по хоризонтала и вертикала. Дополнителната дејност да може да се обавува во јавна и во приватна здравствена установа, со постоење на јасни критериуми за обавување на истата и нивна регулација со подзаконски акти. Понатаму, потребно е формирање на посебно тело задолжено за контролата на спроведувањето на дополнителната дејност.</w:t>
      </w:r>
    </w:p>
    <w:p>
      <w:pPr>
        <w:pStyle w:val="ListParagraph"/>
        <w:numPr>
          <w:ilvl w:val="0"/>
          <w:numId w:val="1"/>
        </w:numPr>
        <w:rPr>
          <w:rFonts w:ascii="Times New Roman" w:hAnsi="Times New Roman" w:cs="Times New Roman"/>
          <w:sz w:val="24"/>
          <w:szCs w:val="24"/>
          <w:lang w:val="mk-MK"/>
        </w:rPr>
      </w:pPr>
      <w:r>
        <w:rPr>
          <w:rFonts w:cs="Times New Roman" w:ascii="Times New Roman" w:hAnsi="Times New Roman"/>
          <w:sz w:val="24"/>
          <w:szCs w:val="24"/>
          <w:lang w:val="mk-MK"/>
        </w:rPr>
        <w:t>Работни часови</w:t>
      </w:r>
    </w:p>
    <w:p>
      <w:pPr>
        <w:pStyle w:val="Normal"/>
        <w:rPr/>
      </w:pPr>
      <w:r>
        <w:rPr>
          <w:rFonts w:cs="Times New Roman" w:ascii="Times New Roman" w:hAnsi="Times New Roman"/>
          <w:sz w:val="24"/>
          <w:szCs w:val="24"/>
          <w:lang w:val="mk-MK"/>
        </w:rPr>
        <w:t>Предлагаме законска регулација на работните часови на лекарите, со определување на максимални работни часови, вклучително и дежурствата, со цел минимизирање на лекарска грешка како последица од премор, а воедно и водење сметка за здравјето на здравствените работниц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w:t>
      </w:r>
      <w:r>
        <w:rPr>
          <w:rFonts w:cs="Times New Roman" w:ascii="Times New Roman" w:hAnsi="Times New Roman"/>
          <w:sz w:val="24"/>
          <w:szCs w:val="24"/>
          <w:lang w:val="mk-MK"/>
        </w:rPr>
        <w:t>4. Континуиран професионален развој</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МЛД предлага зајакнување на законските и подзаконските акти за овозможување на професионалниот развој на здравствените работници, особено младите доктори, специјалисти и субспецијалисти, преку овозможување на нивна непречена едукација и обуки во и надвор од земјата како едно од основните начела за спроведување на универзалното здравстено покритие.</w:t>
      </w:r>
    </w:p>
    <w:p>
      <w:pPr>
        <w:pStyle w:val="Normal"/>
        <w:ind w:left="36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49:00Z</dcterms:created>
  <dc:creator>Acer</dc:creator>
  <dc:description/>
  <dc:language>en-US</dc:language>
  <cp:lastModifiedBy>Sandra</cp:lastModifiedBy>
  <dcterms:modified xsi:type="dcterms:W3CDTF">2019-06-17T13:49:00Z</dcterms:modified>
  <cp:revision>2</cp:revision>
  <dc:subject/>
  <dc:title/>
</cp:coreProperties>
</file>