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Коментари на предлог Законот за административни службениц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6 од предлог законот сметам дека треба да се промени предложеното решение, односно потребно е да остане сегашното законско решение дека Агенцијата за администрација е самостоен државен орган. Промена на правниот статус на Агенцијата за администрација во насока да истата биде орган во состав на МИОА, може единствено да се сфати дека е во насока на вршење на директно политичко влијание врз работењето на Агенцијата за администрација односно нејзина партизација.</w:t>
      </w:r>
      <w:r>
        <w:rPr>
          <w:rFonts w:cs="Arial" w:ascii="Arial" w:hAnsi="Arial"/>
          <w:sz w:val="28"/>
          <w:szCs w:val="28"/>
          <w:lang w:val="en-GB"/>
        </w:rPr>
        <w:t xml:space="preserve"> </w:t>
      </w:r>
      <w:r>
        <w:rPr>
          <w:rFonts w:cs="Arial" w:ascii="Arial" w:hAnsi="Arial"/>
          <w:sz w:val="28"/>
          <w:szCs w:val="28"/>
        </w:rPr>
        <w:t>Дополнително за предложеното решение треба да се провери дали е потребна и измена на Законот за организација и работа на државните орга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Соодветно на коментарот на член 6, во членот 8 од предлог законот треба да се промени предложеното решение, односно да остане сегашното законско решение Собранието да го бира директорот на Агенцијата за администрациј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16 став 3 од предлог законот, каде се набројува каде се назначува Генерален секретар, треба да се избрише Судскиот совет на РСМ. Треба да имате во предвид дека во во член 102 од Законот за судскиот совет (Службен весник на РСМ бр.102/19), е пропишан избор на Генерален секретар на Судскиот совет на РСМ на сосема различен начин од предложеното решение во член 16 став 3 од овој предлог-Закон, (но и идентичното сегашно законско решение). Потребно е овие два закони да се усогласат затоа што се контрадикторни за ова прашање, а секако во консултација со Министерството за прав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Членот 21 став 3 каде е наведено дека не може да се менува изјава за етничка припадност е противуставен и спротивен на многу меѓународно правни документи за права на човекот. Етничката припадност е лично чувство на секој граѓанин и негово право е да се изјаснува како сака и кога сака на различен начин и тоа не може да се ограничи со овој ниту со било кој друг закон.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en-GB"/>
        </w:rPr>
        <w:t>-</w:t>
      </w:r>
      <w:r>
        <w:rPr>
          <w:rFonts w:cs="Arial" w:ascii="Arial" w:hAnsi="Arial"/>
          <w:sz w:val="28"/>
          <w:szCs w:val="28"/>
        </w:rPr>
        <w:t>Во членот 25 се предвидува формирање на Комисија за селекција за вработување за секое работно место за кое се објавува јавен оглас (идентично како и сегашното законско решение). Во пракса ако некоја институција објави оглас за 10 или 20 различни работни места, тогаш треба да предложи како членови и заменици на Комисијата голем број на административни службеници и потоа треба институцијата да „рента автобус“ кога треба членовите на Комисииите да одат во Агенцијата при спроведувањето на различните фази од постапката. Подобро и попрактично решение и со помалку трошоци е решението да во горенаведениот пример, Агенцијата формира една Комисија за сите работни места што истовремено ги објавува една институција од јавниот секто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Членот 25 став 2 алинеја 4 каде е предвидено како член на Комисија за селекција за вработување да биде административен службеник од Министерството за политички систем и односи меѓу заедниците претставува директно мешање на извршната во Судската власт, кога станува збор за вработувања во Судскиот совет на РСМ, Уставниот суд, но и други институции кои се надвор од извршната власт односно се независни институции (Антикорупциска комисија и др.). За овие институции мора да има поинакво решение во Законот, односно да се предвидат исклучоц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шението во член 28 став 1 од предлог-Законот дека членот на Комисијата за селекција кој е непосредно претпоставен во организационата единица во која е работното место за кое е објавен огласот подготвува писмен тест, претставува решение со кое максимално ќе се „местат“ огласите во институциите во јавниот сектор. Тестирањето треба да остане во рамките на Агенцијата за администрација, а општите, посебните и професионалните компетенции може да се проверуваат на интервј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Главата 6 од предлог законот односно членовите од 34 до 38 комплетно да се бришат. Вакво решение за пробна работа имаше во поранешниот Закон за државни службеници и истото се покажа во пракса дека не е добро решение. Оценувањето се вршеше формално и секогаш со највисока оценка, а не е добро и решението некој да зема помала плата.</w:t>
      </w:r>
    </w:p>
    <w:p>
      <w:pPr>
        <w:pStyle w:val="Normal"/>
        <w:jc w:val="both"/>
        <w:rPr>
          <w:rFonts w:ascii="Arial" w:hAnsi="Arial" w:cs="Arial"/>
          <w:sz w:val="28"/>
          <w:szCs w:val="28"/>
        </w:rPr>
      </w:pPr>
      <w:r>
        <w:rPr>
          <w:rFonts w:cs="Arial" w:ascii="Arial" w:hAnsi="Arial"/>
          <w:sz w:val="28"/>
          <w:szCs w:val="28"/>
        </w:rPr>
        <w:t xml:space="preserve">- Во членовите 17 став 3, 18 став 3 и 39 став 6 е пропишано дека институциите од јавен сектор не можат да ги пополнуваат преку постапка за вработување или унапредување работните места со звање државен советник, помошник раководител на сектор и виш соработник. </w:t>
      </w:r>
    </w:p>
    <w:p>
      <w:pPr>
        <w:pStyle w:val="Normal"/>
        <w:jc w:val="both"/>
        <w:rPr>
          <w:rFonts w:ascii="Arial" w:hAnsi="Arial" w:cs="Arial"/>
          <w:b/>
          <w:b/>
          <w:sz w:val="28"/>
          <w:szCs w:val="28"/>
        </w:rPr>
      </w:pPr>
      <w:r>
        <w:rPr>
          <w:rFonts w:cs="Arial" w:ascii="Arial" w:hAnsi="Arial"/>
          <w:sz w:val="28"/>
          <w:szCs w:val="28"/>
        </w:rPr>
        <w:t xml:space="preserve">Дали сте свесни дека со овие решенија, колку што мене ми е познато, прв пат во некој закон во Македонија се воведува забрана за вработување на одредени работни места. Ова е потполно спротивно со член 32 од Уставот, </w:t>
      </w:r>
      <w:r>
        <w:rPr>
          <w:rFonts w:cs="Arial" w:ascii="Arial" w:hAnsi="Arial"/>
          <w:b/>
          <w:sz w:val="28"/>
          <w:szCs w:val="28"/>
        </w:rPr>
        <w:t>каде се вели дека секој има право на работа, слободен избор на вработување односно дека</w:t>
      </w:r>
      <w:r>
        <w:rPr>
          <w:rFonts w:cs="Arial" w:ascii="Arial" w:hAnsi="Arial"/>
          <w:sz w:val="28"/>
          <w:szCs w:val="28"/>
        </w:rPr>
        <w:t xml:space="preserve"> </w:t>
      </w:r>
      <w:r>
        <w:rPr>
          <w:rFonts w:cs="Arial" w:ascii="Arial" w:hAnsi="Arial"/>
          <w:b/>
          <w:sz w:val="28"/>
          <w:szCs w:val="28"/>
        </w:rPr>
        <w:t>секому под еднакви услови му е достапно секое работно место</w:t>
      </w:r>
      <w:r>
        <w:rPr>
          <w:rFonts w:cs="Arial" w:ascii="Arial" w:hAnsi="Arial"/>
          <w:sz w:val="28"/>
          <w:szCs w:val="28"/>
        </w:rPr>
        <w:t xml:space="preserve">. </w:t>
      </w:r>
      <w:r>
        <w:rPr>
          <w:rFonts w:cs="Arial" w:ascii="Arial" w:hAnsi="Arial"/>
          <w:b/>
          <w:sz w:val="28"/>
          <w:szCs w:val="28"/>
        </w:rPr>
        <w:t>Предложеното решение е спротивно и на член 7 став 1 и член 8 од предлог Законот за вработени во јавниот сектор, како и на членовите 5 и 6 од Законот за спречување и заштита од дискриминација. Погледајте ги овие членови.</w:t>
      </w:r>
    </w:p>
    <w:p>
      <w:pPr>
        <w:pStyle w:val="Normal"/>
        <w:jc w:val="both"/>
        <w:rPr/>
      </w:pPr>
      <w:r>
        <w:rPr>
          <w:rFonts w:cs="Arial" w:ascii="Arial" w:hAnsi="Arial"/>
          <w:sz w:val="28"/>
          <w:szCs w:val="28"/>
        </w:rPr>
        <w:t>Ако се предвидени наведените звања во Законот, односно истите постојат во Законот, тогаш не може да се забрани нивно пополнување, односно тие звања да постојат само за постоечките вработени со тие звања, а за сите други како да не постојат.</w:t>
      </w:r>
    </w:p>
    <w:p>
      <w:pPr>
        <w:pStyle w:val="Normal"/>
        <w:jc w:val="both"/>
        <w:rPr>
          <w:rFonts w:ascii="Arial" w:hAnsi="Arial" w:cs="Arial"/>
          <w:sz w:val="28"/>
          <w:szCs w:val="28"/>
        </w:rPr>
      </w:pPr>
      <w:r>
        <w:rPr>
          <w:rFonts w:cs="Arial" w:ascii="Arial" w:hAnsi="Arial"/>
          <w:sz w:val="28"/>
          <w:szCs w:val="28"/>
        </w:rPr>
        <w:t xml:space="preserve">Ако сакате да не постојат овие звања, тогаш треба да ги избришете во законот, а за постоечките вработени со тие звања да предвидите во преодните и завршни одредби од законот, истите да се прераспределат во други звања (повисоки или пониски), како што на пример е направено во член 87 ставови 5 и 6 за административните службеници од Г3 и Г4 односно Г2. Ова е единствено правилно и законско решение, колку и да не допаѓа на постоечките вработени со тие звањ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Членот 87 е поврзан со членовите 17 став 3, 18 став 3 и 39 став 6 за кои веќе претходно дадов коментар и истиот претходен коментар важи и за овој член. Членот 87 каде е пропишано дека не може да се систематизираат во Акт за систематизација на работни места на институција од јавен сектор, работни места со звања Државен советник , Помошник раководител на сектор и Виш соработник, односно дека со секое испразнување на овие работни места се укинува, спротивно е на одредбите од самиот овој предлог закон. Ако во членовите 17 став 1 и 18 став 1 постојат овие звања, истите не се укинати, како може на една институција од јавен сектор да им забранува односно наложува да ги укинат во своите Акти за систематизација горенаведените работни места. Повторувам, не може звањата Државен советник, Помошник раководител на сектор и Виш соработник предвидени во предлог законот да постојат и да се применуваат само за постоечките вработени со тие звања, а за сите други како да не постоја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39 став 4 треба во последната реченица зборовите „јавен оглас“ да се заменат со зборовите „интерен огла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Насловот на член 71 потребно е да се смени од „основна плата“ во „основна компонента на плата“ тргнувајќи од претходниот член 70 каде се зборува за основна компонента на плата, а не за основна плата, затоа што термините основна плата и основна компонента на плата не се идентични термини (без оглед на мислењето од МИОА за ова прашање, за што подоле наведувам подетално објаснувањ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Во член 71 пред став 1 треба да се дефинира дека Основната компонента на плата се состои од основна плата и додаток на плата за стаж. Во предложениот став 1 (кој треба да стане став 2), потребно е од основната плата да се избрише делот на плата за стаж, односно стажот наместо како дел од плата да се регулира како додаток на плата кој е во рамките на основната компонента на плата. </w:t>
      </w:r>
    </w:p>
    <w:p>
      <w:pPr>
        <w:pStyle w:val="Normal"/>
        <w:ind w:firstLine="720"/>
        <w:jc w:val="both"/>
        <w:rPr>
          <w:rFonts w:ascii="Arial" w:hAnsi="Arial" w:cs="Arial"/>
          <w:sz w:val="28"/>
          <w:szCs w:val="28"/>
        </w:rPr>
      </w:pPr>
      <w:r>
        <w:rPr>
          <w:rFonts w:cs="Arial" w:ascii="Arial" w:hAnsi="Arial"/>
          <w:sz w:val="28"/>
          <w:szCs w:val="28"/>
        </w:rPr>
        <w:t xml:space="preserve">Ова го предлагам со цел да започне процес на надминување на  комплетниот хаос што е во моментов, во различни закони каде се уредуваат различни категории на вработени, во некои закони стажот се дефинира како дел од плата, а во други закони како додаток на плата, како што е на пример регулиран во Законот за работни односи. Решението што го предлагам е подобро и за вработените кои би примале минимална плата, (како што беше случај пред измената на сегашниот Закон за административни службеници), кога најниските звања со примена на концептот на бруто плата имаа нето плата под 18.000 денари. Ова се избегнува ако стажот се дефинира како додаток на плата. </w:t>
      </w:r>
    </w:p>
    <w:p>
      <w:pPr>
        <w:pStyle w:val="Normal"/>
        <w:ind w:firstLine="720"/>
        <w:jc w:val="both"/>
        <w:rPr>
          <w:rFonts w:ascii="Arial" w:hAnsi="Arial" w:cs="Arial"/>
          <w:b/>
          <w:b/>
          <w:sz w:val="28"/>
          <w:szCs w:val="28"/>
        </w:rPr>
      </w:pPr>
      <w:r>
        <w:rPr>
          <w:rFonts w:cs="Arial" w:ascii="Arial" w:hAnsi="Arial"/>
          <w:b/>
          <w:sz w:val="28"/>
          <w:szCs w:val="28"/>
        </w:rPr>
        <w:t>Во продолжение Ви давам едно пошироко објаснување на овој проблем од аспект на пресметка на додатоците на плата со примери од Судската власт, но истото важи за сите институции. Потенцирам дека иако тука се зборува од аспект на додатоците на плата, суштината е различното дефинирање на терминот „основна плата“, односно минатиот труд во различни закони.</w:t>
      </w:r>
    </w:p>
    <w:p>
      <w:pPr>
        <w:pStyle w:val="Normal"/>
        <w:ind w:right="-7" w:hanging="0"/>
        <w:jc w:val="both"/>
        <w:rPr/>
      </w:pPr>
      <w:r>
        <w:rPr>
          <w:rFonts w:cs="Arial" w:ascii="Arial" w:hAnsi="Arial"/>
          <w:sz w:val="28"/>
          <w:szCs w:val="28"/>
        </w:rPr>
        <w:tab/>
        <w:t>Основен проблем во врска со пресметката на додатоци на плата е различното дефинирање на терминот основна плата (која е основица за пресметка на додатоците на плата), во различни закони кои регулираат плата и</w:t>
      </w:r>
      <w:r>
        <w:rPr>
          <w:rFonts w:cs="Arial" w:ascii="Arial" w:hAnsi="Arial"/>
          <w:sz w:val="28"/>
          <w:szCs w:val="28"/>
          <w:lang w:val="en-GB"/>
        </w:rPr>
        <w:t xml:space="preserve"> </w:t>
      </w:r>
      <w:r>
        <w:rPr>
          <w:rFonts w:cs="Arial" w:ascii="Arial" w:hAnsi="Arial"/>
          <w:sz w:val="28"/>
          <w:szCs w:val="28"/>
        </w:rPr>
        <w:t xml:space="preserve">други додатоци и надоместоци од плата на различни категории на вработени во Судската власт. Ова има влијание не само на пресметката на додатоците на плата, туку и на начинот на пресметка на минималната плата. </w:t>
      </w:r>
    </w:p>
    <w:p>
      <w:pPr>
        <w:pStyle w:val="Normal"/>
        <w:ind w:right="-7" w:firstLine="720"/>
        <w:jc w:val="both"/>
        <w:rPr>
          <w:rFonts w:ascii="Arial" w:hAnsi="Arial" w:cs="Arial"/>
          <w:sz w:val="28"/>
          <w:szCs w:val="28"/>
        </w:rPr>
      </w:pPr>
      <w:r>
        <w:rPr>
          <w:rFonts w:cs="Arial" w:ascii="Arial" w:hAnsi="Arial"/>
          <w:sz w:val="28"/>
          <w:szCs w:val="28"/>
        </w:rPr>
        <w:t>Имено, во некои закони „работното искуство“ се дефинира како дел од основната плата, а во други како додаток на платата. Ако „работното искуство“ се третира како дел од плата, додатоците на плата се пресметуваат и на делот од плата за работното искуство, а ако се третира како додаток на плата, при пресметката на додатоци на плата не се зема во предвид минатиот труд.</w:t>
      </w:r>
    </w:p>
    <w:p>
      <w:pPr>
        <w:pStyle w:val="Normal"/>
        <w:ind w:right="-7" w:hanging="0"/>
        <w:jc w:val="both"/>
        <w:rPr>
          <w:rFonts w:ascii="Arial" w:hAnsi="Arial" w:cs="Arial"/>
          <w:sz w:val="28"/>
          <w:szCs w:val="28"/>
        </w:rPr>
      </w:pPr>
      <w:r>
        <w:rPr>
          <w:rFonts w:cs="Arial" w:ascii="Arial" w:hAnsi="Arial"/>
          <w:sz w:val="28"/>
          <w:szCs w:val="28"/>
        </w:rPr>
        <w:tab/>
        <w:t>Во продолжение Ви ги наведуваме законските одредби од повеќе закони кои се однесуваат на различни категории на вработени во Судската власт:</w:t>
      </w:r>
    </w:p>
    <w:p>
      <w:pPr>
        <w:pStyle w:val="Normal"/>
        <w:ind w:right="-7" w:firstLine="720"/>
        <w:jc w:val="both"/>
        <w:rPr>
          <w:rFonts w:ascii="Arial" w:hAnsi="Arial" w:cs="Arial"/>
          <w:sz w:val="28"/>
          <w:szCs w:val="28"/>
        </w:rPr>
      </w:pPr>
      <w:r>
        <w:rPr>
          <w:rFonts w:cs="Arial" w:ascii="Arial" w:hAnsi="Arial"/>
          <w:sz w:val="28"/>
          <w:szCs w:val="28"/>
        </w:rPr>
        <w:t xml:space="preserve">1. Согласно член 67 став 1 од Законот за судска служба (со наслов основна компонента на плата), со основната плата која се исплатува на судскиот службеник се обезбедува вреднување на соодветниот степен на образование утврден со актот за систематизација на работни места, за работното место на кое е тој распореден и работното искуство. </w:t>
      </w:r>
    </w:p>
    <w:p>
      <w:pPr>
        <w:pStyle w:val="Normal"/>
        <w:ind w:right="-7" w:firstLine="720"/>
        <w:jc w:val="both"/>
        <w:rPr>
          <w:rFonts w:ascii="Arial" w:hAnsi="Arial" w:cs="Arial"/>
          <w:sz w:val="28"/>
          <w:szCs w:val="28"/>
        </w:rPr>
      </w:pPr>
      <w:r>
        <w:rPr>
          <w:rFonts w:cs="Arial" w:ascii="Arial" w:hAnsi="Arial"/>
          <w:sz w:val="28"/>
          <w:szCs w:val="28"/>
        </w:rPr>
        <w:t>Бодовите за делот на плата за образование и за додатокот на плата за звање се дефинирани во ставовите 2 и 3 од истиот член.</w:t>
      </w:r>
    </w:p>
    <w:p>
      <w:pPr>
        <w:pStyle w:val="Normal"/>
        <w:ind w:right="-7" w:firstLine="720"/>
        <w:jc w:val="both"/>
        <w:rPr>
          <w:rFonts w:ascii="Arial" w:hAnsi="Arial" w:cs="Arial"/>
          <w:sz w:val="28"/>
          <w:szCs w:val="28"/>
        </w:rPr>
      </w:pPr>
      <w:r>
        <w:rPr>
          <w:rFonts w:cs="Arial" w:ascii="Arial" w:hAnsi="Arial"/>
          <w:sz w:val="28"/>
          <w:szCs w:val="28"/>
        </w:rPr>
        <w:t>Во ставот 4 од истиот член, работното искуство на судскиот службеник се вреднува во износ од 0,5% во делот на основната плата со која се вреднува образованието и додатокот на плата за звање, за секоја навршена година работен стаж, а најмногу до 20%.</w:t>
      </w:r>
    </w:p>
    <w:p>
      <w:pPr>
        <w:pStyle w:val="Normal"/>
        <w:ind w:right="-7" w:firstLine="720"/>
        <w:jc w:val="both"/>
        <w:rPr>
          <w:rFonts w:ascii="Arial" w:hAnsi="Arial" w:cs="Arial"/>
          <w:sz w:val="28"/>
          <w:szCs w:val="28"/>
        </w:rPr>
      </w:pPr>
      <w:r>
        <w:rPr>
          <w:rFonts w:cs="Arial" w:ascii="Arial" w:hAnsi="Arial"/>
          <w:sz w:val="28"/>
          <w:szCs w:val="28"/>
        </w:rPr>
        <w:t xml:space="preserve">Во член 128 став 1 од Законот за судска служба (со наслов основна компонента на плата), на идентичен начин се дефинира основната плата на припадниците на судската полиција како основната плата на судските службеници, односно се користат идентични термини како во член 67 од Законот. </w:t>
      </w:r>
    </w:p>
    <w:p>
      <w:pPr>
        <w:pStyle w:val="Normal"/>
        <w:ind w:right="-7" w:firstLine="720"/>
        <w:jc w:val="both"/>
        <w:rPr>
          <w:rFonts w:ascii="Arial" w:hAnsi="Arial" w:cs="Arial"/>
          <w:sz w:val="28"/>
          <w:szCs w:val="28"/>
        </w:rPr>
      </w:pPr>
      <w:r>
        <w:rPr>
          <w:rFonts w:cs="Arial" w:ascii="Arial" w:hAnsi="Arial"/>
          <w:sz w:val="28"/>
          <w:szCs w:val="28"/>
        </w:rPr>
        <w:t xml:space="preserve">Бодовите за делот на плата за образование и за додатокот на плата за звање на припадниците на судската полиција се дефинирани во ставовите 2 и 3 од истиот член. </w:t>
      </w:r>
    </w:p>
    <w:p>
      <w:pPr>
        <w:pStyle w:val="Normal"/>
        <w:ind w:right="-7" w:firstLine="720"/>
        <w:jc w:val="both"/>
        <w:rPr>
          <w:rFonts w:ascii="Arial" w:hAnsi="Arial" w:cs="Arial"/>
          <w:sz w:val="28"/>
          <w:szCs w:val="28"/>
        </w:rPr>
      </w:pPr>
      <w:r>
        <w:rPr>
          <w:rFonts w:cs="Arial" w:ascii="Arial" w:hAnsi="Arial"/>
          <w:sz w:val="28"/>
          <w:szCs w:val="28"/>
        </w:rPr>
        <w:t>Во ставот 4 од истиот член на идентичен начин се дефинира работното искуство на припадниците на судската полиција како работното искуство на судските службеници, односно се користат идентични термини како во член 67 од Законот.</w:t>
      </w:r>
    </w:p>
    <w:p>
      <w:pPr>
        <w:pStyle w:val="Normal"/>
        <w:ind w:right="-7" w:firstLine="720"/>
        <w:jc w:val="both"/>
        <w:rPr>
          <w:rFonts w:ascii="Arial" w:hAnsi="Arial" w:cs="Arial"/>
          <w:sz w:val="28"/>
          <w:szCs w:val="28"/>
        </w:rPr>
      </w:pPr>
      <w:r>
        <w:rPr>
          <w:rFonts w:cs="Arial" w:ascii="Arial" w:hAnsi="Arial"/>
          <w:sz w:val="28"/>
          <w:szCs w:val="28"/>
        </w:rPr>
      </w:r>
    </w:p>
    <w:p>
      <w:pPr>
        <w:pStyle w:val="Normal"/>
        <w:ind w:right="-7" w:firstLine="720"/>
        <w:jc w:val="both"/>
        <w:rPr>
          <w:rFonts w:ascii="Arial" w:hAnsi="Arial" w:cs="Arial"/>
          <w:sz w:val="28"/>
          <w:szCs w:val="28"/>
        </w:rPr>
      </w:pPr>
      <w:r>
        <w:rPr>
          <w:rFonts w:cs="Arial" w:ascii="Arial" w:hAnsi="Arial"/>
          <w:sz w:val="28"/>
          <w:szCs w:val="28"/>
        </w:rPr>
        <w:t xml:space="preserve">2. Согласно поранешниот член 87 став 1 од Законот за административни службеници (со наслов основна компонента на плата), кој важеше до донесувањето на најновиот Закон за изменување на Законот за административни службеници (Службен весник на РСМ бр.99/2022), основната компонента на плата ја сочинуваа: дел на плата за степен на образование, дел на плата за ниво и дел на плата за стаж. </w:t>
      </w:r>
    </w:p>
    <w:p>
      <w:pPr>
        <w:pStyle w:val="Normal"/>
        <w:ind w:right="-7" w:firstLine="720"/>
        <w:jc w:val="both"/>
        <w:rPr>
          <w:rFonts w:ascii="Arial" w:hAnsi="Arial" w:cs="Arial"/>
          <w:sz w:val="28"/>
          <w:szCs w:val="28"/>
        </w:rPr>
      </w:pPr>
      <w:r>
        <w:rPr>
          <w:rFonts w:cs="Arial" w:ascii="Arial" w:hAnsi="Arial"/>
          <w:sz w:val="28"/>
          <w:szCs w:val="28"/>
        </w:rPr>
        <w:t xml:space="preserve">Во овој член воопшто не се користеше ниту е дефиниран терминот „основна плата“. </w:t>
      </w:r>
    </w:p>
    <w:p>
      <w:pPr>
        <w:pStyle w:val="Normal"/>
        <w:ind w:right="-7" w:firstLine="720"/>
        <w:jc w:val="both"/>
        <w:rPr>
          <w:rFonts w:ascii="Arial" w:hAnsi="Arial" w:cs="Arial"/>
          <w:sz w:val="28"/>
          <w:szCs w:val="28"/>
        </w:rPr>
      </w:pPr>
      <w:r>
        <w:rPr>
          <w:rFonts w:cs="Arial" w:ascii="Arial" w:hAnsi="Arial"/>
          <w:sz w:val="28"/>
          <w:szCs w:val="28"/>
        </w:rPr>
      </w:r>
    </w:p>
    <w:p>
      <w:pPr>
        <w:pStyle w:val="Normal"/>
        <w:ind w:right="-7" w:firstLine="720"/>
        <w:jc w:val="both"/>
        <w:rPr>
          <w:rFonts w:ascii="Arial" w:hAnsi="Arial" w:cs="Arial"/>
          <w:sz w:val="28"/>
          <w:szCs w:val="28"/>
        </w:rPr>
      </w:pPr>
      <w:r>
        <w:rPr>
          <w:rFonts w:cs="Arial" w:ascii="Arial" w:hAnsi="Arial"/>
          <w:sz w:val="28"/>
          <w:szCs w:val="28"/>
        </w:rPr>
        <w:t>Во новиот член 87 од Законот за административни службеници (повторно со наслов основна компонента на плата), основната компонента на плата ја сочинуваат:</w:t>
      </w:r>
    </w:p>
    <w:p>
      <w:pPr>
        <w:pStyle w:val="Normal"/>
        <w:ind w:right="-7" w:firstLine="720"/>
        <w:jc w:val="both"/>
        <w:rPr>
          <w:rFonts w:ascii="Arial" w:hAnsi="Arial" w:cs="Arial"/>
          <w:sz w:val="28"/>
          <w:szCs w:val="28"/>
        </w:rPr>
      </w:pPr>
      <w:r>
        <w:rPr>
          <w:rFonts w:cs="Arial" w:ascii="Arial" w:hAnsi="Arial"/>
          <w:sz w:val="28"/>
          <w:szCs w:val="28"/>
        </w:rPr>
        <w:t>-минимална плата</w:t>
      </w:r>
    </w:p>
    <w:p>
      <w:pPr>
        <w:pStyle w:val="Normal"/>
        <w:ind w:right="-7" w:firstLine="720"/>
        <w:jc w:val="both"/>
        <w:rPr>
          <w:rFonts w:ascii="Arial" w:hAnsi="Arial" w:cs="Arial"/>
          <w:sz w:val="28"/>
          <w:szCs w:val="28"/>
        </w:rPr>
      </w:pPr>
      <w:r>
        <w:rPr>
          <w:rFonts w:cs="Arial" w:ascii="Arial" w:hAnsi="Arial"/>
          <w:sz w:val="28"/>
          <w:szCs w:val="28"/>
        </w:rPr>
        <w:t>-дел на плата за степен на образование,</w:t>
      </w:r>
    </w:p>
    <w:p>
      <w:pPr>
        <w:pStyle w:val="Normal"/>
        <w:ind w:right="-7" w:firstLine="720"/>
        <w:jc w:val="both"/>
        <w:rPr>
          <w:rFonts w:ascii="Arial" w:hAnsi="Arial" w:cs="Arial"/>
          <w:sz w:val="28"/>
          <w:szCs w:val="28"/>
        </w:rPr>
      </w:pPr>
      <w:r>
        <w:rPr>
          <w:rFonts w:cs="Arial" w:ascii="Arial" w:hAnsi="Arial"/>
          <w:sz w:val="28"/>
          <w:szCs w:val="28"/>
        </w:rPr>
        <w:t xml:space="preserve">-дел на плата за ниво и </w:t>
      </w:r>
    </w:p>
    <w:p>
      <w:pPr>
        <w:pStyle w:val="Normal"/>
        <w:ind w:right="-7" w:firstLine="720"/>
        <w:jc w:val="both"/>
        <w:rPr>
          <w:rFonts w:ascii="Arial" w:hAnsi="Arial" w:cs="Arial"/>
          <w:sz w:val="28"/>
          <w:szCs w:val="28"/>
        </w:rPr>
      </w:pPr>
      <w:r>
        <w:rPr>
          <w:rFonts w:cs="Arial" w:ascii="Arial" w:hAnsi="Arial"/>
          <w:sz w:val="28"/>
          <w:szCs w:val="28"/>
        </w:rPr>
        <w:t>-дел на плата за стаж.</w:t>
      </w:r>
    </w:p>
    <w:p>
      <w:pPr>
        <w:pStyle w:val="Normal"/>
        <w:ind w:right="-7" w:firstLine="720"/>
        <w:jc w:val="both"/>
        <w:rPr>
          <w:rFonts w:ascii="Arial" w:hAnsi="Arial" w:cs="Arial"/>
          <w:sz w:val="28"/>
          <w:szCs w:val="28"/>
        </w:rPr>
      </w:pPr>
      <w:r>
        <w:rPr>
          <w:rFonts w:cs="Arial" w:ascii="Arial" w:hAnsi="Arial"/>
          <w:sz w:val="28"/>
          <w:szCs w:val="28"/>
        </w:rPr>
      </w:r>
    </w:p>
    <w:p>
      <w:pPr>
        <w:pStyle w:val="Normal"/>
        <w:ind w:right="-7" w:firstLine="720"/>
        <w:jc w:val="both"/>
        <w:rPr>
          <w:rFonts w:ascii="Arial" w:hAnsi="Arial" w:cs="Arial"/>
          <w:sz w:val="28"/>
          <w:szCs w:val="28"/>
        </w:rPr>
      </w:pPr>
      <w:r>
        <w:rPr>
          <w:rFonts w:cs="Arial" w:ascii="Arial" w:hAnsi="Arial"/>
          <w:sz w:val="28"/>
          <w:szCs w:val="28"/>
        </w:rPr>
        <w:t xml:space="preserve">Во овој нов член 87 повторно воопшто не се користи ниту е дефиниран терминот „основна плата“. </w:t>
      </w:r>
    </w:p>
    <w:p>
      <w:pPr>
        <w:pStyle w:val="Normal"/>
        <w:ind w:right="-7" w:hanging="0"/>
        <w:jc w:val="both"/>
        <w:rPr>
          <w:rFonts w:ascii="Arial" w:hAnsi="Arial" w:cs="Arial"/>
          <w:sz w:val="28"/>
          <w:szCs w:val="28"/>
        </w:rPr>
      </w:pPr>
      <w:r>
        <w:rPr>
          <w:rFonts w:cs="Arial" w:ascii="Arial" w:hAnsi="Arial"/>
          <w:sz w:val="28"/>
          <w:szCs w:val="28"/>
        </w:rPr>
      </w:r>
    </w:p>
    <w:p>
      <w:pPr>
        <w:pStyle w:val="Normal"/>
        <w:ind w:right="-7" w:firstLine="720"/>
        <w:jc w:val="both"/>
        <w:rPr>
          <w:rFonts w:ascii="Arial" w:hAnsi="Arial" w:cs="Arial"/>
          <w:sz w:val="28"/>
          <w:szCs w:val="28"/>
        </w:rPr>
      </w:pPr>
      <w:r>
        <w:rPr>
          <w:rFonts w:cs="Arial" w:ascii="Arial" w:hAnsi="Arial"/>
          <w:sz w:val="28"/>
          <w:szCs w:val="28"/>
        </w:rPr>
        <w:t xml:space="preserve">3. Во член 106 став 3 од Законот за работни односи, работното искуство се дефинира како додаток на плата за работен стаж. </w:t>
      </w:r>
    </w:p>
    <w:p>
      <w:pPr>
        <w:pStyle w:val="Normal"/>
        <w:ind w:right="-7" w:firstLine="720"/>
        <w:jc w:val="both"/>
        <w:rPr>
          <w:rFonts w:ascii="Arial" w:hAnsi="Arial" w:cs="Arial"/>
          <w:sz w:val="28"/>
          <w:szCs w:val="28"/>
        </w:rPr>
      </w:pPr>
      <w:r>
        <w:rPr>
          <w:rFonts w:cs="Arial" w:ascii="Arial" w:hAnsi="Arial"/>
          <w:sz w:val="28"/>
          <w:szCs w:val="28"/>
        </w:rPr>
        <w:t>4.Согласно член 18 од Општиот колективен договор за јавниот сектор, работното искуство исто така се дефинира како додаток на плата.</w:t>
      </w:r>
    </w:p>
    <w:p>
      <w:pPr>
        <w:pStyle w:val="Normal"/>
        <w:ind w:right="-7" w:firstLine="720"/>
        <w:jc w:val="both"/>
        <w:rPr>
          <w:rFonts w:ascii="Arial" w:hAnsi="Arial" w:cs="Arial"/>
          <w:sz w:val="28"/>
          <w:szCs w:val="28"/>
        </w:rPr>
      </w:pPr>
      <w:r>
        <w:rPr>
          <w:rFonts w:cs="Arial" w:ascii="Arial" w:hAnsi="Arial"/>
          <w:sz w:val="28"/>
          <w:szCs w:val="28"/>
        </w:rPr>
        <w:t xml:space="preserve">5. Во член 10 став 2 од  Законот за плати на судии, работното искуство изречно се дефинира како додаток на плата, а не како дел од плата. Согласно член 5 од Законот, платата на судиите се пресметува на начин што се множи основицата со коефициентот за утврдување на платата. </w:t>
      </w:r>
    </w:p>
    <w:p>
      <w:pPr>
        <w:pStyle w:val="Normal"/>
        <w:ind w:right="-7" w:firstLine="720"/>
        <w:jc w:val="both"/>
        <w:rPr>
          <w:rFonts w:ascii="Arial" w:hAnsi="Arial" w:cs="Arial"/>
          <w:sz w:val="28"/>
          <w:szCs w:val="28"/>
        </w:rPr>
      </w:pPr>
      <w:r>
        <w:rPr>
          <w:rFonts w:cs="Arial" w:ascii="Arial" w:hAnsi="Arial"/>
          <w:sz w:val="28"/>
          <w:szCs w:val="28"/>
        </w:rPr>
        <w:t>6. Во Законот за плати на членовите на Судскиот совет нема одредба која изречно дефинира што е работното искуство како кај Законот за плати на судии, но со оглед дека согласно член 4 од Законот, платата на членовите на Советот се пресметува на начин што основицата се множи со коефициентот за пресметување на платата, индиректно може да се утврди дека работното искуство претставува додаток на плата, а не дел од плата.</w:t>
      </w:r>
    </w:p>
    <w:p>
      <w:pPr>
        <w:pStyle w:val="Normal"/>
        <w:ind w:right="-7" w:hanging="0"/>
        <w:jc w:val="both"/>
        <w:rPr>
          <w:rFonts w:ascii="Arial" w:hAnsi="Arial" w:cs="Arial"/>
          <w:sz w:val="28"/>
          <w:szCs w:val="28"/>
        </w:rPr>
      </w:pPr>
      <w:r>
        <w:rPr>
          <w:rFonts w:cs="Arial" w:ascii="Arial" w:hAnsi="Arial"/>
          <w:sz w:val="28"/>
          <w:szCs w:val="28"/>
        </w:rPr>
      </w:r>
    </w:p>
    <w:p>
      <w:pPr>
        <w:pStyle w:val="Normal"/>
        <w:ind w:right="-7" w:firstLine="720"/>
        <w:jc w:val="both"/>
        <w:rPr/>
      </w:pPr>
      <w:r>
        <w:rPr>
          <w:rFonts w:cs="Arial" w:ascii="Arial" w:hAnsi="Arial"/>
          <w:sz w:val="28"/>
          <w:szCs w:val="28"/>
        </w:rPr>
        <w:t>Од горенаведените законски одредби од повеќе закони што регулираат плата на различни категории на вработени во судската власт, јасно се гледа дека постојат различни дефиниции на терминот основна плата, што претставува основа за пресметка на додатоците на плата.</w:t>
      </w:r>
      <w:r>
        <w:rPr>
          <w:rFonts w:cs="Arial" w:ascii="Arial" w:hAnsi="Arial"/>
          <w:sz w:val="28"/>
          <w:szCs w:val="28"/>
          <w:lang w:val="en-GB"/>
        </w:rPr>
        <w:t xml:space="preserve"> </w:t>
      </w:r>
      <w:r>
        <w:rPr>
          <w:rFonts w:cs="Arial" w:ascii="Arial" w:hAnsi="Arial"/>
          <w:sz w:val="28"/>
          <w:szCs w:val="28"/>
        </w:rPr>
        <w:t>Согласно Законот за работни односи, Законот за плати на судии и Законот за плати на членови на Судскиот совет на РСМ, работното искуство претставува додаток на плата, а во Законот за судска служба и Законот за административни службеници е дефиниран како дел од плата. Ова практично значи дека исти додатоци за различни категории на вработени различно ќе се пресметуваат и за ист додаток ќе се исплаќа различен износ во зависност од тоа дали истиот ќе се пресмета на платата со или без минат труд .</w:t>
      </w:r>
    </w:p>
    <w:p>
      <w:pPr>
        <w:pStyle w:val="Normal"/>
        <w:ind w:right="-7" w:firstLine="720"/>
        <w:jc w:val="both"/>
        <w:rPr>
          <w:rFonts w:ascii="Arial" w:hAnsi="Arial" w:cs="Arial"/>
          <w:sz w:val="28"/>
          <w:szCs w:val="28"/>
        </w:rPr>
      </w:pPr>
      <w:r>
        <w:rPr>
          <w:rFonts w:cs="Arial" w:ascii="Arial" w:hAnsi="Arial"/>
          <w:sz w:val="28"/>
          <w:szCs w:val="28"/>
        </w:rPr>
        <w:t xml:space="preserve">Во врска со ова прашање потребно е посебно да се  истакне дека во Законот за административни службеници и во Законот за судска служба во погоренаведените членови во кои се регулира платата на овие категории службеници, како што претходно наведовме, насловите на овие членови гласат „основна компонента на плата“. </w:t>
      </w:r>
    </w:p>
    <w:p>
      <w:pPr>
        <w:pStyle w:val="Normal"/>
        <w:ind w:right="-7" w:firstLine="720"/>
        <w:jc w:val="both"/>
        <w:rPr>
          <w:rFonts w:ascii="Arial" w:hAnsi="Arial" w:cs="Arial"/>
          <w:sz w:val="28"/>
          <w:szCs w:val="28"/>
        </w:rPr>
      </w:pPr>
      <w:r>
        <w:rPr>
          <w:rFonts w:cs="Arial" w:ascii="Arial" w:hAnsi="Arial"/>
          <w:sz w:val="28"/>
          <w:szCs w:val="28"/>
        </w:rPr>
        <w:t>Со оглед дека во двата закони додатоците на плата се пресметуваат во процентуален износ од основната плата, постои дилема дали терминот „основна компонента на плата“ е синоним на терминот „основна плата“.</w:t>
      </w:r>
    </w:p>
    <w:p>
      <w:pPr>
        <w:pStyle w:val="Normal"/>
        <w:ind w:right="-7" w:firstLine="720"/>
        <w:jc w:val="both"/>
        <w:rPr>
          <w:rFonts w:ascii="Arial" w:hAnsi="Arial" w:cs="Arial"/>
          <w:sz w:val="28"/>
          <w:szCs w:val="28"/>
        </w:rPr>
      </w:pPr>
      <w:r>
        <w:rPr>
          <w:rFonts w:cs="Arial" w:ascii="Arial" w:hAnsi="Arial"/>
          <w:sz w:val="28"/>
          <w:szCs w:val="28"/>
        </w:rPr>
        <w:t>Напоменуваме дека долг период наназад не само во Судската власт туку и во другите државните институции пресметката на додатоци на плата се вршеше потполно идентично за сите категории на вработени, односно додатоците на плата се пресметуваа само на бодови за образование и звање, без минат труд.  Истакнуваме дека на ваквиот начин на пресметка немаше забелешки од страна на вработените во Судската власт, а исто така на овој начин на пресметка немаше забелешка и од страна на Државниот завод за ревизија.</w:t>
      </w:r>
    </w:p>
    <w:p>
      <w:pPr>
        <w:pStyle w:val="Normal"/>
        <w:ind w:right="-7" w:firstLine="720"/>
        <w:jc w:val="both"/>
        <w:rPr>
          <w:rFonts w:ascii="Arial" w:hAnsi="Arial" w:cs="Arial"/>
          <w:sz w:val="28"/>
          <w:szCs w:val="28"/>
        </w:rPr>
      </w:pPr>
      <w:r>
        <w:rPr>
          <w:rFonts w:cs="Arial" w:ascii="Arial" w:hAnsi="Arial"/>
          <w:sz w:val="28"/>
          <w:szCs w:val="28"/>
        </w:rPr>
        <w:t xml:space="preserve">Забелешки на ваквиот начин на пресметка на додатоците на плата немаше ниту од судските службеници по донесувањето на Законот за изменување и дополнување на Законот за судска служба (Службен весник на РМ бр.248/18), со кој на судските службеници добија право на додаток на плата за постоење на висок ризик, доверливост и посебни услови за работа. </w:t>
      </w:r>
    </w:p>
    <w:p>
      <w:pPr>
        <w:pStyle w:val="Normal"/>
        <w:ind w:right="-7" w:firstLine="720"/>
        <w:jc w:val="both"/>
        <w:rPr>
          <w:rFonts w:ascii="Arial" w:hAnsi="Arial" w:cs="Arial"/>
          <w:sz w:val="28"/>
          <w:szCs w:val="28"/>
        </w:rPr>
      </w:pPr>
      <w:r>
        <w:rPr>
          <w:rFonts w:cs="Arial" w:ascii="Arial" w:hAnsi="Arial"/>
          <w:sz w:val="28"/>
          <w:szCs w:val="28"/>
        </w:rPr>
        <w:t>Посериозен проблем во врска со пресметката на додатоците на плата настана по донесувањето на Законот за изменување и дополнување на Законот за извршување на буџетот на РСМ за 2021 година (Службен весник на РСМ бр.171/21), каде во член 8-а се предвиде право на вработените во буџетските корисници на додаток на плата во висина до 30% од основната плата, заради специфичност на работите и зголемен обем на работа. По негово донесување се појавија дилемите за кои погоре напишавме, односно прво, дали терминот „основна компонента на плата“ е синоним на терминот „основна плата“ и второ дали додатоците на плата треба да се пресметуваат само на бодовите за образование и звање или треба да се додаде и минатиот труд.</w:t>
      </w:r>
    </w:p>
    <w:p>
      <w:pPr>
        <w:pStyle w:val="Normal"/>
        <w:ind w:right="-7" w:firstLine="720"/>
        <w:jc w:val="both"/>
        <w:rPr>
          <w:rFonts w:ascii="Arial" w:hAnsi="Arial" w:cs="Arial"/>
          <w:sz w:val="28"/>
          <w:szCs w:val="28"/>
        </w:rPr>
      </w:pPr>
      <w:r>
        <w:rPr>
          <w:rFonts w:cs="Arial" w:ascii="Arial" w:hAnsi="Arial"/>
          <w:sz w:val="28"/>
          <w:szCs w:val="28"/>
        </w:rPr>
        <w:t xml:space="preserve">За решавање на овие дилеми многу институции постапија по дописот-известување од Министерството за информатичко општество и администрација до Министерството за финансии од 2020 година (овој допис неофицијално се прошири во многу државни институции), во кое МИОА појаснува дека термините „основна плата“  и „основна компонента на плата“ треба да се поистоветуваат, а со тоа минатиот труд треба да влезе во основната плата. </w:t>
      </w:r>
    </w:p>
    <w:p>
      <w:pPr>
        <w:pStyle w:val="Normal"/>
        <w:ind w:right="-7" w:firstLine="720"/>
        <w:jc w:val="both"/>
        <w:rPr>
          <w:rFonts w:ascii="Arial" w:hAnsi="Arial" w:cs="Arial"/>
          <w:sz w:val="28"/>
          <w:szCs w:val="28"/>
        </w:rPr>
      </w:pPr>
      <w:r>
        <w:rPr>
          <w:rFonts w:cs="Arial" w:ascii="Arial" w:hAnsi="Arial"/>
          <w:sz w:val="28"/>
          <w:szCs w:val="28"/>
        </w:rPr>
        <w:t>Овој допис се искористи како основа од многу институции да започнат со нов начин на пресметка на додатоците на плата, односно наместо досегашната основица за пресметка на додатоци на плата само од деловите на плата за образование и звање, да се замени со основица од деловите на плата за образование, звање и минат труд. Тука треба да се напомене дека имаше и голем притисок од вработените во овие институции да се постапи на овој начин.</w:t>
      </w:r>
    </w:p>
    <w:p>
      <w:pPr>
        <w:pStyle w:val="Normal"/>
        <w:ind w:right="-7" w:firstLine="720"/>
        <w:jc w:val="both"/>
        <w:rPr>
          <w:rFonts w:ascii="Arial" w:hAnsi="Arial" w:cs="Arial"/>
          <w:sz w:val="28"/>
          <w:szCs w:val="28"/>
        </w:rPr>
      </w:pPr>
      <w:r>
        <w:rPr>
          <w:rFonts w:cs="Arial" w:ascii="Arial" w:hAnsi="Arial"/>
          <w:sz w:val="28"/>
          <w:szCs w:val="28"/>
        </w:rPr>
        <w:t xml:space="preserve">Во врска со горенаведеното известување од Министерството за информатичко општество и администрација до Министерството за финансии, треба да се истакне и следното: прво, истиот не претставува автентично толкување кое го дава единствено Собранието на РСМ, а второ, се поставува прашање, ако двата термини се синоними како што тврди МИОА, зошто законодавецот во Законот за административни службеници  и Законот за судска служба користи два различни термини, наместо само еден термин, или само „основна плата“ или само „основна компонента на плата“. </w:t>
      </w:r>
    </w:p>
    <w:p>
      <w:pPr>
        <w:pStyle w:val="Normal"/>
        <w:ind w:right="-7" w:firstLine="720"/>
        <w:jc w:val="both"/>
        <w:rPr>
          <w:rFonts w:ascii="Arial" w:hAnsi="Arial" w:cs="Arial"/>
          <w:sz w:val="28"/>
          <w:szCs w:val="28"/>
        </w:rPr>
      </w:pPr>
      <w:r>
        <w:rPr>
          <w:rFonts w:cs="Arial" w:ascii="Arial" w:hAnsi="Arial"/>
          <w:sz w:val="28"/>
          <w:szCs w:val="28"/>
        </w:rPr>
        <w:t>Во врска со претходно наведеното, напоменувам дека во новиот член 87 од Законот за административни службеници, основната компонента на плата се дефинира различно од претходно (додадена е минималната плата), а тоа соодветно значи дека дефиницијата (структурата) на основната компонента на плата (основната плата) е различна во однос на Законот за судска служба.</w:t>
      </w:r>
    </w:p>
    <w:p>
      <w:pPr>
        <w:pStyle w:val="Normal"/>
        <w:ind w:right="-7" w:firstLine="720"/>
        <w:jc w:val="both"/>
        <w:rPr>
          <w:rFonts w:ascii="Arial" w:hAnsi="Arial" w:cs="Arial"/>
          <w:sz w:val="28"/>
          <w:szCs w:val="28"/>
        </w:rPr>
      </w:pPr>
      <w:r>
        <w:rPr>
          <w:rFonts w:cs="Arial" w:ascii="Arial" w:hAnsi="Arial"/>
          <w:sz w:val="28"/>
          <w:szCs w:val="28"/>
        </w:rPr>
        <w:t>Од сето погоренаведено треба сериозно да се размисли за овој мој предлог, да не се мисли на лични интереси од аспект на тоа каква структура на платата е подобра за секого од нас лично, при што посебно остакнувам дека со децении наназад, секогаш стажот бил дефиниран како додаток на плата.</w:t>
      </w:r>
    </w:p>
    <w:p>
      <w:pPr>
        <w:pStyle w:val="Normal"/>
        <w:ind w:right="-7"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Во член 71 став 3 потполно е неприфатливо и незаконско „рангирањето“ на вработените во институциите од јавниот сектор во однос на делот од плата за ниво, односно во споменатата законска одредба се предлагаат значително повисоки плати (за 200 бода) да имаат вработените во министерствата и секретаријатите во сите звања, во однос на вработените во другите институции од јавен сектор во сите звања. </w:t>
      </w:r>
    </w:p>
    <w:p>
      <w:pPr>
        <w:pStyle w:val="Normal"/>
        <w:jc w:val="both"/>
        <w:rPr>
          <w:rFonts w:ascii="Arial" w:hAnsi="Arial" w:cs="Arial"/>
          <w:sz w:val="28"/>
          <w:szCs w:val="28"/>
        </w:rPr>
      </w:pPr>
      <w:r>
        <w:rPr>
          <w:rFonts w:cs="Arial" w:ascii="Arial" w:hAnsi="Arial"/>
          <w:sz w:val="28"/>
          <w:szCs w:val="28"/>
        </w:rPr>
        <w:t xml:space="preserve">Ова е недозволено привилегирање на вработените во министерствата и секретаријатите, што секако ќе биде предмет на оцена и на Уставен суд. Се поставува прашање на кои треба да одговорите во МИОА, каде е пропишано дека административните службеници во министерствата и секретаријатите се од „некој повисок ранг“ во однос на административните службеници вработени во други институции од јавен сектор на пр: Судскиот совет на РСМ, па поради тоа вработените во министерствата и секретаријатите може да имаат повисоки плати од вработените во Судскиот совет на РСМ и другите институции од јавниот сектор. </w:t>
      </w:r>
    </w:p>
    <w:p>
      <w:pPr>
        <w:pStyle w:val="Normal"/>
        <w:jc w:val="both"/>
        <w:rPr/>
      </w:pPr>
      <w:r>
        <w:rPr>
          <w:rFonts w:cs="Arial" w:ascii="Arial" w:hAnsi="Arial"/>
          <w:sz w:val="28"/>
          <w:szCs w:val="28"/>
        </w:rPr>
        <w:t>Никаде во дефинициите или на друго место во предлог Законот за административни службеници, нема рангирање на административните службеници, дека некои се од прв ранг, а некои од втор ранг, што фактички се прави преку воведувањето на различни плати за административни службеници со исти звања, едни за министерства и секретаријати, а други за административни службеници во другите институции од јавен сектор.</w:t>
      </w:r>
    </w:p>
    <w:p>
      <w:pPr>
        <w:pStyle w:val="Normal"/>
        <w:jc w:val="both"/>
        <w:rPr>
          <w:rFonts w:ascii="Arial" w:hAnsi="Arial" w:cs="Arial"/>
          <w:sz w:val="28"/>
          <w:szCs w:val="28"/>
        </w:rPr>
      </w:pPr>
      <w:r>
        <w:rPr>
          <w:rFonts w:cs="Arial" w:ascii="Arial" w:hAnsi="Arial"/>
          <w:sz w:val="28"/>
          <w:szCs w:val="28"/>
        </w:rPr>
        <w:t>Се поставува прашање дали со ова решение се воспоставува преседан, па утре по истата логика може да се пропише во овој закон, дека и други права од работен однос ќе бидат поповолни за службениците во министерствата и секретаријатите во однос на службениците во други институции: на пример додатоците на плата за минат труд, ноќна работа,  прекувремена работа да бидат во повисок износ за службениците во министерствата и секретаријатите во однос на службениците во други институции. Или можеби бројот на денови за годишен одмор. Ова е спротивно на член 8 став 1 од предлог Законот за вработените во јавниот сектор и 5 и 6 од Законот за спречување и заштита од дискриминација, затоа што станува збор за очигледна дикриминација на одредени вработени.</w:t>
      </w:r>
    </w:p>
    <w:p>
      <w:pPr>
        <w:pStyle w:val="Normal"/>
        <w:jc w:val="both"/>
        <w:rPr/>
      </w:pPr>
      <w:r>
        <w:rPr>
          <w:rFonts w:cs="Arial" w:ascii="Arial" w:hAnsi="Arial"/>
          <w:sz w:val="28"/>
          <w:szCs w:val="28"/>
        </w:rPr>
        <w:t>Се поставува прашање ако во предлог законот сте предвиделе поголеми плати за административни службеници во министерствата и секретаријатите во однос на административните службеници во другите институции од јавен сектор, зошто соодветно не сте предвиделе „рангирање“ и во однос на дисциплинските мерки, односно за административни службеници во министерствата и секретаријатите да има построги казни, а за административните службеници во другите институции од јавен сектор да има поблаги казни.</w:t>
      </w:r>
    </w:p>
    <w:p>
      <w:pPr>
        <w:pStyle w:val="Normal"/>
        <w:jc w:val="both"/>
        <w:rPr/>
      </w:pPr>
      <w:r>
        <w:rPr>
          <w:rFonts w:cs="Arial" w:ascii="Arial" w:hAnsi="Arial"/>
          <w:sz w:val="28"/>
          <w:szCs w:val="28"/>
        </w:rPr>
        <w:t xml:space="preserve">Правно е неиздржано да вршите различно регулирање на одредени права од работен однос </w:t>
      </w:r>
      <w:r>
        <w:rPr>
          <w:rFonts w:cs="Arial" w:ascii="Arial" w:hAnsi="Arial"/>
          <w:b/>
          <w:sz w:val="28"/>
          <w:szCs w:val="28"/>
        </w:rPr>
        <w:t>во рамките на иста категорија на вработени во јавниот сектор и во ист закон</w:t>
      </w:r>
      <w:r>
        <w:rPr>
          <w:rFonts w:cs="Arial" w:ascii="Arial" w:hAnsi="Arial"/>
          <w:sz w:val="28"/>
          <w:szCs w:val="28"/>
        </w:rPr>
        <w:t>, а тоа се административните службеници во различни институции од јавениот сектор.</w:t>
      </w:r>
    </w:p>
    <w:p>
      <w:pPr>
        <w:pStyle w:val="Normal"/>
        <w:jc w:val="both"/>
        <w:rPr>
          <w:rFonts w:ascii="Arial" w:hAnsi="Arial" w:cs="Arial"/>
          <w:sz w:val="28"/>
          <w:szCs w:val="28"/>
        </w:rPr>
      </w:pPr>
      <w:r>
        <w:rPr>
          <w:rFonts w:cs="Arial" w:ascii="Arial" w:hAnsi="Arial"/>
          <w:sz w:val="28"/>
          <w:szCs w:val="28"/>
        </w:rPr>
        <w:t xml:space="preserve">Ако сакате да пропишете различни плати тоа треба да го регулирате со посебен закон, односно административните службеници во министерствата и секретаријатите треба да станат посебна категорија на службеници. На пример со измените на Законот за собрание, се востановија т.н. собраниски службеници, за кои се пропишани и повисоки плати во однос на административните службениц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73 став 1 алинеја 1 да се додаде додаток на плата за време на неделен одмор и додаток на плата за работа на празниц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75 став 3 и член 76 став 3 се пропишуваат надлежности на Владата да ги утврдува додатоците на плата за привлекување односно задржување на административни службеници. Примената на оваа одредба за институции кои се надвор од извршната власт, односно се независни институции (Судски совет, Уставен суд, Антикорупциска комисија и др. ) претставува директно мешање на извршната власт во судската власт, односно мешање во независни институ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о член 77 да се прецизира терминот основица на плата кој повеќе пати се користи во овој член. Постои бруто плата и нето плата. На која основица се мисли. За ова прашање треба да консулирате сметководител. Според мене треба да ги користите термините во Законот за извршување на буџето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82 став 5 алинеја 11 да се зголеми периодот на 5 години и да се дополни дека ова се применува и при унапредување или преземањ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Во член 84  е предвидено постоење на Комисија  за  ревизија  на  постапката  за  селекција на административните службеници. Сметам дека треба да се размисли одредбите со кои се регулира оваа Комисија наместо во Законот за административни службеници да се префрлат во Законот за вработените во јавниот сектор, при што името и составот на Комисијата соодветно би се променил, а истата би имала надлежност да врши ревизија на постапки на вработување, унапредување или преземање во сите институции од јавниот сектор, а пред се и во судството, каде владее потполен хаос при вработувањата (Годишен план за вработување за одредена година се применува и во наредната година, не се почитуваат балансерите итн).</w:t>
      </w:r>
    </w:p>
    <w:p>
      <w:pPr>
        <w:pStyle w:val="Normal"/>
        <w:jc w:val="both"/>
        <w:rPr>
          <w:rFonts w:ascii="Arial" w:hAnsi="Arial" w:cs="Arial"/>
          <w:sz w:val="28"/>
          <w:szCs w:val="28"/>
          <w:lang w:val="en-GB"/>
        </w:rPr>
      </w:pPr>
      <w:r>
        <w:rPr>
          <w:rFonts w:cs="Arial" w:ascii="Arial" w:hAnsi="Arial"/>
          <w:sz w:val="28"/>
          <w:szCs w:val="28"/>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HeaderChar">
    <w:name w:val="Header Char"/>
    <w:qFormat/>
    <w:rPr>
      <w:sz w:val="24"/>
      <w:szCs w:val="24"/>
      <w:lang w:val="mk-MK"/>
    </w:rPr>
  </w:style>
  <w:style w:type="character" w:styleId="FooterChar">
    <w:name w:val="Footer Char"/>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57:00Z</dcterms:created>
  <dc:creator>Nenad Nikolovski</dc:creator>
  <dc:description/>
  <cp:keywords/>
  <dc:language>en-US</dc:language>
  <cp:lastModifiedBy>Dejan</cp:lastModifiedBy>
  <dcterms:modified xsi:type="dcterms:W3CDTF">2022-09-20T16:11:00Z</dcterms:modified>
  <cp:revision>322</cp:revision>
  <dc:subject/>
  <dc:title>1</dc:title>
</cp:coreProperties>
</file>