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по забелешки на ЕНЕР по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на закон за изменување и дополнување на Законот за странц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За отстранување на монополот од идната АВР за проверки на странци поврзани со издавање на виза, потребно е да се измени членот 34 став 2 во законот за странци и да се пропишат како надлежни субјекти и МВР, односно Бирото за Јавна безбедност и Агенцијата за разузнавање кои ќе вршат проверка и даваат мислење за странци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Имено нелогично е според пропишаната надлежноста на АВР да даваат мислење за странецот кој претставува “опасност за јавниот ред и поредок” што е надвор од нивниот законски мандат, односно е во надлежност на Бирото за јавна безбедност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Во однос пак на формулацијата “опасност по националната безбедност” сметам дека дополнителен надлежен орган е и Агенцијата за разузнавање која собира податоци од значење за безбедноста и одбраната, стопанските и политичките и другите интереси на Република Македонија и за истите известува и взаемно се информира со државни органи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Отстранување на монополот на АВР е заради претходни научени лекции и превенција од корупција и несовесно работење со злоупотреба на службат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О ОДНОС НА ЗАБЕЛЕШКИТЕ ВЕ ИЗВЕСТУВАМЕ: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о Предлог законот за изменување и дополнување на Законот за странци, дополнително е интервенирано и внесено Министерството за внатрешни работи, при што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Министерството за надворешни работи  по поднесено барање за издавање виза ќе обезбедува претходна согласност од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то за внатрешни работи и од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Агенцијата за национална безбедност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Агенцијата за разузнавање не е додадена од причини што наведеното не е во делокруг на нивната законски утврдената надлежнос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1:00Z</dcterms:created>
  <dc:creator>atpoptas</dc:creator>
  <dc:description/>
  <dc:language>en-US</dc:language>
  <cp:lastModifiedBy>atpoptas</cp:lastModifiedBy>
  <dcterms:modified xsi:type="dcterms:W3CDTF">2019-01-11T12:11:00Z</dcterms:modified>
  <cp:revision>14</cp:revision>
  <dc:subject/>
  <dc:title/>
</cp:coreProperties>
</file>