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0"/>
        <w:contextualSpacing/>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ЗАБЕЛЕШКИ НА ЕНЕР ПО ПРЕДЛОГ НА ЗАКОН ЗА КООРДИНАЦИЈА НА БЕЗБЕДНОСНО-РАЗУЗНАВАЧКАТА ЗАЕДНИЦА ВО РЕПУБЛИК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ЗАБЕЛЕШ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омена на моќта на штета на Претседателот на Републиката заради воспоставување концентрација на моќ кај Премиерот кој ќе го води политичкиот совет за безбедност, носи еднострани одлуки и именува директорот на АВР</w:t>
        <w:br/>
        <w:t xml:space="preserve">2. </w:t>
      </w:r>
      <w:r>
        <w:rPr>
          <w:rFonts w:cs="StobiSerif Regular" w:ascii="StobiSerif Regular" w:hAnsi="StobiSerif Regular"/>
          <w:sz w:val="22"/>
          <w:szCs w:val="22"/>
        </w:rPr>
        <w:t>Воспоставување на на паралелен политички совет за Безбедност кој ќе носи политички и други одлуки поткопувајќи го Уставно надлежниот Совет за безбедност за прашања од значење за безбедноста и одбраната</w:t>
        <w:br/>
        <w:t>3. Воспоставување на монопол од страна на Премиерот врз класифицираните информации, безбедносни проверки и сертификати, безбедносни истраги, кривични истраги и т.н разузнавачки операции каде со примена на техничка опрема и уреди без посредство на ОТА ќе се превземаат мерки за следење на комуникации и собирање на податоци врз граѓаните на Република Македонија а врз основа на писмено барање на директор на АВР што е основа за злоупотреба и нарушување на основните човекови и права и слободи спротивно на член 17 и член 18 од Устав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26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ВО ОДНОС НА ЗАБЕЛЕШКИТЕ ВЕ ИЗВЕСТУВАМЕ:</w:t>
      </w:r>
    </w:p>
    <w:p>
      <w:pPr>
        <w:pStyle w:val="Normal"/>
        <w:tabs>
          <w:tab w:val="clear" w:pos="720"/>
          <w:tab w:val="left" w:pos="2625"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 Уставот на Република Македонија Претседателот на Републиката е претседател на Советот за безбедност на Република Македонија. Советот за безбедност на Републиката го сочинуваат:претседателот на Републиката, претседателот на Собранието, претседателот на Владата, министерите кои раководат со органите на државната управа во областа на безбедноста, одбраната и надворешните работи и тројца членови кои ги именува претседателот на Републиката. Советот ги разгледува прашањата сврзани за безбедноста и одбраната на Републиката и дава ПРЕДЛОЗИ на Собранието и Владата.</w:t>
      </w:r>
    </w:p>
    <w:p>
      <w:pPr>
        <w:pStyle w:val="Normal"/>
        <w:tabs>
          <w:tab w:val="clear" w:pos="720"/>
          <w:tab w:val="left" w:pos="2625"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оглед на фактот што Советот  за безбедност на Република Македонија само дава предлози до Собранието и Владата, а со цел процесуирање на предлозите во областа на безбедноста, се наметна потребата од разработка на процесот на координација во постапувањето. Со Предлог закон за координација на безбедносно раузнавачка заедница во Република Македонија, се предлага Советот за координација на безбедносно раузнавачка заедница да ги разгледува предлозите, да ја координира работата на безбедносно-разузнавачките служби, да донесува насоки, заклучоци и слично, со што се заокружува условно речено процесот на постапување.</w:t>
      </w:r>
    </w:p>
    <w:p>
      <w:pPr>
        <w:pStyle w:val="Normal"/>
        <w:tabs>
          <w:tab w:val="clear" w:pos="720"/>
          <w:tab w:val="left" w:pos="2625" w:leader="none"/>
        </w:tabs>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координацијата на безбедносно-разузнавачката заедница ќе се овозможи: координиран начин на делување на безбедносно-разузнавачките служби во Република Македонија; заедничка проценка за области кои се предмет на интерес на корисниците и заеднички рамки во однос на безбедносните приоритети; информирање на претседателот на Република Македонија, претседателот на Собранието на Република Македонија и Владата на Република Македонија, врз основа на проценка заснована на информации од сите релевантни извори собрани со најефикасна употреба на ресурсите и интегрирана безбедносна политика.</w:t>
      </w:r>
    </w:p>
    <w:p>
      <w:pPr>
        <w:pStyle w:val="Normal"/>
        <w:tabs>
          <w:tab w:val="clear" w:pos="720"/>
          <w:tab w:val="left" w:pos="26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26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26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26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62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ЗАБЕЛЕШКИ</w:t>
      </w:r>
    </w:p>
    <w:p>
      <w:pPr>
        <w:pStyle w:val="Normal"/>
        <w:tabs>
          <w:tab w:val="clear" w:pos="720"/>
          <w:tab w:val="left" w:pos="262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26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Наместо овој закон кој е лош плагијат од Хрватските закони и чија цел е да ја промени политичката моќ во државата, и Наместо мерките и постапката да се обработуваат во законот за АВР, согласно член 17 и член 18 од Уставот на РМ и член 34 потребен е закон со кој ќе се пропишат мерки и услови со постапка за собирање на податоци и следење на комуникации за заштита на безбедноста и одбраната за сите државни органи (МВР, МО, АР, УБК, ЦУ, ФП, УФР) кои дошле во допир или имаат надлежност да собираат податоци од значење за безбедноста и одбраната за водење на безбедносни истраги или разузнавачки цели. </w:t>
        <w:br/>
        <w:br/>
        <w:t xml:space="preserve">Законот ќе ги пропише, видовите на мерки, рокови, услови, постапки, чување на опремата и техничките уреди, редоследот на користење и извршување, територијална надлежност, контролата врз употребата на посебните технички уреди и опрема и резултатите добиени преку нив, размена на податоците, одговор на барања од други надлежни државни органи и давање меѓусебна поддршка. Употребата на разузнавачки средства да биде единствено во подршка на безбедносните истраги на територија на Македонија, а за разузнавачки цели во странство и екстериторијалните локации. На територија на државата примената на овие разузнавачки средства привремено ќе ја ограничи неповредливоста на лицето и живеалиштето, тајната на преписката и на другите форми на комуникација на граѓаните и странците кога го бараат тоа интересите на безбедноста и одбраната на Републиката а согласно член 17 и член 18 од Уставот на Република Македонија. </w:t>
        <w:br/>
        <w:br/>
        <w:t xml:space="preserve">Законот ќе ја олесни работата на државните органи кои спроведуваат внатрешно разузнавање во водењето на истраги (УБК, БЈБ, ЦУ, УФР) и собираат податоци од граѓани и правни лица и водат евиденции за нив и активностите на Агенцијата за разузнавање и Воената служба за безбедност и разузнавање за да се формира Здружен разузнавачки комитет за определување на приоритети по утврден ризик и закана, собирање на податоци, известување, размена, потврда или отфрлање на информацијата, контрола врз примената на средствата. </w:t>
        <w:br/>
        <w:br/>
        <w:t xml:space="preserve">2. Потребно е и дополнување во законот за кривична постапка за целта на примената на посебните мерки за заштита на безбедноста и одбраната кои подразбираат употребна на техничка опрема и уреди (разузнавачки методи и средства) и резултатите (податоците) добиени од нив во корист на доказната постапка во пропишана постапка. </w:t>
        <w:br/>
        <w:br/>
        <w:t>3. Потребно е и дополнување во законот за Јавно обвинителство со цел формирање на ново одделение за водење на безбедносни истраги согласно пропишаните нови посебни мерки поврзани со надлежноста од заштитата на безбедноста и одбраната, односно за кд против државата, каде како сторител на кд тероризам, шпионажа, саботажа и оддавање на државна тајна често се јавува поединец. Со формирање на оделението во ЈО ќе се оствари и целта на примената на посебните мерки, раководењето со безбедносните истраги и оперативната координација со државните органи кои ќе ги применуваат мерките. Споменувам, дека оделението во ЈО за корупција и организиран криминал е за водење на криминални истраги и често методите и мерките (ПИМ и ПМ) се различни од целта.</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TimesNewRomanPSMT;Times New Roman" w:hAnsi="TimesNewRomanPSMT;Times New Roman" w:cs="TimesNewRomanPSMT;Times New Roman"/>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ВО ОДНОС НА ЗАБЕЛЕШКИТЕ ВЕ ИЗВЕСТУВАМЕ:</w:t>
      </w:r>
    </w:p>
    <w:p>
      <w:pPr>
        <w:pStyle w:val="Normal"/>
        <w:autoSpaceDE w:val="false"/>
        <w:rPr>
          <w:rFonts w:ascii="TimesNewRomanPSMT;Times New Roman" w:hAnsi="TimesNewRomanPSMT;Times New Roman" w:cs="TimesNewRomanPSMT;Times New Roman"/>
          <w:b/>
          <w:b/>
          <w:sz w:val="22"/>
          <w:szCs w:val="22"/>
          <w:lang w:val="mk-MK"/>
        </w:rPr>
      </w:pPr>
      <w:r>
        <w:rPr>
          <w:rFonts w:cs="TimesNewRomanPSMT;Times New Roman" w:ascii="TimesNewRomanPSMT;Times New Roman" w:hAnsi="TimesNewRomanPSMT;Times New Roman"/>
          <w:b/>
          <w:sz w:val="22"/>
          <w:szCs w:val="22"/>
          <w:lang w:val="mk-MK"/>
        </w:rPr>
      </w:r>
    </w:p>
    <w:p>
      <w:pPr>
        <w:pStyle w:val="NormalWeb"/>
        <w:spacing w:before="0" w:after="0"/>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Со цел реализација на препораките на групата високи експерти за системски прашања од владеење на правото во врска со следењето на комуникациите, надминување на констатираните недостатоци, а со тоа и унапредување на законските решенија со цел нивна соодветна практична имплементација донесен е Закон за следење на комуникациите.</w:t>
      </w:r>
    </w:p>
    <w:p>
      <w:pPr>
        <w:pStyle w:val="Normal"/>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 Законот за следење на комуникациите, се уредуваат: постапката за спроведување посебна истражна мерка: следење и снимање на телефонските и другите електронски комуникации,  условите и постапката за спроведување на мерките за следење на комуникациите заради заштита на интересите на безбедноста и одбраната на државата, вклучувајќи ги и бмета податоците, надзорот и контролата над спроведувањето на мерките за следење на комуникациите и  обврските за Оперативно - техничката агенција) и операторите.</w:t>
      </w:r>
    </w:p>
    <w:p>
      <w:pPr>
        <w:pStyle w:val="Normal"/>
        <w:autoSpaceDE w:val="false"/>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Наведениот закон е изготвен врз основа на компаративни искуства и учество на екперти како домашни, така и странски, како и претставници од НВО и претставници од академската јавност.  </w:t>
      </w:r>
    </w:p>
    <w:p>
      <w:pPr>
        <w:pStyle w:val="Normal"/>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едложените закони се дел од реформскиот процес во областа на безбедноста. Во овој процес ќе следат нови етапи при што се очекува измена на Законот за Агенција за разузнавање, со што ќе има за последица соодветни нови законски решен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нос на предлогот за изменување на Законот за кривична постапка и Законот за јавно обвинителство укажуваме дека Министерството за правда е овластен предлагач на наведените зако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ЗАБЕЛЕШ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омена на моќта на штета на Претседателот на Републиката заради воспоставување концентрација на моќ кај Премиерот кој ќе го води политичкиот совет за безбедност, носи еднострани одлуки и именува директорот на АВР</w:t>
        <w:br/>
        <w:t>2. Воспоставување на на паралелен политички совет за Безбедност кој ќе носи политички и други одлуки поткопувајќи го Уставно надлежниот Совет за безбедност за прашања од значење за безбедноста и одбраната</w:t>
        <w:br/>
        <w:t>3. Воспоставување на монопол од страна на Премиерот врз класифицираните информации, безбедносни проверки и сертификати, безбедносни истраги, кривични истраги и т.н разузнавачки операции каде со примена на техничка опрема и уреди без посредство на ОТА ќе се превземаат мерки за следење на комуникации и собирање на податоци врз граѓаните на Република Македонија а врз основа на писмено барање на директор на АВР што е основа за злоупотреба и нарушување на основните човекови и права и слободи спротивно на член 17 и член 18 од Устав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ативното тело за одбрана, безбедност и разузнавање треба да биде во надлежност на Советот за безбедност со именуван професионален состав,а  врз основа на информациите и активностите на државните органи да врши известување и информирање до членови на Советот за безбедност, носителите на одлуки и корисниците имајќи предвид дека со законот за управување со кризи веќе функционира група за процена за избегнување на паралелизам и судир на надлежнос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органи од областа на одбраната, безбедноста и раузнавањето ја задржуваат независноста и сувереноста во носењето на одлук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насоки на Јавниот обвинител овластените субјекти кои не се дел од правосудната полиција даваат поддршка во собирање н докази за кд против државата, борбата против транснационалниот криминал и меѓународниот тероризам во државата и с транств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ветот за безбедност со деловник би ја уредил работата на телото за да се задржи поделбата на извршната и политичката моќ во држават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ВО ОДНОС НА ЗАБЕЛЕШКИТЕ ВЕ ИЗВЕСТУВАМЕ:</w:t>
      </w:r>
    </w:p>
    <w:p>
      <w:pPr>
        <w:pStyle w:val="Normal"/>
        <w:tabs>
          <w:tab w:val="clear" w:pos="720"/>
          <w:tab w:val="left" w:pos="2625"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2625"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 Уставот на Република Македонија Претседателот на Републиката е претседател на Советот за безбедност на Република Македонија. Советот за безбедност на Републиката го сочинуваат:претседателот на Републиката, претседателот на Собранието, претседателот на Владата, министерите кои раководат со органите на државната управа во областа на безбедноста, одбраната и надворешните работи и тројца членови кои ги именува претседателот на Републиката. Советот ги разгледува прашањата сврзани за безбедноста и одбраната на Републиката и дава ПРЕДЛОЗИ на Собранието и Владата.</w:t>
      </w:r>
    </w:p>
    <w:p>
      <w:pPr>
        <w:pStyle w:val="Normal"/>
        <w:tabs>
          <w:tab w:val="clear" w:pos="720"/>
          <w:tab w:val="left" w:pos="262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оглед на фактот што Советот  за безбедност на Република Македонија само дава предлози до Собранието и Владата, а со цел процесуирање на предлозите во областа на безбедноста, се наметна потребата од разработка на процесот на координација во постапувањето. Со Предлог закон за координација на безбедносно раузнавачка заедница во Република Македонија, се предлага Советот за координација на безбедносно раузнавачка заедница да ги разгледува предлозите, да ја координира работата на безбедносно-разузнавачките служби, да донесува насоки, заклучоци и слично, со што се заокружува условно речено процесот на постапување.</w:t>
      </w:r>
    </w:p>
    <w:p>
      <w:pPr>
        <w:pStyle w:val="Normal"/>
        <w:tabs>
          <w:tab w:val="clear" w:pos="720"/>
          <w:tab w:val="left" w:pos="262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4:00Z</dcterms:created>
  <dc:creator>atpoptas</dc:creator>
  <dc:description/>
  <dc:language>en-US</dc:language>
  <cp:lastModifiedBy>atpoptas</cp:lastModifiedBy>
  <cp:lastPrinted>2019-01-11T11:36:00Z</cp:lastPrinted>
  <dcterms:modified xsi:type="dcterms:W3CDTF">2019-01-11T12:47:00Z</dcterms:modified>
  <cp:revision>12</cp:revision>
  <dc:subject/>
  <dc:title/>
</cp:coreProperties>
</file>