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 w:before="0" w:after="0"/>
        <w:ind w:firstLine="720"/>
        <w:jc w:val="both"/>
        <w:rPr>
          <w:lang w:val="mk-MK"/>
        </w:rPr>
      </w:pPr>
      <w:r>
        <w:rPr>
          <w:lang w:val="mk-MK"/>
        </w:rPr>
        <w:t>Во новите предлог измени на Законот за вршење на сметководствените работи повторно се изоставени делови од важност за друштвата регистрирани за водење на сметководствени работ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lang w:val="mk-MK"/>
        </w:rPr>
        <w:t>Во самиот закон да сто</w:t>
      </w:r>
      <w:r>
        <w:rPr/>
        <w:t>и</w:t>
      </w:r>
      <w:r>
        <w:rPr>
          <w:lang w:val="mk-MK"/>
        </w:rPr>
        <w:t xml:space="preserve"> во посебен член точно утврдување на критериумите за  формирање на цената а со правилникот да се уредат деталите. Вака утврдениот начин на определување на висината на сметководствените услуги остава простор кај компаниите корисници да тврдат дека цената е договорна работа а правилникот наш интерен документ. Друштвата  за сметководствени работи кои нема да ги почитуваат овие критериуми да одговараат пред ИСОС. 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mk-MK"/>
        </w:rPr>
        <w:t xml:space="preserve">      </w:t>
      </w:r>
      <w:r>
        <w:rPr>
          <w:lang w:val="mk-MK"/>
        </w:rPr>
        <w:t>Во однос на звањето на вработените во друштвата регистрирани за водење на сметководствени работи за да се заштитат истите потребно е да се наведе дека во едно друштво бројот на административни работници не може да биде поголем од бројот на вработени сметководител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lang w:val="mk-MK"/>
        </w:rPr>
        <w:t>Овластени сметководители кои се вработени во друштва кои не им е главна дејност вршење сметководствени  работи да не смеат да потпишуваат повеќе од една годишна сметка.</w:t>
      </w:r>
    </w:p>
    <w:p>
      <w:pPr>
        <w:pStyle w:val="Normal"/>
        <w:spacing w:lineRule="auto" w:line="276" w:before="0" w:after="0"/>
        <w:ind w:firstLine="720"/>
        <w:jc w:val="both"/>
        <w:rPr>
          <w:lang w:val="mk-MK"/>
        </w:rPr>
      </w:pPr>
      <w:r>
        <w:rPr>
          <w:lang w:val="mk-MK"/>
        </w:rPr>
        <w:t>Во делот на обуките за надоградување  бараме  да бидат спроведувани од ИСОС без надокнада. Дипломата која ја имаме стекнато е показател за нашето образование и познавање на материјата. Надоградувањето да биде едукативен карактер без проверки и тестови.</w:t>
      </w:r>
    </w:p>
    <w:p>
      <w:pPr>
        <w:pStyle w:val="Normal"/>
        <w:spacing w:lineRule="auto" w:line="276" w:before="0" w:after="0"/>
        <w:ind w:firstLine="720"/>
        <w:jc w:val="both"/>
        <w:rPr>
          <w:lang w:val="mk-MK"/>
        </w:rPr>
      </w:pPr>
      <w:r>
        <w:rPr>
          <w:lang w:val="mk-MK"/>
        </w:rPr>
        <w:t xml:space="preserve">Се надеваме дека овие предлози и забелешки ќе бидат земени во предвид при носењето на промените на наведениот Закон. Воедно би напоменале дека овластените сметководители и сметководителите се дел од бизнис заедницата во државата и директно се поврзани со неа. Квалитетно и правилно водење на сметководство значи поголем приход за државата. Како ние што се грижиме за државата така и државата треба да се грижи за оваа професија . </w:t>
      </w:r>
    </w:p>
    <w:p>
      <w:pPr>
        <w:pStyle w:val="Normal"/>
        <w:spacing w:lineRule="auto" w:line="276" w:before="0" w:after="0"/>
        <w:rPr>
          <w:lang w:val="mk-MK"/>
        </w:rPr>
      </w:pP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rPr>
          <w:lang w:val="mk-MK"/>
        </w:rPr>
      </w:pPr>
      <w:r>
        <w:rPr>
          <w:lang w:val="mk-MK"/>
        </w:rPr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276" w:before="0" w:after="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right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1:00Z</dcterms:created>
  <dc:creator>Ile.P</dc:creator>
  <dc:description/>
  <cp:keywords/>
  <dc:language>en-US</dc:language>
  <cp:lastModifiedBy>Borka</cp:lastModifiedBy>
  <dcterms:modified xsi:type="dcterms:W3CDTF">2017-11-16T12:09:00Z</dcterms:modified>
  <cp:revision>3</cp:revision>
  <dc:subject/>
  <dc:title/>
</cp:coreProperties>
</file>