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u w:val="single"/>
          <w:lang w:val="mk-MK"/>
        </w:rPr>
      </w:pPr>
      <w:r>
        <w:rPr>
          <w:sz w:val="24"/>
          <w:szCs w:val="24"/>
          <w:u w:val="single"/>
          <w:lang w:val="mk-MK"/>
        </w:rPr>
        <w:t xml:space="preserve">Коментари и предлози </w:t>
      </w:r>
    </w:p>
    <w:p>
      <w:pPr>
        <w:pStyle w:val="NoSpacing"/>
        <w:jc w:val="center"/>
        <w:rPr>
          <w:sz w:val="24"/>
          <w:szCs w:val="24"/>
          <w:u w:val="single"/>
          <w:lang w:val="mk-MK"/>
        </w:rPr>
      </w:pPr>
      <w:r>
        <w:rPr>
          <w:sz w:val="24"/>
          <w:szCs w:val="24"/>
          <w:u w:val="single"/>
          <w:lang w:val="mk-MK"/>
        </w:rPr>
        <w:t>на Македонската Спортска Стрелачка Федерација</w:t>
      </w:r>
    </w:p>
    <w:p>
      <w:pPr>
        <w:pStyle w:val="NoSpacing"/>
        <w:jc w:val="center"/>
        <w:rPr>
          <w:sz w:val="24"/>
          <w:szCs w:val="24"/>
          <w:u w:val="single"/>
          <w:lang w:val="mk-MK"/>
        </w:rPr>
      </w:pPr>
      <w:r>
        <w:rPr>
          <w:sz w:val="24"/>
          <w:szCs w:val="24"/>
          <w:u w:val="single"/>
          <w:lang w:val="mk-MK"/>
        </w:rPr>
        <w:t xml:space="preserve">во врска со актуелниот Предлог за изменување и дополнување на Законот за оружје </w:t>
      </w:r>
    </w:p>
    <w:p>
      <w:pPr>
        <w:pStyle w:val="NoSpacing"/>
        <w:jc w:val="center"/>
        <w:rPr/>
      </w:pPr>
      <w:r>
        <w:rPr>
          <w:sz w:val="24"/>
          <w:szCs w:val="24"/>
          <w:u w:val="single"/>
          <w:lang w:val="mk-MK"/>
        </w:rPr>
        <w:t>и Генерално мислење за постојниот Закон за оружје</w:t>
      </w:r>
    </w:p>
    <w:p>
      <w:pPr>
        <w:pStyle w:val="NoSpacing"/>
        <w:jc w:val="both"/>
        <w:rPr>
          <w:sz w:val="24"/>
          <w:szCs w:val="24"/>
          <w:u w:val="single"/>
          <w:lang w:val="mk-MK"/>
        </w:rPr>
      </w:pPr>
      <w:r>
        <w:rPr>
          <w:sz w:val="24"/>
          <w:szCs w:val="24"/>
          <w:u w:val="single"/>
          <w:lang w:val="mk-MK"/>
        </w:rPr>
      </w:r>
    </w:p>
    <w:p>
      <w:pPr>
        <w:pStyle w:val="NoSpacing"/>
        <w:jc w:val="both"/>
        <w:rPr/>
      </w:pPr>
      <w:r>
        <w:rPr/>
      </w:r>
    </w:p>
    <w:p>
      <w:pPr>
        <w:pStyle w:val="NoSpacing"/>
        <w:jc w:val="both"/>
        <w:rPr>
          <w:lang w:val="mk-MK"/>
        </w:rPr>
      </w:pPr>
      <w:r>
        <w:rPr>
          <w:sz w:val="24"/>
          <w:szCs w:val="24"/>
          <w:lang w:val="mk-MK"/>
        </w:rPr>
        <w:t>Македонската Спортска Стрелачка Федерација, како највисоко релевантно и репрезентативно тело во областа на спортското стрелаштво во Република Македонија,</w:t>
      </w:r>
      <w:r>
        <w:rPr>
          <w:lang w:val="mk-MK"/>
        </w:rPr>
        <w:t xml:space="preserve"> во врска со Предлогот за изменување и дополнување на Законот за оружје </w:t>
      </w:r>
      <w:r>
        <w:rPr/>
        <w:t>ги дава следните коментари и предлози</w:t>
      </w:r>
      <w:r>
        <w:rPr>
          <w:lang w:val="mk-MK"/>
        </w:rPr>
        <w:t xml:space="preserve">, како и Генерално мислење за постојниот Закон за оружје: </w:t>
      </w:r>
    </w:p>
    <w:p>
      <w:pPr>
        <w:pStyle w:val="NoSpacing"/>
        <w:jc w:val="both"/>
        <w:rPr>
          <w:rFonts w:cs="Calibri"/>
          <w:lang w:val="mk-MK"/>
        </w:rPr>
      </w:pPr>
      <w:r>
        <w:rPr>
          <w:rFonts w:cs="Calibri"/>
          <w:lang w:val="mk-MK"/>
        </w:rPr>
        <w:t xml:space="preserve">     </w:t>
      </w:r>
    </w:p>
    <w:p>
      <w:pPr>
        <w:pStyle w:val="NoSpacing"/>
        <w:jc w:val="both"/>
        <w:rPr>
          <w:lang w:val="mk-MK"/>
        </w:rPr>
      </w:pPr>
      <w:r>
        <w:rPr>
          <w:b/>
          <w:color w:val="FF0000"/>
          <w:sz w:val="24"/>
          <w:szCs w:val="24"/>
          <w:u w:val="single"/>
        </w:rPr>
        <w:t>1</w:t>
      </w:r>
      <w:r>
        <w:rPr>
          <w:b/>
          <w:color w:val="FF0000"/>
          <w:sz w:val="24"/>
          <w:szCs w:val="24"/>
          <w:u w:val="single"/>
          <w:lang w:val="mk-MK"/>
        </w:rPr>
        <w:t>. КОМЕНТАР:</w:t>
      </w:r>
      <w:r>
        <w:rPr/>
        <w:t xml:space="preserve"> </w:t>
      </w:r>
      <w:r>
        <w:rPr>
          <w:lang w:val="mk-MK"/>
        </w:rPr>
        <w:t xml:space="preserve"> Државната комисија за спречување на корупција по извршената антокорупциска проверка односни анализа и и оценка на формата и содржината на Законот за оружје, а со посебен осврт на член 14-б став 3 и 4 од истиот закон, во април 2017 година го усвои                                          </w:t>
      </w:r>
      <w:r>
        <w:rPr>
          <w:b/>
          <w:i/>
          <w:lang w:val="mk-MK"/>
        </w:rPr>
        <w:t xml:space="preserve">Извештајот за антикорупциска проверка на Законот за оружје </w:t>
      </w:r>
      <w:r>
        <w:rPr>
          <w:i/>
          <w:lang w:val="mk-MK"/>
        </w:rPr>
        <w:t>бр. 13-1155/3 од 10.04.2017 г.</w:t>
      </w:r>
      <w:r>
        <w:rPr>
          <w:lang w:val="mk-MK"/>
        </w:rPr>
        <w:t xml:space="preserve"> (</w:t>
      </w:r>
      <w:hyperlink r:id="rId2">
        <w:r>
          <w:rPr>
            <w:rStyle w:val="InternetLink"/>
          </w:rPr>
          <w:t>https://www.dksk.mk/fileadmin/user_upload/Antiorupciska_proverka_za_zakon_na_oruzjeto.pdf</w:t>
        </w:r>
      </w:hyperlink>
      <w:r>
        <w:rPr/>
        <w:t>)</w:t>
      </w:r>
      <w:r>
        <w:rPr>
          <w:lang w:val="mk-MK"/>
        </w:rPr>
        <w:t xml:space="preserve"> во која  утврди постоење на корупциски ризици.  Имено, согласно Методологијата за антикорупциска проверка на легислативата во која е содржана и листата на ризици од корупција, а врз основа на која се изврши и проверка на предметниот закон Државната комисија за спречување на корупција утврди дека во конкретниот случај постојат ризици од корупција во примената на дискреционите овластувања и простор за појава на состојба на судир на интереси. </w:t>
      </w:r>
    </w:p>
    <w:p>
      <w:pPr>
        <w:pStyle w:val="NoSpacing"/>
        <w:jc w:val="both"/>
        <w:rPr>
          <w:lang w:val="mk-MK"/>
        </w:rPr>
      </w:pPr>
      <w:r>
        <w:rPr>
          <w:lang w:val="mk-MK"/>
        </w:rPr>
        <w:t xml:space="preserve">Државната комисија за спречување на корупција при спроведената анализа и проверка на горенаведениот закон во својот извештај заклучи, дека е потребно да се превземат чекори за надминување на оваа состојба во насока на: </w:t>
      </w:r>
    </w:p>
    <w:p>
      <w:pPr>
        <w:pStyle w:val="NoSpacing"/>
        <w:numPr>
          <w:ilvl w:val="0"/>
          <w:numId w:val="1"/>
        </w:numPr>
        <w:jc w:val="both"/>
        <w:rPr>
          <w:lang w:val="mk-MK"/>
        </w:rPr>
      </w:pPr>
      <w:r>
        <w:rPr>
          <w:lang w:val="mk-MK"/>
        </w:rPr>
        <w:t xml:space="preserve">прецизирање на условите и критериумите за именување на членовите на наведенета комисија за полагање на стручниот испит заради ограничување на можноста за </w:t>
      </w:r>
      <w:r>
        <w:rPr/>
        <w:t>злоупотреба на дискрециони овластувања.</w:t>
      </w:r>
    </w:p>
    <w:p>
      <w:pPr>
        <w:pStyle w:val="NoSpacing"/>
        <w:numPr>
          <w:ilvl w:val="0"/>
          <w:numId w:val="1"/>
        </w:numPr>
        <w:jc w:val="both"/>
        <w:rPr>
          <w:lang w:val="mk-MK"/>
        </w:rPr>
      </w:pPr>
      <w:r>
        <w:rPr>
          <w:lang w:val="mk-MK"/>
        </w:rPr>
        <w:t>пропишување на процедура за спроведување на постапка за избор на членови на комисијата, каде тие задолжително треба да бидат избрани од различни овластени правни лица вклучивајќи и претставници од други релевантни институции (Македонска Спортска Стрелачка Федерација и др.)</w:t>
      </w:r>
    </w:p>
    <w:p>
      <w:pPr>
        <w:pStyle w:val="NoSpacing"/>
        <w:numPr>
          <w:ilvl w:val="0"/>
          <w:numId w:val="1"/>
        </w:numPr>
        <w:jc w:val="both"/>
        <w:rPr>
          <w:lang w:val="mk-MK"/>
        </w:rPr>
      </w:pPr>
      <w:r>
        <w:rPr>
          <w:lang w:val="mk-MK"/>
        </w:rPr>
        <w:t>прецизирање на условите и критериумите за стекнување на својство на овластено правно лице.</w:t>
      </w:r>
    </w:p>
    <w:p>
      <w:pPr>
        <w:pStyle w:val="NoSpacing"/>
        <w:numPr>
          <w:ilvl w:val="0"/>
          <w:numId w:val="1"/>
        </w:numPr>
        <w:jc w:val="both"/>
        <w:rPr>
          <w:lang w:val="mk-MK"/>
        </w:rPr>
      </w:pPr>
      <w:r>
        <w:rPr>
          <w:lang w:val="mk-MK"/>
        </w:rPr>
        <w:t xml:space="preserve">прецизно дефинирање на роковите за издавање одобрение за набавка на оружје. </w:t>
      </w:r>
    </w:p>
    <w:p>
      <w:pPr>
        <w:pStyle w:val="NoSpacing"/>
        <w:jc w:val="both"/>
        <w:rPr>
          <w:lang w:val="mk-MK"/>
        </w:rPr>
      </w:pPr>
      <w:r>
        <w:rPr>
          <w:lang w:val="mk-MK"/>
        </w:rPr>
        <w:t>Во Извештајот на Државната комисија за спречување на корупција е наведено и дека според погоренаведеното произлегува дека заради уредување на овие прашања е неопходна измена и дополнување на предметниот закон, при што препорачува при изготвувањето на таквите измени и дополнувања на законот треба да бидат вклучени и претставници од надлежни институции.</w:t>
      </w:r>
    </w:p>
    <w:p>
      <w:pPr>
        <w:pStyle w:val="NoSpacing"/>
        <w:jc w:val="both"/>
        <w:rPr>
          <w:lang w:val="mk-MK"/>
        </w:rPr>
      </w:pPr>
      <w:r>
        <w:rPr>
          <w:lang w:val="mk-MK"/>
        </w:rPr>
      </w:r>
    </w:p>
    <w:p>
      <w:pPr>
        <w:pStyle w:val="NoSpacing"/>
        <w:jc w:val="both"/>
        <w:rPr>
          <w:lang w:val="mk-MK"/>
        </w:rPr>
      </w:pPr>
      <w:r>
        <w:rPr>
          <w:lang w:val="mk-MK"/>
        </w:rPr>
        <w:t>Веруваме дека во врска со овој извештај заедно со заклучоците и препораките, Државната Комисија за Спречување Корупција уште пред неколку месеци кон средината на 2017 г. го известила писмено  Министерството за внатрешни работи</w:t>
      </w:r>
      <w:r>
        <w:rPr/>
        <w:t xml:space="preserve"> </w:t>
      </w:r>
      <w:r>
        <w:rPr>
          <w:lang w:val="mk-MK"/>
        </w:rPr>
        <w:t xml:space="preserve">(а до </w:t>
      </w:r>
      <w:r>
        <w:rPr/>
        <w:t>M</w:t>
      </w:r>
      <w:r>
        <w:rPr>
          <w:lang w:val="mk-MK"/>
        </w:rPr>
        <w:t>инистер</w:t>
      </w:r>
      <w:r>
        <w:rPr/>
        <w:t>с</w:t>
      </w:r>
      <w:r>
        <w:rPr>
          <w:lang w:val="mk-MK"/>
        </w:rPr>
        <w:t>тсвото за внатрешни работи доставивме и наше барање кое во МВР е заведено под архивски број на МВР  66463/1 од 02.10.2017 г.)  дека за уредување на овие прашање е неопходна измена и дополнување на Законот за оружје, така да овогодинешните Измена и дополнувања на Законот за оружје е одлична можност Министерството за внатрешни работи како изготвувач на</w:t>
      </w:r>
      <w:r>
        <w:rPr/>
        <w:t xml:space="preserve"> </w:t>
      </w:r>
      <w:r>
        <w:rPr>
          <w:lang w:val="mk-MK"/>
        </w:rPr>
        <w:t xml:space="preserve">овој закон  после период од пола година од донесувањето на истиот да постапи по заклучоците и препораките на Државната Комисија за Спречување на Корупцијата (ДКСК) и да ги отстрани сите проблематичности од законот кои претставуваат корупциски ризик во примената на дискреционите овластување и простор за појава на судир на интереси идентификуван и елабориран од страна на Државната Комисија за Спречување на Корупција (ДКСК) во својот извештај </w:t>
      </w:r>
      <w:r>
        <w:rPr>
          <w:i/>
          <w:lang w:val="mk-MK"/>
        </w:rPr>
        <w:t>бр. 13-1155/3 од 10.04.2017 г.</w:t>
      </w:r>
    </w:p>
    <w:p>
      <w:pPr>
        <w:pStyle w:val="NoSpacing"/>
        <w:jc w:val="both"/>
        <w:rPr>
          <w:lang w:val="mk-MK"/>
        </w:rPr>
      </w:pPr>
      <w:r>
        <w:rPr>
          <w:lang w:val="mk-MK"/>
        </w:rPr>
      </w:r>
    </w:p>
    <w:p>
      <w:pPr>
        <w:pStyle w:val="NoSpacing"/>
        <w:jc w:val="both"/>
        <w:rPr>
          <w:lang w:val="mk-MK"/>
        </w:rPr>
      </w:pPr>
      <w:r>
        <w:rPr>
          <w:b/>
          <w:color w:val="00B050"/>
          <w:u w:val="single"/>
          <w:lang w:val="mk-MK"/>
        </w:rPr>
        <w:t>ПРЕДЛОГ БР.1:</w:t>
      </w:r>
      <w:r>
        <w:rPr>
          <w:lang w:val="mk-MK"/>
        </w:rPr>
        <w:t xml:space="preserve"> Бараме Министерството за внатрешни работи во текстот на Предлог законот за изменување и дополнување на Законот за оружје чие изготвување е во тек,  во целост да ги вгради и заклучоците и препораките на Државната комисија за спречување на корупција од извештајот за антикорупциска проверка на Законот за оружје </w:t>
      </w:r>
      <w:r>
        <w:rPr>
          <w:i/>
          <w:lang w:val="mk-MK"/>
        </w:rPr>
        <w:t>бр. 13-1155/3 од 10.04.2017 г.</w:t>
      </w:r>
      <w:r>
        <w:rPr>
          <w:lang w:val="mk-MK"/>
        </w:rPr>
        <w:t>со цел да бидат отстранети ризиците од корупција во примена на дискрециони овластувања и простор за појава на судир на интереси во предметниот закон и тоа:</w:t>
      </w:r>
    </w:p>
    <w:p>
      <w:pPr>
        <w:pStyle w:val="NoSpacing"/>
        <w:numPr>
          <w:ilvl w:val="0"/>
          <w:numId w:val="1"/>
        </w:numPr>
        <w:jc w:val="both"/>
        <w:rPr>
          <w:lang w:val="mk-MK"/>
        </w:rPr>
      </w:pPr>
      <w:r>
        <w:rPr>
          <w:lang w:val="mk-MK"/>
        </w:rPr>
        <w:t xml:space="preserve">прецизирање на условите и критериумите за именување на членовите на наведенета комисија за полагање на стручниот испит заради ограничување на можноста за </w:t>
      </w:r>
      <w:r>
        <w:rPr/>
        <w:t>злоупотреба на дискрециони овластувања.</w:t>
      </w:r>
    </w:p>
    <w:p>
      <w:pPr>
        <w:pStyle w:val="NoSpacing"/>
        <w:numPr>
          <w:ilvl w:val="0"/>
          <w:numId w:val="1"/>
        </w:numPr>
        <w:jc w:val="both"/>
        <w:rPr>
          <w:lang w:val="mk-MK"/>
        </w:rPr>
      </w:pPr>
      <w:r>
        <w:rPr>
          <w:lang w:val="mk-MK"/>
        </w:rPr>
        <w:t>пропишување на процедура за спроведување на постапка за избор на членови на комисијата, каде тие задолжително треба да бидат избрани од различни овластени правни лица вклучивајќи и претставници од други релевантни институции (Македонска Спортска Стрелачка Федерација и др.)</w:t>
      </w:r>
    </w:p>
    <w:p>
      <w:pPr>
        <w:pStyle w:val="NoSpacing"/>
        <w:numPr>
          <w:ilvl w:val="0"/>
          <w:numId w:val="1"/>
        </w:numPr>
        <w:jc w:val="both"/>
        <w:rPr>
          <w:lang w:val="mk-MK"/>
        </w:rPr>
      </w:pPr>
      <w:r>
        <w:rPr>
          <w:lang w:val="mk-MK"/>
        </w:rPr>
        <w:t>прецизирање на условите и критериумите за стекнување на својство на овластено правно лице.</w:t>
      </w:r>
    </w:p>
    <w:p>
      <w:pPr>
        <w:pStyle w:val="NoSpacing"/>
        <w:numPr>
          <w:ilvl w:val="0"/>
          <w:numId w:val="1"/>
        </w:numPr>
        <w:jc w:val="both"/>
        <w:rPr>
          <w:lang w:val="mk-MK"/>
        </w:rPr>
      </w:pPr>
      <w:r>
        <w:rPr>
          <w:lang w:val="mk-MK"/>
        </w:rPr>
        <w:t xml:space="preserve">прецизно дефинирање на роковите за издавање одобрение за набавка на оружје. </w:t>
      </w:r>
    </w:p>
    <w:p>
      <w:pPr>
        <w:pStyle w:val="NoSpacing"/>
        <w:jc w:val="both"/>
        <w:rPr>
          <w:lang w:val="mk-MK"/>
        </w:rPr>
      </w:pPr>
      <w:r>
        <w:rPr>
          <w:lang w:val="mk-MK"/>
        </w:rPr>
      </w:r>
    </w:p>
    <w:p>
      <w:pPr>
        <w:pStyle w:val="NoSpacing"/>
        <w:jc w:val="both"/>
        <w:rPr>
          <w:lang w:val="mk-MK"/>
        </w:rPr>
      </w:pPr>
      <w:r>
        <w:rPr>
          <w:lang w:val="mk-MK"/>
        </w:rPr>
      </w:r>
    </w:p>
    <w:p>
      <w:pPr>
        <w:pStyle w:val="NoSpacing"/>
        <w:jc w:val="both"/>
        <w:rPr/>
      </w:pPr>
      <w:r>
        <w:rPr>
          <w:b/>
          <w:color w:val="FF0000"/>
          <w:sz w:val="24"/>
          <w:szCs w:val="24"/>
          <w:u w:val="single"/>
          <w:lang w:val="mk-MK"/>
        </w:rPr>
        <w:t>2. КОМЕНТАР</w:t>
      </w:r>
      <w:r>
        <w:rPr>
          <w:b/>
          <w:sz w:val="24"/>
          <w:szCs w:val="24"/>
          <w:u w:val="single"/>
          <w:lang w:val="mk-MK"/>
        </w:rPr>
        <w:t>.</w:t>
      </w:r>
      <w:r>
        <w:rPr>
          <w:lang w:val="mk-MK"/>
        </w:rPr>
        <w:t xml:space="preserve">  Граѓанинот во постапката  за добивање на одобрение за набавка на спортско или ловечко оружје, при поднесување на барањето заедно со пропратната документација, самиот претходно да ги обезбеди пропишаните со закон писмени докази издадени од надлежни државни органи или од нив овластени субјекти (докази за неосудуваност , здравствено уверение, ловечки испит и др.)  со кои треба  да докаже дека ги исполнува законски предвидените услови. Доколку заедно со барањето ги достави сите предвидени писмени докази (потврди, уверенија и сл.) со кои ќе докаже дека ги исполнил законски предвидените услови, овластен службеник на МВР тоа да го констатира во записник по што истиот тој службеник да биде овластен да изготви и одобрение за набавка на спортско или ловечко оружје во рок од максимум 30 денови од денот на поднесеното барање заедно со целокупната комплетна пропратна документација. </w:t>
      </w:r>
    </w:p>
    <w:p>
      <w:pPr>
        <w:pStyle w:val="NoSpacing"/>
        <w:jc w:val="both"/>
        <w:rPr>
          <w:lang w:val="mk-MK"/>
        </w:rPr>
      </w:pPr>
      <w:r>
        <w:rPr>
          <w:lang w:val="mk-MK"/>
        </w:rPr>
      </w:r>
    </w:p>
    <w:p>
      <w:pPr>
        <w:pStyle w:val="NoSpacing"/>
        <w:jc w:val="both"/>
        <w:rPr>
          <w:lang w:val="mk-MK"/>
        </w:rPr>
      </w:pPr>
      <w:r>
        <w:rPr>
          <w:lang w:val="mk-MK"/>
        </w:rPr>
        <w:t>Доколку пак граѓанинот во постапката за добивање на одобрение за набавка на спортско или ловечко оружје, при поднесување на барањето не достави доказ или докази издадени од надлежни органи или овластени субјекти со кои докажува дека ги исполнува законски предвидените услови односно достави некомплетна документација, овластен службеник на МВР тоа го констатира во записник, по што истиот тој службеник на МВР изготвува решение за одбивање на барањето за добивање одобрение за набавка на спортско или ловечко оружје во рок од максимум 30 денови од денот на поднесеното барањето кое било поднесено  заедно со некомплетната пропратна документација, по што тоа му се доставува на барателот.</w:t>
      </w:r>
    </w:p>
    <w:p>
      <w:pPr>
        <w:pStyle w:val="NoSpacing"/>
        <w:jc w:val="both"/>
        <w:rPr>
          <w:lang w:val="mk-MK"/>
        </w:rPr>
      </w:pPr>
      <w:r>
        <w:rPr>
          <w:lang w:val="mk-MK"/>
        </w:rPr>
      </w:r>
    </w:p>
    <w:p>
      <w:pPr>
        <w:pStyle w:val="NoSpacing"/>
        <w:jc w:val="both"/>
        <w:rPr/>
      </w:pPr>
      <w:r>
        <w:rPr>
          <w:lang w:val="mk-MK"/>
        </w:rPr>
        <w:t>Постапката  за издавање (или одбивање за издавање) на одобрение за набавка на спортско или ловечко оружје на граѓани, откако граѓанинот претходно сам ќе ги обезбеди и ќе ги достави до МВР сите со закон предвидени докази во писмена форма да биде законски регулирано да трае  максимално 30 денови од денот на поднесување на барањето без оглед дали барателот поднел комплетна или некомплетна документација.</w:t>
      </w:r>
    </w:p>
    <w:p>
      <w:pPr>
        <w:pStyle w:val="NoSpacing"/>
        <w:jc w:val="both"/>
        <w:rPr/>
      </w:pPr>
      <w:r>
        <w:rPr/>
      </w:r>
    </w:p>
    <w:p>
      <w:pPr>
        <w:pStyle w:val="NoSpacing"/>
        <w:jc w:val="both"/>
        <w:rPr>
          <w:lang w:val="mk-MK"/>
        </w:rPr>
      </w:pPr>
      <w:r>
        <w:rPr/>
        <w:t xml:space="preserve">Со ова сметаме дека целосно ќе се </w:t>
      </w:r>
      <w:r>
        <w:rPr>
          <w:lang w:val="mk-MK"/>
        </w:rPr>
        <w:t>избегнат сите субјективности во процесот  на издавање одобрение за набавка на оружје, а кај граѓаните баратели на одобрение за набавка на оружје ќе се зголеми во целост перцепцијата за праведност во постапката – бидејќи барателот уште пред да го поднесе барањето за одобрението за набавка на оружје, во зависнот од тоа дали претходно успеал да ги обезбеди бараните писмени докази со кој ќе докаже дека ги исполнува сите услови согласно закон веќе ќе има претстава за исходот на постапката односно дека</w:t>
      </w:r>
      <w:r>
        <w:rPr/>
        <w:t>,</w:t>
      </w:r>
      <w:r>
        <w:rPr>
          <w:lang w:val="mk-MK"/>
        </w:rPr>
        <w:t xml:space="preserve"> доколку претходно ги обезбеди и приложи  сите со закон предвидени писмени докази извесно е дека ќе му биде издадено одобрение за набавка на оружје и обратно доколку не може да обезбеди и само еден доказ од сите кои се закон предвидени за да докаже дека ги исполнува условите</w:t>
      </w:r>
      <w:r>
        <w:rPr/>
        <w:t>,</w:t>
      </w:r>
      <w:r>
        <w:rPr>
          <w:lang w:val="mk-MK"/>
        </w:rPr>
        <w:t xml:space="preserve"> тогаш доколку го поднесе барањето со некомплетна пропратна документација дека исходот на постапката ќе биде негативен, така да со сигурност барателот може да смета дека неговото барање  ќе биде одбиено.</w:t>
      </w:r>
    </w:p>
    <w:p>
      <w:pPr>
        <w:pStyle w:val="NoSpacing"/>
        <w:jc w:val="both"/>
        <w:rPr>
          <w:lang w:val="mk-MK"/>
        </w:rPr>
      </w:pPr>
      <w:r>
        <w:rPr>
          <w:lang w:val="mk-MK"/>
        </w:rPr>
      </w:r>
    </w:p>
    <w:p>
      <w:pPr>
        <w:pStyle w:val="NoSpacing"/>
        <w:jc w:val="both"/>
        <w:rPr>
          <w:lang w:val="mk-MK"/>
        </w:rPr>
      </w:pPr>
      <w:r>
        <w:rPr>
          <w:lang w:val="mk-MK"/>
        </w:rPr>
        <w:t xml:space="preserve">Досегашниот начин на издавање на одобренија за набавка на оружје со вклучување во процесот на одлучување на популарно наречените „првостепени и второстепени комисии на МВР“, а кои патем кажано истите никаде не се ниту спомнати ниту предвидени во Законот за оружје и кои веројатно министерот за внатрешни работи ги формира врз основа на Законот за организација на органите на државна управа, во целост да се напушти, од повеќе причини од кои основна е дека каде има комисија има и гласање, а каде има гласање  секогаш постои можност од ситуации како на пример случај  каде барање на граѓанин кој писмено со соодветни документи докажува дека ги исполнува сите со закон предвидени услови </w:t>
      </w:r>
      <w:r>
        <w:rPr/>
        <w:t xml:space="preserve">за </w:t>
      </w:r>
      <w:r>
        <w:rPr>
          <w:lang w:val="mk-MK"/>
        </w:rPr>
        <w:t xml:space="preserve">да му биде издадено одобрение за набавка на оружје - да биде изгласано од членовите на комисијата да биде одбиено  и обратно барател кој ги нема исполнето сите со закон предвидените услови за да му биде издадено одобрение за набавка на оружје преку гласење на членовите на комисијата- да биде изгласано да  му биде издадено одобрение за набавка на оружје, а сето тоа да се прави врз основа на слободна проценка или перцепција  или врз основа на дополнителни критериуму кои се непознати за јавноста и кои не се пропишани во Законот за оружје, бидејќи не постајат јавно објавени правилници  од кои може да се утврди врз оснава на кои критериуми овие „првостепени и второстепени комисии на МВР“ носат одлуки. Сметаме дека токму преку овие популарно таканаречени „првостепени и второстепени комисии на МВР“ кои како што претходно наведовме  претпоставуваме дека се формирани по друг закон (Закон за организација на органи на државна управа),  Министерството за внатрешни работи со заобиколување на Законот за оружје  реализира свои прикриени дискрециони права во процесот на издавање /неиздавање на одобрение за набавка на оружје на штета на правата на граѓаните да се стекнат со огнено оружје за потребите на  спорт, лов и друго врз основа на пропишаните услови во Законот за оружје.  Дискреционите или прикриените дискрециони права се инструмент за ризик од корупција и се несвојствени за демократски држави без оглед на кој начин и со која цел се дизајнираат и истите најчесто создаваат незадоволство кај граѓаните и затоа е потребно  да се укинат и да се заменат со точно утврдени и законски пропишани процедури и услови, во кој во процесот на одлучување нема простор за субјективност и лични перцепции на поединици или членови на комисии и со кој се гарантира извесност и праведност на постапката во корист на граѓанинот. </w:t>
      </w:r>
    </w:p>
    <w:p>
      <w:pPr>
        <w:pStyle w:val="NoSpacing"/>
        <w:jc w:val="both"/>
        <w:rPr>
          <w:lang w:val="mk-MK"/>
        </w:rPr>
      </w:pPr>
      <w:r>
        <w:rPr>
          <w:lang w:val="mk-MK"/>
        </w:rPr>
      </w:r>
    </w:p>
    <w:p>
      <w:pPr>
        <w:pStyle w:val="NoSpacing"/>
        <w:jc w:val="both"/>
        <w:rPr>
          <w:lang w:val="mk-MK"/>
        </w:rPr>
      </w:pPr>
      <w:r>
        <w:rPr>
          <w:lang w:val="mk-MK"/>
        </w:rPr>
      </w:r>
    </w:p>
    <w:p>
      <w:pPr>
        <w:pStyle w:val="NoSpacing"/>
        <w:jc w:val="both"/>
        <w:rPr/>
      </w:pPr>
      <w:r>
        <w:rPr>
          <w:b/>
          <w:color w:val="00B050"/>
          <w:u w:val="single"/>
          <w:lang w:val="mk-MK"/>
        </w:rPr>
        <w:t>ПРЕДЛОГ БР.2:</w:t>
      </w:r>
      <w:r>
        <w:rPr>
          <w:lang w:val="mk-MK"/>
        </w:rPr>
        <w:t xml:space="preserve"> Предлагаме граѓанинот во постапката  за добивање на одобрение за набавка на спортско или ловечко оружје, при поднесување на барањето заедно со пропратната документација, самиот претходно да ги обезбеди пропишаните со закон писмени докази издадени од надлежни државни органи или од нив овластени субјекти (докази за неосудуваност , здравствено уверение, ловечки испит и др.)  со кои треба  да докаже дека ги исполнува законски предвидените услови. Доколку заедно со барањето ги достави сите предвидени писмени докази (потврди, уверенија и сл.) со кои ќе докаже дека ги исполнил законски предвидените услови, овластен службеник на МВР тоа да го констатира во записник по што истиот тој службеник да биде овластен да изготви и одобрение за набавка на спортско или ловечко оружје во рок од максимум 30 денови од денот на поднесеното барање заедно со целокупната комплетна пропратна документација. </w:t>
      </w:r>
    </w:p>
    <w:p>
      <w:pPr>
        <w:pStyle w:val="NoSpacing"/>
        <w:jc w:val="both"/>
        <w:rPr>
          <w:lang w:val="mk-MK"/>
        </w:rPr>
      </w:pPr>
      <w:r>
        <w:rPr>
          <w:lang w:val="mk-MK"/>
        </w:rPr>
        <w:t>Доколку пак граѓанинот во постапката за добивање на одобрение за набавка на спортско или ловечко оружје, при поднесување на барањето не достави доказ или докази издадени од надлежни органи или овластени субјекти со кои докажува дека ги исполнува законски предвидените услови односно достави некомплетна документација, овластен службеник на МВР тоа го констатира во записник, по што истиот тој службеник на МВР изготвува решение за одбивање на барањето за добивање одобрение за набавка на спортско или ловечко оружје во рок од максимум 30 денови од денот на поднесеното барањето кое било поднесено  заедно со некомплетната пропратна документација, по што тоа му се доставува на барателот.</w:t>
      </w:r>
    </w:p>
    <w:p>
      <w:pPr>
        <w:pStyle w:val="NoSpacing"/>
        <w:jc w:val="both"/>
        <w:rPr>
          <w:lang w:val="mk-MK"/>
        </w:rPr>
      </w:pPr>
      <w:r>
        <w:rPr>
          <w:lang w:val="mk-MK"/>
        </w:rPr>
        <w:t>Постапката  за издавање (или одбивање за издавање) на одобрение за набавка на спортско или ловечко оружје на граѓани, откако граѓанинот претходно сам ќе ги обезбеди и ќе ги достави до МВР сите со закон предвидени докази во писмена форма да биде законски регулирано да трае  максимално 30 денови од денот на поднесување на барањето без оглед дали барателот поднел комплетна или некомплетна документација.</w:t>
      </w:r>
    </w:p>
    <w:p>
      <w:pPr>
        <w:pStyle w:val="NoSpacing"/>
        <w:jc w:val="both"/>
        <w:rPr>
          <w:lang w:val="mk-MK"/>
        </w:rPr>
      </w:pPr>
      <w:r>
        <w:rPr>
          <w:lang w:val="mk-MK"/>
        </w:rPr>
      </w:r>
    </w:p>
    <w:p>
      <w:pPr>
        <w:pStyle w:val="NoSpacing"/>
        <w:jc w:val="both"/>
        <w:rPr>
          <w:lang w:val="mk-MK"/>
        </w:rPr>
      </w:pPr>
      <w:r>
        <w:rPr>
          <w:lang w:val="mk-MK"/>
        </w:rPr>
      </w:r>
    </w:p>
    <w:p>
      <w:pPr>
        <w:pStyle w:val="NoSpacing"/>
        <w:jc w:val="both"/>
        <w:rPr>
          <w:lang w:val="mk-MK"/>
        </w:rPr>
      </w:pPr>
      <w:r>
        <w:rPr>
          <w:b/>
          <w:color w:val="FF0000"/>
          <w:u w:val="single"/>
          <w:lang w:val="mk-MK"/>
        </w:rPr>
        <w:t>3. КОМЕНТАР:</w:t>
      </w:r>
      <w:r>
        <w:rPr>
          <w:b/>
          <w:lang w:val="mk-MK"/>
        </w:rPr>
        <w:t xml:space="preserve"> </w:t>
      </w:r>
      <w:r>
        <w:rPr>
          <w:lang w:val="mk-MK"/>
        </w:rPr>
        <w:t>Македонската Спортска Стрелачка Федерација (поранешен назив-Стрелачки Сојуз на Македонија)  е формирана во 1948 година и има 70 годишна непрекината традиција е и единствена   национална федерација за спортско стрелаштво во Република Македонија во која членуваат сите спортски стрелачки клубови од територијата на Република Македонија. Македонската Спортска Стрелачка Федерација</w:t>
      </w:r>
      <w:r>
        <w:rPr>
          <w:color w:val="FF0000"/>
          <w:lang w:val="mk-MK"/>
        </w:rPr>
        <w:t xml:space="preserve"> </w:t>
      </w:r>
      <w:r>
        <w:rPr>
          <w:color w:val="FF0000"/>
        </w:rPr>
        <w:t xml:space="preserve"> </w:t>
      </w:r>
      <w:r>
        <w:rPr>
          <w:lang w:val="mk-MK"/>
        </w:rPr>
        <w:t xml:space="preserve">согласно Законот за спорт има посебен и единствен статус на државна (национална) спортска федерација во Република Македонија за спортското стрелаштво и е единствена во нашата држава и истата е членка на Меѓународната Спортска Стрелачка Федерација, Европската Стрелачка Конфедерација  и на Македонскиот Олимписки </w:t>
      </w:r>
      <w:r>
        <w:rPr/>
        <w:t>Комитет</w:t>
      </w:r>
      <w:r>
        <w:rPr>
          <w:lang w:val="mk-MK"/>
        </w:rPr>
        <w:t xml:space="preserve">. На Македонската Спортска Стрелачка Федерација согласно Законот за спорт од надлежниот државен орган од областа на  спортот доделена и  е дејност-спортско стрелаштво како на единсвена национална спортска федерација за стрелаштво. Согласно Законот за спорт Македонската Спортска Стрелачка Федерација е надлежна за државната репрезентација на спортско стрелаштво на Република Македонија за подготовки и учество на меѓународни натпревари како што се Европски и Светски првенства во спортско стрелаштво, Светски Купови, Олимписки игри и сл. </w:t>
      </w:r>
    </w:p>
    <w:p>
      <w:pPr>
        <w:pStyle w:val="NoSpacing"/>
        <w:jc w:val="both"/>
        <w:rPr>
          <w:lang w:val="mk-MK"/>
        </w:rPr>
      </w:pPr>
      <w:r>
        <w:rPr>
          <w:lang w:val="mk-MK"/>
        </w:rPr>
      </w:r>
    </w:p>
    <w:p>
      <w:pPr>
        <w:pStyle w:val="NoSpacing"/>
        <w:jc w:val="both"/>
        <w:rPr>
          <w:lang w:val="mk-MK"/>
        </w:rPr>
      </w:pPr>
      <w:r>
        <w:rPr>
          <w:lang w:val="mk-MK"/>
        </w:rPr>
        <w:t>Изградбата  на еден спортски стрелец-натпреварувач  е тежок и макотрпен повеќегодишен тренажен процес под надзор на врвен тренер по спортско стрелаштво. При ова спортистот преку секојдневните тренинзи се здобива со врвно знаење, искуство и рутина во ракувањето со спортско оружје које е доведена до перфекција, како би можел да учествува и да остварува најдобри можни резулати на врвни  спортски натпревари. Тоа и теоретски и практично значи дека неговата оспособеност, знаење и искуство во ракувањето со оружјето е неколк</w:t>
      </w:r>
      <w:r>
        <w:rPr/>
        <w:t>ук</w:t>
      </w:r>
      <w:r>
        <w:rPr>
          <w:lang w:val="mk-MK"/>
        </w:rPr>
        <w:t>ратно поголема во однос на останатите граѓани кои сакаат да поседуваат или веќе поседуваат оружје по било која друга законска основа.</w:t>
      </w:r>
    </w:p>
    <w:p>
      <w:pPr>
        <w:pStyle w:val="NoSpacing"/>
        <w:jc w:val="both"/>
        <w:rPr>
          <w:lang w:val="mk-MK"/>
        </w:rPr>
      </w:pPr>
      <w:r>
        <w:rPr>
          <w:lang w:val="mk-MK"/>
        </w:rPr>
      </w:r>
    </w:p>
    <w:p>
      <w:pPr>
        <w:pStyle w:val="NoSpacing"/>
        <w:jc w:val="both"/>
        <w:rPr/>
      </w:pPr>
      <w:r>
        <w:rPr>
          <w:lang w:val="mk-MK"/>
        </w:rPr>
        <w:t>Затоа постоечкото решение во Законот за оружје кои е на сила и со кое се предвидува барател на одобрение за набавка на спортско оружје како на</w:t>
      </w:r>
      <w:r>
        <w:rPr/>
        <w:t xml:space="preserve"> </w:t>
      </w:r>
      <w:r>
        <w:rPr>
          <w:lang w:val="mk-MK"/>
        </w:rPr>
        <w:t xml:space="preserve">што се на пример врвните спортисти натпреварувачи - членови  на државната репрезентација на Република Македонија во спортско стрелаштво  кои учествуваат на домашни или меѓународни натпревари,  Европски и Светски првенства и Олимписки игри, кои се подготвени до перфекционизам -да посетат и положат курс за ракување со спортско оружје кај некој овластен приватен правен субјект кој нема никаква врска со спортското стрелаштво и кој курс практично трае 2 до 3 часа во текот на само еден единсвен ден е целосно неприфатливо, бидејќи истиот спортист преходно неколку години секој ден проаѓал најмалку по три часа на тренинг под надзор на професионален тренер по спортско стрелаштво. </w:t>
      </w:r>
    </w:p>
    <w:p>
      <w:pPr>
        <w:pStyle w:val="NoSpacing"/>
        <w:jc w:val="both"/>
        <w:rPr>
          <w:lang w:val="mk-MK"/>
        </w:rPr>
      </w:pPr>
      <w:r>
        <w:rPr>
          <w:lang w:val="mk-MK"/>
        </w:rPr>
      </w:r>
    </w:p>
    <w:p>
      <w:pPr>
        <w:pStyle w:val="NoSpacing"/>
        <w:jc w:val="both"/>
        <w:rPr>
          <w:lang w:val="mk-MK"/>
        </w:rPr>
      </w:pPr>
      <w:r>
        <w:rPr>
          <w:lang w:val="mk-MK"/>
        </w:rPr>
        <w:t>Пред неколку месеци во процесот на консултации за изготвување на Предлогот за измените на Законот за оружје доставивме до МВР извадоци од Законите за оружје на Србија, Црна Гора, Хрватска, (а такви или слични решенија без исклучок се во сите држави во светот бидејќи спортското стрелаштво е олимписки спорт) во кое се предочува дека спортистите (спортски стрелци) во овие држави оспособеноста за ракување со спортско оружје во постапките за издавање на одобрение за набавка на спортско оружје ја докажуваат со потврда од својата национална спортска стрелачка федерација (увид во Законите за оружје на Србија, Црна Гора, Хрватска или било која друга земја).</w:t>
      </w:r>
    </w:p>
    <w:p>
      <w:pPr>
        <w:pStyle w:val="NoSpacing"/>
        <w:jc w:val="both"/>
        <w:rPr>
          <w:lang w:val="mk-MK"/>
        </w:rPr>
      </w:pPr>
      <w:r>
        <w:rPr>
          <w:lang w:val="mk-MK"/>
        </w:rPr>
      </w:r>
    </w:p>
    <w:p>
      <w:pPr>
        <w:pStyle w:val="NoSpacing"/>
        <w:jc w:val="both"/>
        <w:rPr>
          <w:lang w:val="mk-MK"/>
        </w:rPr>
      </w:pPr>
      <w:r>
        <w:rPr>
          <w:lang w:val="mk-MK"/>
        </w:rPr>
        <w:t>Законот за оружје е закон кој го опфаќа набавувувањето и поседувањето на оружје за потребите на лов, спорт, обезбедување на лица и имот, лична самозаштита, колекционерство и сл. е типичен пример на закон со двојни аршини - односно за едни субјекти истиот е мајка, а за други маќеа. Имено, физичко лице кое поседува лиценца за обезбедување на лица и имот која ја издава Комората на РМ за обезбедување на</w:t>
      </w:r>
      <w:r>
        <w:rPr/>
        <w:t xml:space="preserve"> </w:t>
      </w:r>
      <w:r>
        <w:rPr>
          <w:lang w:val="mk-MK"/>
        </w:rPr>
        <w:t>имот и лица, дури и кога набавува сопствено оружје за потребите на лов или спортско стрелаштво, согласно член 15 став 3 од Законот за оружје оспособеноста за ракување со оружје може да ја докаже со погеренаведената лиценца. Од друга страна Република Македонија е единствена држава во светот  во која во Законот за оружје не е предвидена одредба  со која ловците за потребите на  постапката за издавање на одобрение за набавка ловечко оружје оспособеноста за ракување ракување со огнено оружје да можат да ја докажат со потврда за тоа издадена од Ловечката Федерација на Македонија. Идентичен е случајот  и со Македонската Спортска Стрелачка Федерација кога станува збор за спортистите (спортските стрелци).</w:t>
      </w:r>
    </w:p>
    <w:p>
      <w:pPr>
        <w:pStyle w:val="NoSpacing"/>
        <w:jc w:val="both"/>
        <w:rPr>
          <w:lang w:val="mk-MK"/>
        </w:rPr>
      </w:pPr>
      <w:r>
        <w:rPr>
          <w:lang w:val="mk-MK"/>
        </w:rPr>
      </w:r>
    </w:p>
    <w:p>
      <w:pPr>
        <w:pStyle w:val="NoSpacing"/>
        <w:jc w:val="both"/>
        <w:rPr/>
      </w:pPr>
      <w:r>
        <w:rPr>
          <w:lang w:val="mk-MK"/>
        </w:rPr>
        <w:t xml:space="preserve">Ловечката федерација на Македонија е национален субјект кој согласно Законот за лов на национално ниво се здружени сите ловечки клубови, додека Македонската Спортска Стрелачка Федерација е национален субјект кој согласно Законот за спорт на национално ниво се здружени сите клубови за спортско стрелаштво, на ист начин како што и согласно Законот за обезбедување на имот и лица сите агенции и служби за обезбедување се здружени во Комората на РМ за обезбедување на имот и лица. </w:t>
      </w:r>
    </w:p>
    <w:p>
      <w:pPr>
        <w:pStyle w:val="NoSpacing"/>
        <w:jc w:val="both"/>
        <w:rPr>
          <w:lang w:val="mk-MK"/>
        </w:rPr>
      </w:pPr>
      <w:r>
        <w:rPr>
          <w:lang w:val="mk-MK"/>
        </w:rPr>
      </w:r>
    </w:p>
    <w:p>
      <w:pPr>
        <w:pStyle w:val="NoSpacing"/>
        <w:jc w:val="both"/>
        <w:rPr>
          <w:lang w:val="mk-MK"/>
        </w:rPr>
      </w:pPr>
      <w:r>
        <w:rPr>
          <w:lang w:val="mk-MK"/>
        </w:rPr>
        <w:t>Во делот на регулирањето на оспособеноста за ракување со оружје во актуелниот Предлог законот за изменување и дополнување на законот за оружје Ловечката федерација на Македонија и Македонската Спортска Стрелачка Федерација е потребно да имаат ист третман како и Комората на РМ за обезбедување на имот и лица во смисол да доколку лиценцата за обезбедување на имот и лица е доказ за оспособеноста за ракување со оружје и тоа за секаков вид (за потребите на обезбедувањето, набавка на ловечко-спортско-колекционерско оружје), тогаш природно е и соодветните потврди (лиценци) од Ловечката Федерација на Македонија и Македонската Спортска Стрелачка Федерација  да бидат докази дека лицето е оспособено за ракување со ловечко односно спортско оружје.</w:t>
      </w:r>
    </w:p>
    <w:p>
      <w:pPr>
        <w:pStyle w:val="NoSpacing"/>
        <w:jc w:val="both"/>
        <w:rPr>
          <w:lang w:val="mk-MK"/>
        </w:rPr>
      </w:pPr>
      <w:r>
        <w:rPr>
          <w:lang w:val="mk-MK"/>
        </w:rPr>
      </w:r>
    </w:p>
    <w:p>
      <w:pPr>
        <w:pStyle w:val="NoSpacing"/>
        <w:jc w:val="both"/>
        <w:rPr/>
      </w:pPr>
      <w:r>
        <w:rPr>
          <w:b/>
          <w:color w:val="00B050"/>
          <w:u w:val="single"/>
          <w:lang w:val="mk-MK"/>
        </w:rPr>
        <w:t>ПРЕДЛОГ БР.3</w:t>
      </w:r>
      <w:r>
        <w:rPr>
          <w:b/>
          <w:lang w:val="mk-MK"/>
        </w:rPr>
        <w:t xml:space="preserve"> :</w:t>
      </w:r>
      <w:r>
        <w:rPr>
          <w:lang w:val="mk-MK"/>
        </w:rPr>
        <w:t xml:space="preserve"> Предлагаме во актуелниот Предлог на закон за изменување и дополнување на Законот за оружје да биде предвидена одредба дека за потребите на постапката за издавање на одобренија за набавка  на спортско оружје спортистите кои учествуваат во системот на натпревари во организација на Македонската Спорстка Стрелачка Федерација и/или на меѓународни натпревари во организација на Меѓународната Спортска Стрелачка Федерација каде сме членови, оспособеноста за ракување со оружје да ја докажуваат со потврда за тоа, издадена од  Македонската Спортска Стрелачка Федерација која има статус на национална (државна) федерација за спортско стрелаштво во Република Македонија.</w:t>
      </w:r>
    </w:p>
    <w:p>
      <w:pPr>
        <w:pStyle w:val="NoSpacing"/>
        <w:jc w:val="both"/>
        <w:rPr>
          <w:lang w:val="mk-MK"/>
        </w:rPr>
      </w:pPr>
      <w:r>
        <w:rPr>
          <w:lang w:val="mk-MK"/>
        </w:rPr>
      </w:r>
    </w:p>
    <w:p>
      <w:pPr>
        <w:pStyle w:val="NoSpacing"/>
        <w:jc w:val="both"/>
        <w:rPr>
          <w:lang w:val="mk-MK"/>
        </w:rPr>
      </w:pPr>
      <w:r>
        <w:rPr>
          <w:lang w:val="mk-MK"/>
        </w:rPr>
      </w:r>
    </w:p>
    <w:p>
      <w:pPr>
        <w:pStyle w:val="NoSpacing"/>
        <w:jc w:val="both"/>
        <w:rPr>
          <w:lang w:val="mk-MK"/>
        </w:rPr>
      </w:pPr>
      <w:r>
        <w:rPr>
          <w:b/>
          <w:color w:val="FF0000"/>
          <w:sz w:val="24"/>
          <w:szCs w:val="24"/>
          <w:u w:val="single"/>
          <w:lang w:val="mk-MK"/>
        </w:rPr>
        <w:t>4. КОМЕНТАР.</w:t>
      </w:r>
      <w:r>
        <w:rPr>
          <w:lang w:val="mk-MK"/>
        </w:rPr>
        <w:t xml:space="preserve"> Колку што нам ни е познато, голем број ако не и сите Измени и дополнувања на Законот за оружје кои се направени од 2007 година (вкупно дури 9 на број)  па до денес, се донесени во итна и скратена постапка, а не во вообичаената редовна постапка за донесување на закон. Доколку и овие актуелни Предлози за Закон за измени и дополнувања на Законот за оружје  е предвидено да се носат во некаква итна или скратена постапка, тогаш тои би биле 10-ти едноподруго по ред Предлози за Закон за измени и дополнувања на  Закон за оружје кој нема да одат во редовна постапка.</w:t>
      </w:r>
    </w:p>
    <w:p>
      <w:pPr>
        <w:pStyle w:val="NoSpacing"/>
        <w:jc w:val="both"/>
        <w:rPr>
          <w:lang w:val="mk-MK"/>
        </w:rPr>
      </w:pPr>
      <w:r>
        <w:rPr>
          <w:lang w:val="mk-MK"/>
        </w:rPr>
      </w:r>
    </w:p>
    <w:p>
      <w:pPr>
        <w:pStyle w:val="NoSpacing"/>
        <w:jc w:val="both"/>
        <w:rPr/>
      </w:pPr>
      <w:r>
        <w:rPr>
          <w:lang w:val="mk-MK"/>
        </w:rPr>
        <w:t xml:space="preserve">Последен пат претставници на граѓанскиот сектор имаа можност да бидат вклучени во работата на работната група која ја формираше министерот за внатрешни работи за изготвување на Измените и дополнувањата на Законот за оружје пред повеќе од десетина години,  во далечната 2007 година. Од тогаш па до денес како што погоре наведовме дури 9 пати беа направени Измени и дополнувања на Законот за оружје, при што колку што нам ние познато во овој десет годишен период во работата на ниту една работна група на МВР која ја формираше министерот за внатрешни работи за изготвување на Предлогот на измените и дополнувањата на Законот за оружје, не им беше  овозможено учество на ниту еден претставник  од засегнати страни  од граѓанскиот сектор, бизнис секторот, научната јавност, како и на други непознати засегнати страни и заинтересирани граѓани, кои сакаат да дадат свој придонес во изготвување на квалитетна законска регулатива од оваа област. </w:t>
      </w:r>
    </w:p>
    <w:p>
      <w:pPr>
        <w:pStyle w:val="NoSpacing"/>
        <w:jc w:val="both"/>
        <w:rPr>
          <w:lang w:val="mk-MK"/>
        </w:rPr>
      </w:pPr>
      <w:r>
        <w:rPr>
          <w:lang w:val="mk-MK"/>
        </w:rPr>
      </w:r>
    </w:p>
    <w:p>
      <w:pPr>
        <w:pStyle w:val="NoSpacing"/>
        <w:tabs>
          <w:tab w:val="clear" w:pos="720"/>
          <w:tab w:val="left" w:pos="1501" w:leader="none"/>
        </w:tabs>
        <w:jc w:val="both"/>
        <w:rPr>
          <w:lang w:val="mk-MK"/>
        </w:rPr>
      </w:pPr>
      <w:r>
        <w:rPr>
          <w:lang w:val="mk-MK"/>
        </w:rPr>
        <w:t xml:space="preserve">Давањето можност на </w:t>
        <w:tab/>
        <w:t>засегнатиот заинтересиран граѓански сектор, бизнис секторот, како и на сите други заинтересирани и засегнати  субјекти и граѓани, да имаат можност да учествуваат во работата на работната група за изготвување на Законот за оружје во процесот на проценка на влијанание на регулативата-ПВР и изготвување на Законот за оружје претставува демократски капацитет на МВР и затоа сметаме дека работите треба да се придвижуваат во насока на вклучување на сите релевантни субјекти во општеството во изготвување на измените и дополнувањата на Законот за оружје, бидејќи веруваме дека и МВР и засегнатите страни имаат една заедничка цел , а тоа е изготвување на корисен, квалитетен, функционален и едноставен за имплементирање закон кој ја регулира материјата за граѓанското оружје за потребите на спорт, лов и сл.</w:t>
      </w:r>
    </w:p>
    <w:p>
      <w:pPr>
        <w:pStyle w:val="NoSpacing"/>
        <w:tabs>
          <w:tab w:val="clear" w:pos="720"/>
          <w:tab w:val="left" w:pos="1501" w:leader="none"/>
        </w:tabs>
        <w:jc w:val="both"/>
        <w:rPr>
          <w:lang w:val="mk-MK"/>
        </w:rPr>
      </w:pPr>
      <w:r>
        <w:rPr>
          <w:lang w:val="mk-MK"/>
        </w:rPr>
      </w:r>
    </w:p>
    <w:p>
      <w:pPr>
        <w:pStyle w:val="NoSpacing"/>
        <w:jc w:val="both"/>
        <w:rPr/>
      </w:pPr>
      <w:r>
        <w:rPr>
          <w:b/>
          <w:color w:val="00B050"/>
          <w:u w:val="single"/>
          <w:lang w:val="mk-MK"/>
        </w:rPr>
        <w:t>ПРЕДЛОГ БР.4</w:t>
      </w:r>
      <w:r>
        <w:rPr>
          <w:b/>
          <w:color w:val="00B050"/>
          <w:lang w:val="mk-MK"/>
        </w:rPr>
        <w:t>:</w:t>
      </w:r>
      <w:r>
        <w:rPr>
          <w:lang w:val="mk-MK"/>
        </w:rPr>
        <w:t xml:space="preserve"> Предлагаме во работата на работната група за изработување на актуелниот Предлог закон за изменување и дополнување на Законот за оружје да бидат активно вклучени претставници на граѓанскиот сектор и бизнис сектор како што се: Ловечката Федерација на Македонија, Македонската Спортска Стрелачка Федерација, Групацијата за оружје, експлозиви материи и опрема при Стопанската Комара на Република Македонија , Комората на РМ за обезбедување на имот и лица, како и сите останати заинтересирани познати и непознати правни субјекти кои изразуваат желба и интерес за тоа, потоа претставници на научната јавност (универзитетски професори), како и сите заинтересирани граѓани. </w:t>
      </w:r>
    </w:p>
    <w:p>
      <w:pPr>
        <w:pStyle w:val="NoSpacing"/>
        <w:tabs>
          <w:tab w:val="clear" w:pos="720"/>
          <w:tab w:val="left" w:pos="1501" w:leader="none"/>
        </w:tabs>
        <w:jc w:val="both"/>
        <w:rPr>
          <w:lang w:val="mk-MK"/>
        </w:rPr>
      </w:pPr>
      <w:r>
        <w:rPr>
          <w:lang w:val="mk-MK"/>
        </w:rPr>
      </w:r>
    </w:p>
    <w:p>
      <w:pPr>
        <w:pStyle w:val="NoSpacing"/>
        <w:jc w:val="both"/>
        <w:rPr>
          <w:lang w:val="mk-MK"/>
        </w:rPr>
      </w:pPr>
      <w:r>
        <w:rPr>
          <w:lang w:val="mk-MK"/>
        </w:rPr>
      </w:r>
    </w:p>
    <w:p>
      <w:pPr>
        <w:pStyle w:val="NoSpacing"/>
        <w:jc w:val="both"/>
        <w:rPr/>
      </w:pPr>
      <w:r>
        <w:rPr/>
      </w:r>
    </w:p>
    <w:p>
      <w:pPr>
        <w:pStyle w:val="NoSpacing"/>
        <w:jc w:val="both"/>
        <w:rPr>
          <w:lang w:val="mk-MK"/>
        </w:rPr>
      </w:pPr>
      <w:r>
        <w:rPr>
          <w:b/>
          <w:color w:val="FF0000"/>
          <w:sz w:val="24"/>
          <w:szCs w:val="24"/>
          <w:u w:val="single"/>
          <w:lang w:val="mk-MK"/>
        </w:rPr>
        <w:t>5. КОМЕНТАР:</w:t>
      </w:r>
      <w:r>
        <w:rPr>
          <w:lang w:val="mk-MK"/>
        </w:rPr>
        <w:t xml:space="preserve"> Временската рамка која е предвидена за да се изработи Предлогот за измена и дополнување на законот за оружје е од 31 Октомври до 05 Ноември  2017 г. односно дадени се вкупно само 6 дена, од кои два дена 04 и 05 ноември 2017 се сабота и недела односно се неработни денови. Овој зададен краток рок од само 6 дена е некоректен пред се према сите оние бројни познати и непознати заинтересирани граѓански субјекти, бизнис субјекти, научни работници од универзитетот и институтите односно научната јавност, како и сите останати заинтересирани субјекти и засегнати граѓани  кои сакаат да дадат свој придонес, а кои поради неинформираност (малкумина знаат за постењето на веб страницата на ЕНЕР), зададениот краток рок и поради немањето доволен сопствен организационен капацитет и технички условови, нема да бидат во можност да подготват и достават свои коментари, мислења, предлози, анализи, видувања и сл. во рок од 6 дена со цел истите да бидат разгледани и по можност вметнати во предлогот на Закон за изменување на законот за оружје во оваа фаза од изработката на текстот на измена и дополнување на предметниот закон.</w:t>
      </w:r>
    </w:p>
    <w:p>
      <w:pPr>
        <w:pStyle w:val="NoSpacing"/>
        <w:jc w:val="both"/>
        <w:rPr>
          <w:rFonts w:cs="Calibri"/>
          <w:lang w:val="mk-MK"/>
        </w:rPr>
      </w:pPr>
      <w:r>
        <w:rPr>
          <w:rFonts w:cs="Calibri"/>
          <w:lang w:val="mk-MK"/>
        </w:rPr>
        <w:t xml:space="preserve"> </w:t>
      </w:r>
    </w:p>
    <w:p>
      <w:pPr>
        <w:pStyle w:val="NoSpacing"/>
        <w:jc w:val="both"/>
        <w:rPr/>
      </w:pPr>
      <w:r>
        <w:rPr>
          <w:b/>
          <w:color w:val="00B050"/>
          <w:u w:val="single"/>
          <w:lang w:val="mk-MK"/>
        </w:rPr>
        <w:t>ПРЕДЛОГ БР.5</w:t>
      </w:r>
      <w:r>
        <w:rPr>
          <w:b/>
          <w:color w:val="00B050"/>
          <w:lang w:val="mk-MK"/>
        </w:rPr>
        <w:t>:</w:t>
      </w:r>
      <w:r>
        <w:rPr>
          <w:lang w:val="mk-MK"/>
        </w:rPr>
        <w:t xml:space="preserve"> Предлагаме временската рамка за изработка на овој закон да биде минимум 60 денови, а Предлогот за измени и дополнување на законот за оружје да се носи во редовна постапка. </w:t>
      </w:r>
    </w:p>
    <w:p>
      <w:pPr>
        <w:pStyle w:val="NoSpacing"/>
        <w:jc w:val="both"/>
        <w:rPr/>
      </w:pPr>
      <w:r>
        <w:rPr/>
      </w:r>
    </w:p>
    <w:p>
      <w:pPr>
        <w:pStyle w:val="NoSpacing"/>
        <w:jc w:val="both"/>
        <w:rPr/>
      </w:pPr>
      <w:r>
        <w:rPr/>
      </w:r>
    </w:p>
    <w:p>
      <w:pPr>
        <w:pStyle w:val="NoSpacing"/>
        <w:jc w:val="both"/>
        <w:rPr>
          <w:sz w:val="24"/>
          <w:szCs w:val="24"/>
          <w:lang w:val="mk-MK"/>
        </w:rPr>
      </w:pPr>
      <w:r>
        <w:rPr>
          <w:b/>
          <w:color w:val="FF0000"/>
          <w:sz w:val="24"/>
          <w:szCs w:val="24"/>
          <w:u w:val="single"/>
        </w:rPr>
        <w:t>6</w:t>
      </w:r>
      <w:r>
        <w:rPr>
          <w:b/>
          <w:color w:val="FF0000"/>
          <w:sz w:val="24"/>
          <w:szCs w:val="24"/>
          <w:u w:val="single"/>
          <w:lang w:val="mk-MK"/>
        </w:rPr>
        <w:t>. КОМЕНТАР:</w:t>
      </w:r>
      <w:r>
        <w:rPr/>
        <w:t xml:space="preserve"> </w:t>
      </w:r>
      <w:r>
        <w:rPr>
          <w:sz w:val="24"/>
          <w:szCs w:val="24"/>
          <w:lang w:val="mk-MK"/>
        </w:rPr>
        <w:t>Граѓаните кои поседуваат спортско или ловечко огнено оружје со дозвола за оружје издадена од МВР со презентирање на истата во овластените продавници за продажба на оружје и муниција, да можат слободно (без издадено одобрение за набавка на муниција од МВР) и без ограничување на количината да набавуваат муниција за оружјето кое го поседуваат со дозволата.</w:t>
      </w:r>
      <w:r>
        <w:rPr>
          <w:sz w:val="24"/>
          <w:szCs w:val="24"/>
        </w:rPr>
        <w:t xml:space="preserve"> Евиденцијата на </w:t>
      </w:r>
      <w:r>
        <w:rPr>
          <w:sz w:val="24"/>
          <w:szCs w:val="24"/>
          <w:lang w:val="mk-MK"/>
        </w:rPr>
        <w:t xml:space="preserve">видот и количината на </w:t>
      </w:r>
      <w:r>
        <w:rPr>
          <w:sz w:val="24"/>
          <w:szCs w:val="24"/>
        </w:rPr>
        <w:t xml:space="preserve">продадената муниција и </w:t>
      </w:r>
      <w:r>
        <w:rPr>
          <w:sz w:val="24"/>
          <w:szCs w:val="24"/>
          <w:lang w:val="mk-MK"/>
        </w:rPr>
        <w:t xml:space="preserve">на </w:t>
      </w:r>
      <w:r>
        <w:rPr>
          <w:sz w:val="24"/>
          <w:szCs w:val="24"/>
        </w:rPr>
        <w:t xml:space="preserve">лицето кое ја купило ја води овластеното правно лице за </w:t>
      </w:r>
      <w:r>
        <w:rPr>
          <w:sz w:val="24"/>
          <w:szCs w:val="24"/>
          <w:lang w:val="mk-MK"/>
        </w:rPr>
        <w:t xml:space="preserve">продажба на муниција. На овој начин муниција набавуваат муниција имателите на дозволи за оружје од сите земји од земјите на ЕУ како и на сите подалечни и поблиски соседи како што се Србија, Бугарија, Хрватска, Словенија, Црна Гора, Унгарија, Грција итн. Во сите овие земји и покрај слободната продажба на муницијата со евидененција на видот, количината и лицето кое ја набавува кое ја врши трговското друштво кај имателите на оружје не се забележани никакви појави на некакви трупање на залихи на муниција тули напратив количините на муниција кои ја имаат во домовите е намалена, од едноставен факт да немаат никаква потреба од тоа да затвараат финансиски средства во муниција, бидејќи истата секогаш может да ја набават слободно во количини кои може да ја набават. А оние иматели кои со своето легално огнено оружје имаат намера да го злоупотребат (што статистички и во светски рамки како и во рамките на нашата држава е најминимална бројка во однос на злоупотребите на имателите на нелегално оружје во светски рамки и во рамките на Република Македонија) количината на муницијата која ја имаат не е примарен факт,  бидејќи доколку некој решил да прави злоупотреба со огнено оружје теоретски и практично тоа може  да го прави и во случај кога  поседува само 1 и единствен  куршум и во случај кога се поседува 100 или повеќе куршуми. Но имателите на легално оружје бидејки оружјето кое легално го поседуваат врз основа на одобрение за набавка за оружје кое може да се добие само ако се исполнат бројни пропишани ригорозни законски услови, претставуваат најмалата ризична група за злоупотреба на оружјето и миницијата кое легално го поседуваат. </w:t>
      </w:r>
    </w:p>
    <w:p>
      <w:pPr>
        <w:pStyle w:val="NoSpacing"/>
        <w:jc w:val="both"/>
        <w:rPr>
          <w:sz w:val="24"/>
          <w:szCs w:val="24"/>
          <w:lang w:val="mk-MK"/>
        </w:rPr>
      </w:pPr>
      <w:r>
        <w:rPr>
          <w:sz w:val="24"/>
          <w:szCs w:val="24"/>
          <w:lang w:val="mk-MK"/>
        </w:rPr>
      </w:r>
    </w:p>
    <w:p>
      <w:pPr>
        <w:pStyle w:val="NoSpacing"/>
        <w:jc w:val="both"/>
        <w:rPr>
          <w:sz w:val="24"/>
          <w:szCs w:val="24"/>
          <w:lang w:val="mk-MK"/>
        </w:rPr>
      </w:pPr>
      <w:r>
        <w:rPr>
          <w:b/>
          <w:color w:val="00B050"/>
          <w:sz w:val="24"/>
          <w:szCs w:val="24"/>
          <w:u w:val="single"/>
          <w:lang w:val="mk-MK"/>
        </w:rPr>
        <w:t>ПРЕДЛОГ бр.6</w:t>
      </w:r>
      <w:r>
        <w:rPr>
          <w:color w:val="00B050"/>
          <w:sz w:val="24"/>
          <w:szCs w:val="24"/>
          <w:lang w:val="mk-MK"/>
        </w:rPr>
        <w:t>:</w:t>
      </w:r>
      <w:r>
        <w:rPr>
          <w:sz w:val="24"/>
          <w:szCs w:val="24"/>
          <w:lang w:val="mk-MK"/>
        </w:rPr>
        <w:t xml:space="preserve"> Предлагаме граѓаните кои поседуваат спортско или ловечко огнено оружје со дозвола за оружје издадена од МВР со презентирање на истата во овластените продавници за продажба на оружје и муниција, да можат слободно (без издадено одобрение за набавка на муниција од МВР) и без ограничување на количината да набавуваат муниција за оружјето кое го поседуваат со дозволата.</w:t>
      </w:r>
      <w:r>
        <w:rPr>
          <w:sz w:val="24"/>
          <w:szCs w:val="24"/>
        </w:rPr>
        <w:t xml:space="preserve"> Евиденцијата на </w:t>
      </w:r>
      <w:r>
        <w:rPr>
          <w:sz w:val="24"/>
          <w:szCs w:val="24"/>
          <w:lang w:val="mk-MK"/>
        </w:rPr>
        <w:t xml:space="preserve">видот и количината на </w:t>
      </w:r>
      <w:r>
        <w:rPr>
          <w:sz w:val="24"/>
          <w:szCs w:val="24"/>
        </w:rPr>
        <w:t xml:space="preserve">продадената муниција и </w:t>
      </w:r>
      <w:r>
        <w:rPr>
          <w:sz w:val="24"/>
          <w:szCs w:val="24"/>
          <w:lang w:val="mk-MK"/>
        </w:rPr>
        <w:t xml:space="preserve">на </w:t>
      </w:r>
      <w:r>
        <w:rPr>
          <w:sz w:val="24"/>
          <w:szCs w:val="24"/>
        </w:rPr>
        <w:t xml:space="preserve">лицето кое ја купило </w:t>
      </w:r>
      <w:r>
        <w:rPr>
          <w:sz w:val="24"/>
          <w:szCs w:val="24"/>
          <w:lang w:val="mk-MK"/>
        </w:rPr>
        <w:t xml:space="preserve">да ја води </w:t>
      </w:r>
      <w:r>
        <w:rPr>
          <w:sz w:val="24"/>
          <w:szCs w:val="24"/>
        </w:rPr>
        <w:t xml:space="preserve"> овластеното правно лице за </w:t>
      </w:r>
      <w:r>
        <w:rPr>
          <w:sz w:val="24"/>
          <w:szCs w:val="24"/>
          <w:lang w:val="mk-MK"/>
        </w:rPr>
        <w:t>продажба на муниција.</w:t>
      </w:r>
    </w:p>
    <w:p>
      <w:pPr>
        <w:pStyle w:val="NoSpacing"/>
        <w:jc w:val="both"/>
        <w:rPr>
          <w:sz w:val="24"/>
          <w:szCs w:val="24"/>
          <w:lang w:val="mk-MK"/>
        </w:rPr>
      </w:pPr>
      <w:r>
        <w:rPr>
          <w:sz w:val="24"/>
          <w:szCs w:val="24"/>
          <w:lang w:val="mk-MK"/>
        </w:rPr>
      </w:r>
    </w:p>
    <w:p>
      <w:pPr>
        <w:pStyle w:val="NoSpacing"/>
        <w:jc w:val="both"/>
        <w:rPr/>
      </w:pPr>
      <w:r>
        <w:rPr>
          <w:b/>
          <w:color w:val="FF0000"/>
          <w:sz w:val="24"/>
          <w:szCs w:val="24"/>
          <w:u w:val="single"/>
        </w:rPr>
        <w:t>7. КОМЕНТАР:</w:t>
      </w:r>
      <w:r>
        <w:rPr/>
        <w:t xml:space="preserve"> </w:t>
      </w:r>
      <w:r>
        <w:rPr>
          <w:sz w:val="24"/>
          <w:szCs w:val="24"/>
          <w:lang w:val="mk-MK"/>
        </w:rPr>
        <w:t>Спортското пневматско оружје да биде во целосна слободна продажба за граѓани над 18 годишна возраст и истото при набавување да не се пријавува или регистрира во МВР. Спортското пневматско оружје е во целосна слободна продажба во сите земји од Европската унија, како и во сите наши поблиски и подалечни соседи како што се : Србија, Бугарија, Хрватска, Босна и Херцеговина, Словенија, Црна Гора, Унгарија, Грција, Романија итн.</w:t>
      </w:r>
    </w:p>
    <w:p>
      <w:pPr>
        <w:pStyle w:val="NoSpacing"/>
        <w:jc w:val="both"/>
        <w:rPr>
          <w:sz w:val="24"/>
          <w:szCs w:val="24"/>
          <w:lang w:val="mk-MK"/>
        </w:rPr>
      </w:pPr>
      <w:r>
        <w:rPr>
          <w:sz w:val="24"/>
          <w:szCs w:val="24"/>
          <w:lang w:val="mk-MK"/>
        </w:rPr>
      </w:r>
    </w:p>
    <w:p>
      <w:pPr>
        <w:pStyle w:val="NoSpacing"/>
        <w:jc w:val="both"/>
        <w:rPr/>
      </w:pPr>
      <w:r>
        <w:rPr>
          <w:b/>
          <w:color w:val="00B050"/>
          <w:sz w:val="24"/>
          <w:szCs w:val="24"/>
          <w:u w:val="single"/>
          <w:lang w:val="mk-MK"/>
        </w:rPr>
        <w:t>ПРЕДЛОГ бр.7</w:t>
      </w:r>
      <w:r>
        <w:rPr>
          <w:color w:val="00B050"/>
          <w:sz w:val="24"/>
          <w:szCs w:val="24"/>
          <w:lang w:val="mk-MK"/>
        </w:rPr>
        <w:t>:</w:t>
      </w:r>
      <w:r>
        <w:rPr>
          <w:sz w:val="24"/>
          <w:szCs w:val="24"/>
          <w:lang w:val="mk-MK"/>
        </w:rPr>
        <w:t xml:space="preserve"> Спортското пневматско оружје да биде во целосна слободна продажба за граѓани над 18 годишна возраст и истото при набавување да не се пријавува или регистрира во МВР.</w:t>
      </w:r>
    </w:p>
    <w:p>
      <w:pPr>
        <w:pStyle w:val="NoSpacing"/>
        <w:jc w:val="both"/>
        <w:rPr>
          <w:lang w:val="mk-MK"/>
        </w:rPr>
      </w:pPr>
      <w:r>
        <w:rPr>
          <w:lang w:val="mk-MK"/>
        </w:rPr>
      </w:r>
    </w:p>
    <w:p>
      <w:pPr>
        <w:pStyle w:val="NoSpacing"/>
        <w:jc w:val="both"/>
        <w:rPr>
          <w:lang w:val="mk-MK"/>
        </w:rPr>
      </w:pPr>
      <w:r>
        <w:rPr>
          <w:lang w:val="mk-MK"/>
        </w:rPr>
      </w:r>
    </w:p>
    <w:p>
      <w:pPr>
        <w:pStyle w:val="NoSpacing"/>
        <w:jc w:val="both"/>
        <w:rPr>
          <w:lang w:val="mk-MK"/>
        </w:rPr>
      </w:pPr>
      <w:r>
        <w:rPr>
          <w:lang w:val="mk-MK"/>
        </w:rPr>
      </w:r>
    </w:p>
    <w:p>
      <w:pPr>
        <w:pStyle w:val="NoSpacing"/>
        <w:jc w:val="both"/>
        <w:rPr/>
      </w:pPr>
      <w:r>
        <w:rPr>
          <w:b/>
          <w:color w:val="0070C0"/>
          <w:sz w:val="28"/>
          <w:szCs w:val="28"/>
          <w:u w:val="single"/>
          <w:lang w:val="mk-MK"/>
        </w:rPr>
        <w:t>ГЕНЕРАЛНО МИСЛЕЊЕ ЗА ЗАКОНОТ ЗА ОРУЖЈЕ:</w:t>
      </w:r>
      <w:r>
        <w:rPr>
          <w:sz w:val="24"/>
          <w:szCs w:val="24"/>
          <w:lang w:val="mk-MK"/>
        </w:rPr>
        <w:t xml:space="preserve"> Постојниот Закон за оружје </w:t>
      </w:r>
      <w:r>
        <w:rPr>
          <w:sz w:val="24"/>
          <w:szCs w:val="24"/>
        </w:rPr>
        <w:t>(Службен весник на Република Mакедонија бр.7/05)</w:t>
      </w:r>
      <w:r>
        <w:rPr>
          <w:sz w:val="24"/>
          <w:szCs w:val="24"/>
          <w:lang w:val="mk-MK"/>
        </w:rPr>
        <w:t xml:space="preserve"> досега има претрпено 11 (единаесет) Измени и дополнувања или исправки на Законот за оружје (Службени весници на Република Македонија бр. 47/06,  42/07, 86/08, 72/10, 158/11, 119/13, 138/13, 164/13, 152/15, 193/15, 55/16 г.), при што во основниот текст на Законот за оружје  кој содржи 83 членови, во изминатиот период е интервенирано со дури 224 членови за нивно изменување  дополнување, а само во 2013 година Законот за оружје е три пати менуван и дополнуван или е правена исправка. Предлогот за измени на законот за оружје во 2017 година чија изработка е во тек ќе биде 12-та по ред измена на Законот за оружје.</w:t>
      </w:r>
    </w:p>
    <w:p>
      <w:pPr>
        <w:pStyle w:val="NoSpacing"/>
        <w:jc w:val="both"/>
        <w:rPr>
          <w:sz w:val="24"/>
          <w:szCs w:val="24"/>
          <w:lang w:val="mk-MK"/>
        </w:rPr>
      </w:pPr>
      <w:r>
        <w:rPr>
          <w:sz w:val="24"/>
          <w:szCs w:val="24"/>
          <w:lang w:val="mk-MK"/>
        </w:rPr>
      </w:r>
    </w:p>
    <w:p>
      <w:pPr>
        <w:pStyle w:val="NoSpacing"/>
        <w:jc w:val="both"/>
        <w:rPr>
          <w:sz w:val="24"/>
          <w:szCs w:val="24"/>
          <w:lang w:val="mk-MK"/>
        </w:rPr>
      </w:pPr>
      <w:r>
        <w:rPr>
          <w:sz w:val="24"/>
          <w:szCs w:val="24"/>
          <w:lang w:val="mk-MK"/>
        </w:rPr>
        <w:tab/>
        <w:t xml:space="preserve">Фактот дека закон од само 83 члена до сега претрпел измени со дури 224 члена и веќе по дванаесетти пат се појавува нужност од измени, укажува дека досегашниот приод кон градење на Законот за оружјето е несоодветен и произведува нефункционални правни процеси кои не само што не се решение на проблемите туку генерираат и нови и затоа во текот на 2018 година треба да се пристапи кон изготвување на сосема нов ЗАКОН за оружје на најтранспарентен можен начин, а во постапката за негово подготвување </w:t>
      </w:r>
      <w:r>
        <w:rPr>
          <w:lang w:val="mk-MK"/>
        </w:rPr>
        <w:t>да бидат активно во сите фази од изработка на законот вклучени претставници на граѓанскиот сектор и бизнис сектор како што се на пример: Ловечката Федерација на Македонија, Македонската Спортска Стрелачка Федерација, Групацијата за оружје, експлозивни материи и опрема при Стопанската Комара на Република Македонија , Комората на РМ за обезбедување на имот и лица, како и сите останати заинтересирани познати и непознати правни субјекти кои изразуваат желба и интерес за тоа, потоа претставници на научната јавност (универзитетски професори и експерти), како и сите заинтересирани граѓани.</w:t>
      </w:r>
    </w:p>
    <w:p>
      <w:pPr>
        <w:pStyle w:val="NoSpacing"/>
        <w:jc w:val="both"/>
        <w:rPr>
          <w:sz w:val="24"/>
          <w:szCs w:val="24"/>
          <w:lang w:val="mk-MK"/>
        </w:rPr>
      </w:pPr>
      <w:r>
        <w:rPr>
          <w:sz w:val="24"/>
          <w:szCs w:val="24"/>
          <w:lang w:val="mk-MK"/>
        </w:rPr>
      </w:r>
    </w:p>
    <w:p>
      <w:pPr>
        <w:pStyle w:val="NoSpacing"/>
        <w:rPr/>
      </w:pPr>
      <w:r>
        <w:rPr/>
        <w:t xml:space="preserve">Македонска Спортска Стрелачка Федерција , ул.Даме </w:t>
      </w:r>
      <w:r>
        <w:rPr>
          <w:lang w:val="mk-MK"/>
        </w:rPr>
        <w:t>Г</w:t>
      </w:r>
      <w:r>
        <w:rPr/>
        <w:t>руев бр.28 Скопје</w:t>
      </w:r>
    </w:p>
    <w:p>
      <w:pPr>
        <w:pStyle w:val="NoSpacing"/>
        <w:rPr>
          <w:lang w:val="mk-MK"/>
        </w:rPr>
      </w:pPr>
      <w:r>
        <w:rPr>
          <w:lang w:val="mk-MK"/>
        </w:rPr>
        <w:t>Владимир Пандовски, претседател на Македонска Спортска Стрелачка Федерација</w:t>
      </w:r>
    </w:p>
    <w:p>
      <w:pPr>
        <w:pStyle w:val="NoSpacing"/>
        <w:rPr>
          <w:lang w:val="mk-MK"/>
        </w:rPr>
      </w:pPr>
      <w:r>
        <w:rPr>
          <w:lang w:val="mk-MK"/>
        </w:rPr>
        <w:t>Контакт: моб.тел/ 070-273430</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ksk.mk/fileadmin/user_upload/Antiorupciska_proverka_za_zakon_na_oruzjeto.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15:00Z</dcterms:created>
  <dc:creator>filip</dc:creator>
  <dc:description/>
  <cp:keywords/>
  <dc:language>en-US</dc:language>
  <cp:lastModifiedBy>filip</cp:lastModifiedBy>
  <dcterms:modified xsi:type="dcterms:W3CDTF">2017-11-05T16:14:00Z</dcterms:modified>
  <cp:revision>43</cp:revision>
  <dc:subject/>
  <dc:title/>
</cp:coreProperties>
</file>