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contextualSpacing/>
        <w:jc w:val="both"/>
        <w:rPr/>
      </w:pPr>
      <w:r>
        <w:rPr>
          <w:color w:val="141823"/>
          <w:shd w:fill="FFFFFF" w:val="clear"/>
        </w:rPr>
        <w:t>Дефиницијата и фокусот на социјалните претпријатија дефинирани во Предлог Законот за социјално претприемништво на РМ треба да се прошири со цел да биде сеопфатна и да не е насочена единствено кон отварање на нови работни места/вработувања, туку кон унапредување на општествените состојби преку претприемачки активности. Вака пишана, дефиницијата на СП е ограничувачка и обесхрабрува на пр.  иницијативи на граѓанските организации за само-одржливост и економски активности со кои ќе се осигураат средства за инвестирање во заедниците/делување на граѓанските организации. (ОЦЕНА НА СОСТОЈБИТЕ ВО ОБЛАСТА ШТО ТРЕБА ДА СЕ УРЕДИ СО ЗАКОНОТ И ПРИЧИНИ ЗА ДОНЕСУВАЊЕ НА ЗАКОНОТ СТР. 2)</w:t>
      </w:r>
    </w:p>
    <w:p>
      <w:pPr>
        <w:pStyle w:val="ListParagraph"/>
        <w:numPr>
          <w:ilvl w:val="0"/>
          <w:numId w:val="1"/>
        </w:numPr>
        <w:spacing w:before="0" w:after="0"/>
        <w:contextualSpacing/>
        <w:jc w:val="both"/>
        <w:rPr/>
      </w:pPr>
      <w:r>
        <w:rPr>
          <w:color w:val="141823"/>
          <w:shd w:fill="FFFFFF" w:val="clear"/>
        </w:rPr>
        <w:t>Позитивни ефекти на СП-тво не е само намалувањето на невработеноста, туку и промоција на претприемништво во третиот сектор, етичко претприемништво во бизнис секторот,  корпоративна одговорност и сл. (стр.4)</w:t>
      </w:r>
    </w:p>
    <w:p>
      <w:pPr>
        <w:pStyle w:val="ListParagraph"/>
        <w:numPr>
          <w:ilvl w:val="0"/>
          <w:numId w:val="1"/>
        </w:numPr>
        <w:spacing w:before="0" w:after="0"/>
        <w:contextualSpacing/>
        <w:jc w:val="both"/>
        <w:rPr>
          <w:color w:val="141823"/>
          <w:shd w:fill="FFFFFF" w:val="clear"/>
        </w:rPr>
      </w:pPr>
      <w:r>
        <w:rPr>
          <w:color w:val="141823"/>
          <w:shd w:fill="FFFFFF" w:val="clear"/>
        </w:rPr>
        <w:t>Во Член 3 (Дефинирање на поимите)</w:t>
      </w:r>
    </w:p>
    <w:p>
      <w:pPr>
        <w:pStyle w:val="ListParagraph"/>
        <w:spacing w:before="0" w:after="0"/>
        <w:contextualSpacing/>
        <w:jc w:val="both"/>
        <w:rPr/>
      </w:pPr>
      <w:r>
        <w:rPr>
          <w:color w:val="141823"/>
          <w:shd w:fill="FFFFFF" w:val="clear"/>
        </w:rPr>
        <w:t xml:space="preserve">- Социјалното претприемништво како дефиниција повторно дава акцент на вработување на лица, што дава впечаток дека тоа е основната цел. Треба да се редифинира пасусот со цел СП-тво да добие пошироко значење.  </w:t>
      </w:r>
    </w:p>
    <w:p>
      <w:pPr>
        <w:pStyle w:val="ListParagraph"/>
        <w:spacing w:before="0" w:after="0"/>
        <w:contextualSpacing/>
        <w:jc w:val="both"/>
        <w:rPr>
          <w:color w:val="141823"/>
          <w:shd w:fill="FFFFFF" w:val="clear"/>
        </w:rPr>
      </w:pPr>
      <w:r>
        <w:rPr>
          <w:color w:val="141823"/>
          <w:shd w:fill="FFFFFF" w:val="clear"/>
        </w:rPr>
        <w:t>- Во цели на СП да се додадат и граѓанските организации (не само претпријатијата).</w:t>
      </w:r>
    </w:p>
    <w:p>
      <w:pPr>
        <w:pStyle w:val="ListParagraph"/>
        <w:spacing w:before="0" w:after="0"/>
        <w:contextualSpacing/>
        <w:jc w:val="both"/>
        <w:rPr>
          <w:color w:val="141823"/>
          <w:shd w:fill="FFFFFF" w:val="clear"/>
        </w:rPr>
      </w:pPr>
      <w:r>
        <w:rPr>
          <w:color w:val="141823"/>
          <w:shd w:fill="FFFFFF" w:val="clear"/>
        </w:rPr>
        <w:t>-Социјално претпријатие- дефиницијата да се ревидира. Целта е да се оствари општествено влијание преку претприемачки активности. Вака делува строго и негирачки на претприемачкиот дух со нагласувањето изрично и веднаш дека добивката не треба да се инвестира во основачи/сопственици.  Тоа секако е понатаму образложено. Во промовирањето на овој нов концепт кај нас, целта е да се привлечат и доближат граѓаните/ентитети кон СП (да се каже што е СП, а не што не е).</w:t>
      </w:r>
    </w:p>
    <w:p>
      <w:pPr>
        <w:pStyle w:val="ListParagraph"/>
        <w:numPr>
          <w:ilvl w:val="0"/>
          <w:numId w:val="1"/>
        </w:numPr>
        <w:spacing w:before="0" w:after="0"/>
        <w:contextualSpacing/>
        <w:jc w:val="both"/>
        <w:rPr/>
      </w:pPr>
      <w:r>
        <w:rPr>
          <w:color w:val="141823"/>
          <w:shd w:fill="FFFFFF" w:val="clear"/>
        </w:rPr>
        <w:t xml:space="preserve">Во Член 4: Нејасно е зошто во принципите е набројано непрофитност?! СП треба да остваруваат профит кој секако ќе се реинвестира. Во истиот член може да се додаде и принципот на само-одржливост на граѓанските организации. </w:t>
      </w:r>
    </w:p>
    <w:p>
      <w:pPr>
        <w:pStyle w:val="ListParagraph"/>
        <w:numPr>
          <w:ilvl w:val="0"/>
          <w:numId w:val="1"/>
        </w:numPr>
        <w:spacing w:before="0" w:after="0"/>
        <w:contextualSpacing/>
        <w:jc w:val="both"/>
        <w:rPr>
          <w:color w:val="141823"/>
          <w:shd w:fill="FFFFFF" w:val="clear"/>
        </w:rPr>
      </w:pPr>
      <w:r>
        <w:rPr>
          <w:color w:val="141823"/>
          <w:shd w:fill="FFFFFF" w:val="clear"/>
        </w:rPr>
        <w:t xml:space="preserve">Во Член 6: Корисници можат да бидат и останати групи на граѓани маргинализирани по други основи. Од пропишаното делува дека СП треба да се креираат исклучиво за наведените таргет групи. </w:t>
      </w:r>
    </w:p>
    <w:p>
      <w:pPr>
        <w:pStyle w:val="ListParagraph"/>
        <w:numPr>
          <w:ilvl w:val="0"/>
          <w:numId w:val="1"/>
        </w:numPr>
        <w:spacing w:before="0" w:after="0"/>
        <w:contextualSpacing/>
        <w:jc w:val="both"/>
        <w:rPr/>
      </w:pPr>
      <w:r>
        <w:rPr>
          <w:color w:val="141823"/>
          <w:shd w:fill="FFFFFF" w:val="clear"/>
        </w:rPr>
        <w:t>Во Член 8: Ингеренциите на владата преку формирање Совет за СП које одоговрен за доделување ексклузивно право на статус на СП се преголеми и централизирани!</w:t>
      </w:r>
    </w:p>
    <w:p>
      <w:pPr>
        <w:pStyle w:val="ListParagraph"/>
        <w:spacing w:before="0" w:after="0"/>
        <w:contextualSpacing/>
        <w:jc w:val="both"/>
        <w:rPr/>
      </w:pPr>
      <w:r>
        <w:rPr>
          <w:color w:val="141823"/>
          <w:shd w:fill="FFFFFF" w:val="clear"/>
        </w:rPr>
        <w:t xml:space="preserve">-Советот треба да е независно тело и добивањето на статус на СП треба да се обмисли поинаку. Како стипендист на Британската Амбасада имав шанса да добијам финансиран работен престој во Англија токму во органзизација која се занимава со сертифицирање на социјални претпријатија- Social Enterprise Mark (http://www.socialenterprisemark.org.uk/). Самата организација е социјално претпријатие. Статусот на СП во Англија (таканаречена “земја-матица на СП“) не се утврдува со закон туку по желба на ентитетот да се сертифицира и со тоа да стекне углед на СП кое работи согласно начелата на социјалното претприемништво. Право на секој ентитет кој ќе работи согласно членовите од овој закон е да се нарекува социјално прептријатије без разлика дали именуваното тело-Совет ќе даде согласност. Поседувањето на трејдмарк на социјално претпријатие треба да е само дополнителен елемент  кој може да го подобри имиџот на СП , а не обврзувачки! (пример да зголеми доверба за квалитет и подобар бренд кај своите клиенти, да се вмрежи со останати сертифицирани СП и слично). </w:t>
      </w:r>
    </w:p>
    <w:p>
      <w:pPr>
        <w:pStyle w:val="ListParagraph"/>
        <w:spacing w:before="0" w:after="0"/>
        <w:contextualSpacing/>
        <w:jc w:val="both"/>
        <w:rPr>
          <w:color w:val="141823"/>
          <w:shd w:fill="FFFFFF" w:val="clear"/>
          <w:lang w:val="en-US"/>
        </w:rPr>
      </w:pPr>
      <w:r>
        <w:rPr>
          <w:color w:val="141823"/>
          <w:shd w:fill="FFFFFF" w:val="clear"/>
        </w:rPr>
        <w:t xml:space="preserve">Ви доставувам линк до критериумите за сертифицирање од </w:t>
      </w:r>
      <w:r>
        <w:rPr>
          <w:color w:val="141823"/>
          <w:shd w:fill="FFFFFF" w:val="clear"/>
          <w:lang w:val="en-US"/>
        </w:rPr>
        <w:t xml:space="preserve">SE Mark (UK) </w:t>
      </w:r>
      <w:hyperlink r:id="rId2">
        <w:r>
          <w:rPr>
            <w:rStyle w:val="InternetLink"/>
            <w:shd w:fill="FFFFFF" w:val="clear"/>
            <w:lang w:val="en-US"/>
          </w:rPr>
          <w:t>http://www.socialenterprisemark.org.uk/wp-content/uploads/2014/05/SEM_Qualification_criteria_July-12.pdf</w:t>
        </w:r>
      </w:hyperlink>
    </w:p>
    <w:p>
      <w:pPr>
        <w:pStyle w:val="ListParagraph"/>
        <w:spacing w:before="0" w:after="0"/>
        <w:contextualSpacing/>
        <w:jc w:val="both"/>
        <w:rPr>
          <w:color w:val="141823"/>
          <w:shd w:fill="FFFFFF" w:val="clear"/>
        </w:rPr>
      </w:pPr>
      <w:r>
        <w:rPr>
          <w:rFonts w:cs="Calibri"/>
          <w:color w:val="141823"/>
          <w:shd w:fill="FFFFFF" w:val="clear"/>
        </w:rPr>
        <w:t xml:space="preserve"> </w:t>
      </w:r>
      <w:r>
        <w:rPr>
          <w:color w:val="141823"/>
          <w:shd w:fill="FFFFFF" w:val="clear"/>
        </w:rPr>
        <w:t xml:space="preserve">Отворена сум за секакви дополнителни консултантски потреби и споделување на искуства и знаења. </w:t>
      </w:r>
    </w:p>
    <w:p>
      <w:pPr>
        <w:pStyle w:val="ListParagraph"/>
        <w:numPr>
          <w:ilvl w:val="0"/>
          <w:numId w:val="1"/>
        </w:numPr>
        <w:spacing w:before="0" w:after="0"/>
        <w:contextualSpacing/>
        <w:jc w:val="both"/>
        <w:rPr>
          <w:color w:val="141823"/>
          <w:shd w:fill="FFFFFF" w:val="clear"/>
        </w:rPr>
      </w:pPr>
      <w:r>
        <w:rPr>
          <w:color w:val="141823"/>
          <w:shd w:fill="FFFFFF" w:val="clear"/>
        </w:rPr>
        <w:t>Во Член 12 наведен е пропис за добивање на статус на СП според кој треба трајно да се вработи еден од корисниците на една година и уште еден корисник до крајот на втората година. Вака пропишаното делува обесхрабрувачки за мали иницијативи кои имаат претприемнички карактер врзан со општествена мисија. Невозможно е за стартап иницијативи да гарантираат вработувања. Започнувањето и водењето бизнис треба да е согласно реалниот контекст и потреба, а не обврзано да се вработува било какво лице. Во однос на целиот предлог-закон покрај добивањето статус и централизираната улога на Советот, ова е недопустливо и апсолутно обесхрабрувачко за секој кој има намера да почне свој мал бизнис со општествена цел. Ова го говорам од аспект на граѓански активист со веќе и солидна позадина и сериозни обиди во полето на СП (</w:t>
      </w:r>
      <w:r>
        <w:rPr>
          <w:color w:val="141823"/>
          <w:shd w:fill="FFFFFF" w:val="clear"/>
          <w:lang w:val="en-US"/>
        </w:rPr>
        <w:t>www.arno.org.mk)</w:t>
      </w:r>
      <w:r>
        <w:rPr>
          <w:color w:val="141823"/>
          <w:shd w:fill="FFFFFF" w:val="clear"/>
        </w:rPr>
        <w:t xml:space="preserve">. (Продавањето переци во мобилни продавнички на пример, од страна на млади кои завршиле средно стручно образование и останале невработени поради одреден контекст (маргинализираност) и сл, е невозможно да гарантира од сам почеток вработување на едно лице на година дена. Тоа според бизнис логиката ќе следува, меѓутоа доколку истото е услов за  еден ентитет да добие статус на СП (според пропишаното со Предлог-законот) во пракса е погубно за мотивација на било кој ентитет да стане СП. Истото важи и за примери кои се економски активности на граѓански организации и кои имаат потенцијал да станат засебни СП. </w:t>
      </w:r>
    </w:p>
    <w:p>
      <w:pPr>
        <w:pStyle w:val="ListParagraph"/>
        <w:numPr>
          <w:ilvl w:val="0"/>
          <w:numId w:val="1"/>
        </w:numPr>
        <w:spacing w:before="0" w:after="0"/>
        <w:contextualSpacing/>
        <w:jc w:val="both"/>
        <w:rPr/>
      </w:pPr>
      <w:r>
        <w:rPr>
          <w:color w:val="141823"/>
          <w:shd w:fill="FFFFFF" w:val="clear"/>
        </w:rPr>
        <w:t xml:space="preserve">Член 14 :добивањето на статус на социјално претпријатие е прикажан како процес во кој акумулацијата на овластувањата, односно моќта на одлучување е во рацете на централните државни органи на власт. Потребно е процесот да се децентрализира и да се овозможи автономна управна структура со реобмислен пристап кон добивањето/губењето статус на СП (сертификација на една година од страна тело во кое има ко-менаџмент,претставници од постоечки СП, ГО или е целосно независно). </w:t>
      </w:r>
    </w:p>
    <w:p>
      <w:pPr>
        <w:pStyle w:val="ListParagraph"/>
        <w:numPr>
          <w:ilvl w:val="0"/>
          <w:numId w:val="1"/>
        </w:numPr>
        <w:spacing w:before="0" w:after="0"/>
        <w:contextualSpacing/>
        <w:jc w:val="both"/>
        <w:rPr>
          <w:rStyle w:val="Textexposedshow"/>
        </w:rPr>
      </w:pPr>
      <w:r>
        <w:rPr>
          <w:rStyle w:val="Textexposedshow"/>
          <w:color w:val="141823"/>
          <w:shd w:fill="FFFFFF" w:val="clear"/>
        </w:rPr>
        <w:t>Во член 24 согледувам потреба од подобар преглед на мерките за развој на СП.</w:t>
      </w:r>
    </w:p>
    <w:p>
      <w:pPr>
        <w:pStyle w:val="ListParagraph"/>
        <w:numPr>
          <w:ilvl w:val="0"/>
          <w:numId w:val="1"/>
        </w:numPr>
        <w:spacing w:before="0" w:after="0"/>
        <w:contextualSpacing/>
        <w:jc w:val="both"/>
        <w:rPr>
          <w:rStyle w:val="Textexposedshow"/>
        </w:rPr>
      </w:pPr>
      <w:r>
        <w:rPr>
          <w:rStyle w:val="Textexposedshow"/>
          <w:color w:val="141823"/>
          <w:shd w:fill="FFFFFF" w:val="clear"/>
        </w:rPr>
        <w:t xml:space="preserve">Од работниот престој во Англија, споделувам пример за позитивна мерка за поттикнување на СП. Во бодувањата на јавните тендери да се воведе критериум  кој би носел дополнителни поени за апликацијата доколку ентитет кој аплицира е СП. Со ова би се поттикнале ентитетите да работат согласно приниципите на социјалното претприемништво и би се охрабриле да делуваат позастапено во сите сегменти на пазарно функционирање. </w:t>
      </w:r>
    </w:p>
    <w:p>
      <w:pPr>
        <w:pStyle w:val="ListParagraph"/>
        <w:numPr>
          <w:ilvl w:val="0"/>
          <w:numId w:val="1"/>
        </w:numPr>
        <w:spacing w:before="0" w:after="0"/>
        <w:ind w:left="360" w:hanging="360"/>
        <w:contextualSpacing/>
        <w:jc w:val="both"/>
        <w:rPr/>
      </w:pPr>
      <w:r>
        <w:rPr>
          <w:rStyle w:val="Textexposedshow"/>
          <w:color w:val="141823"/>
          <w:shd w:fill="FFFFFF" w:val="clear"/>
        </w:rPr>
        <w:t xml:space="preserve">Во делот на прекршочните одредби делот со вработување на лица е апсолутно обесхрабрувачки. Глобите се исто така превисоки. Користењето на именувањето “социјално претпријатие“ не треба да е ексклузивно право доделено/одземено од Совет, и ентитети кои работат согласно начелата на социјалното претприемништво имаат право да се нарекуваат како СП во своето јавно делување.(не зборувам за кратенката „соц“ која самоволно би ја додале, туку за својот настап во јавност). Нивна сертификација (од страна на независно тело) со временско ограничување е можна, можеби треба да се размисли во таа насока.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Ирина Јаневска,</w:t>
    </w:r>
    <w:r>
      <w:rPr>
        <w:lang w:val="en-US"/>
      </w:rPr>
      <w:t xml:space="preserve"> </w:t>
    </w:r>
    <w:r>
      <w:rPr/>
      <w:t xml:space="preserve"> </w:t>
    </w:r>
    <w:hyperlink r:id="rId1">
      <w:r>
        <w:rPr>
          <w:rStyle w:val="InternetLink"/>
          <w:lang w:val="en-US"/>
        </w:rPr>
        <w:t>irina.janevska@hotmail.com</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nterprisemark.org.uk/wp-content/uploads/2014/05/SEM_Qualification_criteria_July-1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rina.janevsk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53:00Z</dcterms:created>
  <dc:creator>User</dc:creator>
  <dc:description/>
  <dc:language>en-US</dc:language>
  <cp:lastModifiedBy>User</cp:lastModifiedBy>
  <dcterms:modified xsi:type="dcterms:W3CDTF">2015-08-13T19:53:00Z</dcterms:modified>
  <cp:revision>2</cp:revision>
  <dc:subject/>
  <dc:title/>
</cp:coreProperties>
</file>