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ЦЕНТАР  ЗА АНАЛИТИКА И РАЗВОЈ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Центарот за аналитика и развој е организационен облик на ЗЈС кој врши анализа на целокупниот човечки потенцијал во државата и состојбата на јавните сектори на различните области во Република Северна Македонија, а врз база на податоците се именува лица за конкретно работно место и се изработуваат годишни и повеќегодишни планови за развој на држават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Центарот за аналитика и развој својата работа ја заснова на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лосно почитување </w:t>
      </w:r>
      <w:r>
        <w:rPr>
          <w:rFonts w:cs="Times New Roman" w:ascii="Times New Roman" w:hAnsi="Times New Roman"/>
          <w:sz w:val="24"/>
          <w:szCs w:val="24"/>
          <w:lang w:val="mk-MK"/>
        </w:rPr>
        <w:t>и гарантирање на основните слобода и права на</w:t>
      </w:r>
      <w:r>
        <w:rPr>
          <w:rFonts w:cs="Times New Roman" w:ascii="Times New Roman" w:hAnsi="Times New Roman"/>
          <w:sz w:val="24"/>
          <w:szCs w:val="24"/>
        </w:rPr>
        <w:t xml:space="preserve"> човекот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граѓанинот признати со меѓународното право и утврдени со Уставот</w:t>
      </w:r>
      <w:r>
        <w:rPr>
          <w:rFonts w:cs="Times New Roman" w:ascii="Times New Roman" w:hAnsi="Times New Roman"/>
          <w:sz w:val="24"/>
          <w:szCs w:val="24"/>
        </w:rPr>
        <w:t>, неговото достоинство, права и слободи, согласно највисоките цивилизациски и демократски придобивки</w:t>
      </w:r>
      <w:r>
        <w:rPr>
          <w:rFonts w:cs="Times New Roman" w:ascii="Times New Roman" w:hAnsi="Times New Roman"/>
          <w:sz w:val="24"/>
          <w:szCs w:val="24"/>
          <w:lang w:val="mk-MK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еднаквост на сите граѓани на Република Северна Македонија без разлика 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нивната партиска, верска или национална припаднос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</w:rPr>
        <w:t xml:space="preserve">изградба на Република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Северна </w:t>
      </w:r>
      <w:r>
        <w:rPr>
          <w:rFonts w:cs="Times New Roman" w:ascii="Times New Roman" w:hAnsi="Times New Roman"/>
          <w:sz w:val="24"/>
          <w:szCs w:val="24"/>
        </w:rPr>
        <w:t>Македонија како суверена, демократска и прав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</w:rPr>
        <w:t xml:space="preserve">држава, која почива на </w:t>
      </w:r>
      <w:r>
        <w:rPr>
          <w:rFonts w:cs="Times New Roman" w:ascii="Times New Roman" w:hAnsi="Times New Roman"/>
          <w:sz w:val="24"/>
          <w:szCs w:val="24"/>
          <w:lang w:val="mk-MK"/>
        </w:rPr>
        <w:t>слободно изразување на националната припадност, владеење на правото, поделба на државната власт на законодавна, извршна и судска, политички плурализам и слободни непосредни и демократски избори, правна заштита на сопственоста, слобода на пазарот и претприемаштвото,</w:t>
      </w:r>
      <w:r>
        <w:rPr>
          <w:rFonts w:cs="Times New Roman" w:ascii="Times New Roman" w:hAnsi="Times New Roman"/>
          <w:sz w:val="24"/>
          <w:szCs w:val="24"/>
        </w:rPr>
        <w:t xml:space="preserve"> еднакви шанси и социјална правда,  гарантирани економските слободи и заштитата на правата од работа</w:t>
      </w:r>
      <w:r>
        <w:rPr>
          <w:rFonts w:cs="Times New Roman" w:ascii="Times New Roman" w:hAnsi="Times New Roman"/>
          <w:sz w:val="24"/>
          <w:szCs w:val="24"/>
          <w:lang w:val="mk-MK"/>
        </w:rPr>
        <w:t>, хуманизам социјална правда и солидарност, локалната самоуправа, уредување и хуманизација на просторот и заштита и унапредување на животната средина и на природата и почитување на општо прифатените норми на меѓународното прав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shd w:fill="F1F0F0" w:val="clear"/>
        </w:rPr>
        <w:t>Развивање на пазарно, конкурентно, иновативно и стабилно стопанство кое ќе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1F0F0" w:val="clear"/>
          <w:lang w:val="mk-MK"/>
        </w:rPr>
      </w:pPr>
      <w:r>
        <w:rPr>
          <w:rFonts w:cs="Times New Roman" w:ascii="Times New Roman" w:hAnsi="Times New Roman"/>
          <w:sz w:val="24"/>
          <w:szCs w:val="24"/>
          <w:shd w:fill="F1F0F0" w:val="clear"/>
        </w:rPr>
        <w:t>обезбедува одржлив и екстензивен раст на долг рок, како и создавање на добро платени работни места кои ќе создаваат додадена вредност во економијата во услови на рамноправност на стопанските субјекти</w:t>
      </w:r>
      <w:r>
        <w:rPr>
          <w:rFonts w:cs="Times New Roman" w:ascii="Times New Roman" w:hAnsi="Times New Roman"/>
          <w:color w:val="000000"/>
          <w:sz w:val="24"/>
          <w:szCs w:val="24"/>
          <w:shd w:fill="F1F0F0" w:val="clear"/>
          <w:lang w:val="mk-MK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1F0F0" w:val="clear"/>
          <w:lang w:val="mk-MK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1F0F0" w:val="clear"/>
          <w:lang w:val="mk-MK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Секое а</w:t>
      </w:r>
      <w:r>
        <w:rPr>
          <w:rFonts w:cs="Times New Roman" w:ascii="Times New Roman" w:hAnsi="Times New Roman"/>
          <w:sz w:val="24"/>
          <w:szCs w:val="24"/>
        </w:rPr>
        <w:t>нгажиран</w:t>
      </w:r>
      <w:r>
        <w:rPr>
          <w:rFonts w:cs="Times New Roman" w:ascii="Times New Roman" w:hAnsi="Times New Roman"/>
          <w:sz w:val="24"/>
          <w:szCs w:val="24"/>
          <w:lang w:val="mk-MK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лице 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  <w:lang w:val="mk-MK"/>
        </w:rPr>
        <w:t>Центарот за аналитика и развој се избира по принципот на стручност и професионалнос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без разлика на неговата партиска, верска или национална припаднос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ОРГАНИ НА ЦЕНТАРОТ ЗА АНАЛИТИКА И РАЗВОЈ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Центарот за аналитика и развој го сочинуваат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Раководител на центарот за аналитика и развој;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Spacing"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Стручен советник за човечки ресурси на центарот за аналитика и развој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Spacing"/>
        <w:numPr>
          <w:ilvl w:val="0"/>
          <w:numId w:val="6"/>
        </w:numPr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Работни комисии од сите области на делување на Центарот за аналитика 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развој за изработка на годишни и повеќегодишни планови за развој на државата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Spacing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тручни комисии од областите на делување на Центарот за аналитика 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развој: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Стручна комисија од областа на Државната администрација;</w:t>
      </w:r>
    </w:p>
    <w:p>
      <w:pPr>
        <w:pStyle w:val="NoSpacing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Стручна комисија од областа на Економијата;</w:t>
      </w:r>
    </w:p>
    <w:p>
      <w:pPr>
        <w:pStyle w:val="NoSpacing"/>
        <w:numPr>
          <w:ilvl w:val="0"/>
          <w:numId w:val="4"/>
        </w:numPr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Стручна комисија од областа на Правото на секторот за правда;</w:t>
      </w:r>
    </w:p>
    <w:p>
      <w:pPr>
        <w:pStyle w:val="NoSpacing"/>
        <w:numPr>
          <w:ilvl w:val="0"/>
          <w:numId w:val="4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Стручна комисија од областа на секторот од Судството и јавното обвинителство;</w:t>
      </w:r>
    </w:p>
    <w:p>
      <w:pPr>
        <w:pStyle w:val="NoSpacing"/>
        <w:numPr>
          <w:ilvl w:val="0"/>
          <w:numId w:val="4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Стручна комисија од областа на Здравството;</w:t>
      </w:r>
    </w:p>
    <w:p>
      <w:pPr>
        <w:pStyle w:val="NoSpacing"/>
        <w:numPr>
          <w:ilvl w:val="0"/>
          <w:numId w:val="4"/>
        </w:numPr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Стручна комисија од областа на секторот на Социјална и детска заштита;</w:t>
      </w:r>
    </w:p>
    <w:p>
      <w:pPr>
        <w:pStyle w:val="NoSpacing"/>
        <w:numPr>
          <w:ilvl w:val="0"/>
          <w:numId w:val="4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Стручна комисија од областа на Образованието и науката;</w:t>
      </w:r>
    </w:p>
    <w:p>
      <w:pPr>
        <w:pStyle w:val="NoSpacing"/>
        <w:numPr>
          <w:ilvl w:val="0"/>
          <w:numId w:val="4"/>
        </w:numPr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Стручна комисија од областа на  Културата;</w:t>
      </w:r>
    </w:p>
    <w:p>
      <w:pPr>
        <w:pStyle w:val="NoSpacing"/>
        <w:numPr>
          <w:ilvl w:val="0"/>
          <w:numId w:val="4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Стручна комисија од областа на Локална самоуправа;</w:t>
      </w:r>
    </w:p>
    <w:p>
      <w:pPr>
        <w:pStyle w:val="NoSpacing"/>
        <w:numPr>
          <w:ilvl w:val="0"/>
          <w:numId w:val="4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Стручна комисија од областа на секторот на Министерството за внатрешни работи;</w:t>
      </w:r>
    </w:p>
    <w:p>
      <w:pPr>
        <w:pStyle w:val="NoSpacing"/>
        <w:numPr>
          <w:ilvl w:val="0"/>
          <w:numId w:val="4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Стручна комисија од областа на секторот на Армијата на Република Северна Македонија;</w:t>
      </w:r>
    </w:p>
    <w:p>
      <w:pPr>
        <w:pStyle w:val="NoSpacing"/>
        <w:numPr>
          <w:ilvl w:val="0"/>
          <w:numId w:val="4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Стручна комисија од областа на секторот за државни, јавни претпријатија и трговски друштв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Раководителот на Центарот за аналитика и развој</w:t>
      </w:r>
      <w:r>
        <w:rPr>
          <w:rFonts w:cs="Times New Roman" w:ascii="Times New Roman" w:hAnsi="Times New Roman"/>
          <w:sz w:val="24"/>
          <w:szCs w:val="24"/>
          <w:lang w:val="mk-MK"/>
        </w:rPr>
        <w:t>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- ја организира и раководи работата на Центарот за аналитика и развој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- избира  Стручен советник за човечки ресурси на Центарот за аналитика и развој врз база на добиените податоци и анализа на целокупниот човечки потенцијал во Република Северна Македониј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-избира Стручни советници на сектори од Стручните комисии на различните области на делување на Центарот за аналитика и развој врз база на добиените податоци и анализа на целокупниот човечки потенцијал во Република Северна Македонија</w:t>
      </w:r>
      <w:r>
        <w:rPr>
          <w:rFonts w:cs="Times New Roman" w:ascii="Times New Roman" w:hAnsi="Times New Roman"/>
          <w:sz w:val="24"/>
          <w:szCs w:val="24"/>
        </w:rPr>
        <w:t xml:space="preserve"> и врз основа на предлозите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Стручни</w:t>
      </w:r>
      <w:r>
        <w:rPr>
          <w:rFonts w:cs="Times New Roman" w:ascii="Times New Roman" w:hAnsi="Times New Roman"/>
          <w:sz w:val="24"/>
          <w:szCs w:val="24"/>
          <w:lang w:val="mk-MK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советни</w:t>
      </w:r>
      <w:r>
        <w:rPr>
          <w:rFonts w:cs="Times New Roman" w:ascii="Times New Roman" w:hAnsi="Times New Roman"/>
          <w:sz w:val="24"/>
          <w:szCs w:val="24"/>
          <w:lang w:val="mk-MK"/>
        </w:rPr>
        <w:t>к за Човечки ресурси на Центарот за аналитика и развој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-разрешува Стручни советници на сектори од Стручните комисии на различните области на делување на Центарот за аналитика и развој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- го усвојува изборот на одредено лице за конкретно работно место на Стручниот советник за човечки ресурси и го проследува истиот до владата на Република Северна Македониј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- членува во работните комисии од различните области за изработка на годишни и повеќегодишни планови за развој на држават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- гласа за примена на годишен и повеќегодишен план за развој на државата и го проследува истиот до Собранието на Република Северна Македониј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- по барање на Премиерот на Република Северна Македонија предлага лица за конкретно работно место по избор на Стручен советник за човечки ресурс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Раководителот на Центарот за аналитика и разв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избира Претседателот на  ЗЈС од редот на кандидати предложени од страна на Собранието ЗЈС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Раководителот на Центарот за аналитика и развој има мандат од 3 години  </w:t>
      </w:r>
      <w:r>
        <w:rPr>
          <w:rFonts w:cs="Times New Roman" w:ascii="Times New Roman" w:hAnsi="Times New Roman"/>
          <w:sz w:val="24"/>
          <w:szCs w:val="24"/>
        </w:rPr>
        <w:t>со право на повторен избор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Стручниот советник за Човечки ресурс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Центарот за аналитика и развој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Стручниот советник за Човечки ресурси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Центарот за аналитика и развој: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избира лице за конкретно работно место на добиените податоци и анализа на целокупниот човечки потенцијал во Република Северна Македонија</w:t>
      </w:r>
      <w:r>
        <w:rPr>
          <w:rFonts w:cs="Times New Roman" w:ascii="Times New Roman" w:hAnsi="Times New Roman"/>
          <w:sz w:val="24"/>
          <w:szCs w:val="24"/>
        </w:rPr>
        <w:t xml:space="preserve"> и врз основа на предлозите на Стручните советници на секторите од соодветната област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 истиот му го предлага усвојување на Раководителот на Центарот за аналитика и развој;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</w:rPr>
        <w:t xml:space="preserve">ја утврдува одговорноста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на лицето </w:t>
      </w:r>
      <w:r>
        <w:rPr>
          <w:rFonts w:cs="Times New Roman" w:ascii="Times New Roman" w:hAnsi="Times New Roman"/>
          <w:sz w:val="24"/>
          <w:szCs w:val="24"/>
        </w:rPr>
        <w:t>што ги избира;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предлага кандидати за </w:t>
      </w:r>
      <w:r>
        <w:rPr>
          <w:rFonts w:cs="Times New Roman" w:ascii="Times New Roman" w:hAnsi="Times New Roman"/>
          <w:sz w:val="24"/>
          <w:szCs w:val="24"/>
        </w:rPr>
        <w:t xml:space="preserve">Стручните советници на секторите од </w:t>
      </w:r>
      <w:r>
        <w:rPr>
          <w:rFonts w:cs="Times New Roman" w:ascii="Times New Roman" w:hAnsi="Times New Roman"/>
          <w:sz w:val="24"/>
          <w:szCs w:val="24"/>
          <w:lang w:val="mk-MK"/>
        </w:rPr>
        <w:t>различните</w:t>
      </w:r>
      <w:r>
        <w:rPr>
          <w:rFonts w:cs="Times New Roman" w:ascii="Times New Roman" w:hAnsi="Times New Roman"/>
          <w:sz w:val="24"/>
          <w:szCs w:val="24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и на делување на Раководителот на Центарот за аналитика и развој; 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членува во работните комисии од различните области за изработка на годишни и повеќегодишни планови за развој на државата;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избираат соработници (членови) на Работните комисии за изработка на годишни и повеќегодишни планови за развој на државата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гласа за примена на годишни и повеќегодишни планови за развој на државата;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членува во Стручните комисии од различните области;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избира лица на барање на Раководителот на Центарот за предлози на кандидати до Премиерот на Република Северна Македонија;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Стручен советник за човечки ресурси на Центарот за аналитика и развој го избира 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разрешува  Раководителот на Центарот за аналитика и развој и има мандат од 4 години, </w:t>
      </w:r>
      <w:r>
        <w:rPr>
          <w:rFonts w:cs="Times New Roman" w:ascii="Times New Roman" w:hAnsi="Times New Roman"/>
          <w:sz w:val="24"/>
          <w:szCs w:val="24"/>
        </w:rPr>
        <w:t>со право на повторен избо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ункцијата </w:t>
      </w:r>
      <w:r>
        <w:rPr>
          <w:rFonts w:cs="Times New Roman" w:ascii="Times New Roman" w:hAnsi="Times New Roman"/>
          <w:sz w:val="24"/>
          <w:szCs w:val="24"/>
          <w:lang w:val="mk-MK"/>
        </w:rPr>
        <w:t>Стручен советник за човечки ресурси на Центарот за аналитика и развој</w:t>
      </w:r>
      <w:r>
        <w:rPr>
          <w:rFonts w:cs="Times New Roman" w:ascii="Times New Roman" w:hAnsi="Times New Roman"/>
          <w:sz w:val="24"/>
          <w:szCs w:val="24"/>
        </w:rPr>
        <w:t xml:space="preserve"> е неспоива со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изврување на друга </w:t>
      </w:r>
      <w:r>
        <w:rPr>
          <w:rFonts w:cs="Times New Roman" w:ascii="Times New Roman" w:hAnsi="Times New Roman"/>
          <w:sz w:val="24"/>
          <w:szCs w:val="24"/>
        </w:rPr>
        <w:t>функц</w:t>
      </w:r>
      <w:r>
        <w:rPr>
          <w:rFonts w:cs="Times New Roman" w:ascii="Times New Roman" w:hAnsi="Times New Roman"/>
          <w:sz w:val="24"/>
          <w:szCs w:val="24"/>
          <w:lang w:val="mk-MK"/>
        </w:rPr>
        <w:t>ија</w:t>
      </w:r>
      <w:r>
        <w:rPr>
          <w:rFonts w:cs="Times New Roman" w:ascii="Times New Roman" w:hAnsi="Times New Roman"/>
          <w:sz w:val="24"/>
          <w:szCs w:val="24"/>
        </w:rPr>
        <w:t xml:space="preserve"> во извршната власт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Работни комисии за изработка на годишни и повеќегодишни планови за развој на држават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Работни комисии за изработка на годишни и повеќегодишни планови за развој на државата се формираат од сите области на делување на Центарот за аналитика и развој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Нив ги сочинуваат Раководителот на центарот, Стручниот советник за човечки ресурси, Стручниот Советник на соодветниот сектор и стручни лица избрани од Стручен советник за човечки ресурси и Стручниот Советник од областа за која планот се однесу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Примена на поединечен годишен или повеќегодишен план за развој на државата се усвојува со мнозинство на гласови од: Раководителот на центарот, Стручен советник за човечки ресурси и Стручниот Советник на секторот од областа за која планот се однесув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Усвоениот годишен или повеќегодишен план за развој на државата се доставува до Собранието на Република Северна Македониј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Стручни комисии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Стручните комисии се формираат за сите области на делување на Центарот за аналитика и развој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>Работат во состав од Стручен советник на сектор од соодветната Стручна комисија на одредена област, Стручниот советник за човечки ресурсии и соработници (аналитичари)  од соодветната облас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Со нив раководат и ја организираат работата  Стручниот советници на секторите од Стручните комисии на одредена област на делување на Центарот за аналитика и развој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mk-MK"/>
        </w:rPr>
        <w:t>Стручниот советници од различните сектори на делување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- раководат со Стручните комисија од соодветната област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- избираат соработници (аналитичари) од соодветната област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-избираат соработници (членови) на Работните комисии од соодветната област за изработка на годишни и повеќегодишни планови за развој на државата;</w:t>
      </w:r>
    </w:p>
    <w:p>
      <w:pPr>
        <w:pStyle w:val="NoSpacing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- членува во работните комисии за изработка на годишни и повеќегодишни планов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 развој на државата;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гласаат за примена на годишни и повеќегодишни планови за развој на државата;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предлага лице за конкретно работно место од својата област на </w:t>
      </w:r>
      <w:r>
        <w:rPr>
          <w:rFonts w:cs="Times New Roman" w:ascii="Times New Roman" w:hAnsi="Times New Roman"/>
          <w:sz w:val="24"/>
          <w:szCs w:val="24"/>
        </w:rPr>
        <w:t>Стручни</w:t>
      </w:r>
      <w:r>
        <w:rPr>
          <w:rFonts w:cs="Times New Roman" w:ascii="Times New Roman" w:hAnsi="Times New Roman"/>
          <w:sz w:val="24"/>
          <w:szCs w:val="24"/>
          <w:lang w:val="mk-MK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советни</w:t>
      </w:r>
      <w:r>
        <w:rPr>
          <w:rFonts w:cs="Times New Roman" w:ascii="Times New Roman" w:hAnsi="Times New Roman"/>
          <w:sz w:val="24"/>
          <w:szCs w:val="24"/>
          <w:lang w:val="mk-MK"/>
        </w:rPr>
        <w:t>к за Човечки ресурси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Стручниот советници на секторите од одредена област ги избира Раководителот на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Центарот за аналитика и развој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Стручниот советници на секторите имаат мандат од 4 години, со право на реизбор, а пред истеколт на својот мандат може да ги разреше Раководителот на Центарот за аналитика и развој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МОНИТОРИНГ НА ЦЕНТАРОТ ЗА АНАЛИТИКА И РАЗВОЈ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sz w:val="24"/>
          <w:szCs w:val="24"/>
          <w:lang w:val="mk-MK"/>
        </w:rPr>
        <w:t>Мониторинг на работата на Центарот за аналитика и развој ивршува Надзорен одбор составен од пет членови избрани од Собранието на ЗЈ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>Надзорен одбор подготвува извештаи за работата на Центарот за аналитика и развој и предлага определени мерки до Собранието на ЗЈ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>Членовите на надзорниот одбор се со мандат од 4 години, со право на реизбо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Собранието на ЗЈС може да разреши член и пред истекот на мандато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ФИНАНСИРАЊЕ НА ЦЕНТАРОТ ЗА АНАЛИТИКА И РАЗВОЈ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</w:rPr>
        <w:t>Секое лице ангажиран</w:t>
      </w:r>
      <w:r>
        <w:rPr>
          <w:rFonts w:cs="Times New Roman" w:ascii="Times New Roman" w:hAnsi="Times New Roman"/>
          <w:sz w:val="24"/>
          <w:szCs w:val="24"/>
          <w:lang w:val="mk-MK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о </w:t>
      </w:r>
      <w:r>
        <w:rPr>
          <w:rFonts w:cs="Times New Roman" w:ascii="Times New Roman" w:hAnsi="Times New Roman"/>
          <w:sz w:val="24"/>
          <w:szCs w:val="24"/>
          <w:lang w:val="mk-MK"/>
        </w:rPr>
        <w:t>Центарот за аналитика и развој добива месечен надомест (хонорар) содветен на својот ангажман, освен Стручниот советник за човечки ресурсии кој прима плата поради професионалниот ангажман, односно неговиот ангажман е неспоив со ивршување на друга функциј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</w:rPr>
        <w:t xml:space="preserve">Висината </w:t>
      </w:r>
      <w:r>
        <w:rPr>
          <w:rFonts w:cs="Times New Roman" w:ascii="Times New Roman" w:hAnsi="Times New Roman"/>
          <w:sz w:val="24"/>
          <w:szCs w:val="24"/>
          <w:lang w:val="mk-MK"/>
        </w:rPr>
        <w:t>на месечен надомест (хонорар) не смее да го надмине износот на минималната плата утврдена во Република Северна Македонија, а висината на месечната плата на Стручниот советник за човечки ресурсии ја определува Раководителот на Центарот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брането е секаков вид на финансирање од физички или правни домицилни и странски лица, организации, држави слично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Финансиски средства за функционирање на Центарот за аналитика и развој се обезбедуваат од буџетот на Република Северна Македониј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Здружението на Јавни Службеници на Северна Македон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претседате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Петар Николос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right" w:pos="9360" w:leader="none"/>
      </w:tabs>
      <w:rPr>
        <w:sz w:val="20"/>
        <w:szCs w:val="20"/>
      </w:rPr>
    </w:pPr>
    <w:r>
      <w:rPr>
        <w:rFonts w:cs="Calibri"/>
        <w:lang w:val="mk-MK"/>
      </w:rPr>
      <w:t xml:space="preserve">                                                     </w:t>
    </w:r>
    <w:r>
      <w:rPr>
        <w:rFonts w:cs="Calibri"/>
      </w:rPr>
      <w:t xml:space="preserve"> </w:t>
    </w:r>
    <w:r>
      <w:rPr>
        <w:rFonts w:cs="Calibri"/>
        <w:lang w:val="mk-MK"/>
      </w:rPr>
      <w:t xml:space="preserve"> </w:t>
    </w:r>
    <w:r>
      <w:rPr>
        <w:rFonts w:cs="Calibri"/>
      </w:rPr>
      <w:t xml:space="preserve"> </w:t>
    </w:r>
    <w:r>
      <w:rPr>
        <w:rFonts w:cs="Calibri"/>
        <w:lang w:val="mk-MK"/>
      </w:rPr>
      <w:t xml:space="preserve">                                                             </w:t>
    </w:r>
    <w:r>
      <w:rPr>
        <w:b/>
      </w:rPr>
      <w:t>Здружение на Јавни Службеници</w:t>
    </w:r>
    <w:r>
      <w:rPr/>
      <w:tab/>
      <w:t xml:space="preserve">  </w:t>
    </w:r>
    <w:r>
      <w:rPr>
        <w:lang w:val="mk-MK"/>
      </w:rPr>
      <w:t xml:space="preserve">      </w:t>
    </w:r>
    <w:r>
      <w:rPr/>
      <w:t xml:space="preserve">   </w:t>
    </w:r>
    <w:r>
      <w:rPr>
        <w:b/>
        <w:lang w:val="en-US" w:eastAsia="en-US"/>
      </w:rPr>
      <w:drawing>
        <wp:inline distT="0" distB="0" distL="0" distR="0">
          <wp:extent cx="345440" cy="58102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sz w:val="20"/>
        <w:szCs w:val="20"/>
        <w:lang w:val="mk-MK"/>
      </w:rPr>
    </w:pPr>
    <w:r>
      <w:rPr>
        <w:rFonts w:cs="Calibri"/>
        <w:sz w:val="20"/>
        <w:szCs w:val="20"/>
      </w:rPr>
      <w:t xml:space="preserve">                                                                                                   </w:t>
    </w:r>
    <w:r>
      <w:rPr>
        <w:rFonts w:cs="Calibri"/>
        <w:sz w:val="20"/>
        <w:szCs w:val="20"/>
        <w:lang w:val="mk-MK"/>
      </w:rPr>
      <w:t xml:space="preserve">                                   </w:t>
    </w: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javnisluzbenici@gmail.com</w:t>
      </w:r>
    </w:hyperlink>
  </w:p>
  <w:p>
    <w:pPr>
      <w:pStyle w:val="NoSpacing"/>
      <w:rPr/>
    </w:pPr>
    <w:r>
      <w:rPr>
        <w:sz w:val="20"/>
        <w:szCs w:val="20"/>
        <w:lang w:val="mk-MK"/>
      </w:rPr>
      <w:tab/>
      <w:tab/>
      <w:tab/>
      <w:tab/>
      <w:tab/>
      <w:tab/>
      <w:t xml:space="preserve">                           </w:t>
    </w:r>
    <w:r>
      <w:rPr>
        <w:sz w:val="18"/>
        <w:szCs w:val="18"/>
        <w:lang w:val="mk-MK"/>
      </w:rPr>
      <w:t>жиро с/ка:</w:t>
    </w:r>
    <w:r>
      <w:rPr>
        <w:sz w:val="18"/>
        <w:szCs w:val="18"/>
      </w:rPr>
      <w:t xml:space="preserve"> 270073997580131</w:t>
    </w:r>
    <w:r>
      <w:rPr>
        <w:sz w:val="18"/>
        <w:szCs w:val="18"/>
        <w:lang w:val="mk-MK"/>
      </w:rPr>
      <w:t>-Халкбанк АД Скопје</w:t>
    </w:r>
    <w:r>
      <w:rPr>
        <w:sz w:val="20"/>
        <w:szCs w:val="20"/>
      </w:rPr>
      <w:t xml:space="preserve">                                  </w:t>
    </w:r>
    <w:r>
      <w:rPr>
        <w:sz w:val="20"/>
        <w:szCs w:val="20"/>
        <w:lang w:val="mk-MK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Macedonian Tms" w:hAnsi="Macedonian Tms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acedonian Tms" w:hAnsi="Macedonian Tms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avnisluzbenic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02:00Z</dcterms:created>
  <dc:creator>User</dc:creator>
  <dc:description/>
  <cp:keywords/>
  <dc:language>en-US</dc:language>
  <cp:lastModifiedBy>User</cp:lastModifiedBy>
  <cp:lastPrinted>2020-01-24T04:43:00Z</cp:lastPrinted>
  <dcterms:modified xsi:type="dcterms:W3CDTF">2020-03-29T16:22:00Z</dcterms:modified>
  <cp:revision>11</cp:revision>
  <dc:subject/>
  <dc:title/>
</cp:coreProperties>
</file>