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ОДГОВОР НА КОМЕНТАРИ НА ЕНЕР ЗА ЗАКОНОТ ЗА СЛЕДЕЊЕ НА КОМУНИКАЦИИТЕ</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r>
    </w:p>
    <w:p>
      <w:pPr>
        <w:pStyle w:val="Normal"/>
        <w:ind w:firstLine="720"/>
        <w:jc w:val="both"/>
        <w:rPr/>
      </w:pPr>
      <w:r>
        <w:rPr>
          <w:rFonts w:cs="StobiSerif Regular;Arial" w:ascii="StobiSerif Regular;Arial" w:hAnsi="StobiSerif Regular;Arial"/>
          <w:sz w:val="22"/>
          <w:szCs w:val="22"/>
          <w:lang w:val="mk-MK"/>
        </w:rPr>
        <w:t>По објавување на Предлогот на закон за следење на комуникациите на ЕНЕР, со цел консултација со засегнатите страни, добиени се мислења односно предлози од Евротинк-Центар за европски стратегии, Хелсиншки комитет за човекови права на Република Македонија, Аналитика тинк-тенк, Асоцијација за развојни иницијативи ,,ЗЕНИТ“, Форум за истражување на безбедносните политики ,,Секуритас“, Трпе Стојановски, Гордан Калајџиев и Јован Јовчески (како група подносители), од Асоцијацијата за развојни иницијативи ,,ЗЕНИТ“, Институт за европски политики (ЕПИ), Фондација Метаморфозис, Институт за општествени и хуманистички науки – Скопје и Женска акција (група подносители) и од Новица Наков, со конретни коментари на предложените законски решенија.</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ел од предлозите по законот се земени предвид односно веќе се апсолвирани во периодот по објавување на законот за ЕНЕР, а за одреден дел од забелешките, во продолжение е даден коментар во однос на причините за нивно неприфаќање.</w:t>
      </w:r>
    </w:p>
    <w:p>
      <w:pPr>
        <w:pStyle w:val="Normal"/>
        <w:spacing w:before="0" w:after="0"/>
        <w:ind w:firstLine="720"/>
        <w:contextualSpacing/>
        <w:jc w:val="both"/>
        <w:rPr/>
      </w:pPr>
      <w:r>
        <w:rPr>
          <w:rFonts w:cs="StobiSerif Regular;Arial" w:ascii="StobiSerif Regular;Arial" w:hAnsi="StobiSerif Regular;Arial"/>
          <w:sz w:val="22"/>
          <w:szCs w:val="22"/>
          <w:lang w:val="mk-MK"/>
        </w:rPr>
        <w:t>По коментарот на членот 60 од предложениот закон, за кој се предлага телекомуникациските оператори да бидат тие кои ќе ги пренасочуваат комуникациите на конкретни лица до надлежните органи за следење на комуникациите, исклучиво по претходна судска наредба и само со цел за спроведување на законско следење на комуникациите, треба да се има предвид дека покрај Препораките од Високата експертска група за системски прашања за владеење на правото кои се однесуваат на следење на комуникациите објавени во 2015 година, во кои со оглед на итноста, високите експерти препорачаа ,,Управата за безбедност и контраразузнавање да нема директен пристап до техничката опрема што овозможува пресликување на сигналот за комуникација, односно сопственичките прекинувачи (</w:t>
      </w:r>
      <w:r>
        <w:rPr>
          <w:rFonts w:cs="StobiSerif Regular;Arial" w:ascii="StobiSerif Regular;Arial" w:hAnsi="StobiSerif Regular;Arial"/>
          <w:sz w:val="22"/>
          <w:szCs w:val="22"/>
          <w:lang w:val="en-US"/>
        </w:rPr>
        <w:t>proprietary</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en-US"/>
        </w:rPr>
        <w:t>switches</w:t>
      </w:r>
      <w:r>
        <w:rPr>
          <w:rFonts w:cs="StobiSerif Regular;Arial" w:ascii="StobiSerif Regular;Arial" w:hAnsi="StobiSerif Regular;Arial"/>
          <w:sz w:val="22"/>
          <w:szCs w:val="22"/>
          <w:lang w:val="mk-MK"/>
        </w:rPr>
        <w:t>) да се пренесат во просториите на давателите на телекомуникациски услуги. Со оглед на новиот контекст во 2017 година и тековниот процес за реформа на разузнавачките служби, вклучително и Управата за безбедност и контраразузнавање, Високата експертска група за системски прашања и владеење на правото во својот Извештај во 2017 година, ја повтори својата препорака дека директниот пристап до техничката опрема од страна на Управата за безбедност и контраразузнавање треба да се укине. За таа цел, во рамки на различните модели кои беа предложени за надминување на констатираната состојба, Групата Високи експерти дава осврт врз можноста за евентуално формирање на ново тело, односно пренесување на прекинувачите (</w:t>
      </w:r>
      <w:r>
        <w:rPr>
          <w:rFonts w:cs="StobiSerif Regular;Arial" w:ascii="StobiSerif Regular;Arial" w:hAnsi="StobiSerif Regular;Arial"/>
          <w:sz w:val="22"/>
          <w:szCs w:val="22"/>
          <w:lang w:val="en-US"/>
        </w:rPr>
        <w:t>switches</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од Управата за безбедност и контрараузнавање во Оперативно-технички центар, кој би бил воспоставен единствено како валидна алтернатива доколку предложениот центар може да остане строго технички и без надворешно влијание и притисок. За таа цел, согласно членовите 2 и 3 од Предлогот на Закон за Оперативно-техничка агенција, </w:t>
      </w:r>
      <w:r>
        <w:rPr>
          <w:rFonts w:cs="StobiSerif Regular;Arial" w:ascii="StobiSerif Regular;Arial" w:hAnsi="StobiSerif Regular;Arial"/>
          <w:sz w:val="22"/>
          <w:szCs w:val="22"/>
        </w:rPr>
        <w:t>OTA</w:t>
      </w:r>
      <w:r>
        <w:rPr>
          <w:rFonts w:cs="StobiSerif Regular;Arial" w:ascii="StobiSerif Regular;Arial" w:hAnsi="StobiSerif Regular;Arial"/>
          <w:sz w:val="22"/>
          <w:szCs w:val="22"/>
          <w:lang w:val="ru-RU"/>
        </w:rPr>
        <w:t xml:space="preserve"> се основа како самостоен и независен државен орган кој обезбедува техничка поврзаност помеѓу операторите и </w:t>
      </w:r>
      <w:r>
        <w:rPr>
          <w:rFonts w:cs="StobiSerif Regular;Arial" w:ascii="StobiSerif Regular;Arial" w:hAnsi="StobiSerif Regular;Arial"/>
          <w:sz w:val="22"/>
          <w:szCs w:val="22"/>
        </w:rPr>
        <w:t>o</w:t>
      </w:r>
      <w:r>
        <w:rPr>
          <w:rFonts w:cs="StobiSerif Regular;Arial" w:ascii="StobiSerif Regular;Arial" w:hAnsi="StobiSerif Regular;Arial"/>
          <w:sz w:val="22"/>
          <w:szCs w:val="22"/>
          <w:lang w:val="ru-RU"/>
        </w:rPr>
        <w:t>властените органи.</w:t>
      </w:r>
      <w:r>
        <w:rPr>
          <w:rFonts w:cs="StobiSerif Regular;Arial" w:ascii="StobiSerif Regular;Arial" w:hAnsi="StobiSerif Regular;Arial"/>
          <w:sz w:val="22"/>
          <w:szCs w:val="22"/>
          <w:lang w:val="mk-MK"/>
        </w:rPr>
        <w:t xml:space="preserve"> Имено, ОТА</w:t>
      </w:r>
      <w:r>
        <w:rPr>
          <w:rFonts w:cs="StobiSerif Regular;Arial" w:ascii="StobiSerif Regular;Arial" w:hAnsi="StobiSerif Regular;Arial"/>
          <w:sz w:val="22"/>
          <w:szCs w:val="22"/>
          <w:lang w:val="ru-RU"/>
        </w:rPr>
        <w:t xml:space="preserve"> дејствува како посреднички орган кој воспоставува технички премин помеѓу операторот и овластените органи, без можности за активирање или спроведување на снимањето на следените комуникации</w:t>
      </w:r>
      <w:r>
        <w:rPr>
          <w:rFonts w:cs="StobiSerif Regular;Arial" w:ascii="StobiSerif Regular;Arial" w:hAnsi="StobiSerif Regular;Arial"/>
          <w:sz w:val="22"/>
          <w:szCs w:val="22"/>
          <w:lang w:val="mk-MK"/>
        </w:rPr>
        <w:t>. Т</w:t>
      </w:r>
      <w:r>
        <w:rPr>
          <w:rFonts w:cs="StobiSerif Regular;Arial" w:ascii="StobiSerif Regular;Arial" w:hAnsi="StobiSerif Regular;Arial"/>
          <w:sz w:val="22"/>
          <w:szCs w:val="22"/>
          <w:lang w:val="ru-RU"/>
        </w:rPr>
        <w:t xml:space="preserve">ехничката поврзаност се обезбедува исклучиво врз основа на судска наредба заради спроведување на следењето на комуникациите во согласност со Законот за следење на комуникациите. </w:t>
      </w:r>
      <w:r>
        <w:rPr>
          <w:rFonts w:cs="StobiSerif Regular;Arial" w:ascii="StobiSerif Regular;Arial" w:hAnsi="StobiSerif Regular;Arial"/>
          <w:sz w:val="22"/>
          <w:szCs w:val="22"/>
          <w:lang w:val="mk-MK"/>
        </w:rPr>
        <w:t>За вршење на својата надлежност согласно предложениот закон, ОТА</w:t>
      </w:r>
      <w:r>
        <w:rPr>
          <w:rFonts w:cs="StobiSerif Regular;Arial" w:ascii="StobiSerif Regular;Arial" w:hAnsi="StobiSerif Regular;Arial"/>
          <w:sz w:val="22"/>
          <w:szCs w:val="22"/>
          <w:lang w:val="ru-RU"/>
        </w:rPr>
        <w:t xml:space="preserve"> активир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и создава технички услови за следење на комуникации за: кривични истраги и</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 xml:space="preserve">заштита на интересите на безбедноста и одбраната на државата. Во </w:t>
      </w:r>
      <w:r>
        <w:rPr>
          <w:rFonts w:cs="StobiSerif Regular;Arial" w:ascii="StobiSerif Regular;Arial" w:hAnsi="StobiSerif Regular;Arial"/>
          <w:sz w:val="22"/>
          <w:szCs w:val="22"/>
          <w:lang w:val="mk-MK"/>
        </w:rPr>
        <w:t>овој контекст, за д</w:t>
      </w:r>
      <w:r>
        <w:rPr>
          <w:rFonts w:cs="StobiSerif Regular;Arial" w:ascii="StobiSerif Regular;Arial" w:hAnsi="StobiSerif Regular;Arial"/>
          <w:sz w:val="22"/>
          <w:szCs w:val="22"/>
          <w:lang w:val="ru-RU"/>
        </w:rPr>
        <w:t xml:space="preserve">а се создадат </w:t>
      </w:r>
      <w:r>
        <w:rPr>
          <w:rFonts w:cs="StobiSerif Regular;Arial" w:ascii="StobiSerif Regular;Arial" w:hAnsi="StobiSerif Regular;Arial"/>
          <w:sz w:val="22"/>
          <w:szCs w:val="22"/>
          <w:lang w:val="mk-MK"/>
        </w:rPr>
        <w:t xml:space="preserve">наведените </w:t>
      </w:r>
      <w:r>
        <w:rPr>
          <w:rFonts w:cs="StobiSerif Regular;Arial" w:ascii="StobiSerif Regular;Arial" w:hAnsi="StobiSerif Regular;Arial"/>
          <w:sz w:val="22"/>
          <w:szCs w:val="22"/>
          <w:lang w:val="ru-RU"/>
        </w:rPr>
        <w:t xml:space="preserve">технички услови ОТА: </w:t>
      </w:r>
      <w:r>
        <w:rPr>
          <w:rFonts w:cs="StobiSerif Regular;Arial" w:ascii="StobiSerif Regular;Arial" w:hAnsi="StobiSerif Regular;Arial"/>
          <w:sz w:val="22"/>
          <w:szCs w:val="22"/>
          <w:lang w:val="mk-MK"/>
        </w:rPr>
        <w:t>о</w:t>
      </w:r>
      <w:r>
        <w:rPr>
          <w:rFonts w:cs="StobiSerif Regular;Arial" w:ascii="StobiSerif Regular;Arial" w:hAnsi="StobiSerif Regular;Arial"/>
          <w:sz w:val="22"/>
          <w:szCs w:val="22"/>
          <w:lang w:val="ru-RU"/>
        </w:rPr>
        <w:t>возможува техничко поврзување меѓу операторите и медијацискиот уред (</w:t>
      </w:r>
      <w:r>
        <w:rPr>
          <w:rFonts w:cs="StobiSerif Regular;Arial" w:ascii="StobiSerif Regular;Arial" w:hAnsi="StobiSerif Regular;Arial"/>
          <w:sz w:val="22"/>
          <w:szCs w:val="22"/>
        </w:rPr>
        <w:t>LEIMD</w:t>
      </w:r>
      <w:r>
        <w:rPr>
          <w:rFonts w:cs="StobiSerif Regular;Arial" w:ascii="StobiSerif Regular;Arial" w:hAnsi="StobiSerif Regular;Arial"/>
          <w:sz w:val="22"/>
          <w:szCs w:val="22"/>
          <w:lang w:val="ru-RU"/>
        </w:rPr>
        <w:t>) сместен во ОТ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овозможува техничка поврзаност помеѓу техничките уреди (</w:t>
      </w:r>
      <w:r>
        <w:rPr>
          <w:rFonts w:cs="StobiSerif Regular;Arial" w:ascii="StobiSerif Regular;Arial" w:hAnsi="StobiSerif Regular;Arial"/>
          <w:sz w:val="22"/>
          <w:szCs w:val="22"/>
        </w:rPr>
        <w:t>LEIMD</w:t>
      </w:r>
      <w:r>
        <w:rPr>
          <w:rFonts w:cs="StobiSerif Regular;Arial" w:ascii="StobiSerif Regular;Arial" w:hAnsi="StobiSerif Regular;Arial"/>
          <w:sz w:val="22"/>
          <w:szCs w:val="22"/>
          <w:lang w:val="ru-RU"/>
        </w:rPr>
        <w:t xml:space="preserve"> и </w:t>
      </w:r>
      <w:r>
        <w:rPr>
          <w:rFonts w:cs="StobiSerif Regular;Arial" w:ascii="StobiSerif Regular;Arial" w:hAnsi="StobiSerif Regular;Arial"/>
          <w:sz w:val="22"/>
          <w:szCs w:val="22"/>
        </w:rPr>
        <w:t>LEMF</w:t>
      </w:r>
      <w:r>
        <w:rPr>
          <w:rFonts w:cs="StobiSerif Regular;Arial" w:ascii="StobiSerif Regular;Arial" w:hAnsi="StobiSerif Regular;Arial"/>
          <w:sz w:val="22"/>
          <w:szCs w:val="22"/>
          <w:lang w:val="ru-RU"/>
        </w:rPr>
        <w:t>) сместени во ОТ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ru-RU"/>
        </w:rPr>
        <w:t>овозможува техничка поврзаност помеѓу технички уред (</w:t>
      </w:r>
      <w:r>
        <w:rPr>
          <w:rFonts w:cs="StobiSerif Regular;Arial" w:ascii="StobiSerif Regular;Arial" w:hAnsi="StobiSerif Regular;Arial"/>
          <w:sz w:val="22"/>
          <w:szCs w:val="22"/>
        </w:rPr>
        <w:t>LEMF</w:t>
      </w:r>
      <w:r>
        <w:rPr>
          <w:rFonts w:cs="StobiSerif Regular;Arial" w:ascii="StobiSerif Regular;Arial" w:hAnsi="StobiSerif Regular;Arial"/>
          <w:sz w:val="22"/>
          <w:szCs w:val="22"/>
          <w:lang w:val="ru-RU"/>
        </w:rPr>
        <w:t>) сместен во ОТА и работните станици што се користат за спроведување на следење на комуникации сместени во просториите на овластените органи.</w:t>
      </w:r>
      <w:r>
        <w:rPr>
          <w:rFonts w:cs="StobiSerif Regular;Arial" w:ascii="StobiSerif Regular;Arial" w:hAnsi="StobiSerif Regular;Arial"/>
          <w:sz w:val="22"/>
          <w:szCs w:val="22"/>
          <w:lang w:val="mk-MK"/>
        </w:rPr>
        <w:t xml:space="preserve"> Од посебна важност е одредбата од законот со која е предвидено дека </w:t>
      </w:r>
      <w:r>
        <w:rPr>
          <w:rFonts w:cs="StobiSerif Regular;Arial" w:ascii="StobiSerif Regular;Arial" w:hAnsi="StobiSerif Regular;Arial"/>
          <w:sz w:val="22"/>
          <w:szCs w:val="22"/>
          <w:lang w:val="ru-RU"/>
        </w:rPr>
        <w:t xml:space="preserve">ОТА овозможува одржување на техничките уреди сместени во ОТА, како и воспоставување мерки и процеси за избегнување на внатрешни и надворешни компјутерски упади и хакирање, како и секаква злоупотреба од страна на вработените во ОТА. </w:t>
      </w:r>
    </w:p>
    <w:p>
      <w:pPr>
        <w:pStyle w:val="Normal"/>
        <w:spacing w:before="0" w:after="0"/>
        <w:ind w:firstLine="720"/>
        <w:contextualSpacing/>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аралелно, со Предлогот на закон за следење на комуникациите, се обезбедува високо ниво на законски гаранции, во правец на следење на предметните препораки, преку воспоставување на повеќе</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 xml:space="preserve">видови на надзорни тела, како и контролни тела за спроведување на надзор над мерките за следење на комуникациите. Во овој контекст, е предвидено децидно утврдување што конкретно опфаќа надзорот, како се врши, можноста за спроведување на надзор без најава, по потреба, најмалку една шво три месеци, дури и во недостиг на мнозинство. Дополнителна гаранција за ефективно вршење на надзорот од страна на Комисијата е ангажирање на национални или меѓународни технички експерти, со соодветно стручно знаење кои врз основа на нивната акредитација можат активно да учествуваат во вршењето на надзорот. За првпат во овој закон, со се воспоставува Совет за граѓански надзор, во кој партиципираат претставници од невладините организации. Во овој контекст, од суштинско значење е и воспоставувањето системи за електронски регистар кои се водат кај оперторите и кај Оперативно-техничката агенција, а во кои се врши автоматско снимање, без човечка интервенција, при што логовите треба да бидат достапни и читливи само за потребите на надзор и контрола. </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Во однос на предлогот за предвидување сериозни технички мерки за спречување на можноста за натамошно пренасочување на комуникацијата до трети неовластени страни, како и да се предвидат строги казни за овластените лица во посредничкиот орган и во овластените органи за следење на комуникациите доколку би извршиле вакво пренасочување упатуваме на членовоте 2 и 3 од Предлогот на Закон за Оперативно – техниичката агенција, согласно кои ОТА се основа како самостоен и независен државен орган кој обезбедува техничка поврзаност помеѓу операторите и овластените органи. Имено, ОТА дејствува како посреднички орган кој воспоставува технички премин помеѓу операторот и овластените органи, без можности за активирање или спроведување на снимањето на следените комуникации. Техничката поврзаност се обезбедува искллучиво врз основа на судска наредба заради спроведување на следењето на комуникациите во согласност со Законот за следење на комуникациите. За вршење на својата надлежност согласно предложениото решение, ОТА активира и создава технички услови за следење на комуникации за кривични истраги и заштита на интересите на безбедноста и одбраната на државата. Во овој контекст за да се создадат наведените технички услови ОТА: овозможува техничко поврзување меѓу операторите и медијацискиот уред (</w:t>
      </w:r>
      <w:r>
        <w:rPr>
          <w:rFonts w:cs="StobiSerif Regular;Arial" w:ascii="StobiSerif Regular;Arial" w:hAnsi="StobiSerif Regular;Arial"/>
          <w:sz w:val="22"/>
          <w:szCs w:val="22"/>
          <w:lang w:val="en-US"/>
        </w:rPr>
        <w:t>LEIMD</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ru-RU"/>
        </w:rPr>
        <w:t xml:space="preserve">  сместен во ОТА; овозможува техничка поврзаност помеѓу техничките уреди (</w:t>
      </w:r>
      <w:r>
        <w:rPr>
          <w:rFonts w:cs="StobiSerif Regular;Arial" w:ascii="StobiSerif Regular;Arial" w:hAnsi="StobiSerif Regular;Arial"/>
          <w:sz w:val="22"/>
          <w:szCs w:val="22"/>
          <w:lang w:val="en-US"/>
        </w:rPr>
        <w:t>LEIMD</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и</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en-US"/>
        </w:rPr>
        <w:t>LEMF</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сместени во ОТА</w:t>
      </w:r>
      <w:r>
        <w:rPr>
          <w:rFonts w:cs="StobiSerif Regular;Arial" w:ascii="StobiSerif Regular;Arial" w:hAnsi="StobiSerif Regular;Arial"/>
          <w:sz w:val="22"/>
          <w:szCs w:val="22"/>
          <w:lang w:val="ru-RU"/>
        </w:rPr>
        <w:t>; овозможува техничка поврзаност помеѓу техничкиот уред (</w:t>
      </w:r>
      <w:r>
        <w:rPr>
          <w:rFonts w:cs="StobiSerif Regular;Arial" w:ascii="StobiSerif Regular;Arial" w:hAnsi="StobiSerif Regular;Arial"/>
          <w:sz w:val="22"/>
          <w:szCs w:val="22"/>
          <w:lang w:val="en-US"/>
        </w:rPr>
        <w:t>LEMF</w:t>
      </w:r>
      <w:r>
        <w:rPr>
          <w:rFonts w:cs="StobiSerif Regular;Arial" w:ascii="StobiSerif Regular;Arial" w:hAnsi="StobiSerif Regular;Arial"/>
          <w:sz w:val="22"/>
          <w:szCs w:val="22"/>
          <w:lang w:val="ru-RU"/>
        </w:rPr>
        <w:t>) сместен во ОТА и работните станици што се користат за спроведување на следење на комуникации сместени во просториите на овластените органи. Од посебна важност е одредбата од зкаонот со која е предвидено дека ОТА овозможува одржување на техничките уреди сместени во ОТА, како и воспоставување мерки и процеси за избегнување на внатрешни и надворешни компјутерски упади и хакирање, како и секаква злоупотреба од страна на вработените во ОТА.</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 xml:space="preserve">Во однос на коментарот во врска со дополнување на членот 4 од предложениот закон со дефиниција за „увид во остварени телефомнски и други електронски комуникации“ укажуваме на следното: Согласно праксата на земјите членки на ЕУ, мета податоци кои не се користат за     таргетирано следење се обезбедуваат и без судска наредба, но во тој случај мора да постои </w:t>
      </w:r>
      <w:r>
        <w:rPr>
          <w:rFonts w:cs="StobiSerif Regular;Arial" w:ascii="StobiSerif Regular;Arial" w:hAnsi="StobiSerif Regular;Arial"/>
          <w:sz w:val="22"/>
          <w:szCs w:val="22"/>
          <w:lang w:val="en-US"/>
        </w:rPr>
        <w:t>post</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en-US"/>
        </w:rPr>
        <w:t>hoc</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најмалку силна независна ревизија. Наведеното е веќе уредено во член 33 став 2, согласно кој Јавниот обвинител на Република Македонија се известува за барањата за собирање на овој вид на постатоци од оператори, еднаш месечно.</w:t>
      </w:r>
    </w:p>
    <w:p>
      <w:pPr>
        <w:pStyle w:val="NormalWeb"/>
        <w:spacing w:before="0" w:after="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однос на забешката на член 9 од предложениот текст да се предвиди разумен рок во кој судиите ќе треба да одлучат за барањето за спроведување на посебната истражна мерка, а најдоцна 72 часа од поднесеното барање укажуваме дека оценка на работната група беше дека доколку би се продолжил рокот од 48 часа би се оставила можност за злоупотреба на користење на издавање на привремена писмена наредба која се издава</w:t>
      </w:r>
      <w:r>
        <w:rPr>
          <w:rFonts w:cs="StobiSerif Regular;Arial" w:ascii="StobiSerif Regular;Arial" w:hAnsi="StobiSerif Regular;Arial"/>
          <w:b/>
          <w:color w:val="00B050"/>
          <w:sz w:val="22"/>
          <w:szCs w:val="22"/>
          <w:lang w:val="ru-RU"/>
        </w:rPr>
        <w:t xml:space="preserve"> </w:t>
      </w:r>
      <w:r>
        <w:rPr>
          <w:rFonts w:cs="StobiSerif Regular;Arial" w:ascii="StobiSerif Regular;Arial" w:hAnsi="StobiSerif Regular;Arial"/>
          <w:sz w:val="22"/>
          <w:szCs w:val="22"/>
          <w:lang w:val="ru-RU"/>
        </w:rPr>
        <w:t>во итни случаи.</w:t>
      </w:r>
    </w:p>
    <w:p>
      <w:pPr>
        <w:pStyle w:val="NormalWeb"/>
        <w:spacing w:before="0" w:after="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ab/>
        <w:t>Во однос на обврската наредбата да се издава во совет од тројца судии, укажуваме дека наведеденото прашање со оглед на неговата содржина  не може да биде предмет на уредување на овој закон.</w:t>
      </w:r>
    </w:p>
    <w:p>
      <w:pPr>
        <w:pStyle w:val="Normal"/>
        <w:ind w:firstLine="720"/>
        <w:jc w:val="both"/>
        <w:rPr/>
      </w:pPr>
      <w:r>
        <w:rPr>
          <w:rFonts w:cs="StobiSerif Regular;Arial" w:ascii="StobiSerif Regular;Arial" w:hAnsi="StobiSerif Regular;Arial"/>
          <w:sz w:val="22"/>
          <w:szCs w:val="22"/>
          <w:lang w:val="ru-RU"/>
        </w:rPr>
        <w:t>Што се однесува до предлогот вклученост на Дирекцијата за заштита на личните податоци и Народниот правобранител во постапката за издавање и продолжување на наредбата за следење на комуникации укажуваме дека е неосновано од причина што наведените институции имаат девцидно утврдена надлежност согласно посебен закон, а судската власт е самостојна, независна и судијата постапува согласно начелото на слободна оценка на доказите.</w:t>
      </w:r>
    </w:p>
    <w:p>
      <w:pPr>
        <w:pStyle w:val="NormalWeb"/>
        <w:spacing w:before="0" w:after="0"/>
        <w:ind w:firstLine="720"/>
        <w:jc w:val="both"/>
        <w:rPr/>
      </w:pPr>
      <w:r>
        <w:rPr>
          <w:rFonts w:cs="StobiSerif Regular;Arial" w:ascii="StobiSerif Regular;Arial" w:hAnsi="StobiSerif Regular;Arial"/>
          <w:sz w:val="22"/>
          <w:szCs w:val="22"/>
          <w:lang w:val="ru-RU"/>
        </w:rPr>
        <w:t xml:space="preserve">Во однос на забелешката во однос на издавање на усна наредба, укажуваме дека текстот на законот е преработен во овој дел со поинакво концептуално решение кое предвидува дека по исклучок, во итни случаи, кога постои опасност од одлагање, судијата на претходна постапка може да издаде привремена писмена наредба со која ќе дозволи спроведување на посебната истражна мерка за време од 48 часа. Судијата наредбата ја издава на усно </w:t>
      </w:r>
      <w:r>
        <w:rPr>
          <w:rFonts w:cs="StobiSerif Regular;Arial" w:ascii="StobiSerif Regular;Arial" w:hAnsi="StobiSerif Regular;Arial"/>
          <w:sz w:val="22"/>
          <w:szCs w:val="22"/>
        </w:rPr>
        <w:t xml:space="preserve">образложено </w:t>
      </w:r>
      <w:r>
        <w:rPr>
          <w:rFonts w:cs="StobiSerif Regular;Arial" w:ascii="StobiSerif Regular;Arial" w:hAnsi="StobiSerif Regular;Arial"/>
          <w:sz w:val="22"/>
          <w:szCs w:val="22"/>
          <w:lang w:val="ru-RU"/>
        </w:rPr>
        <w:t>барање на надлежниот јавен обвинител кој усното барање го дава на сопствена иницијатива или врз основа на усмен предлог од овластено лице од правосудната полиција. За усното барање надлежниот јавен обвинител изготвува службена белешка, а доколку барањето е дадено врз основа на усмен предлог на овластено лице од правосудната полиција, за усмениот предлог службена белешка изготвува и овластеното лице на правосудната полиција.</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однос на забелешката Дирекцијата за заштита на личните податоци и Народниот правобранител да се вклучуваат во постапката за издавање и продолжување на наредбата за следење на комуникации укажуваме дека е неосновано од причина што наведените институции имаат девцидно утврдена надлежност согласно посебен закон, а судската власт е самостојна, независна и судијата постапува согласно начелото на слободна оценка на доказите.</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Во однос на коментарот во насока на нормирање на начинот на водење на регистарот во законот, а не во подзакски акт донесен од директорот на ОТА, укажуваме дека во преработениот текст на законот децидно е уреден начинот на водење на регистри. Имено, се предвидува опремата за снимање на комуникациите и медијациските уреди</w:t>
      </w:r>
      <w:r>
        <w:rPr>
          <w:rFonts w:cs="StobiSans Regular" w:ascii="StobiSerif Regular;Arial" w:hAnsi="StobiSerif Regular;Arial"/>
          <w:sz w:val="22"/>
          <w:szCs w:val="22"/>
          <w:lang w:val="ru-RU"/>
        </w:rPr>
        <w:t xml:space="preserve"> </w:t>
      </w:r>
      <w:r>
        <w:rPr>
          <w:rFonts w:eastAsia="StobiSans Regular" w:cs="StobiSans Regular" w:ascii="StobiSerif Regular;Arial" w:hAnsi="StobiSerif Regular;Arial"/>
          <w:sz w:val="22"/>
          <w:szCs w:val="22"/>
          <w:lang w:val="ru-RU"/>
        </w:rPr>
        <w:t xml:space="preserve">кои се користат во </w:t>
      </w:r>
      <w:r>
        <w:rPr>
          <w:rFonts w:cs="StobiSerif Regular;Arial" w:ascii="StobiSerif Regular;Arial" w:hAnsi="StobiSerif Regular;Arial"/>
          <w:sz w:val="22"/>
          <w:szCs w:val="22"/>
          <w:lang w:val="ru-RU"/>
        </w:rPr>
        <w:t xml:space="preserve">ОТА, опремата кај операторите </w:t>
      </w:r>
      <w:r>
        <w:rPr>
          <w:rFonts w:cs="StobiSerif Regular;Arial" w:ascii="StobiSerif Regular;Arial" w:hAnsi="StobiSerif Regular;Arial"/>
          <w:sz w:val="22"/>
          <w:szCs w:val="22"/>
          <w:lang w:val="mk-MK"/>
        </w:rPr>
        <w:t xml:space="preserve">и работните станици кои ги користат овластените органи </w:t>
      </w:r>
      <w:r>
        <w:rPr>
          <w:rFonts w:cs="StobiSerif Regular;Arial" w:ascii="StobiSerif Regular;Arial" w:hAnsi="StobiSerif Regular;Arial"/>
          <w:sz w:val="22"/>
          <w:szCs w:val="22"/>
          <w:lang w:val="ru-RU"/>
        </w:rPr>
        <w:t>автоматски да снимаат логови поврзани со следењето на комуникациите, во нивните системи за електронски регистри, соодветно. Снимените логови се повторно читливи поединечно за целите на надзор и во целост за контрола.  Воедно се предвидува обврска регистрите   ОТА и операторите да ги водат на начин со кој се обезбедува автентичност на логовите без можност за нивно менување, како и логовите да се бришат по истекот на временски период од 10 години, сметано од моментот на нивното креирање. Овие логови, како и логовите кои при вршење на надзорот се бараат од операторите, ОТА и овластените органи се достапни и повторно вчитливи за целите на контрола и за потребите на кривичната истрага.  Истовремено, се предвидува и обврска за овластените органи да водат регистар во писмена форма во кој се запишуваат сите преземени мерки за следење на комуникациите. Регистерот е достапен на барање за целите на контрола што ја вршат  контролните тела  и содржи податоци што се однесуваат на:</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број на судска наредба и/или привремена писмена наредба;</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датум и време на почеток, времетраење и датум и време на завршување на спроведување на мерката за следење;</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телефонски број</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IMEI</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rPr>
        <w:t>IMSI</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е-маил или кој бил кој друг релевантен податок со кој се идентификуваат корисниците</w:t>
      </w:r>
      <w:r>
        <w:rPr>
          <w:rFonts w:cs="StobiSerif Regular;Arial" w:ascii="StobiSerif Regular;Arial" w:hAnsi="StobiSerif Regular;Arial"/>
          <w:sz w:val="22"/>
          <w:szCs w:val="22"/>
          <w:lang w:val="ru-RU"/>
        </w:rPr>
        <w:t xml:space="preserve"> за кои се</w:t>
      </w:r>
      <w:r>
        <w:rPr>
          <w:rFonts w:cs="StobiSerif Regular;Arial" w:ascii="StobiSerif Regular;Arial" w:hAnsi="StobiSerif Regular;Arial"/>
          <w:sz w:val="22"/>
          <w:szCs w:val="22"/>
          <w:lang w:val="mk-MK"/>
        </w:rPr>
        <w:t xml:space="preserve"> однесува судската наредба и/или привремена писмена наредба</w:t>
      </w:r>
      <w:r>
        <w:rPr>
          <w:rFonts w:cs="StobiSerif Regular;Arial" w:ascii="StobiSerif Regular;Arial" w:hAnsi="StobiSerif Regular;Arial"/>
          <w:sz w:val="22"/>
          <w:szCs w:val="22"/>
          <w:lang w:val="ru-RU"/>
        </w:rPr>
        <w:t>;</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име на лицето за кое е издадена мерката за следење на комуникации, вклучително и неговиот прекар, доколку е познат и</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име на овластените лица кои согласно наредбата ја следат комуникацијата.</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однос на забелешката во Законот за следење на комуникации да бидат пропишани многу подетални технички и организациски мерки за безбедност при обработка на податоци укажуваме дека со прописите за заштита на личните податоци, како и со прописите за безбедност на класифицирани информации се гарантира заштитата на податоците од аспект на административна безбедност, физичка безбедност, информатичка безбедност, индустрискла безбеднсот, безбедност на лица корисници и сл.</w:t>
      </w:r>
    </w:p>
    <w:p>
      <w:pPr>
        <w:pStyle w:val="TextBody"/>
        <w:spacing w:before="0" w:after="0"/>
        <w:ind w:firstLine="567"/>
        <w:jc w:val="both"/>
        <w:rPr/>
      </w:pPr>
      <w:r>
        <w:rPr>
          <w:rFonts w:cs="StobiSerif Regular;Arial" w:ascii="StobiSerif Regular;Arial" w:hAnsi="StobiSerif Regular;Arial"/>
          <w:sz w:val="22"/>
          <w:szCs w:val="22"/>
          <w:lang w:val="mk-MK"/>
        </w:rPr>
        <w:t>Во однос на коментарот во врска со уништувањето на податоците укажуваме дека во преработениопт текст децидно е разработено чувањњето и ништењето на п</w:t>
      </w:r>
      <w:r>
        <w:rPr>
          <w:rFonts w:cs="StobiSerif Regular;Arial" w:ascii="StobiSerif Regular;Arial" w:hAnsi="StobiSerif Regular;Arial"/>
          <w:sz w:val="22"/>
          <w:szCs w:val="22"/>
          <w:lang w:val="ru-RU" w:eastAsia="zh-CN"/>
        </w:rPr>
        <w:t>одатоците собрани со посебната истражна мерка. Имено, овие податоци се чуваат од страна на надлежниот јавен обвинител и по донесување на јавнообвинителска одлука се доставуваат до судот. Во случај кога надлежниот јавен обвинител ќе донесе одлука со која истрагата се затвара без можност за нејзино повторно отварање, податоците од ставот 1 на овој член се предаваат на судија на претходна постапка. Во случај кога надлежниот јавен обвинител ќе поднесе обвинение, податоците се чуваат во судот и тоа:</w:t>
      </w:r>
    </w:p>
    <w:p>
      <w:pPr>
        <w:pStyle w:val="TextBody"/>
        <w:spacing w:before="0" w:after="0"/>
        <w:ind w:firstLine="567"/>
        <w:jc w:val="both"/>
        <w:rPr>
          <w:rFonts w:ascii="StobiSerif Regular;Arial" w:hAnsi="StobiSerif Regular;Arial" w:cs="StobiSerif Regular;Arial"/>
          <w:sz w:val="22"/>
          <w:szCs w:val="22"/>
          <w:lang w:val="ru-RU" w:eastAsia="zh-CN"/>
        </w:rPr>
      </w:pPr>
      <w:r>
        <w:rPr>
          <w:rFonts w:cs="StobiSerif Regular;Arial" w:ascii="StobiSerif Regular;Arial" w:hAnsi="StobiSerif Regular;Arial"/>
          <w:sz w:val="22"/>
          <w:szCs w:val="22"/>
          <w:lang w:val="ru-RU" w:eastAsia="zh-CN"/>
        </w:rPr>
        <w:t>- во случај кога е донесена ослободителна или одбивателна пресуда - до истекот на роковите за застареност на кривичното гонење и</w:t>
      </w:r>
    </w:p>
    <w:p>
      <w:pPr>
        <w:pStyle w:val="TextBody"/>
        <w:spacing w:before="0" w:after="0"/>
        <w:ind w:firstLine="567"/>
        <w:jc w:val="both"/>
        <w:rPr>
          <w:rFonts w:ascii="StobiSerif Regular;Arial" w:hAnsi="StobiSerif Regular;Arial" w:cs="StobiSerif Regular;Arial"/>
          <w:sz w:val="22"/>
          <w:szCs w:val="22"/>
          <w:lang w:val="ru-RU" w:eastAsia="zh-CN"/>
        </w:rPr>
      </w:pPr>
      <w:r>
        <w:rPr>
          <w:rFonts w:cs="StobiSerif Regular;Arial" w:ascii="StobiSerif Regular;Arial" w:hAnsi="StobiSerif Regular;Arial"/>
          <w:sz w:val="22"/>
          <w:szCs w:val="22"/>
          <w:lang w:val="ru-RU" w:eastAsia="zh-CN"/>
        </w:rPr>
        <w:t xml:space="preserve">- во случај кога е донесена осудителна пресуда – до истекот на рокот за застареност на извршување на кривичната санкција. </w:t>
      </w:r>
    </w:p>
    <w:p>
      <w:pPr>
        <w:pStyle w:val="NormalWeb"/>
        <w:spacing w:before="0" w:after="0"/>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eastAsia="zh-CN"/>
        </w:rPr>
        <w:t>По истекувањето на роковите, податоците се ништат за што се изготвува извештај. Воедно се предвидува дека р</w:t>
      </w:r>
      <w:r>
        <w:rPr>
          <w:rFonts w:cs="StobiSerif Regular;Arial" w:ascii="StobiSerif Regular;Arial" w:hAnsi="StobiSerif Regular;Arial"/>
          <w:sz w:val="22"/>
          <w:szCs w:val="22"/>
        </w:rPr>
        <w:t xml:space="preserve">ешение за ништење на податоците донесува судијата на претходната постапка врз основа на посебно барање поднесено од надлежниот јавен обвинител или заинтересираното лице или по службена должност. </w:t>
      </w:r>
      <w:r>
        <w:rPr>
          <w:rFonts w:cs="StobiSerif Regular;Arial" w:ascii="StobiSerif Regular;Arial" w:hAnsi="StobiSerif Regular;Arial"/>
          <w:sz w:val="22"/>
          <w:szCs w:val="22"/>
          <w:lang w:val="ru-RU"/>
        </w:rPr>
        <w:t>Ништењето на податоците го врши судија определен од претседателот на судот каде што е водена кривичната постапка во која се користени тие податоци, кој за извршеното ништење, изготвува извештај.</w:t>
      </w:r>
    </w:p>
    <w:p>
      <w:pPr>
        <w:pStyle w:val="Normal"/>
        <w:ind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ind w:firstLine="720"/>
        <w:jc w:val="both"/>
        <w:rPr>
          <w:rFonts w:ascii="StobiSerif Regular;Arial" w:hAnsi="StobiSerif Regular;Arial" w:cs="StobiSerif Regular;Arial"/>
          <w:sz w:val="22"/>
          <w:szCs w:val="22"/>
          <w:highlight w:val="yellow"/>
          <w:lang w:val="mk-MK"/>
        </w:rPr>
      </w:pPr>
      <w:r>
        <w:rPr>
          <w:rFonts w:cs="StobiSerif Regular;Arial" w:ascii="StobiSerif Regular;Arial" w:hAnsi="StobiSerif Regular;Arial"/>
          <w:sz w:val="22"/>
          <w:szCs w:val="22"/>
          <w:highlight w:val="yellow"/>
          <w:lang w:val="mk-MK"/>
        </w:rPr>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однос на предлогот задолжително да се користи безбедносна проценка пред да се одлучи дали треба да се побара следење на нечии комуникации заради заштита на интересите на безбеноста на и одбраната на државата и истата да биде дел од барањето кое јавниот обвинител ќе го достави до судија на Врховен суд, укажуваме дека ваквиот вид терминологија не се користи („безбедносна проценка“), но во барањето за донесување наредба за спроведување на ваков вид на следење на комуникациите, во наредбата, покрај другото, задолжителен елемент е и образложението во кое се аргументираат причините за барање за издавање наредба.</w:t>
      </w:r>
    </w:p>
    <w:p>
      <w:pPr>
        <w:pStyle w:val="Normal"/>
        <w:spacing w:before="0" w:after="0"/>
        <w:ind w:firstLine="720"/>
        <w:contextualSpacing/>
        <w:jc w:val="both"/>
        <w:rPr/>
      </w:pPr>
      <w:r>
        <w:rPr>
          <w:rFonts w:cs="StobiSerif Regular;Arial" w:ascii="StobiSerif Regular;Arial" w:hAnsi="StobiSerif Regular;Arial"/>
          <w:sz w:val="22"/>
          <w:szCs w:val="22"/>
          <w:lang w:val="mk-MK"/>
        </w:rPr>
        <w:t>Во однос на коментарот кој се однесува на надзорот над следењето на комуникациите уклажуваме дека е профатена забелешката за надзор над ефективноста на следењето на комуникациите и прифатени се забелешките за допрецизирање на одредбите за Советот за граѓански надзор (да постапуваат по сопствена ионицијатива, право на буџет, просторни услови и друго)</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Што се однесува до предлогот во овој закон да се воведат казнени одредби за надлежните органи и одговорните лица во нив, упатуваме на преработените прекршочни одредби согласно кои се предвидуваат глоби за низа нерегуларности во процесот на следење на комуниикациите.</w:t>
      </w:r>
    </w:p>
    <w:p>
      <w:pPr>
        <w:pStyle w:val="Normal"/>
        <w:ind w:firstLine="720"/>
        <w:jc w:val="both"/>
        <w:rPr>
          <w:rFonts w:ascii="StobiSerif Regular;Arial" w:hAnsi="StobiSerif Regular;Arial" w:cs="Arial"/>
          <w:sz w:val="22"/>
          <w:szCs w:val="22"/>
          <w:lang w:val="ru-RU"/>
        </w:rPr>
      </w:pPr>
      <w:r>
        <w:rPr>
          <w:rFonts w:cs="StobiSerif Regular;Arial" w:ascii="StobiSerif Regular;Arial" w:hAnsi="StobiSerif Regular;Arial"/>
          <w:sz w:val="22"/>
          <w:szCs w:val="22"/>
          <w:lang w:val="mk-MK"/>
        </w:rPr>
        <w:t xml:space="preserve">Во однос на коментарот целосно да се ревидира главата </w:t>
      </w:r>
      <w:r>
        <w:rPr>
          <w:rFonts w:cs="StobiSerif Regular;Arial" w:ascii="StobiSerif Regular;Arial" w:hAnsi="StobiSerif Regular;Arial"/>
          <w:sz w:val="22"/>
          <w:szCs w:val="22"/>
          <w:lang w:val="en-US"/>
        </w:rPr>
        <w:t>III</w:t>
      </w:r>
      <w:r>
        <w:rPr>
          <w:rFonts w:cs="StobiSerif Regular;Arial" w:ascii="StobiSerif Regular;Arial" w:hAnsi="StobiSerif Regular;Arial"/>
          <w:sz w:val="22"/>
          <w:szCs w:val="22"/>
          <w:lang w:val="mk-MK"/>
        </w:rPr>
        <w:t xml:space="preserve"> од законот во согласност со одредбите од Уставот на РМ, ЗКП, ЕКЧП, судската практика на Судот во Стразбур, укажуваме дека во Законот за кривичната постапка се уредуваат условите и постапката за спроведување на посебните истражни мерки. Истовремено, укажуваме дека согласно Амандманот </w:t>
      </w:r>
      <w:r>
        <w:rPr>
          <w:rFonts w:cs="StobiSerif Regular;Arial" w:ascii="StobiSerif Regular;Arial" w:hAnsi="StobiSerif Regular;Arial"/>
          <w:sz w:val="22"/>
          <w:szCs w:val="22"/>
          <w:lang w:val="en-US"/>
        </w:rPr>
        <w:t>XIX</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на Уставот на Република Македонија с</w:t>
      </w:r>
      <w:r>
        <w:rPr>
          <w:rFonts w:cs="Arial" w:ascii="StobiSerif Regular;Arial" w:hAnsi="StobiSerif Regular;Arial"/>
          <w:sz w:val="22"/>
          <w:szCs w:val="22"/>
          <w:lang w:val="ru-RU"/>
        </w:rPr>
        <w:t>е гарантира слободата и неповредливоста на писмата и на сите други облици на комуникација. Само врз основа на одлука на суд, под услови и во постапка утврдена со закон, може да се отстапи од правото на неповредливост на писмата и другите облици на комуникација, ако тоа е неопходно заради спречување или откривање кривични дела, заради водење кривична постапка или кога тоа го бараат интересите на безбедноста и одбраната на Републиката. Законот се донесува со двотретинско мнозинство гласови од вкупниот број на пратеници.</w:t>
      </w:r>
    </w:p>
    <w:p>
      <w:pPr>
        <w:pStyle w:val="Normal"/>
        <w:ind w:firstLine="720"/>
        <w:jc w:val="both"/>
        <w:rPr>
          <w:sz w:val="22"/>
          <w:szCs w:val="22"/>
          <w:lang w:val="ru-RU"/>
        </w:rPr>
      </w:pPr>
      <w:r>
        <w:rPr>
          <w:rFonts w:cs="Arial" w:ascii="StobiSerif Regular;Arial" w:hAnsi="StobiSerif Regular;Arial"/>
          <w:sz w:val="22"/>
          <w:szCs w:val="22"/>
          <w:lang w:val="ru-RU"/>
        </w:rPr>
        <w:t xml:space="preserve">Согласно наведеното, во предложениот закон, кој се донесува со двотретинско мнозинство од вкупниот број на пратеници детално се разработуваат  </w:t>
      </w:r>
      <w:r>
        <w:rPr>
          <w:rFonts w:cs="StobiSerif Regular;Arial" w:ascii="StobiSerif Regular;Arial" w:hAnsi="StobiSerif Regular;Arial"/>
          <w:sz w:val="22"/>
          <w:szCs w:val="22"/>
          <w:lang w:val="ru-RU"/>
        </w:rPr>
        <w:t>условите и постапката за спроведување на мерки за следење на комуникациите заради заштита на интересите на безбедноста и одбраната на државата.</w:t>
      </w:r>
    </w:p>
    <w:p>
      <w:pPr>
        <w:pStyle w:val="Normal"/>
        <w:ind w:firstLine="720"/>
        <w:jc w:val="both"/>
        <w:rPr>
          <w:lang w:val="ru-RU"/>
        </w:rPr>
      </w:pPr>
      <w:r>
        <w:rPr>
          <w:lang w:val="ru-RU"/>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 Regular">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42:00Z</dcterms:created>
  <dc:creator>egjsateva</dc:creator>
  <dc:description/>
  <cp:keywords/>
  <dc:language>en-US</dc:language>
  <cp:lastModifiedBy>Windows User</cp:lastModifiedBy>
  <dcterms:modified xsi:type="dcterms:W3CDTF">2017-12-25T15:42:00Z</dcterms:modified>
  <cp:revision>2</cp:revision>
  <dc:subject/>
  <dc:title/>
</cp:coreProperties>
</file>