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Комората на извршители на РСМ, на седница на  Управниот одбор го разгледа Предлог законот за платежни услуги и платни системи објавен на веб страната на  ЕНЕР и ги дава следните зебелешки: </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 xml:space="preserve">Во член 5 – Супсидијарна примена на други закони -  потребно е  да биде наведен и Законот за извршување </w:t>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highlight w:val="red"/>
          <w:lang w:eastAsia="mk-MK"/>
        </w:rPr>
        <w:t>Образложение</w:t>
      </w:r>
      <w:r>
        <w:rPr>
          <w:rFonts w:cs="Times New Roman" w:ascii="Times New Roman" w:hAnsi="Times New Roman"/>
          <w:sz w:val="24"/>
          <w:szCs w:val="24"/>
          <w:lang w:eastAsia="mk-MK"/>
        </w:rPr>
        <w:t>: Законот за извршување регулира мноштво дејствија кои се преземаат од страна на извршителите  во постапка за блокирање, деблокирање на сметка , одлагање на извршување, запирање на извршување , прекин на извршувањето , полагање гаранција и многу други заради што сметаме дека доколку законодавецот утврдил дека супсидијарна примена имаат ЗОУП, ЗТД, ЗОО потребно е овој член да се дополни и со Законот за извршување;</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28 став 4 точка 13 и член 176 став 3 точка 3 -  потребно е да се наведе дека лица кои спроведуваат извршување се извршителите</w:t>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highlight w:val="red"/>
          <w:lang w:eastAsia="mk-MK"/>
        </w:rPr>
        <w:t>Образложение</w:t>
      </w:r>
      <w:r>
        <w:rPr>
          <w:rFonts w:cs="Times New Roman" w:ascii="Times New Roman" w:hAnsi="Times New Roman"/>
          <w:sz w:val="24"/>
          <w:szCs w:val="24"/>
          <w:lang w:eastAsia="mk-MK"/>
        </w:rPr>
        <w:t>: согласно член 3 став 1 од Законот за извршување,, Извршителот го спроведува извршувањето</w:t>
      </w:r>
      <w:r>
        <w:rPr>
          <w:rFonts w:cs="Times New Roman" w:ascii="Times New Roman" w:hAnsi="Times New Roman"/>
          <w:sz w:val="24"/>
          <w:szCs w:val="24"/>
          <w:lang w:val="en-US" w:eastAsia="mk-MK"/>
        </w:rPr>
        <w:t>”</w:t>
      </w:r>
      <w:r>
        <w:rPr>
          <w:rFonts w:cs="Times New Roman" w:ascii="Times New Roman" w:hAnsi="Times New Roman"/>
          <w:sz w:val="24"/>
          <w:szCs w:val="24"/>
          <w:lang w:eastAsia="mk-MK"/>
        </w:rPr>
        <w:t>;</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6  да се додаде нов став 5 кој ќе гласи: ,,Извршителите имаат право на бесплатен пристап до сите информации и податоци од ЕРС за вршење на своите надлежности”;</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highlight w:val="red"/>
          <w:lang w:eastAsia="mk-MK"/>
        </w:rPr>
        <w:t>Образложение</w:t>
      </w:r>
      <w:r>
        <w:rPr>
          <w:rFonts w:cs="Times New Roman" w:ascii="Times New Roman" w:hAnsi="Times New Roman"/>
          <w:sz w:val="24"/>
          <w:szCs w:val="24"/>
          <w:lang w:eastAsia="mk-MK"/>
        </w:rPr>
        <w:t>:согласно член 41 од Законот за извршување , извршителите ги добиваат податоците без надомест,административни такси и трошоци.</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8 став 1- зборовите ,,по прием на платниот налог</w:t>
      </w:r>
      <w:r>
        <w:rPr>
          <w:rFonts w:cs="Times New Roman" w:ascii="Times New Roman" w:hAnsi="Times New Roman"/>
          <w:sz w:val="24"/>
          <w:szCs w:val="24"/>
          <w:lang w:val="en-US" w:eastAsia="mk-MK"/>
        </w:rPr>
        <w:t>”</w:t>
      </w:r>
      <w:r>
        <w:rPr>
          <w:rFonts w:cs="Times New Roman" w:ascii="Times New Roman" w:hAnsi="Times New Roman"/>
          <w:sz w:val="24"/>
          <w:szCs w:val="24"/>
          <w:lang w:eastAsia="mk-MK"/>
        </w:rPr>
        <w:t xml:space="preserve">  да се дефинира конкретно.</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highlight w:val="red"/>
          <w:lang w:eastAsia="mk-MK"/>
        </w:rPr>
        <w:t>Образложение</w:t>
      </w:r>
      <w:r>
        <w:rPr>
          <w:rFonts w:cs="Times New Roman" w:ascii="Times New Roman" w:hAnsi="Times New Roman"/>
          <w:sz w:val="24"/>
          <w:szCs w:val="24"/>
          <w:lang w:eastAsia="mk-MK"/>
        </w:rPr>
        <w:t>:од овој момент се стекнуваат права и обврски кои бараат поконкретно дефинирање. Пр. Во моментот на добивање на порака преку електронскиот систем за пристигнат платен налог и сл.</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pPr>
      <w:r>
        <w:rPr>
          <w:rFonts w:cs="Times New Roman" w:ascii="Times New Roman" w:hAnsi="Times New Roman"/>
          <w:sz w:val="24"/>
          <w:szCs w:val="24"/>
          <w:lang w:eastAsia="mk-MK"/>
        </w:rPr>
        <w:t>Во Член 178 став 4- е потребно да се додаде нов став 5  кој ќе се однесува на посебната сметка на извршителот .</w:t>
      </w:r>
    </w:p>
    <w:p>
      <w:pPr>
        <w:pStyle w:val="ListParagraph"/>
        <w:tabs>
          <w:tab w:val="clear" w:pos="720"/>
          <w:tab w:val="left" w:pos="-142" w:leader="none"/>
          <w:tab w:val="left" w:pos="9356" w:leader="none"/>
        </w:tabs>
        <w:spacing w:before="0" w:after="0"/>
        <w:ind w:left="720" w:right="-330" w:hanging="0"/>
        <w:contextualSpacing/>
        <w:jc w:val="both"/>
        <w:rPr/>
      </w:pPr>
      <w:r>
        <w:rPr>
          <w:rFonts w:cs="Times New Roman" w:ascii="Times New Roman" w:hAnsi="Times New Roman"/>
          <w:sz w:val="24"/>
          <w:szCs w:val="24"/>
          <w:highlight w:val="red"/>
          <w:lang w:eastAsia="mk-MK"/>
        </w:rPr>
        <w:t>Образложение</w:t>
      </w:r>
      <w:r>
        <w:rPr>
          <w:rFonts w:cs="Times New Roman" w:ascii="Times New Roman" w:hAnsi="Times New Roman"/>
          <w:sz w:val="24"/>
          <w:szCs w:val="24"/>
          <w:lang w:eastAsia="mk-MK"/>
        </w:rPr>
        <w:t xml:space="preserve"> :Посебната сметка на извршителот е сметка на која се прибираат средствата од спроведените извршувања и истата не може да биде предмет на присилно извршување на извршна исправа против извршителот како должник согласно член 36 став 7 од Законот за извршување;</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79 став 2 – нејасна одредба посебно поимите ,,</w:t>
      </w:r>
      <w:r>
        <w:rPr>
          <w:rFonts w:cs="Times New Roman" w:ascii="Times New Roman" w:hAnsi="Times New Roman"/>
          <w:sz w:val="24"/>
          <w:szCs w:val="24"/>
          <w:lang w:eastAsia="en-GB"/>
        </w:rPr>
        <w:t>на која прима редовни месечни примања</w:t>
      </w:r>
      <w:r>
        <w:rPr>
          <w:rFonts w:cs="Times New Roman" w:ascii="Times New Roman" w:hAnsi="Times New Roman"/>
          <w:sz w:val="24"/>
          <w:szCs w:val="24"/>
          <w:lang w:val="en-US" w:eastAsia="en-GB"/>
        </w:rPr>
        <w:t>”</w:t>
      </w:r>
      <w:r>
        <w:rPr>
          <w:rFonts w:cs="Times New Roman" w:ascii="Times New Roman" w:hAnsi="Times New Roman"/>
          <w:sz w:val="24"/>
          <w:szCs w:val="24"/>
          <w:lang w:eastAsia="en-GB"/>
        </w:rPr>
        <w:t xml:space="preserve"> и </w:t>
      </w:r>
      <w:r>
        <w:rPr>
          <w:rFonts w:cs="Times New Roman" w:ascii="Times New Roman" w:hAnsi="Times New Roman"/>
          <w:sz w:val="24"/>
          <w:szCs w:val="24"/>
          <w:lang w:val="en-US" w:eastAsia="en-GB"/>
        </w:rPr>
        <w:t>,,</w:t>
      </w:r>
      <w:r>
        <w:rPr>
          <w:rFonts w:cs="Times New Roman" w:ascii="Times New Roman" w:hAnsi="Times New Roman"/>
          <w:sz w:val="24"/>
          <w:szCs w:val="24"/>
          <w:lang w:eastAsia="en-GB"/>
        </w:rPr>
        <w:t>последно отворената платежна сметка</w:t>
      </w:r>
      <w:r>
        <w:rPr>
          <w:rFonts w:cs="Times New Roman" w:ascii="Times New Roman" w:hAnsi="Times New Roman"/>
          <w:sz w:val="24"/>
          <w:szCs w:val="24"/>
          <w:lang w:val="en-US" w:eastAsia="en-GB"/>
        </w:rPr>
        <w:t>”</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highlight w:val="red"/>
          <w:lang w:eastAsia="en-GB"/>
        </w:rPr>
        <w:t>Образложение</w:t>
      </w:r>
      <w:r>
        <w:rPr>
          <w:rFonts w:cs="Times New Roman" w:ascii="Times New Roman" w:hAnsi="Times New Roman"/>
          <w:sz w:val="24"/>
          <w:szCs w:val="24"/>
          <w:lang w:eastAsia="en-GB"/>
        </w:rPr>
        <w:t>:Извршителот во фазата на издавање на платниот налог нема информација за овие 2 категории : сметка на  која прима редовни месечни примања и последно отворената платежна сметка за да може да ги блокира овие сметки т.е. да постапи согласно Закон.</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en-GB"/>
        </w:rPr>
        <w:t>Во Член 179 став 5 – потребно е дообјаснување во смисла на тоа дали давателот на платежни услуги нема да има обврска да пресметува каматата, по приемот на платниот налог , од причина што, извршителот е должен согласно член 18 став 1 од Закон за извршување кога во извршната исправа е определена камата од должникот истата се пресметува и наплатува до денот на исплатата на средствата на посебната сметка на извршителот.</w:t>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highlight w:val="red"/>
          <w:lang w:eastAsia="en-GB"/>
        </w:rPr>
        <w:t>Образложение</w:t>
      </w:r>
      <w:r>
        <w:rPr>
          <w:rFonts w:cs="Times New Roman" w:ascii="Times New Roman" w:hAnsi="Times New Roman"/>
          <w:sz w:val="24"/>
          <w:szCs w:val="24"/>
          <w:lang w:eastAsia="en-GB"/>
        </w:rPr>
        <w:t>:Досегашната практика предвидуваше во налогот за извршување внесувавме податок за главниот долг и почетната дата од кога треба да се пресметува камата – до исплатата и носителот на платен промет ја пресметуваше и наплаќаше и каматата. Доколку давателот на платежна услуга нема да пресметува камата за наплата по извршната исправа постапката за реализација на налогот од извршителот многукратно се комплицира од причина што, за тој период треба да се изготви нов платен налог за камата, се губи воспоставен редоследен на намирување на сметката на должникот, извршителот воопшто нема сознание кога пристигнуваат пари на сметка на должникот па поради сето тоа Комората предлага начинот на реализација на налозите да остане ист како до сега.</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numPr>
          <w:ilvl w:val="0"/>
          <w:numId w:val="1"/>
        </w:numPr>
        <w:tabs>
          <w:tab w:val="clear" w:pos="720"/>
          <w:tab w:val="left" w:pos="709" w:leader="none"/>
        </w:tabs>
        <w:spacing w:lineRule="auto" w:line="240" w:before="0" w:after="0"/>
        <w:contextualSpacing/>
        <w:jc w:val="both"/>
        <w:rPr/>
      </w:pPr>
      <w:r>
        <w:rPr>
          <w:rFonts w:cs="Times New Roman" w:ascii="Times New Roman" w:hAnsi="Times New Roman"/>
          <w:sz w:val="24"/>
          <w:szCs w:val="24"/>
          <w:lang w:eastAsia="en-GB"/>
        </w:rPr>
        <w:t xml:space="preserve">Во Член 179 став 13 – давателот на платежни услуги  </w:t>
      </w:r>
      <w:r>
        <w:rPr>
          <w:rFonts w:eastAsia="Times New Roman" w:cs="Times New Roman" w:ascii="Times New Roman" w:hAnsi="Times New Roman"/>
          <w:sz w:val="24"/>
          <w:szCs w:val="24"/>
          <w:lang w:eastAsia="en-GB"/>
        </w:rPr>
        <w:t>кои евидентираат приливи на блокирана платежна сметка на корисникот на платежни услуги – должник , треба наместо „ да го известат за тоа  давателот на платежни услуги од став (8) на овој член, кој го иницира преносот на паричните средства  туку треба да постапат согласно став (11) на овој член, односно директно да изврши пренос на средства;</w:t>
      </w:r>
    </w:p>
    <w:p>
      <w:pPr>
        <w:pStyle w:val="Normal"/>
        <w:tabs>
          <w:tab w:val="clear" w:pos="720"/>
          <w:tab w:val="left" w:pos="709" w:leader="none"/>
        </w:tabs>
        <w:spacing w:lineRule="auto" w:line="240" w:before="0" w:after="0"/>
        <w:ind w:left="360" w:hanging="0"/>
        <w:jc w:val="both"/>
        <w:rPr/>
      </w:pPr>
      <w:r>
        <w:rPr>
          <w:rFonts w:eastAsia="Times New Roman" w:cs="Times New Roman" w:ascii="Times New Roman" w:hAnsi="Times New Roman"/>
          <w:sz w:val="24"/>
          <w:szCs w:val="24"/>
          <w:highlight w:val="red"/>
          <w:lang w:eastAsia="en-GB"/>
        </w:rPr>
        <w:t>Образложение</w:t>
      </w:r>
      <w:r>
        <w:rPr>
          <w:rFonts w:eastAsia="Times New Roman" w:cs="Times New Roman" w:ascii="Times New Roman" w:hAnsi="Times New Roman"/>
          <w:sz w:val="24"/>
          <w:szCs w:val="24"/>
          <w:lang w:eastAsia="en-GB"/>
        </w:rPr>
        <w:t>:и дополнително пристигнатите средства на сметка на должникот  треба да имаат исти третман и со иста методологија да бидат пренесени на сметката на должникот во банката која го иницира преносот.</w:t>
      </w:r>
    </w:p>
    <w:p>
      <w:pPr>
        <w:pStyle w:val="Normal"/>
        <w:tabs>
          <w:tab w:val="clear" w:pos="720"/>
          <w:tab w:val="left" w:pos="709" w:leader="none"/>
        </w:tabs>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tabs>
          <w:tab w:val="clear" w:pos="720"/>
          <w:tab w:val="left" w:pos="-142" w:leader="none"/>
          <w:tab w:val="left" w:pos="9356" w:leader="none"/>
        </w:tabs>
        <w:spacing w:before="0" w:after="0"/>
        <w:ind w:left="720" w:right="-330" w:hanging="36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Во Член 181 став 2 –   зборот ,, извршител</w:t>
      </w:r>
      <w:r>
        <w:rPr>
          <w:rFonts w:cs="Times New Roman" w:ascii="Times New Roman" w:hAnsi="Times New Roman"/>
          <w:sz w:val="24"/>
          <w:szCs w:val="24"/>
          <w:lang w:val="en-US" w:eastAsia="mk-MK"/>
        </w:rPr>
        <w:t xml:space="preserve">” </w:t>
      </w:r>
      <w:r>
        <w:rPr>
          <w:rFonts w:cs="Times New Roman" w:ascii="Times New Roman" w:hAnsi="Times New Roman"/>
          <w:sz w:val="24"/>
          <w:szCs w:val="24"/>
          <w:lang w:eastAsia="mk-MK"/>
        </w:rPr>
        <w:t xml:space="preserve"> да се брише, целта е извршувањето да биде поефтино;</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Образложение: согласно член 41 од Законот за извршување , извршителите ги добиваат податоците без надомест,административни такси и трошоци.</w:t>
      </w:r>
    </w:p>
    <w:p>
      <w:pPr>
        <w:pStyle w:val="ListParagraph"/>
        <w:tabs>
          <w:tab w:val="clear" w:pos="720"/>
          <w:tab w:val="left" w:pos="-142" w:leader="none"/>
          <w:tab w:val="left" w:pos="9356" w:leader="none"/>
        </w:tabs>
        <w:spacing w:before="0" w:after="0"/>
        <w:ind w:left="720" w:right="-330"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пшти забелешки и предлози: </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 членот 75  каде завршува Глава 5 од дел 3 кој уредува отворање на платежна сметка со основни функции да се додадат одредби за т.н.„Платежна сметка со посебни функции “ која ќе претставува сметка од која нема да биде возможно да се евидентираат платни налози за блокада и на која ќе се исплатуваат сите  надоместоци изземени од извршување согласно член 116 од ЗИ ( Сл. весник бр. 72/16), член 1 од Закон за изменување и дополнување на ЗИ ( Сл весник бр. 14/20) и член 2 став 2  од Уредбата со законска сила  за примена на Законот за извршување за времетрање на вонредна состојба  ( Сл. весник 86/20 и 103/20); и тоа :</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0"/>
          <w:szCs w:val="20"/>
          <w:lang w:eastAsia="mk-MK"/>
        </w:rPr>
      </w:pPr>
      <w:r>
        <w:rPr>
          <w:rFonts w:cs="Calibri" w:ascii="Verdana" w:hAnsi="Verdana"/>
          <w:color w:val="666666"/>
          <w:sz w:val="20"/>
          <w:szCs w:val="20"/>
        </w:rPr>
        <w:t xml:space="preserve">1) примање врз основа на законска издршка, надоместок на штета настаната поради 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w:t>
        <w:br/>
        <w:t xml:space="preserve">2) примање врз основа на надоместок поради телесно оштетување според прописите за инвалидското осигурување; </w:t>
        <w:br/>
        <w:t xml:space="preserve">3) примање од права на парична помош од социјална заштита (гарантирана минимална помош, надоместок заради попреченост, надоместок на плата за скратено работно време, додаток за домување, траен надоместок и еднократна парична помош) согласно со прописите од социјална заштита; </w:t>
        <w:br/>
        <w:t xml:space="preserve">4) примање врз основа на привремена невработеност; </w:t>
        <w:br/>
        <w:t xml:space="preserve">5) примања од правата за заштита на децата согласно со Законот за заштита на децата; </w:t>
        <w:br/>
        <w:t xml:space="preserve">6) примање врз основа на стипендија, кредит и помош на ученици и студенти; </w:t>
        <w:br/>
        <w:t xml:space="preserve">7) примање на питомци на Воената академија; </w:t>
        <w:br/>
        <w:t xml:space="preserve">8) надоместок за работа на осуден во казненопоправен дом, освен за побарување врз основа на законско издржување, како и за побарување на надоместок на штета предизвикана со кривично дело на осудениот; </w:t>
        <w:br/>
        <w:t xml:space="preserve">9) примање врз основа на патни трошоци; </w:t>
        <w:br/>
        <w:t xml:space="preserve">9-а) примања од право на социјална сигурност за стари лица, согласно со прописите за социјална сигурност за старите лица; </w:t>
        <w:br/>
        <w:t xml:space="preserve">10) средства исплатени како хуманитарна помош или надоместок на штета во ситуации предизвикани од елементарни непогоди во услови на донесена одлука за постоење на кризна состојба од страна на Владата на Република Македонија или Собранието на Република Македонија </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онатаму, овој Предлог закон не содржи механизи за постапување на давателите на платежни услуги во случај на  одлагање на извршување, за запирање на извршување, за извршување на повремени давања и сл.</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Исто така во насока на подобрување на финансиската дисциплина предлагаме во секој случај а посебно , кога сметката на должникот правно лице е  блокирана а се вршат плаќања со компензација, пребивање или асигнација и сл.  истите да се евидентираат во преку платен инструмент и да се евидентираат на сметката на учесниците по што би се сметала компензација, пребивање или асигнација и сл. за спроведена  .</w:t>
      </w:r>
    </w:p>
    <w:p>
      <w:pPr>
        <w:pStyle w:val="Normal"/>
        <w:tabs>
          <w:tab w:val="clear" w:pos="720"/>
          <w:tab w:val="left" w:pos="-142" w:leader="none"/>
          <w:tab w:val="left" w:pos="9356" w:leader="none"/>
        </w:tabs>
        <w:spacing w:before="0" w:after="0"/>
        <w:ind w:right="-33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tabs>
          <w:tab w:val="clear" w:pos="720"/>
          <w:tab w:val="left" w:pos="-142" w:leader="none"/>
          <w:tab w:val="left" w:pos="9356" w:leader="none"/>
        </w:tabs>
        <w:spacing w:before="0" w:after="0"/>
        <w:ind w:right="-330" w:hanging="0"/>
        <w:jc w:val="both"/>
        <w:rPr/>
      </w:pPr>
      <w:r>
        <w:rPr>
          <w:rFonts w:cs="Times New Roman" w:ascii="Times New Roman" w:hAnsi="Times New Roman"/>
          <w:sz w:val="24"/>
          <w:szCs w:val="24"/>
        </w:rPr>
        <w:t>Предлог:  да се изнајде механизам при склучувањето на рамковниот договор за отворање на сметка за извршител да се овозможи новоименуван/ определен извршител да продолжи односно  да биде овластен да  располага со посебната сметка на извршител чија должност престанала.</w:t>
      </w:r>
    </w:p>
    <w:p>
      <w:pPr>
        <w:pStyle w:val="Normal"/>
        <w:tabs>
          <w:tab w:val="clear" w:pos="720"/>
          <w:tab w:val="left" w:pos="-142" w:leader="none"/>
          <w:tab w:val="left" w:pos="9356" w:leader="none"/>
        </w:tabs>
        <w:spacing w:before="0" w:after="0"/>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jc w:val="both"/>
        <w:rPr>
          <w:rFonts w:ascii="Arial" w:hAnsi="Arial" w:eastAsia="Times New Roman" w:cs="Arial"/>
          <w:sz w:val="24"/>
          <w:szCs w:val="24"/>
          <w:lang w:eastAsia="mk-MK"/>
        </w:rPr>
      </w:pPr>
      <w:r>
        <w:rPr>
          <w:rFonts w:eastAsia="Times New Roman" w:cs="Arial" w:ascii="Arial" w:hAnsi="Arial"/>
          <w:sz w:val="24"/>
          <w:szCs w:val="24"/>
          <w:lang w:eastAsia="mk-MK"/>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7:00Z</dcterms:created>
  <dc:creator>Kristina</dc:creator>
  <dc:description/>
  <cp:keywords/>
  <dc:language>en-US</dc:language>
  <cp:lastModifiedBy>Kristina</cp:lastModifiedBy>
  <cp:lastPrinted>2021-03-24T15:09:00Z</cp:lastPrinted>
  <dcterms:modified xsi:type="dcterms:W3CDTF">2021-03-24T16:47:00Z</dcterms:modified>
  <cp:revision>2</cp:revision>
  <dc:subject/>
  <dc:title/>
</cp:coreProperties>
</file>